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hu-HU" w:eastAsia="zh-CN"/>
        </w:rPr>
      </w:pPr>
      <w:r>
        <w:rPr>
          <w:rFonts w:cs="Calibri" w:ascii="Calibri" w:hAnsi="Calibri"/>
          <w:lang w:val="hu-HU" w:eastAsia="zh-CN"/>
        </w:rPr>
        <w:drawing>
          <wp:inline distT="0" distB="0" distL="0" distR="0">
            <wp:extent cx="4083050" cy="596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83050" cy="5965190"/>
                    </a:xfrm>
                    <a:prstGeom prst="rect">
                      <a:avLst/>
                    </a:prstGeom>
                  </pic:spPr>
                </pic:pic>
              </a:graphicData>
            </a:graphic>
          </wp:inline>
        </w:drawing>
      </w:r>
    </w:p>
    <w:p>
      <w:pPr>
        <w:pStyle w:val="Normal"/>
        <w:jc w:val="center"/>
        <w:rPr>
          <w:rFonts w:ascii="Calibri" w:hAnsi="Calibri" w:cs="Calibri"/>
          <w:lang w:val="hu-HU" w:eastAsia="zh-CN"/>
        </w:rPr>
      </w:pPr>
      <w:r>
        <w:rPr>
          <w:rStyle w:val="StrongEmphasis"/>
          <w:rFonts w:cs="Calibri" w:ascii="Calibri" w:hAnsi="Calibri"/>
        </w:rPr>
        <w:t>Eredeti megjelenés éve: 2011</w:t>
      </w:r>
    </w:p>
    <w:p>
      <w:pPr>
        <w:sectPr>
          <w:footerReference w:type="default" r:id="rId3"/>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lang w:val="hu-HU" w:eastAsia="zh-CN"/>
        </w:rPr>
        <w:drawing>
          <wp:inline distT="0" distB="0" distL="0" distR="0">
            <wp:extent cx="4257675" cy="407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266" r="-8" b="30847"/>
                    <a:stretch>
                      <a:fillRect/>
                    </a:stretch>
                  </pic:blipFill>
                  <pic:spPr bwMode="auto">
                    <a:xfrm>
                      <a:off x="0" y="0"/>
                      <a:ext cx="4257675" cy="4071620"/>
                    </a:xfrm>
                    <a:prstGeom prst="rect">
                      <a:avLst/>
                    </a:prstGeom>
                  </pic:spPr>
                </pic:pic>
              </a:graphicData>
            </a:graphic>
          </wp:inline>
        </w:drawing>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lang w:val="hu-HU" w:eastAsia="zh-CN"/>
        </w:rPr>
      </w:r>
    </w:p>
    <w:p>
      <w:pPr>
        <w:pStyle w:val="Normal"/>
        <w:widowControl/>
        <w:jc w:val="center"/>
        <w:rPr>
          <w:rFonts w:ascii="Calibri" w:hAnsi="Calibri" w:cs="AGaramondPro-Regular"/>
          <w:lang w:val="hu-HU" w:eastAsia="zh-CN"/>
        </w:rPr>
      </w:pPr>
      <w:r>
        <w:rPr>
          <w:rFonts w:cs="AGaramondPro-Regular" w:ascii="Calibri" w:hAnsi="Calibri"/>
          <w:lang w:val="hu-HU" w:eastAsia="zh-CN"/>
        </w:rPr>
        <w:t>Első kiadás</w:t>
      </w:r>
    </w:p>
    <w:p>
      <w:pPr>
        <w:pStyle w:val="Normal"/>
        <w:widowControl/>
        <w:jc w:val="center"/>
        <w:rPr>
          <w:rFonts w:ascii="Calibri" w:hAnsi="Calibri" w:cs="AGaramondPro-Regular"/>
          <w:lang w:val="hu-HU" w:eastAsia="zh-CN"/>
        </w:rPr>
      </w:pPr>
      <w:r>
        <w:rPr>
          <w:rFonts w:cs="AGaramondPro-Regular" w:ascii="Calibri" w:hAnsi="Calibri"/>
          <w:lang w:val="hu-HU" w:eastAsia="zh-CN"/>
        </w:rPr>
      </w:r>
    </w:p>
    <w:p>
      <w:pPr>
        <w:sectPr>
          <w:footerReference w:type="default" r:id="rId5"/>
          <w:type w:val="nextPage"/>
          <w:pgSz w:w="8391" w:h="11906"/>
          <w:pgMar w:left="851" w:right="851" w:gutter="0" w:header="0" w:top="567" w:footer="709" w:bottom="765"/>
          <w:pgNumType w:fmt="decimal"/>
          <w:formProt w:val="false"/>
          <w:textDirection w:val="lrTb"/>
          <w:docGrid w:type="default" w:linePitch="360" w:charSpace="0"/>
        </w:sectPr>
        <w:pStyle w:val="Normal"/>
        <w:jc w:val="center"/>
        <w:rPr>
          <w:rFonts w:ascii="Calibri" w:hAnsi="Calibri" w:cs="AGaramondPro-Regular"/>
          <w:lang w:val="hu-HU" w:eastAsia="zh-CN"/>
        </w:rPr>
      </w:pPr>
      <w:r>
        <w:rPr>
          <w:rFonts w:cs="AGaramondPro-Regular" w:ascii="Calibri" w:hAnsi="Calibri"/>
          <w:lang w:val="hu-HU" w:eastAsia="zh-CN"/>
        </w:rPr>
        <w:t>Könyvmolyképző Kiadó, Szeged, 2011</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Írta: Lisa Jane Smith</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A mű eredeti címe: Vampire Diaries 7. – The Return: The Midnight</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Fordította: Farkas Veronika</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A szöveget gondozta: Dávid Anna</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r>
    </w:p>
    <w:p>
      <w:pPr>
        <w:pStyle w:val="Normal"/>
        <w:widowControl/>
        <w:jc w:val="center"/>
        <w:rPr/>
      </w:pPr>
      <w:r>
        <w:rPr>
          <w:rFonts w:cs="AGaramondPro-Regular" w:ascii="Calibri" w:hAnsi="Calibri"/>
          <w:sz w:val="20"/>
          <w:szCs w:val="20"/>
          <w:lang w:val="hu-HU" w:eastAsia="zh-CN"/>
        </w:rPr>
        <w:t>A művet eredetileg kiadta:</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HarperTeen, an HarperCollins Publishers, USA</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Szöveg:</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Copyright © 2011 by L. J. Smith</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Borító:</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Key Artwork © 2011 Warner Bros. Entertainment Inc.</w:t>
      </w:r>
    </w:p>
    <w:p>
      <w:pPr>
        <w:pStyle w:val="Normal"/>
        <w:jc w:val="center"/>
        <w:rPr>
          <w:rFonts w:ascii="Calibri" w:hAnsi="Calibri" w:cs="AGaramondPro-Regular"/>
          <w:lang w:val="hu-HU" w:eastAsia="zh-CN"/>
        </w:rPr>
      </w:pPr>
      <w:r>
        <w:rPr>
          <w:rFonts w:cs="AGaramondPro-Regular" w:ascii="Calibri" w:hAnsi="Calibri"/>
          <w:sz w:val="20"/>
          <w:szCs w:val="20"/>
          <w:lang w:val="hu-HU" w:eastAsia="zh-CN"/>
        </w:rPr>
        <w:t>All rights reserved.</w:t>
      </w:r>
    </w:p>
    <w:p>
      <w:pPr>
        <w:pStyle w:val="Normal"/>
        <w:jc w:val="center"/>
        <w:rPr>
          <w:rFonts w:ascii="Calibri" w:hAnsi="Calibri" w:cs="AGaramondPro-Regular"/>
          <w:lang w:val="hu-HU" w:eastAsia="zh-CN"/>
        </w:rPr>
      </w:pPr>
      <w:r>
        <w:rPr>
          <w:rFonts w:cs="AGaramondPro-Regular" w:ascii="Calibri" w:hAnsi="Calibri"/>
          <w:lang w:val="hu-HU" w:eastAsia="zh-CN"/>
        </w:rPr>
      </w:r>
    </w:p>
    <w:p>
      <w:pPr>
        <w:pStyle w:val="Normal"/>
        <w:jc w:val="center"/>
        <w:rPr>
          <w:rFonts w:ascii="Calibri" w:hAnsi="Calibri" w:cs="AGaramondPro-Regular"/>
          <w:lang w:val="hu-HU" w:eastAsia="zh-CN"/>
        </w:rPr>
      </w:pPr>
      <w:r>
        <w:rPr>
          <w:rFonts w:cs="AGaramondPro-Regular" w:ascii="Calibri" w:hAnsi="Calibri"/>
          <w:lang w:val="hu-HU" w:eastAsia="zh-CN"/>
        </w:rPr>
      </w:r>
    </w:p>
    <w:p>
      <w:pPr>
        <w:pStyle w:val="Normal"/>
        <w:jc w:val="center"/>
        <w:rPr>
          <w:rFonts w:ascii="Calibri" w:hAnsi="Calibri" w:cs="AGaramondPro-Regular"/>
          <w:lang w:val="hu-HU" w:eastAsia="zh-CN"/>
        </w:rPr>
      </w:pPr>
      <w:r>
        <w:rPr>
          <w:rFonts w:cs="AGaramondPro-Regular" w:ascii="Calibri" w:hAnsi="Calibri"/>
          <w:lang w:val="hu-HU" w:eastAsia="zh-CN"/>
        </w:rPr>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ISSN 2060-4769</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ISBN 978 963 245 364 4</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r>
    </w:p>
    <w:p>
      <w:pPr>
        <w:pStyle w:val="Normal"/>
        <w:widowControl/>
        <w:jc w:val="center"/>
        <w:rPr/>
      </w:pPr>
      <w:r>
        <w:rPr>
          <w:rFonts w:cs="AGaramondPro-Regular" w:ascii="Calibri" w:hAnsi="Calibri"/>
          <w:sz w:val="20"/>
          <w:szCs w:val="20"/>
          <w:lang w:val="hu-HU" w:eastAsia="zh-CN"/>
        </w:rPr>
        <w:t>© Kiadta a Könyvmolyképző Kiadó, 2011-ben</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Cím: 6701 Szeged, Pf. 784</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Tel.: (62) 551-132, Fax: (62) 551-139</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E-mail: info@konyvmolykepzo.hu</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www.konyvmolykepzo.hu</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Felelős kiadó: A. Katona Ildikó</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Műszaki szerkesztő: Balogh József</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Nyomta és kötötte a Kinizsi Nyomda Kft., Debrecen</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Felelős vezető: Bördős János ügyvezető igazgató</w:t>
      </w:r>
    </w:p>
    <w:p>
      <w:pPr>
        <w:pStyle w:val="Normal"/>
        <w:widowControl/>
        <w:rPr>
          <w:rFonts w:ascii="Calibri" w:hAnsi="Calibri" w:cs="AGaramondPro-Regular"/>
          <w:sz w:val="20"/>
          <w:szCs w:val="20"/>
          <w:lang w:val="hu-HU" w:eastAsia="zh-CN"/>
        </w:rPr>
      </w:pPr>
      <w:r>
        <w:rPr>
          <w:rFonts w:cs="AGaramondPro-Regular" w:ascii="Calibri" w:hAnsi="Calibri"/>
          <w:sz w:val="20"/>
          <w:szCs w:val="20"/>
          <w:lang w:val="hu-HU" w:eastAsia="zh-CN"/>
        </w:rPr>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Minden jog fenntartva, beleértve a sokszorosítás, a mű bővített, illetve</w:t>
      </w:r>
    </w:p>
    <w:p>
      <w:pPr>
        <w:pStyle w:val="Normal"/>
        <w:widowControl/>
        <w:jc w:val="center"/>
        <w:rPr>
          <w:rFonts w:ascii="Calibri" w:hAnsi="Calibri" w:cs="AGaramondPro-Regular"/>
          <w:sz w:val="20"/>
          <w:szCs w:val="20"/>
          <w:lang w:val="hu-HU" w:eastAsia="zh-CN"/>
        </w:rPr>
      </w:pPr>
      <w:r>
        <w:rPr>
          <w:rFonts w:cs="AGaramondPro-Regular" w:ascii="Calibri" w:hAnsi="Calibri"/>
          <w:sz w:val="20"/>
          <w:szCs w:val="20"/>
          <w:lang w:val="hu-HU" w:eastAsia="zh-CN"/>
        </w:rPr>
        <w:t>rövidített kiadásának jogát is. A kiadó írásbeli engedélye nélkül sem a tel-</w:t>
      </w:r>
    </w:p>
    <w:p>
      <w:pPr>
        <w:sectPr>
          <w:footerReference w:type="default" r:id="rId6"/>
          <w:type w:val="nextPage"/>
          <w:pgSz w:w="8391" w:h="11906"/>
          <w:pgMar w:left="851" w:right="851" w:gutter="0" w:header="0" w:top="567" w:footer="709" w:bottom="765"/>
          <w:pgNumType w:fmt="decimal"/>
          <w:formProt w:val="false"/>
          <w:textDirection w:val="lrTb"/>
          <w:docGrid w:type="default" w:linePitch="360" w:charSpace="0"/>
        </w:sectPr>
        <w:pStyle w:val="Normal"/>
        <w:widowControl/>
        <w:jc w:val="center"/>
        <w:rPr>
          <w:rFonts w:ascii="Calibri" w:hAnsi="Calibri" w:cs="AGaramondPro-Regular"/>
          <w:lang w:val="hu-HU" w:eastAsia="zh-CN"/>
        </w:rPr>
      </w:pPr>
      <w:r>
        <w:rPr>
          <w:rFonts w:cs="AGaramondPro-Regular" w:ascii="Calibri" w:hAnsi="Calibri"/>
          <w:sz w:val="20"/>
          <w:szCs w:val="20"/>
          <w:lang w:val="hu-HU" w:eastAsia="zh-CN"/>
        </w:rPr>
        <w:t>jes mű, sem annak része semmilyen formában – akár elektronikusan vagy mechanikusan, beleértve a fénymásolást és bármilyen adattárolást – nem sokszorosítható.</w:t>
      </w:r>
    </w:p>
    <w:p>
      <w:pPr>
        <w:pStyle w:val="Normal"/>
        <w:widowControl/>
        <w:rPr>
          <w:rFonts w:ascii="AGaramondPro-Italic" w:hAnsi="AGaramondPro-Italic" w:cs="AGaramondPro-Italic"/>
          <w:i/>
          <w:i/>
          <w:iCs/>
          <w:sz w:val="23"/>
          <w:szCs w:val="23"/>
          <w:lang w:val="hu-HU" w:eastAsia="zh-CN"/>
        </w:rPr>
      </w:pPr>
      <w:r>
        <w:rPr>
          <w:rFonts w:cs="AGaramondPro-Italic" w:ascii="AGaramondPro-Italic" w:hAnsi="AGaramondPro-Italic"/>
          <w:i/>
          <w:iCs/>
          <w:sz w:val="23"/>
          <w:szCs w:val="23"/>
          <w:lang w:val="hu-HU" w:eastAsia="zh-CN"/>
        </w:rPr>
      </w:r>
    </w:p>
    <w:p>
      <w:pPr>
        <w:pStyle w:val="Normal"/>
        <w:widowControl/>
        <w:rPr>
          <w:rFonts w:ascii="AGaramondPro-Italic" w:hAnsi="AGaramondPro-Italic" w:cs="AGaramondPro-Italic"/>
          <w:i/>
          <w:i/>
          <w:iCs/>
          <w:sz w:val="23"/>
          <w:szCs w:val="23"/>
          <w:lang w:val="hu-HU" w:eastAsia="zh-CN"/>
        </w:rPr>
      </w:pPr>
      <w:r>
        <w:rPr>
          <w:rFonts w:cs="AGaramondPro-Italic" w:ascii="AGaramondPro-Italic" w:hAnsi="AGaramondPro-Italic"/>
          <w:i/>
          <w:iCs/>
          <w:sz w:val="23"/>
          <w:szCs w:val="23"/>
          <w:lang w:val="hu-HU" w:eastAsia="zh-CN"/>
        </w:rPr>
      </w:r>
    </w:p>
    <w:p>
      <w:pPr>
        <w:pStyle w:val="Normal"/>
        <w:widowControl/>
        <w:rPr>
          <w:rFonts w:ascii="AGaramondPro-Italic" w:hAnsi="AGaramondPro-Italic" w:cs="AGaramondPro-Italic"/>
          <w:i/>
          <w:i/>
          <w:iCs/>
          <w:sz w:val="23"/>
          <w:szCs w:val="23"/>
          <w:lang w:val="hu-HU" w:eastAsia="zh-CN"/>
        </w:rPr>
      </w:pPr>
      <w:r>
        <w:rPr>
          <w:rFonts w:cs="AGaramondPro-Italic" w:ascii="AGaramondPro-Italic" w:hAnsi="AGaramondPro-Italic"/>
          <w:i/>
          <w:iCs/>
          <w:sz w:val="23"/>
          <w:szCs w:val="23"/>
          <w:lang w:val="hu-HU" w:eastAsia="zh-CN"/>
        </w:rPr>
      </w:r>
    </w:p>
    <w:p>
      <w:pPr>
        <w:pStyle w:val="Normal"/>
        <w:widowControl/>
        <w:rPr>
          <w:rFonts w:ascii="AGaramondPro-Italic" w:hAnsi="AGaramondPro-Italic" w:cs="AGaramondPro-Italic"/>
          <w:i/>
          <w:i/>
          <w:iCs/>
          <w:sz w:val="23"/>
          <w:szCs w:val="23"/>
          <w:lang w:val="hu-HU" w:eastAsia="zh-CN"/>
        </w:rPr>
      </w:pPr>
      <w:r>
        <w:rPr>
          <w:rFonts w:cs="AGaramondPro-Italic" w:ascii="AGaramondPro-Italic" w:hAnsi="AGaramondPro-Italic"/>
          <w:i/>
          <w:iCs/>
          <w:sz w:val="23"/>
          <w:szCs w:val="23"/>
          <w:lang w:val="hu-HU" w:eastAsia="zh-CN"/>
        </w:rPr>
      </w:r>
    </w:p>
    <w:p>
      <w:pPr>
        <w:pStyle w:val="Normal"/>
        <w:widowControl/>
        <w:rPr>
          <w:rFonts w:ascii="AGaramondPro-Italic" w:hAnsi="AGaramondPro-Italic" w:cs="AGaramondPro-Italic"/>
          <w:i/>
          <w:i/>
          <w:iCs/>
          <w:sz w:val="23"/>
          <w:szCs w:val="23"/>
          <w:lang w:val="hu-HU" w:eastAsia="zh-CN"/>
        </w:rPr>
      </w:pPr>
      <w:r>
        <w:rPr>
          <w:rFonts w:cs="AGaramondPro-Italic" w:ascii="AGaramondPro-Italic" w:hAnsi="AGaramondPro-Italic"/>
          <w:i/>
          <w:iCs/>
          <w:sz w:val="23"/>
          <w:szCs w:val="23"/>
          <w:lang w:val="hu-HU" w:eastAsia="zh-CN"/>
        </w:rPr>
      </w:r>
    </w:p>
    <w:p>
      <w:pPr>
        <w:pStyle w:val="Normal"/>
        <w:widowControl/>
        <w:rPr>
          <w:rFonts w:ascii="Calibri" w:hAnsi="Calibri" w:cs="AGaramondPro-Italic"/>
          <w:i/>
          <w:i/>
          <w:iCs/>
          <w:lang w:val="hu-HU" w:eastAsia="zh-CN"/>
        </w:rPr>
      </w:pPr>
      <w:r>
        <w:rPr>
          <w:rFonts w:cs="AGaramondPro-Italic" w:ascii="Calibri" w:hAnsi="Calibri"/>
          <w:i/>
          <w:iCs/>
          <w:lang w:val="hu-HU" w:eastAsia="zh-CN"/>
        </w:rPr>
        <w:t>Anne-nek, az állatok suttogójának</w:t>
      </w:r>
    </w:p>
    <w:p>
      <w:pPr>
        <w:pStyle w:val="Normal"/>
        <w:widowControl/>
        <w:rPr>
          <w:rFonts w:ascii="Calibri" w:hAnsi="Calibri" w:cs="AGaramondPro-Italic"/>
          <w:i/>
          <w:i/>
          <w:iCs/>
          <w:lang w:val="hu-HU" w:eastAsia="zh-CN"/>
        </w:rPr>
      </w:pPr>
      <w:r>
        <w:rPr>
          <w:rFonts w:cs="AGaramondPro-Italic" w:ascii="Calibri" w:hAnsi="Calibri"/>
          <w:i/>
          <w:iCs/>
          <w:lang w:val="hu-HU" w:eastAsia="zh-CN"/>
        </w:rPr>
        <w:t>Köszönet a valódi Jessalyn hercegnőnek</w:t>
      </w:r>
    </w:p>
    <w:p>
      <w:pPr>
        <w:pStyle w:val="Normal"/>
        <w:rPr>
          <w:rFonts w:ascii="Calibri" w:hAnsi="Calibri" w:cs="Calibri"/>
          <w:lang w:val="hu-HU" w:eastAsia="zh-CN"/>
        </w:rPr>
      </w:pPr>
      <w:r>
        <w:rPr>
          <w:rFonts w:cs="AGaramondPro-Italic" w:ascii="Calibri" w:hAnsi="Calibri"/>
          <w:i/>
          <w:iCs/>
          <w:lang w:val="hu-HU" w:eastAsia="zh-CN"/>
        </w:rPr>
        <w:t>és Louise Baeudrynak a francia fordításban való segítségéért</w:t>
      </w:r>
    </w:p>
    <w:p>
      <w:pPr>
        <w:sectPr>
          <w:footerReference w:type="default" r:id="rId7"/>
          <w:type w:val="nextPage"/>
          <w:pgSz w:w="8391" w:h="11906"/>
          <w:pgMar w:left="851" w:right="851" w:gutter="0" w:header="0" w:top="567" w:footer="709" w:bottom="765"/>
          <w:pgNumType w:fmt="decimal"/>
          <w:formProt w:val="false"/>
          <w:textDirection w:val="lrTb"/>
          <w:docGrid w:type="default" w:linePitch="360" w:charSpace="0"/>
        </w:sectPr>
        <w:pStyle w:val="Normal"/>
        <w:jc w:val="center"/>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drawing>
          <wp:anchor behindDoc="1" distT="0" distB="0" distL="114935" distR="114935" simplePos="0" locked="0" layoutInCell="0" allowOverlap="1" relativeHeight="7">
            <wp:simplePos x="0" y="0"/>
            <wp:positionH relativeFrom="column">
              <wp:posOffset>1682750</wp:posOffset>
            </wp:positionH>
            <wp:positionV relativeFrom="paragraph">
              <wp:posOffset>-14605</wp:posOffset>
            </wp:positionV>
            <wp:extent cx="750570" cy="715010"/>
            <wp:effectExtent l="0" t="0" r="0" b="0"/>
            <wp:wrapNone/>
            <wp:docPr id="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6" descr=""/>
                    <pic:cNvPicPr>
                      <a:picLocks noChangeAspect="1" noChangeArrowheads="1"/>
                    </pic:cNvPicPr>
                  </pic:nvPicPr>
                  <pic:blipFill>
                    <a:blip r:embed="rId8"/>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1.</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i/>
          <w:lang w:val="hu-HU" w:eastAsia="zh-CN"/>
        </w:rPr>
        <w:t xml:space="preserve">Kedves Naplóm! </w:t>
      </w:r>
    </w:p>
    <w:p>
      <w:pPr>
        <w:pStyle w:val="Normal"/>
        <w:jc w:val="both"/>
        <w:rPr>
          <w:rFonts w:ascii="Calibri" w:hAnsi="Calibri" w:cs="Calibri"/>
          <w:i/>
          <w:i/>
          <w:lang w:val="hu-HU" w:eastAsia="zh-CN"/>
        </w:rPr>
      </w:pPr>
      <w:r>
        <w:rPr>
          <w:rFonts w:cs="Calibri" w:ascii="Calibri" w:hAnsi="Calibri"/>
          <w:i/>
          <w:lang w:val="hu-HU" w:eastAsia="zh-CN"/>
        </w:rPr>
      </w:r>
    </w:p>
    <w:p>
      <w:pPr>
        <w:pStyle w:val="Normal"/>
        <w:jc w:val="both"/>
        <w:rPr>
          <w:rFonts w:ascii="Calibri" w:hAnsi="Calibri" w:cs="Calibri"/>
          <w:lang w:val="hu-HU" w:eastAsia="zh-CN"/>
        </w:rPr>
      </w:pPr>
      <w:r>
        <w:rPr>
          <w:rFonts w:cs="Calibri" w:ascii="Calibri" w:hAnsi="Calibri"/>
          <w:i/>
          <w:lang w:val="hu-HU" w:eastAsia="zh-CN"/>
        </w:rPr>
        <w:t>Annyira félek, hogy alig bírom tartani ezt a tollat. Inkább nyomtatott betűkkel írok, mert így</w:t>
      </w:r>
      <w:r>
        <w:rPr>
          <w:rFonts w:cs="Calibri" w:ascii="Calibri" w:hAnsi="Calibri"/>
          <w:lang w:val="hu-HU" w:eastAsia="zh-CN"/>
        </w:rPr>
        <w:t xml:space="preserve"> </w:t>
      </w:r>
      <w:r>
        <w:rPr>
          <w:rFonts w:cs="Calibri" w:ascii="Calibri" w:hAnsi="Calibri"/>
          <w:i/>
          <w:lang w:val="hu-HU" w:eastAsia="zh-CN"/>
        </w:rPr>
        <w:t xml:space="preserve">jobban me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zt kérdezed, mitől félek annyira? És ha azt felelném, Damontól, nem hinnéd el a választ, ha</w:t>
      </w:r>
      <w:r>
        <w:rPr>
          <w:rFonts w:cs="Calibri" w:ascii="Calibri" w:hAnsi="Calibri"/>
          <w:lang w:val="hu-HU" w:eastAsia="zh-CN"/>
        </w:rPr>
        <w:t xml:space="preserve"> </w:t>
      </w:r>
      <w:r>
        <w:rPr>
          <w:rFonts w:cs="Calibri" w:ascii="Calibri" w:hAnsi="Calibri"/>
          <w:i/>
          <w:lang w:val="hu-HU" w:eastAsia="zh-CN"/>
        </w:rPr>
        <w:t>láttál volna minket két napja. De ahhoz, hogy megértsd, tudnod kell pár dolgot. Hallottad már</w:t>
      </w:r>
      <w:r>
        <w:rPr>
          <w:rFonts w:cs="Calibri" w:ascii="Calibri" w:hAnsi="Calibri"/>
          <w:lang w:val="hu-HU" w:eastAsia="zh-CN"/>
        </w:rPr>
        <w:t xml:space="preserve"> </w:t>
      </w:r>
      <w:r>
        <w:rPr>
          <w:rFonts w:cs="Calibri" w:ascii="Calibri" w:hAnsi="Calibri"/>
          <w:i/>
          <w:lang w:val="hu-HU" w:eastAsia="zh-CN"/>
        </w:rPr>
        <w:t xml:space="preserve">valaha a „minden tét törölve” fordulat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z azt jelenti, hogy bármi, de bármi megtörténhet. Úgyhogy még az is visszaadja mindenkinek</w:t>
      </w:r>
      <w:r>
        <w:rPr>
          <w:rFonts w:cs="Calibri" w:ascii="Calibri" w:hAnsi="Calibri"/>
          <w:lang w:val="hu-HU" w:eastAsia="zh-CN"/>
        </w:rPr>
        <w:t xml:space="preserve"> </w:t>
      </w:r>
      <w:r>
        <w:rPr>
          <w:rFonts w:cs="Calibri" w:ascii="Calibri" w:hAnsi="Calibri"/>
          <w:i/>
          <w:lang w:val="hu-HU" w:eastAsia="zh-CN"/>
        </w:rPr>
        <w:t>a pénzét, akinél a fogadást lehetett kötni. Mert egy ismeretlen tényező került a képbe. És</w:t>
      </w:r>
      <w:r>
        <w:rPr>
          <w:rFonts w:cs="Calibri" w:ascii="Calibri" w:hAnsi="Calibri"/>
          <w:lang w:val="hu-HU" w:eastAsia="zh-CN"/>
        </w:rPr>
        <w:t xml:space="preserve"> </w:t>
      </w:r>
      <w:r>
        <w:rPr>
          <w:rFonts w:cs="Calibri" w:ascii="Calibri" w:hAnsi="Calibri"/>
          <w:i/>
          <w:lang w:val="hu-HU" w:eastAsia="zh-CN"/>
        </w:rPr>
        <w:t xml:space="preserve">minden annyira kiszámíthatatlan lett, hogy nem lehet megjósolni a kimenetelt. Most itt tart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zért dobog a szívem a torkomban, a fejemben és a fülemben és minden ujjbegyemben a</w:t>
      </w:r>
      <w:r>
        <w:rPr>
          <w:rFonts w:cs="Calibri" w:ascii="Calibri" w:hAnsi="Calibri"/>
          <w:lang w:val="hu-HU" w:eastAsia="zh-CN"/>
        </w:rPr>
        <w:t xml:space="preserve"> </w:t>
      </w:r>
      <w:r>
        <w:rPr>
          <w:rFonts w:cs="Calibri" w:ascii="Calibri" w:hAnsi="Calibri"/>
          <w:i/>
          <w:lang w:val="hu-HU" w:eastAsia="zh-CN"/>
        </w:rPr>
        <w:t xml:space="preserve">rettegést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Minden tét töröl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Látod, milyen reszketegek most már a nyomtatott betűim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Tegyük fel, hogy a kezem akkor is így fog remegni, amikor bemegyek hozzá. Lehet, hogy</w:t>
      </w:r>
      <w:r>
        <w:rPr>
          <w:rFonts w:cs="Calibri" w:ascii="Calibri" w:hAnsi="Calibri"/>
          <w:lang w:val="hu-HU" w:eastAsia="zh-CN"/>
        </w:rPr>
        <w:t xml:space="preserve"> </w:t>
      </w:r>
      <w:r>
        <w:rPr>
          <w:rFonts w:cs="Calibri" w:ascii="Calibri" w:hAnsi="Calibri"/>
          <w:i/>
          <w:lang w:val="hu-HU" w:eastAsia="zh-CN"/>
        </w:rPr>
        <w:t xml:space="preserve">elejtem a tálcát. Lehet, hogy felidegesí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amont. És akkor bármi megtörténh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nem jól mondom. Azzal kellene kezdenem, hogy visszatért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amon, Meredith, Bonnie és én. Elmentünk a Söt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imenzióba, és most ismét itthon vagyunk egy csillaggömbb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 és Stefann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Stefant Sinicsi és Mizao csalta oda, a kicunetestvérek, vagyis a gonosz rókaszellemek, akik azt</w:t>
      </w:r>
      <w:r>
        <w:rPr>
          <w:rFonts w:cs="Calibri" w:ascii="Calibri" w:hAnsi="Calibri"/>
          <w:lang w:val="hu-HU" w:eastAsia="zh-CN"/>
        </w:rPr>
        <w:t xml:space="preserve"> </w:t>
      </w:r>
      <w:r>
        <w:rPr>
          <w:rFonts w:cs="Calibri" w:ascii="Calibri" w:hAnsi="Calibri"/>
          <w:i/>
          <w:lang w:val="hu-HU" w:eastAsia="zh-CN"/>
        </w:rPr>
        <w:t>mondták neki, hogy ha elmegy a Sötét Dimenzióba, akkor megszabadulhat a vámpírság</w:t>
      </w:r>
      <w:r>
        <w:rPr>
          <w:rFonts w:cs="Calibri" w:ascii="Calibri" w:hAnsi="Calibri"/>
          <w:lang w:val="hu-HU" w:eastAsia="zh-CN"/>
        </w:rPr>
        <w:t xml:space="preserve"> </w:t>
      </w:r>
      <w:r>
        <w:rPr>
          <w:rFonts w:cs="Calibri" w:ascii="Calibri" w:hAnsi="Calibri"/>
          <w:i/>
          <w:lang w:val="hu-HU" w:eastAsia="zh-CN"/>
        </w:rPr>
        <w:t xml:space="preserve">átkától, és ismét emberré válh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hazud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gyszerűen bezárták egy büdös cellába étel, fény, melegség nélkül… amíg haldokolni nem</w:t>
      </w:r>
      <w:r>
        <w:rPr>
          <w:rFonts w:cs="Calibri" w:ascii="Calibri" w:hAnsi="Calibri"/>
          <w:lang w:val="hu-HU" w:eastAsia="zh-CN"/>
        </w:rPr>
        <w:t xml:space="preserve"> </w:t>
      </w:r>
      <w:r>
        <w:rPr>
          <w:rFonts w:cs="Calibri" w:ascii="Calibri" w:hAnsi="Calibri"/>
          <w:i/>
          <w:lang w:val="hu-HU" w:eastAsia="zh-CN"/>
        </w:rPr>
        <w:t xml:space="preserve">kezd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Ám Damon – aki akkor annyira más volt – beleegyezett, hogy elvezet minket hozzá. A Sötét</w:t>
      </w:r>
      <w:r>
        <w:rPr>
          <w:rFonts w:cs="Calibri" w:ascii="Calibri" w:hAnsi="Calibri"/>
          <w:lang w:val="hu-HU" w:eastAsia="zh-CN"/>
        </w:rPr>
        <w:t xml:space="preserve"> </w:t>
      </w:r>
      <w:r>
        <w:rPr>
          <w:rFonts w:cs="Calibri" w:ascii="Calibri" w:hAnsi="Calibri"/>
          <w:i/>
          <w:lang w:val="hu-HU" w:eastAsia="zh-CN"/>
        </w:rPr>
        <w:t>Dimenziót le sem tudom írni! Az a lényeg, hogy végül megtaláltuk Stefant, és addigra</w:t>
      </w:r>
      <w:r>
        <w:rPr>
          <w:rFonts w:cs="Calibri" w:ascii="Calibri" w:hAnsi="Calibri"/>
          <w:lang w:val="hu-HU" w:eastAsia="zh-CN"/>
        </w:rPr>
        <w:t xml:space="preserve"> </w:t>
      </w:r>
      <w:r>
        <w:rPr>
          <w:rFonts w:cs="Calibri" w:ascii="Calibri" w:hAnsi="Calibri"/>
          <w:i/>
          <w:lang w:val="hu-HU" w:eastAsia="zh-CN"/>
        </w:rPr>
        <w:t xml:space="preserve">megtaláltuk a rókakulcsokat is, amikkel ki tudtuk szabadíta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 szegény fiú már csontsovánnyá fogyott. A priccsén vittük ki a börtönből, amit később Matt</w:t>
      </w:r>
      <w:r>
        <w:rPr>
          <w:rFonts w:cs="Calibri" w:ascii="Calibri" w:hAnsi="Calibri"/>
          <w:lang w:val="hu-HU" w:eastAsia="zh-CN"/>
        </w:rPr>
        <w:t xml:space="preserve"> </w:t>
      </w:r>
      <w:r>
        <w:rPr>
          <w:rFonts w:cs="Calibri" w:ascii="Calibri" w:hAnsi="Calibri"/>
          <w:i/>
          <w:lang w:val="hu-HU" w:eastAsia="zh-CN"/>
        </w:rPr>
        <w:t xml:space="preserve">elégetett, mert tele volt csúszómászókk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aznap este megfürdettük és ágyba dugtuk… aztán megetettük. Igen, a saját vérünkk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Minden ember segített, kivéve Mrs. Flowerst, aki főzeteket készített azokra a részekre, ahol</w:t>
      </w:r>
      <w:r>
        <w:rPr>
          <w:rFonts w:cs="Calibri" w:ascii="Calibri" w:hAnsi="Calibri"/>
          <w:lang w:val="hu-HU" w:eastAsia="zh-CN"/>
        </w:rPr>
        <w:t xml:space="preserve"> </w:t>
      </w:r>
      <w:r>
        <w:rPr>
          <w:rFonts w:cs="Calibri" w:ascii="Calibri" w:hAnsi="Calibri"/>
          <w:i/>
          <w:lang w:val="hu-HU" w:eastAsia="zh-CN"/>
        </w:rPr>
        <w:t xml:space="preserve">Stefan csontja szinte átdöfte a bőr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nnyire kiéheztették! A saját kezemmel lettem volna képes megfojtani Őket – vagy a</w:t>
      </w:r>
      <w:r>
        <w:rPr>
          <w:rFonts w:cs="Calibri" w:ascii="Calibri" w:hAnsi="Calibri"/>
          <w:lang w:val="hu-HU" w:eastAsia="zh-CN"/>
        </w:rPr>
        <w:t xml:space="preserve"> </w:t>
      </w:r>
      <w:r>
        <w:rPr>
          <w:rFonts w:cs="Calibri" w:ascii="Calibri" w:hAnsi="Calibri"/>
          <w:i/>
          <w:lang w:val="hu-HU" w:eastAsia="zh-CN"/>
        </w:rPr>
        <w:t>Szárnyaim Erejével, már ha tudnám használni. De nem tudom. Tudom, hogy van egy Romboló</w:t>
      </w:r>
      <w:r>
        <w:rPr>
          <w:rFonts w:cs="Calibri" w:ascii="Calibri" w:hAnsi="Calibri"/>
          <w:lang w:val="hu-HU" w:eastAsia="zh-CN"/>
        </w:rPr>
        <w:t xml:space="preserve"> </w:t>
      </w:r>
      <w:r>
        <w:rPr>
          <w:rFonts w:cs="Calibri" w:ascii="Calibri" w:hAnsi="Calibri"/>
          <w:i/>
          <w:lang w:val="hu-HU" w:eastAsia="zh-CN"/>
        </w:rPr>
        <w:t xml:space="preserve">Szárnyak varázsige, de fogalmam sincs, hogyan kellene haszná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De legalább azt végignézhettem, ahogy Stefan kivirult, miután megitattuk embervérrel</w:t>
      </w:r>
      <w:r>
        <w:rPr>
          <w:rFonts w:cs="Calibri" w:ascii="Calibri" w:hAnsi="Calibri"/>
          <w:lang w:val="hu-HU" w:eastAsia="zh-CN"/>
        </w:rPr>
        <w:t xml:space="preserve"> </w:t>
      </w:r>
      <w:r>
        <w:rPr>
          <w:rFonts w:cs="Calibri" w:ascii="Calibri" w:hAnsi="Calibri"/>
          <w:i/>
          <w:lang w:val="hu-HU" w:eastAsia="zh-CN"/>
        </w:rPr>
        <w:t>(beismerem, tőlem kapott még pár repetát soron kívül, és hülye lennék, ha nem tudnám, hogy</w:t>
      </w:r>
      <w:r>
        <w:rPr>
          <w:rFonts w:cs="Calibri" w:ascii="Calibri" w:hAnsi="Calibri"/>
          <w:lang w:val="hu-HU" w:eastAsia="zh-CN"/>
        </w:rPr>
        <w:t xml:space="preserve"> </w:t>
      </w:r>
      <w:r>
        <w:rPr>
          <w:rFonts w:cs="Calibri" w:ascii="Calibri" w:hAnsi="Calibri"/>
          <w:i/>
          <w:lang w:val="hu-HU" w:eastAsia="zh-CN"/>
        </w:rPr>
        <w:t>az én vérem nem olyan, mint a többieké – sokkal táplálóbb, és nagyon sokat segített</w:t>
      </w:r>
      <w:r>
        <w:rPr>
          <w:rFonts w:cs="Calibri" w:ascii="Calibri" w:hAnsi="Calibri"/>
          <w:lang w:val="hu-HU" w:eastAsia="zh-CN"/>
        </w:rPr>
        <w:t xml:space="preserve"> </w:t>
      </w:r>
      <w:r>
        <w:rPr>
          <w:rFonts w:cs="Calibri" w:ascii="Calibri" w:hAnsi="Calibri"/>
          <w:i/>
          <w:lang w:val="hu-HU" w:eastAsia="zh-CN"/>
        </w:rPr>
        <w:t xml:space="preserve">Stefan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Úgyhogy Stefan eléggé rendbe jött ahhoz, hogy másnap képes legyen lemenni a lépcsőn, és</w:t>
      </w:r>
      <w:r>
        <w:rPr>
          <w:rFonts w:cs="Calibri" w:ascii="Calibri" w:hAnsi="Calibri"/>
          <w:lang w:val="hu-HU" w:eastAsia="zh-CN"/>
        </w:rPr>
        <w:t xml:space="preserve"> </w:t>
      </w:r>
      <w:r>
        <w:rPr>
          <w:rFonts w:cs="Calibri" w:ascii="Calibri" w:hAnsi="Calibri"/>
          <w:i/>
          <w:lang w:val="hu-HU" w:eastAsia="zh-CN"/>
        </w:rPr>
        <w:t xml:space="preserve">megköszönni Mrs. Flowersnek a főzete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Mi, emberek viszont teljesen kimerültünk. Még csak bele sem gondoltunk, mi van a csokorral,</w:t>
      </w:r>
      <w:r>
        <w:rPr>
          <w:rFonts w:cs="Calibri" w:ascii="Calibri" w:hAnsi="Calibri"/>
          <w:lang w:val="hu-HU" w:eastAsia="zh-CN"/>
        </w:rPr>
        <w:t xml:space="preserve"> </w:t>
      </w:r>
      <w:r>
        <w:rPr>
          <w:rFonts w:cs="Calibri" w:ascii="Calibri" w:hAnsi="Calibri"/>
          <w:i/>
          <w:lang w:val="hu-HU" w:eastAsia="zh-CN"/>
        </w:rPr>
        <w:t>mert nem tudtuk, hogy lenne benne bármi különleges. Akkor kaptuk, amikor hazaindultunk a</w:t>
      </w:r>
      <w:r>
        <w:rPr>
          <w:rFonts w:cs="Calibri" w:ascii="Calibri" w:hAnsi="Calibri"/>
          <w:lang w:val="hu-HU" w:eastAsia="zh-CN"/>
        </w:rPr>
        <w:t xml:space="preserve"> </w:t>
      </w:r>
      <w:r>
        <w:rPr>
          <w:rFonts w:cs="Calibri" w:ascii="Calibri" w:hAnsi="Calibri"/>
          <w:i/>
          <w:lang w:val="hu-HU" w:eastAsia="zh-CN"/>
        </w:rPr>
        <w:t>Sötét Dimenzióból, egy kedves, fehér kicunétól, aki a szemközti cellában lakott, amikor Stefant</w:t>
      </w:r>
      <w:r>
        <w:rPr>
          <w:rFonts w:cs="Calibri" w:ascii="Calibri" w:hAnsi="Calibri"/>
          <w:lang w:val="hu-HU" w:eastAsia="zh-CN"/>
        </w:rPr>
        <w:t xml:space="preserve"> </w:t>
      </w:r>
      <w:r>
        <w:rPr>
          <w:rFonts w:cs="Calibri" w:ascii="Calibri" w:hAnsi="Calibri"/>
          <w:i/>
          <w:lang w:val="hu-HU" w:eastAsia="zh-CN"/>
        </w:rPr>
        <w:t xml:space="preserve">megszöktettük. Olyan gyönyörű volt! Nem is tudtam, hogy egy kicune kedves is leh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Ő Stefannak adta azokat a virágok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Mindegy is, szóval, másnap reggel Damon felkelt. Persze ő nem adhatott vért, de őszintén</w:t>
      </w:r>
      <w:r>
        <w:rPr>
          <w:rFonts w:cs="Calibri" w:ascii="Calibri" w:hAnsi="Calibri"/>
          <w:lang w:val="hu-HU" w:eastAsia="zh-CN"/>
        </w:rPr>
        <w:t xml:space="preserve"> </w:t>
      </w:r>
      <w:r>
        <w:rPr>
          <w:rFonts w:cs="Calibri" w:ascii="Calibri" w:hAnsi="Calibri"/>
          <w:i/>
          <w:lang w:val="hu-HU" w:eastAsia="zh-CN"/>
        </w:rPr>
        <w:t xml:space="preserve">hiszem, hogy megtette volna, ha megtehette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zért nem értem, hogyan félhetek most ennyire. Hogyan retteghetek olyasvalakitől, aki csak</w:t>
      </w:r>
      <w:r>
        <w:rPr>
          <w:rFonts w:cs="Calibri" w:ascii="Calibri" w:hAnsi="Calibri"/>
          <w:lang w:val="hu-HU" w:eastAsia="zh-CN"/>
        </w:rPr>
        <w:t xml:space="preserve"> </w:t>
      </w:r>
      <w:r>
        <w:rPr>
          <w:rFonts w:cs="Calibri" w:ascii="Calibri" w:hAnsi="Calibri"/>
          <w:i/>
          <w:lang w:val="hu-HU" w:eastAsia="zh-CN"/>
        </w:rPr>
        <w:t>csókolt és csókolt… és a kedvesének, az édesének, a hercegnőjének nevezett? Aki velem</w:t>
      </w:r>
      <w:r>
        <w:rPr>
          <w:rFonts w:cs="Calibri" w:ascii="Calibri" w:hAnsi="Calibri"/>
          <w:lang w:val="hu-HU" w:eastAsia="zh-CN"/>
        </w:rPr>
        <w:t xml:space="preserve"> </w:t>
      </w:r>
      <w:r>
        <w:rPr>
          <w:rFonts w:cs="Calibri" w:ascii="Calibri" w:hAnsi="Calibri"/>
          <w:i/>
          <w:lang w:val="hu-HU" w:eastAsia="zh-CN"/>
        </w:rPr>
        <w:t>nevetett, és a szemében szikrázott a huncutság. Aki megölelt, amikor féltem, és azt mondta,</w:t>
      </w:r>
      <w:r>
        <w:rPr>
          <w:rFonts w:cs="Calibri" w:ascii="Calibri" w:hAnsi="Calibri"/>
          <w:lang w:val="hu-HU" w:eastAsia="zh-CN"/>
        </w:rPr>
        <w:t xml:space="preserve"> </w:t>
      </w:r>
      <w:r>
        <w:rPr>
          <w:rFonts w:cs="Calibri" w:ascii="Calibri" w:hAnsi="Calibri"/>
          <w:i/>
          <w:lang w:val="hu-HU" w:eastAsia="zh-CN"/>
        </w:rPr>
        <w:t>semmitől nem kell tartanom, amíg ő ott van. Akire csak rá kellett pillantanom, hogy tudjam,</w:t>
      </w:r>
      <w:r>
        <w:rPr>
          <w:rFonts w:cs="Calibri" w:ascii="Calibri" w:hAnsi="Calibri"/>
          <w:lang w:val="hu-HU" w:eastAsia="zh-CN"/>
        </w:rPr>
        <w:t xml:space="preserve"> </w:t>
      </w:r>
      <w:r>
        <w:rPr>
          <w:rFonts w:cs="Calibri" w:ascii="Calibri" w:hAnsi="Calibri"/>
          <w:i/>
          <w:lang w:val="hu-HU" w:eastAsia="zh-CN"/>
        </w:rPr>
        <w:t xml:space="preserve">mire gondol. Aki hosszú napokon keresztül megvédett, bármilyen árat is kellett fizetnie ér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Ismerem Damont. Ismerem a hibáit, de azt is tudom, milyen belül. Egyáltalán nem olyan,</w:t>
      </w:r>
      <w:r>
        <w:rPr>
          <w:rFonts w:cs="Calibri" w:ascii="Calibri" w:hAnsi="Calibri"/>
          <w:lang w:val="hu-HU" w:eastAsia="zh-CN"/>
        </w:rPr>
        <w:t xml:space="preserve"> </w:t>
      </w:r>
      <w:r>
        <w:rPr>
          <w:rFonts w:cs="Calibri" w:ascii="Calibri" w:hAnsi="Calibri"/>
          <w:i/>
          <w:lang w:val="hu-HU" w:eastAsia="zh-CN"/>
        </w:rPr>
        <w:t xml:space="preserve">amilyennek látszani szeret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Nem hideg, nem arrogáns és nem kegyetlen. Ez csak álca. Elrejti magát, mintha jelmez lenne</w:t>
      </w:r>
      <w:r>
        <w:rPr>
          <w:rFonts w:cs="Calibri" w:ascii="Calibri" w:hAnsi="Calibri"/>
          <w:lang w:val="hu-HU" w:eastAsia="zh-CN"/>
        </w:rPr>
        <w:t xml:space="preserve"> </w:t>
      </w:r>
      <w:r>
        <w:rPr>
          <w:rFonts w:cs="Calibri" w:ascii="Calibri" w:hAnsi="Calibri"/>
          <w:i/>
          <w:lang w:val="hu-HU" w:eastAsia="zh-CN"/>
        </w:rPr>
        <w:t xml:space="preserve">raj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Csak az a baj, hogy nem vagyok benne biztos, hogy ő is tudja, milyen valójában. És ebben a</w:t>
      </w:r>
      <w:r>
        <w:rPr>
          <w:rFonts w:cs="Calibri" w:ascii="Calibri" w:hAnsi="Calibri"/>
          <w:lang w:val="hu-HU" w:eastAsia="zh-CN"/>
        </w:rPr>
        <w:t xml:space="preserve"> </w:t>
      </w:r>
      <w:r>
        <w:rPr>
          <w:rFonts w:cs="Calibri" w:ascii="Calibri" w:hAnsi="Calibri"/>
          <w:i/>
          <w:lang w:val="hu-HU" w:eastAsia="zh-CN"/>
        </w:rPr>
        <w:t xml:space="preserve">pillanatban nagyon össze van zavarodva. Lehet, hogy megváltozik, és tényleg olyanná vál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 mert annyira fel van dúl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rra akarok kilyukadni, hogy aznap reggel egyedül Damon ébredt fel igazán. Ő volt az</w:t>
      </w:r>
      <w:r>
        <w:rPr>
          <w:rFonts w:cs="Calibri" w:ascii="Calibri" w:hAnsi="Calibri"/>
          <w:lang w:val="hu-HU" w:eastAsia="zh-CN"/>
        </w:rPr>
        <w:t xml:space="preserve"> </w:t>
      </w:r>
      <w:r>
        <w:rPr>
          <w:rFonts w:cs="Calibri" w:ascii="Calibri" w:hAnsi="Calibri"/>
          <w:i/>
          <w:lang w:val="hu-HU" w:eastAsia="zh-CN"/>
        </w:rPr>
        <w:t xml:space="preserve">egyetlen, aki észrevette a csokr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amon pedig igazán kíváncsi termész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Úgyhogy lehántotta róla a védőmágiát, és egy szál koromfekete rózsát talált a közep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amon évek óta keres egy fekete rózsát, szerintem csak azért, hogy gyönyörködhessen ben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amikor ezt meglátta, megszagolta, és… bumm! A rózsa el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És Damon hirtelen rosszul lett, szédülni kezdett, és nem érezte semminek a szagát, és a többi</w:t>
      </w:r>
      <w:r>
        <w:rPr>
          <w:rFonts w:cs="Calibri" w:ascii="Calibri" w:hAnsi="Calibri"/>
          <w:lang w:val="hu-HU" w:eastAsia="zh-CN"/>
        </w:rPr>
        <w:t xml:space="preserve"> </w:t>
      </w:r>
      <w:r>
        <w:rPr>
          <w:rFonts w:cs="Calibri" w:ascii="Calibri" w:hAnsi="Calibri"/>
          <w:i/>
          <w:lang w:val="hu-HU" w:eastAsia="zh-CN"/>
        </w:rPr>
        <w:t xml:space="preserve">érzékszerve is eltomp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kkor történt, hogy Sage – ó, Sage-et még nem is említettem: ő egy magas, gyönyörű, jó testű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bronzbarna vámpír, aki nagyon jó barátunk – szóval, azt mondta neki, szívja be a levegőt, és</w:t>
      </w:r>
      <w:r>
        <w:rPr>
          <w:rFonts w:cs="Calibri" w:ascii="Calibri" w:hAnsi="Calibri"/>
          <w:lang w:val="hu-HU" w:eastAsia="zh-CN"/>
        </w:rPr>
        <w:t xml:space="preserve"> </w:t>
      </w:r>
      <w:r>
        <w:rPr>
          <w:rFonts w:cs="Calibri" w:ascii="Calibri" w:hAnsi="Calibri"/>
          <w:i/>
          <w:lang w:val="hu-HU" w:eastAsia="zh-CN"/>
        </w:rPr>
        <w:t xml:space="preserve">tartsa bent, a tüdej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Tudod, az emberek így lélegez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Nem tudom, mennyi időbe telt, amíg Damonnak leesett, hogy ez nem vicc, hanem tényleg</w:t>
      </w:r>
      <w:r>
        <w:rPr>
          <w:rFonts w:cs="Calibri" w:ascii="Calibri" w:hAnsi="Calibri"/>
          <w:lang w:val="hu-HU" w:eastAsia="zh-CN"/>
        </w:rPr>
        <w:t xml:space="preserve"> </w:t>
      </w:r>
      <w:r>
        <w:rPr>
          <w:rFonts w:cs="Calibri" w:ascii="Calibri" w:hAnsi="Calibri"/>
          <w:i/>
          <w:lang w:val="hu-HU" w:eastAsia="zh-CN"/>
        </w:rPr>
        <w:t>emberré vált, és ezzel senki nem tud kezdeni semmit. A fekete rózsát Stefannak szánták; az</w:t>
      </w:r>
      <w:r>
        <w:rPr>
          <w:rFonts w:cs="Calibri" w:ascii="Calibri" w:hAnsi="Calibri"/>
          <w:lang w:val="hu-HU" w:eastAsia="zh-CN"/>
        </w:rPr>
        <w:t xml:space="preserve"> </w:t>
      </w:r>
      <w:r>
        <w:rPr>
          <w:rFonts w:cs="Calibri" w:ascii="Calibri" w:hAnsi="Calibri"/>
          <w:i/>
          <w:lang w:val="hu-HU" w:eastAsia="zh-CN"/>
        </w:rPr>
        <w:t>teljesítette volna az álmát, hogy visszaváltozhasson emberré. De amikor Damon rájött, hogy a</w:t>
      </w:r>
      <w:r>
        <w:rPr>
          <w:rFonts w:cs="Calibri" w:ascii="Calibri" w:hAnsi="Calibri"/>
          <w:lang w:val="hu-HU" w:eastAsia="zh-CN"/>
        </w:rPr>
        <w:t xml:space="preserve"> </w:t>
      </w:r>
      <w:r>
        <w:rPr>
          <w:rFonts w:cs="Calibri" w:ascii="Calibri" w:hAnsi="Calibri"/>
          <w:i/>
          <w:lang w:val="hu-HU" w:eastAsia="zh-CN"/>
        </w:rPr>
        <w:t xml:space="preserve">varázslat vele történt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Láttam, ahogy rám néz, és besorol a fajtám többi tagja közé – abba a fajba, amit gyűlöl és</w:t>
      </w:r>
      <w:r>
        <w:rPr>
          <w:rFonts w:cs="Calibri" w:ascii="Calibri" w:hAnsi="Calibri"/>
          <w:lang w:val="hu-HU" w:eastAsia="zh-CN"/>
        </w:rPr>
        <w:t xml:space="preserve"> </w:t>
      </w:r>
      <w:r>
        <w:rPr>
          <w:rFonts w:cs="Calibri" w:ascii="Calibri" w:hAnsi="Calibri"/>
          <w:i/>
          <w:lang w:val="hu-HU" w:eastAsia="zh-CN"/>
        </w:rPr>
        <w:t xml:space="preserve">megvet. Azóta nem mertem a szemébe nézni. Tudom, hogy pár nappal ezelőtt még szere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Nem tudom, hogyan változhatott át az a szeretet… azokká a dolgokká, amiket most magával</w:t>
      </w:r>
      <w:r>
        <w:rPr>
          <w:rFonts w:cs="Calibri" w:ascii="Calibri" w:hAnsi="Calibri"/>
          <w:lang w:val="hu-HU" w:eastAsia="zh-CN"/>
        </w:rPr>
        <w:t xml:space="preserve"> </w:t>
      </w:r>
      <w:r>
        <w:rPr>
          <w:rFonts w:cs="Calibri" w:ascii="Calibri" w:hAnsi="Calibri"/>
          <w:i/>
          <w:lang w:val="hu-HU" w:eastAsia="zh-CN"/>
        </w:rPr>
        <w:t xml:space="preserve">kapcsolatban ére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z ember azt hinné, hogy Damon könnyen visszaváltozhatna vámpírrá. De ő ugyanolyan erős</w:t>
      </w:r>
      <w:r>
        <w:rPr>
          <w:rFonts w:cs="Calibri" w:ascii="Calibri" w:hAnsi="Calibri"/>
          <w:lang w:val="hu-HU" w:eastAsia="zh-CN"/>
        </w:rPr>
        <w:t xml:space="preserve"> </w:t>
      </w:r>
      <w:r>
        <w:rPr>
          <w:rFonts w:cs="Calibri" w:ascii="Calibri" w:hAnsi="Calibri"/>
          <w:i/>
          <w:lang w:val="hu-HU" w:eastAsia="zh-CN"/>
        </w:rPr>
        <w:t>vámpír akar lenni, mint régen – és nincs senki, aki vért cserélne vele. Még Sage is lelépett,</w:t>
      </w:r>
      <w:r>
        <w:rPr>
          <w:rFonts w:cs="Calibri" w:ascii="Calibri" w:hAnsi="Calibri"/>
          <w:lang w:val="hu-HU" w:eastAsia="zh-CN"/>
        </w:rPr>
        <w:t xml:space="preserve"> </w:t>
      </w:r>
      <w:r>
        <w:rPr>
          <w:rFonts w:cs="Calibri" w:ascii="Calibri" w:hAnsi="Calibri"/>
          <w:i/>
          <w:lang w:val="hu-HU" w:eastAsia="zh-CN"/>
        </w:rPr>
        <w:t>mielőtt megkérhette volna. Úgyhogy Damon így marad, amíg nem talál egy erős, nagy</w:t>
      </w:r>
      <w:r>
        <w:rPr>
          <w:rFonts w:cs="Calibri" w:ascii="Calibri" w:hAnsi="Calibri"/>
          <w:lang w:val="hu-HU" w:eastAsia="zh-CN"/>
        </w:rPr>
        <w:t xml:space="preserve"> </w:t>
      </w:r>
      <w:r>
        <w:rPr>
          <w:rFonts w:cs="Calibri" w:ascii="Calibri" w:hAnsi="Calibri"/>
          <w:i/>
          <w:lang w:val="hu-HU" w:eastAsia="zh-CN"/>
        </w:rPr>
        <w:t xml:space="preserve">hatalmú, köztiszteletben álló vámpírt, aki hajlandó visszaváltoztat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És ahányszor csak Stefan szemébe nézek, abba a drágakő zöld szempárba, ami szinte izzik a</w:t>
      </w:r>
      <w:r>
        <w:rPr>
          <w:rFonts w:cs="Calibri" w:ascii="Calibri" w:hAnsi="Calibri"/>
          <w:lang w:val="hu-HU" w:eastAsia="zh-CN"/>
        </w:rPr>
        <w:t xml:space="preserve"> </w:t>
      </w:r>
      <w:r>
        <w:rPr>
          <w:rFonts w:cs="Calibri" w:ascii="Calibri" w:hAnsi="Calibri"/>
          <w:i/>
          <w:lang w:val="hu-HU" w:eastAsia="zh-CN"/>
        </w:rPr>
        <w:t>bizalom és a hála fényétől – akkor is rettegni kezdek. Rettegek, hogy ismét elvehetik tőlem</w:t>
      </w:r>
      <w:r>
        <w:rPr>
          <w:rFonts w:cs="Calibri" w:ascii="Calibri" w:hAnsi="Calibri"/>
          <w:lang w:val="hu-HU" w:eastAsia="zh-CN"/>
        </w:rPr>
        <w:t xml:space="preserve"> </w:t>
      </w:r>
      <w:r>
        <w:rPr>
          <w:rFonts w:cs="Calibri" w:ascii="Calibri" w:hAnsi="Calibri"/>
          <w:i/>
          <w:lang w:val="hu-HU" w:eastAsia="zh-CN"/>
        </w:rPr>
        <w:t>valahogy – kiszakíthatják a karjaim közül. És… rettegek, hogy rájön, milyen érzések ébredtek</w:t>
      </w:r>
      <w:r>
        <w:rPr>
          <w:rFonts w:cs="Calibri" w:ascii="Calibri" w:hAnsi="Calibri"/>
          <w:lang w:val="hu-HU" w:eastAsia="zh-CN"/>
        </w:rPr>
        <w:t xml:space="preserve"> </w:t>
      </w:r>
      <w:r>
        <w:rPr>
          <w:rFonts w:cs="Calibri" w:ascii="Calibri" w:hAnsi="Calibri"/>
          <w:i/>
          <w:lang w:val="hu-HU" w:eastAsia="zh-CN"/>
        </w:rPr>
        <w:t>bennem Damon iránt. Magam is csak most jöttem</w:t>
      </w:r>
      <w:r>
        <w:rPr>
          <w:rFonts w:cs="Calibri" w:ascii="Calibri" w:hAnsi="Calibri"/>
          <w:lang w:val="hu-HU" w:eastAsia="zh-CN"/>
        </w:rPr>
        <w:t xml:space="preserve"> </w:t>
      </w:r>
      <w:r>
        <w:rPr>
          <w:rFonts w:cs="Calibri" w:ascii="Calibri" w:hAnsi="Calibri"/>
          <w:i/>
          <w:lang w:val="hu-HU" w:eastAsia="zh-CN"/>
        </w:rPr>
        <w:t xml:space="preserve"> rá, mennyit kezdett jelenteni nek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És nem… vagyok… képes… elnyomni magamban, még akkor sem, ha ő már ut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És igen, a fenébe is, sírok! Egy perc múlva be kell vinnem neki a vacsoráját. Biztosan nagyon</w:t>
      </w:r>
      <w:r>
        <w:rPr>
          <w:rFonts w:cs="Calibri" w:ascii="Calibri" w:hAnsi="Calibri"/>
          <w:lang w:val="hu-HU" w:eastAsia="zh-CN"/>
        </w:rPr>
        <w:t xml:space="preserve"> </w:t>
      </w:r>
      <w:r>
        <w:rPr>
          <w:rFonts w:cs="Calibri" w:ascii="Calibri" w:hAnsi="Calibri"/>
          <w:i/>
          <w:lang w:val="hu-HU" w:eastAsia="zh-CN"/>
        </w:rPr>
        <w:t xml:space="preserve">éhes, de amikor Matt ment be hozzá, akkor ráborította az egész tálc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Ó, Istenem, kérlek, ne engedd, hogy Damon megutálj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Önző vagyok, tudom, már azért is, hogy arról beszélek, mi van Damon és köztem. Úgy értem,</w:t>
      </w:r>
      <w:r>
        <w:rPr>
          <w:rFonts w:cs="Calibri" w:ascii="Calibri" w:hAnsi="Calibri"/>
          <w:lang w:val="hu-HU" w:eastAsia="zh-CN"/>
        </w:rPr>
        <w:t xml:space="preserve"> </w:t>
      </w:r>
      <w:r>
        <w:rPr>
          <w:rFonts w:cs="Calibri" w:ascii="Calibri" w:hAnsi="Calibri"/>
          <w:i/>
          <w:lang w:val="hu-HU" w:eastAsia="zh-CN"/>
        </w:rPr>
        <w:t>Fell’s Churchben rosszabb a helyzet, mint valaha. Napról napra több gyermek lesz</w:t>
      </w:r>
      <w:r>
        <w:rPr>
          <w:rFonts w:cs="Calibri" w:ascii="Calibri" w:hAnsi="Calibri"/>
          <w:lang w:val="hu-HU" w:eastAsia="zh-CN"/>
        </w:rPr>
        <w:t xml:space="preserve"> </w:t>
      </w:r>
      <w:r>
        <w:rPr>
          <w:rFonts w:cs="Calibri" w:ascii="Calibri" w:hAnsi="Calibri"/>
          <w:i/>
          <w:lang w:val="hu-HU" w:eastAsia="zh-CN"/>
        </w:rPr>
        <w:t>megszállott és tartja rettegésben a szüleit. A szülők napról napra dühösebbek a megszállott</w:t>
      </w:r>
      <w:r>
        <w:rPr>
          <w:rFonts w:cs="Calibri" w:ascii="Calibri" w:hAnsi="Calibri"/>
          <w:lang w:val="hu-HU" w:eastAsia="zh-CN"/>
        </w:rPr>
        <w:t xml:space="preserve"> </w:t>
      </w:r>
      <w:r>
        <w:rPr>
          <w:rFonts w:cs="Calibri" w:ascii="Calibri" w:hAnsi="Calibri"/>
          <w:i/>
          <w:lang w:val="hu-HU" w:eastAsia="zh-CN"/>
        </w:rPr>
        <w:t>gyermekekre. Gondolni sem szívesen gondolok arra, hogy mi történik. Ha nem változik</w:t>
      </w:r>
      <w:r>
        <w:rPr>
          <w:rFonts w:cs="Calibri" w:ascii="Calibri" w:hAnsi="Calibri"/>
          <w:lang w:val="hu-HU" w:eastAsia="zh-CN"/>
        </w:rPr>
        <w:t xml:space="preserve"> </w:t>
      </w:r>
      <w:r>
        <w:rPr>
          <w:rFonts w:cs="Calibri" w:ascii="Calibri" w:hAnsi="Calibri"/>
          <w:i/>
          <w:lang w:val="hu-HU" w:eastAsia="zh-CN"/>
        </w:rPr>
        <w:t>valami, akkor az egész város elpusztul, mint az előző hely, amit Sinicsi és</w:t>
      </w:r>
      <w:r>
        <w:rPr>
          <w:rFonts w:cs="Calibri" w:ascii="Calibri" w:hAnsi="Calibri"/>
          <w:lang w:val="hu-HU" w:eastAsia="zh-CN"/>
        </w:rPr>
        <w:t xml:space="preserve"> </w:t>
      </w:r>
      <w:r>
        <w:rPr>
          <w:rFonts w:cs="Calibri" w:ascii="Calibri" w:hAnsi="Calibri"/>
          <w:i/>
          <w:lang w:val="hu-HU" w:eastAsia="zh-CN"/>
        </w:rPr>
        <w:t xml:space="preserve">Mizao meglátoga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Sinicsi… rengeteg mindent elmondott a csapatunkkal kapcsolatban, olyasmiket is, amiket</w:t>
      </w:r>
      <w:r>
        <w:rPr>
          <w:rFonts w:cs="Calibri" w:ascii="Calibri" w:hAnsi="Calibri"/>
          <w:lang w:val="hu-HU" w:eastAsia="zh-CN"/>
        </w:rPr>
        <w:t xml:space="preserve"> </w:t>
      </w:r>
      <w:r>
        <w:rPr>
          <w:rFonts w:cs="Calibri" w:ascii="Calibri" w:hAnsi="Calibri"/>
          <w:i/>
          <w:lang w:val="hu-HU" w:eastAsia="zh-CN"/>
        </w:rPr>
        <w:t>titkolunk egymás elől. De az az igazság, hogy nem vagyok benne biztos, hogy hallani akarom</w:t>
      </w:r>
      <w:r>
        <w:rPr>
          <w:rFonts w:cs="Calibri" w:ascii="Calibri" w:hAnsi="Calibri"/>
          <w:lang w:val="hu-HU" w:eastAsia="zh-CN"/>
        </w:rPr>
        <w:t xml:space="preserve"> </w:t>
      </w:r>
      <w:r>
        <w:rPr>
          <w:rFonts w:cs="Calibri" w:ascii="Calibri" w:hAnsi="Calibri"/>
          <w:i/>
          <w:lang w:val="hu-HU" w:eastAsia="zh-CN"/>
        </w:rPr>
        <w:t xml:space="preserve">bármelyik rejtvényének a megfejtés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gy dologban szerencsénk van. A Saitou család segít nek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mlékszel Isobel Saitoura, aki olyan csúnyán megszurkálta magát, amikor megszállták? Azóta</w:t>
      </w:r>
      <w:r>
        <w:rPr>
          <w:rFonts w:cs="Calibri" w:ascii="Calibri" w:hAnsi="Calibri"/>
          <w:lang w:val="hu-HU" w:eastAsia="zh-CN"/>
        </w:rPr>
        <w:t xml:space="preserve"> </w:t>
      </w:r>
      <w:r>
        <w:rPr>
          <w:rFonts w:cs="Calibri" w:ascii="Calibri" w:hAnsi="Calibri"/>
          <w:i/>
          <w:lang w:val="hu-HU" w:eastAsia="zh-CN"/>
        </w:rPr>
        <w:t xml:space="preserve">jobban lett, a jó barátunk, és az anyukája, Mrs. Saitou és a nagymamája, Oba-szan szint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muletteket gyártanak nekünk – varázsigéket, amik távol tartják a gonoszt – kis öntapadós</w:t>
      </w:r>
      <w:r>
        <w:rPr>
          <w:rFonts w:cs="Calibri" w:ascii="Calibri" w:hAnsi="Calibri"/>
          <w:lang w:val="hu-HU" w:eastAsia="zh-CN"/>
        </w:rPr>
        <w:t xml:space="preserve"> </w:t>
      </w:r>
      <w:r>
        <w:rPr>
          <w:rFonts w:cs="Calibri" w:ascii="Calibri" w:hAnsi="Calibri"/>
          <w:i/>
          <w:lang w:val="hu-HU" w:eastAsia="zh-CN"/>
        </w:rPr>
        <w:t>cetlikre. Annyira hálásak vagyunk ezért a segítségért. Egy szép napon talán képesek leszünk</w:t>
      </w:r>
      <w:r>
        <w:rPr>
          <w:rFonts w:cs="Calibri" w:ascii="Calibri" w:hAnsi="Calibri"/>
          <w:lang w:val="hu-HU" w:eastAsia="zh-CN"/>
        </w:rPr>
        <w:t xml:space="preserve"> </w:t>
      </w:r>
      <w:r>
        <w:rPr>
          <w:rFonts w:cs="Calibri" w:ascii="Calibri" w:hAnsi="Calibri"/>
          <w:i/>
          <w:lang w:val="hu-HU" w:eastAsia="zh-CN"/>
        </w:rPr>
        <w:t xml:space="preserve">meghálá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Gilbert vonakodva tette le a tollat. A napló becsukása azt jelentette, hogy szembe kell néznie azokkal a dolgokkal, amikről í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lahogy sikerült rávennie magát, hogy lemenjen a konyhába, és átvegye a vacsoratálcát M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lowerstől, aki bátorítóan mosolygott rá.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hogy elindult a sufni felé, észrevette, hogy annyira remeg a keze, hogy az edények megcsörrennek a tálcán. Mivel belülről nem lehetett átmenni Damonhoz, ha valaki meg akarta látogatni, ki kellett mennie az ajtón, hogy megkerülve a házat elérje a konyhakert melletti kis helyiséget, amit utólag toldottak a panzióho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Újabban Damon odújának nevezték a hely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közben elment a kert mellett, Elena oldalra pillantott az angyalgyökérágyás közepén tátongó lyukra, amely a bezárt Kaput rejtette, amin keresztül visszatértek a Sötét Dimenziób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sufni ajtaja előtt habozott egy kicsit. Még mindig reszketett, és tudta, hogy így nem nézhet szembe Damonn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azíts, mondta magának. Gondolj Stefan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kicsit visszaesett, amikor kiderült, hogy a rózsából nem maradt semmi, de hamar visszanyerte a szokásos alázatát és nagyvonalúságát, és Elena arcát megsimogatva közölte vele, hogy már azért is hálás, hogy ott lehet a lánnyal. Hogy ez az együttlét minden, amit az élettől kívánhat. Tiszta ruhák, rendes étel – szabadság –, ezekért érdemes harcolni, de Elena a legfontosabb. É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lsírta mag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ásrészt viszont tudta, hogy Damonnak nem áll szándékában jelen állapotában marad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ármit megtenne, bármit kockáztatna… hogy visszaváltozhass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Konkrétan Matt volt az, aki a csillaggömböt javasolta megoldásként Damon állapotára. Matt nem értette se a rózsát, se a csillaggömböt, amíg el nem magyarázták neki, hogy ez a csillaggömb, amely valószínűleg Mizaóé lehet, tartalmazza a tulajdonosa Erejének nagy részét, és hogy egyre fényesebbé vált, miközben magába itta az életeket, amelyeket a rókalány elvett. A fekete rózsát valószínűleg egy hasonló csillaggömbből származó folyadékból készítették – de senki nem tudta, mennyiből, vagy hogy mennyi ismeretlen összetevővel vegyítették. Matt összevonta a szemöldökét, és megkérdezte, hogy ha a rózsa vissza tu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áltoztatni egy vámpírt emberré, akkor nem képes-e egy csillaggömb egy embert vámpírrá változtat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Elena volt az egyetlen, aki látta, ahogy Damon feje lassan felemelkedik, és a tekintete megcsillan, miközben keresztülvándorol a szobán a csillaggömbhöz, ami Erővel van te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zinte hallotta a gondolatait. Lehet, hogy Matt gondolatmenete nem jó… de van egy hely, ahol az ember biztosan talál nagy hatalmú vámpírokat. A Sötét Dimenzióban – ahová Kapu vezet a panzió kertjéből. Pillanatnyilag zárva van… az Erő hiánya mi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nal ellentétben Damonnak semmilyen fenntartásai nem voltak azzal kapcsolatban, hogy a csillaggömbben lévő folyadékot az utolsó cseppig felhasználja, ami pedig Mizao halálát okozn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égtére is ő a két róka egyike, akik megkínoztatták Stefa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Úgyhogy minden tétet töröl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Rendben, félsz, de most szedd össze magad, mondta magá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arciasan. Damon már majdnem ötven órája bent van abban a helyiségben – és ki tudja, mit tervez, hogyan szerzi meg azt a csillaggömböt. De valakinek rá kell beszélnie, hogy egy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amikor azt mondod, „valaki”, akkor nyilván magadra gondol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olyan sokáig állt az ajtó előtt, hogy a térde kezdett begörcsö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agy levegőt vett, és bekopo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érkezett válasz, nem gyúlt odabent fény. Damon embe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dakint eléggé besötéted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amon? – Elena kiáltani akart. De csak suttogás jött ki a száj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emmi válasz. Semmi fén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yelt egyet. Odabent kell le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ngosabban kopogtatott. Semmi. Végül megpróbálkozott a kilinccsel. Rémületére az ajtó nem volt bezárva, és amikor kinyílt, éppen olyan sötétet látott odabenn, mint odakinn, a szabad ég alatt – vagy mint egy gödör mély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tarkóján égnek álltak a finom pihé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amon, bemegyek! – sikerült kierőltetnie magából egy suttogást, mintha a csenddel szeretné meggyőzni magát arról, hogy nincs odabent senki. – Engem megvilágít majd a tornác fénye. Én nem látok semmit, úgyhogy előnyben leszel. Egy tálca van nálam nagyon forró kávéval, sütivel és tatárbifsztekkel, fűszerek nélk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ávé illatát érezni fog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ami furcsa volt. Elena érzékszervei azt súgták, hogy nem áll előtte senki, nem vár arra, hogy szó szerint beleszaladjon. Rendben, gondolta. Haladjunk lépésről lépésre. Az első lépé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második lépés. A harmadik lépés – most már jóval beljebb vagyok, de még mindig túl sötét van ahhoz, hogy bármit is lássak. A negyedik lépé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erős kar nyúlt ki a sötétből, és acélos keménységgel a derekára fonódott, a torkának pedig egy kés nyomód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feketeséget látott, majd hirtelen egy szürke hálót, aztán beborította a sötétség. </w:t>
      </w:r>
    </w:p>
    <w:p>
      <w:pPr>
        <w:sectPr>
          <w:footerReference w:type="default" r:id="rId9"/>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8">
            <wp:simplePos x="0" y="0"/>
            <wp:positionH relativeFrom="column">
              <wp:posOffset>1682750</wp:posOffset>
            </wp:positionH>
            <wp:positionV relativeFrom="paragraph">
              <wp:posOffset>-14605</wp:posOffset>
            </wp:positionV>
            <wp:extent cx="750570" cy="715010"/>
            <wp:effectExtent l="0" t="0" r="0" b="0"/>
            <wp:wrapNone/>
            <wp:docPr id="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6" descr=""/>
                    <pic:cNvPicPr>
                      <a:picLocks noChangeAspect="1" noChangeArrowheads="1"/>
                    </pic:cNvPicPr>
                  </pic:nvPicPr>
                  <pic:blipFill>
                    <a:blip r:embed="rId10"/>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2.</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E</w:t>
      </w:r>
      <w:r>
        <w:rPr>
          <w:rFonts w:cs="Calibri" w:ascii="Calibri" w:hAnsi="Calibri"/>
          <w:lang w:val="hu-HU" w:eastAsia="zh-CN"/>
        </w:rPr>
        <w:t xml:space="preserve">lena csak pár másodpercig lehetett öntudatlan. Amikor magához tért, minden ugyanolyan volt – bár nem értette, hogyan nem vágta el a saját nyakát azzal a késs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udta, hogy a tálca az edényekkel és a bögrével elrepült a sötétségbe már az első pillanatban, amikor muszáj volt a levegőbe lendítenie a karját. De már felismerte a szorítást, felismerte az illatot, és megértette a kést. És ennek örült, mert csak annyira volt büszke az ájulásra, mint Sage lett volna. Ő nem az az ájuldozós faj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ényszerítette magát, hogy ellazuljon Damon karjaiban, kivéve ott, ahol a kés volt. Hogy mutassa, hogy nem jelent rá veszély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hó, hercegnő – mondta egy fekete bársonyho z hasonló hang a fülébe. Elena érezte, hogy megborzong – de nem a félelemt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sokkal inkább olvadni kezdett legbelül. Ám Damon szorítása mit sem gyöngü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amon… – mondta Elena rekedtesen. – Azért vagyok itt, hogy segítsek neked. Hadd segítsek. A te érdeked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acélszorítás éppen olyan hirtelen szűnt meg, ahogy j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és már nem mélyedt a húsába, bár a torkánál az az éles, szúrós érzés elég volt ahhoz, hogy emlékeztesse rá, ott van a kez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emfogak hely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ami kattant, és a szoba hirtelen túl fényes 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lassan megfordult, hogy Damonra nézzen. És Damon még most is, sápadtan, gyűrötten és soványan az éhezéstől, olyan gyönyörű volt, hogy Elena szíve zakatolni kezdett. A fiú fekete haja kócosan hullott a homlokába; a tökéletesen metszett vonásai; az az arrogáns, érzéki szája – ami ebben a pillanatban dacos vonallá keskenyed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ol van, Elena? – kérdezte röviden. Nem azt, hogy mi. Hanem, hogy hol. Tudta, hogy Elena nem hülye, és persze azt is tudta, hogy az emberek a házban szándékosan rejtegetik előle a csillaggömbö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Csak ennyi mondanivalód van számomra? – suttogta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látta a fiú szemében az önkéntelen ellágyulást, és Damon tett is felé egy lépést, mintha nem tudna ellenállni, de a következő pillanatban ismét elkomorodott. – Áruld el, és akkor talán lesz más 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r… értem. Két nappal ezelőtt kidolgoztunk egy rendszert – felelte Elena csendesen.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dennap sorsot húzunk. Aki a beikszelt papírt húzza, elveszi a konyhaasztalról, a többiek pedig a szobájukba mennek és ott maradnak, amíg el nem rejti. Ma nem rám jutott a feladat, úgyhogy nem tudom, hol van. Nyugodtan ellenőrizhetsz. – Elena teste összerándult az utolsó szavak közben, puhánynak, tehetetlennek és sebezhetőnek érezte mag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odanyúlt, és lassan Elena haja alá csúsztatta a kez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falhoz csaphatta volna a fejét, vagy áthajíthatta volna a lányt a szobán. Egyszerűen csak a kés és a keze közé kellett volna szorítania a nyakát, amíg le nem esik a feje. Elena tudta, hogy olyan hangulatban van, hogy szívesen bosszút állna az embereken, ám Damon nem tett semmit. Nem is mondott semmit. Csak állt, és Elena szemébe né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lassan felé hajolt, és az ajkát nagyon gyengéden Elena ajkához érintette. Elena szeme becsukódott. A következő pillanatban azonban Damon megrezzent, és elhúzta a kezét a haja al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kkor jutott Elena eszébe újra, hogy vajon mi történhetett az étellel, amit a fiúnak hozott. Úgy tűnt, hogy a tűzforró kávé a kezére és a karjára ömlött, és egyik combján átáztatta a farmerj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csésze és a csészealj összetörve hevert a földön. A tálca és a teasütemény egy szék mögé repült. A tatárbifsztek viszont csodával határos módon tányérostul a kanapén landolt, a jó oldalával felfel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nütt evőeszközök hever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érezte, hogy összegörnyed félelmében és fájdalmában. E pillanatban ebből állt a világ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félelemből és fájdalomból. Elárasztották az érzések. Általában nem volt sírós alkat, most mégsem tudta visszaparancsolni a könnye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 fenébe</w:t>
      </w:r>
      <w:r>
        <w:rPr>
          <w:rFonts w:cs="Calibri" w:ascii="Calibri" w:hAnsi="Calibri"/>
          <w:lang w:val="hu-HU" w:eastAsia="zh-CN"/>
        </w:rPr>
        <w:t xml:space="preserve">! – gondolta Dam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Ő az. Elena. Damon biztos volt benne, hogy egy rosszakarója kémkedik utána, hogy a sok ellensége közül valamelyik a nyomára bukkant, és csapdát állított neki… valaki, aki felfedezte, hogy olyan gyenge, mint egy gyerm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 sem merült benne, hogy Elena lehet az, amíg a fél karjában nem tartotta és meg nem érezte a hajának illatát, miközben a másik kezével jéghideg pengét szorított a torká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Aztán felkattintotta a lámpát, és meglátta, ami</w:t>
        <w:tab/>
        <w:t xml:space="preserve">t addigra kitalá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ihetetlen! Nem ismerte fel. Odakint volt a kertben, amikor meglátta, hogy a sufni ajtaja nyitva van, ebből tudta, hogy betolakodó érkezett hozzá. Az érzékszervei azonban annyira eltompultak, hogy fogalma sem volt, ki lehet a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tényeket semmilyen kifogással nem lehet elkenni. Megsebezte és megrémítette Elen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ántotta. És ahelyett, hogy bocsánatot kért volna, megpróbálta kierőszakolni belőle az igazságot, a saját önző vágyai mi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ost Elena tork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ekintetét az apró, vörös cseppekre szegezte Elena torkán. A kés megsebezte, amikor összerándult ijedtében, mielőtt elzuhant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ájult? Ott helyben meghalhatott volna, a karjaiban, ha nem rántotta volna el elég gyorsan a ké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olyton azt hajtogatta, hogy nem fél Elenától. Hogy csak szórakozottan tartotta a kezében a kést. De nem volt biztos ben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int voltam. Tudod, mennyire nem látunk mi, emberek? – kérdezte annak tudatában, hogy közömbösnek tűnik és dacos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Olyan, mintha folyamatosan vattába lennénk bugyolálva, Elena: nem látunk, nem érzünk szagokat, nem hallunk. Olyanok a reflexeim, mint egy teknősnek, és farkaséhes vagy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kkor miért nem kóstolod meg a véremet? – kérdezte Elena, meglepően higgadt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tudom – mondta Damon, és próbálta figyelmen kívül hagyni a kecses rubin nyakláncot, amely Elena karcsú, fehér nyakán folyt végi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ár megvágtam magam – felelte Elena, és Damon arra gondolt: megvágta? Istenem, ez a lány elképesztő. Mintha csak egy apróbb háztartási balesetet szenvedet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óval, akár ki is próbálhatjuk, milyennek érzed most az emberi vér ízét – folytatta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udod, hogy meg fogod kóstolni. Tudom, hogy tudod. De nincs sok időnk. A vérem nem fog örökké folyni. Ó, Damon… azok után… csak a múlt hét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tudta, hogy túl sokáig nézte Elenát. Nem csak a vérét. Hanem a csodálatos, arany szépségét, mintha a napsugár és a holdsugár gyermeke lépett volna a szobába, és megfürdette volna ártatlan fény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sziszegve, összehúzott szemekkel megfogta Elena karj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rra számított, hogy automatikusan elhúzódik, mint amikor hátulról kapta el. De Elena nem hőkölt hátra. Ehelyett mintha mohó láng lobbant volna tágra nyílt, malachit szemében. Elena ajka önkéntelenül elnyí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tudta, hogy ez nem direkt volt. Hosszú éveken keresztül tanulmányozhatta a fiatal nők reakcióit. Tudta, mit jelent, ha egy tekintet először az ajkára vándorol, mielőtt a szemét megtaláln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csókolhatom meg még egyszer. Emberi gyengeség, ahogy Elena hat rám. Nem is tudja, mit jelent ilyen fiatalnak és lehetetlenül gyönyörűnek lenni. Egy szép napon majd megtanulj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őt, lehet, hogy én fogom most véletlenül megtanítani r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lehunyta a szemét, mintha csak meghallotta volna. Hagyta, hogy hátrabillenjen a feje, és Damon hirtelen önmagával kezdett küzdeni, miközben félig-meddig megtartotta Elena súly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em gondolt már magára, jelezte Damonnak, hogy mindennek ellenére még mindig bízik benne, még mindig… …szeret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maga sem tudta, mit fog tenni, miközben Elena felé hajolt. Éhezett. Az éhség úgy mart belé, mint a farkas karmai. Belekábult, beleszédült, és nem tudott uralkodni magán. Fél évezred alatt hozzászokott, hogy az egyetlen dolog, ami csillapíthatja az éhségét, egy feltépett artéria lehet. Egy sötét hang, ami mintha egye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en a Pokoli Udvarból érkezett volna, az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úgta neki, hogy megteheti ő is, amit egyes vámpírok, feltépheti a lány torkát, mint egy vérfarkas. Lehet, hogy a meleg hús enyhíti az emberi éhség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t fog tenni, ilyen közel Elena ajkához, ilyen közel a vérző torkáho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ét könnycsepp gördült ki a sötét pillák alól, és végiggurult Elena arcán, mielőtt arany hajába érkezett volna. Damon azon kapta magát, hogy gondolkodás nélkül megcsókolja az egyi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ég mindig szűz. Hát, ez várható volt; Stefan még túl gyenge ahhoz, hogy felkeljen. De a cinikus gondolatot gyorsan követte egy kép és pár szó: olyan tiszta lélek, mint a szűzh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hirtelen megtapasztalt egy másfajta éhséget és másfajta szomjúságot. Az egyetlen, ami csillapíthatta éhét és szomját, a közelében volt. Elszántan, mohón kereste és találta meg Elena ajk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jd azon kapta magát, hogy elveszíti minden önuralmát. Amire a leginkább szüksége volt, ott volt vele, és lehet, hogy Elena reszketett, de nem lökte el magát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Ilyen közel éppolyan aranyszínű aurában fürdött, mint a haja, aminek gyengéden cirógatta a végét. Elégedett volt magával, amiko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megborzongott a gyönyörtől, és Damon rájött, hogy érzi a gondolatait. Elena erős jeladó volt, Damonnak pedig csak a telepátia maradt meg az Erejéből. Fogalma sem volt, ez miért van meg még mindig, mindenesetre megvolt. És ebben a pillanat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ára akart hangolód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a liba! Nem is gondolkozik! Elena felajánlotta neki a torkát, őszintén kiszolgáltatta magát, minden gondolatát feledte, leszámítva, hogy neki segítsen, hogy teljesítse a fiú kívánságait. És most túl mélyen belemerült a csókba ahhoz, hogy terveket szőjön – ami szokatlan volt t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erelmes beléd, súgta Damonnak az az apró része, ami még tudott gondolkoz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lyet soha nem mondott! Stefanba szerelmes! – felelte zsigerb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 kell kimondania. Látszik rajta. Ne tegyél úgy, mintha nem láttad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Gondol most vajon Stefanra akár egy mákszemnyit is? Kitárta a karját a benned égő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farkaséhségnek. Ez nem egy egyéjszakás kaland, nem egy gyors harapnivaló, még csak nem is egy rendszeres dono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z maga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kkor én kihasználtam őt. Ha szerelmes, akkor nem tudja megvédeni magát. Még mindig gyermek. Tennem kell valami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csókok elértek arra a pontra, ahol kezdett megszűnni a maradék ésszerűség is. Elena már nem volt képes megállni a láb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nak vagy le kellett tennie valahova, vagy lehetőséget kellett adnia, hogy kihátráljon a helyzetb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lena! A fenébe, tudom, hogy hallasz. Válaszolj!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 hangzott fel elhalóan. </w:t>
      </w:r>
      <w:r>
        <w:rPr>
          <w:rFonts w:cs="Calibri" w:ascii="Calibri" w:hAnsi="Calibri"/>
          <w:i/>
          <w:lang w:val="hu-HU" w:eastAsia="zh-CN"/>
        </w:rPr>
        <w:t xml:space="preserve">Ó, Damon, most már érted…?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úlságosan is jól, hercegnőm. Én befolyásoltalak, úgyhogy én már csak tud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Te…? Nem, hazud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Miért hazudnék? Ki tudja miért, a telepátiám éppen olyan erős, mint valaha. Még mindig azt</w:t>
      </w:r>
      <w:r>
        <w:rPr>
          <w:rFonts w:cs="Calibri" w:ascii="Calibri" w:hAnsi="Calibri"/>
          <w:lang w:val="hu-HU" w:eastAsia="zh-CN"/>
        </w:rPr>
        <w:t xml:space="preserve"> </w:t>
      </w:r>
      <w:r>
        <w:rPr>
          <w:rFonts w:cs="Calibri" w:ascii="Calibri" w:hAnsi="Calibri"/>
          <w:i/>
          <w:lang w:val="hu-HU" w:eastAsia="zh-CN"/>
        </w:rPr>
        <w:t>akarom, amit akarok. De szeretném, ha egy pillanatra elgondolkoznál, ifjú hölgy. Nincs</w:t>
      </w:r>
      <w:r>
        <w:rPr>
          <w:rFonts w:cs="Calibri" w:ascii="Calibri" w:hAnsi="Calibri"/>
          <w:lang w:val="hu-HU" w:eastAsia="zh-CN"/>
        </w:rPr>
        <w:t xml:space="preserve"> </w:t>
      </w:r>
      <w:r>
        <w:rPr>
          <w:rFonts w:cs="Calibri" w:ascii="Calibri" w:hAnsi="Calibri"/>
          <w:i/>
          <w:lang w:val="hu-HU" w:eastAsia="zh-CN"/>
        </w:rPr>
        <w:t xml:space="preserve">szükségem a véred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mber vagyok, és ebben a pillanatban farkaséhes. De nem arra a véres darált húsra, amit</w:t>
      </w:r>
      <w:r>
        <w:rPr>
          <w:rFonts w:cs="Calibri" w:ascii="Calibri" w:hAnsi="Calibri"/>
          <w:lang w:val="hu-HU" w:eastAsia="zh-CN"/>
        </w:rPr>
        <w:t xml:space="preserve"> </w:t>
      </w:r>
      <w:r>
        <w:rPr>
          <w:rFonts w:cs="Calibri" w:ascii="Calibri" w:hAnsi="Calibri"/>
          <w:i/>
          <w:lang w:val="hu-HU" w:eastAsia="zh-CN"/>
        </w:rPr>
        <w:t xml:space="preserve">hoztál nek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kirántotta magát az ölelésből. Damon elenged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erintem hazudsz – mondta Elena egyenesen a szemébe nézve, a csóktól duzzadt ajkakk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bezárta a látványát a titkokkal teli sziklába, amit mindenhova magával vitt. A legmeggyőzőbb elhomályosult ébenfapillantásával meredt Elenára. – Miért hazudnék?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smételte meg.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ak arra gondoltam, megérdemled, hogy te m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gad hozhasd meg a saját döntésedet. Va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ár el is döntötted, hogy elhagyod a kisöcsémet, amíg ki van vonva a forgalom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keze a magasba lendült, majd visszahul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e befolyásoltál engem – mondta keserűen. – Nem vagyok önmagam. Soha nem hagynám el Stefant… különösen akkor nem, amikor szüksége van rá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 volt Elena belső tüze, a lángoló, aranyszín igazság. Mostantól Damon hátradőlhetett, és hagyhatta, hogy a keserűség mardossa, miközben ez a tiszta lélek a lelkiismeretét követ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erre gondolt, és máris érezte, hogyan veszíti el Elena vakító fényét, amikor ráébredt, hogy már nincs nála a kés. Egy pillanattal később, amikor a rémülete utolérte a kezét, lekapta Elena torkáról. A telepatikus kitörés teljesen reflexből j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Mi az ördögöt csinálsz? Megölöd magad pusztán amiatt, amit mondtam? Ez a kés olyan éles,</w:t>
      </w:r>
      <w:r>
        <w:rPr>
          <w:rFonts w:cs="Calibri" w:ascii="Calibri" w:hAnsi="Calibri"/>
          <w:lang w:val="hu-HU" w:eastAsia="zh-CN"/>
        </w:rPr>
        <w:t xml:space="preserve"> </w:t>
      </w:r>
      <w:r>
        <w:rPr>
          <w:rFonts w:cs="Calibri" w:ascii="Calibri" w:hAnsi="Calibri"/>
          <w:i/>
          <w:lang w:val="hu-HU" w:eastAsia="zh-CN"/>
        </w:rPr>
        <w:t xml:space="preserve">mint a borot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lsápadt. – Csak egy kis vágá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jdnem akkora vágást csináltál, hogy két méterre spriccelj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legalább Damon újra meg tudott szólalni, még ha össze is szorult a tork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is észhez tért. – Mondtam már, hogy tudom, hogy te is tudod, hogy ismét meg kell kóstolnod a vért, mielőtt enni próbál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rzem, hogy megint csorog a nyakamon. Ezúttal ne hagyjuk kárba vesz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csak az igazat mondta. Legalább nem tett magában komolyabb kárt. Damon látta, hogy friss vér buggyan ki az új vágásból, amit olyan vakmerően ejtett magán. Ostobaság lenne elveszteget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immár végtelenül szenvedélymentesen megfogta Elena vállát. Megemelte a lány állát, hogy a puha, gömbölyű nyakát láss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öbb új vágásból ömlött szabadon a rubinvörös vé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fél évezrednyi ösztönei azt súgták, hogy ez nektár és ambrózi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Ott van a táplálék, a megnyugvás és az eufória. Éppen ott, ahol az ajkai, amikor másodszor is lehajolt hozzá… csak meg kell kóstolnia – csak innia kel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hátrahőkölt, és megpróbálta kényszeríteni magát, hogy nyeljen, elszántan, hogy kiköpni nem fogja. A dolog nem volt… nem volt teljességgel undorító. Értette, hogy az emberek, a maguk lefojtott érzékszerveivel, miért használják az állati változatát. De ez az alvadó, vasízű valami nem vér volt… semmi illatos aroma, szédítő gazdagság, édes, selymes, provokatív, életadó, megfogalmazhatatlan nem volt ben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lyan volt, mint egy rossz vicc. Damon kísértést érzett, hogy megharapja Elenát, hogy végighúzza a szemfogát a nyakán, egy apró karcolást ejtve rajta, hogy megkóstolhassa azt a kis spriccet, ami a szájpadlására robban, hogy meggyőződjön arról, nincs-e mégis ott valahol az igazi anyag. Sőt, nem egyszerűen megkísértette a gondolat: valóban ezt tette. De nem jött vé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elméje a gondolat közepén leállt. Valóban ejtett egy kis karcolást – egy nagyon apró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 még csak Elena bőrének felszínét sem tépte f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ompa fog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azon kapta magát, hogy a nyelvével nyomogatja az egyik szemfogát, hátha nőni kezd, és teljes görcsös és frusztrált lelkéből azt kívánja, bár hegyesebbé vá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semmi. </w:t>
      </w:r>
      <w:r>
        <w:rPr>
          <w:rFonts w:cs="Calibri" w:ascii="Calibri" w:hAnsi="Calibri"/>
          <w:i/>
          <w:lang w:val="hu-HU" w:eastAsia="zh-CN"/>
        </w:rPr>
        <w:t xml:space="preserve">Semmi. </w:t>
      </w:r>
      <w:r>
        <w:rPr>
          <w:rFonts w:cs="Calibri" w:ascii="Calibri" w:hAnsi="Calibri"/>
          <w:lang w:val="hu-HU" w:eastAsia="zh-CN"/>
        </w:rPr>
        <w:t xml:space="preserve"> Persze már az egész napját ezzel töltöt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keseredetten hagyta, hogy Elena feje visszabillenj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nnyi? – kérdezte Elena reszketve. Annyira erősen próbált bátor maradni Damonn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egény elátkozott, hófehér lélek a démoni szeretőjével. – Damon, megpróbálhatod még egyszer – mondta a fiúnak. – Haraphatsz nagyobb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nem segít – csattant fel Damon. – Használhatatlan vag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majdnem a földre rogyott. Damon tartotta meg, miközben a fülébe vicsorgott. – Tudod, hogy ezt hogy értettem. Vagy szívesebben lennél a vacsorám, mint a hercegnő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émán megrázta a fejét. Damon karjában pihegett, fejét a fiú vállára hajtva. Nem csoda, hogy ki kellett magát pihennie azok után, amin a fiúval keresztülment. De hogy miért találta Damon vállát kényelmesnek… hát, ezt Damon nem igazán értet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age! </w:t>
      </w:r>
      <w:r>
        <w:rPr>
          <w:rFonts w:cs="Calibri" w:ascii="Calibri" w:hAnsi="Calibri"/>
          <w:lang w:val="hu-HU" w:eastAsia="zh-CN"/>
        </w:rPr>
        <w:t xml:space="preserve"> – árasztotta el Damon a dühös gondolattal az összes csatornát, ami nyitva volt előtte, éppen úgy, mint addig is egész nap.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 legalább Sage-et megtalálná, az összes problémája megoldód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age, </w:t>
      </w:r>
      <w:r>
        <w:rPr>
          <w:rFonts w:cs="Calibri" w:ascii="Calibri" w:hAnsi="Calibri"/>
          <w:lang w:val="hu-HU" w:eastAsia="zh-CN"/>
        </w:rPr>
        <w:t xml:space="preserve"> követelt választ, </w:t>
      </w:r>
      <w:r>
        <w:rPr>
          <w:rFonts w:cs="Calibri" w:ascii="Calibri" w:hAnsi="Calibri"/>
          <w:i/>
          <w:lang w:val="hu-HU" w:eastAsia="zh-CN"/>
        </w:rPr>
        <w:t xml:space="preserve">merre vagy?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jött válasz. Damon úgy tudta, hogy Sage-nek sikerült megnyitnia a Sötét Dimenziókba vezető Kaput, ami még most is ott állt, erőtlenül és használhatatlanul Mrs. Flowers kertj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ott hagyta Damont. Sage mindig is szemkápráztató gyorsasággal lépett l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miért lépett 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Birodalom Megidézte? Ez néha előfordult. A Bukott szokta hívni, aki a Pokoli Udvarban él, a Sötét Dimenziók legalj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mikor Sage-et hívatta, azonnal ott kellett teremnie, akár mondat közben volt, akár ölelés közben, akár bármi más közben. Sage eddig mindig időben reagált, Damon ezt tudta. Onnan tudta, hogy Sage még életben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katasztrofális csokrozásának délutánján Sage egy udvarias levelet hagyott az ablakpárkányon, megköszönve Mrs. Flowers vendégszeretetét, és még a hatalmas kutyáját, Szablyát, és a sólym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armot is hátrahagyta, védeni a házat – a levelet láthatóan előre megírta. Úgy ment el, ahogy mindig is szokott, éppen olyan kiszámíthatatlanul, mint a szél, és anélkül, hogy elköszön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étségkívül úgy vélte, hogy Damon egyedül is könnyedén megtalálja a kiutat a bajból. Fell’s Churchben rengeteg vámpír van. Mindig is rengeteg volt. A nyers Erő erővonalai a talajban még normál körülmények között is odavonzották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ak az volt a gond, hogy épp mostanában mindegyik vámpírt megfertőzték a malakhok – a gonosz rókalelkek által irányított paraziták. Nem is kerülhettek volna lejjebb a vámpírhierarchiá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persze Stefan is zsákutca volt. Még ha nem is lett volna olyan gyenge, hogy Damon vámpírrá változtatásába belehaljon; még ha le is tudta volna győzni a dühét amiatt, hogy Damon „ellopta tőle az emberséget”, akkor sem egyezett volna bele soha, egyszerűen amiatt, mert szerinte a vámpírság át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emberek sosem tudtak a vámpírhierarchiáról, mert nem volt közük hozzá, amíg nem lettek érintettek, általában azért, mert maguk is vámpírrá változtak. A vámpírok hierarchiája szigorú, a haszontalanoktól és megvetettektől a szemfogas arisztokráciáig. Az Öregek is ebbe a kategóriába tartoznak, de mások is, akik különösen előkelőnek vagy nagy hatalmúnak számíta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azt akarta, hogy egy olyan nő változtassa át, amilyeneket Sage ismer, és eltökélte, hogy ráveszi Sage-et, találjon neki egy megfelelő vámpírhölgyet, aki valóban méltó a feladat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ás dolgok is bántották Damont, aki két teljes napot töltött álmatlanul, ezeken tépelőd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Lehetséges, hogy a fehér kicune, aki Stefannak adta a csokrot, olyan virágot készített, amely az első személyt, aki megszagolja, végleg emberré változtatja? Ez lett volna Stefan legnagyobb álm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fehér róka nap mint nap hallgatta Stefan hadoválását, nem igaz? Látta együtt a két turbékoló galambot, ahogy Elena a kezéből eteti Stefant a vérével a tüskés drótkerítésen 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isten sem tudja, milyen gondolatok jártak a róka szőrös, fehér fejében, miközben elkészítette a rózsát, ami „kigyógyította” Damont az „átokból”. Ha kiderül, hogy visszafordíthatatlan „orvossá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 Sage elérhetetlennek bizonyu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irtelen az tört be Damon gondolatai közé, hogy Elena fáz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urcsa volt, hiszen melegek az éjszakák, a lány mégis erősen reszke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kabátja kell neki, va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fázik, mondta a bensejében egy vékony hang. És nem resz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ért remeg, amit te tettél ve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Te teljesen megfeledkeztél rólam. Engem öleltél, de teljesen megfeledkeztél arról, hogy</w:t>
      </w:r>
      <w:r>
        <w:rPr>
          <w:rFonts w:cs="Calibri" w:ascii="Calibri" w:hAnsi="Calibri"/>
          <w:lang w:val="hu-HU" w:eastAsia="zh-CN"/>
        </w:rPr>
        <w:t xml:space="preserve"> </w:t>
      </w:r>
      <w:r>
        <w:rPr>
          <w:rFonts w:cs="Calibri" w:ascii="Calibri" w:hAnsi="Calibri"/>
          <w:i/>
          <w:lang w:val="hu-HU" w:eastAsia="zh-CN"/>
        </w:rPr>
        <w:t xml:space="preserve">létez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Bárcsak így lenne, gondolta Damon keserűen. A lelkembe vagy éget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t elöntötte a harag, de más volt, mint a kicune, Sage és a világ iránt érzett harag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szorult tőle a torka és a szí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miatt a harag miatt kapta el Elena leforrázott kezét, ami foltokban kezdett skarlátvörössé válni. Tudta, hogy vámpírként mit tett volna: selymesen hűvös nyelvével cirógatta volna az égésnyomokat, hogy felgyorsítsa a gyógyulást. Most viszont… semmit sem tehe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fáj – mondta Elena. Már képes volt megállni a láb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zudsz, hercegnő – válaszolta Damon. – Felhúztad a szemöldökö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a fájdalom jele. És a pulzusod is ugr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t anélkül érzed, hogy megérintené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átom a halántékodon, hercegnő. A vámpírok – folytatta harciasan kihangsúlyozva, hogy 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lényeget tekintve még mindig az – észreveszik az ilyesmit. Miattam sebezted meg maga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semmit nem tehetek, hogy segítsek. Továbbá – vonta meg a vállát –, gyönyörűen hazud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Úgy értem, a csillaggömbr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 mindig megérzed, ha hazudo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ngyalom – felelte Damon csüggedten –, az könnyű. Vagy te vagy a csillaggömb szerencsés gazdája a mai napon… vagy tudod, ki a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ismét lehajtotta a fejét megdöbbenés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agy – folytatta Damon könnyedén – az egész történet hazugsá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Gondolj, amit akarsz! – felelte Elena, és próbálta legalább egy icipicit felszívni magát. – És ezt a szemetet is feltakaríthat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nt indulásra készen elfordult, Damon rádöbbent valami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rs. Flowers! – kiáltott f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évedsz – vágta rá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lena, nem a csillaggömbre gondoltam. Esküszöm. Tudod, milyen nehéz telepatikusan</w:t>
      </w:r>
      <w:r>
        <w:rPr>
          <w:rFonts w:cs="Calibri" w:ascii="Calibri" w:hAnsi="Calibri"/>
          <w:lang w:val="hu-HU" w:eastAsia="zh-CN"/>
        </w:rPr>
        <w:t xml:space="preserve"> </w:t>
      </w:r>
      <w:r>
        <w:rPr>
          <w:rFonts w:cs="Calibri" w:ascii="Calibri" w:hAnsi="Calibri"/>
          <w:i/>
          <w:lang w:val="hu-HU" w:eastAsia="zh-CN"/>
        </w:rPr>
        <w:t xml:space="preserve">hazud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Tudom, és azt is tudom, hogy pont ezért ez az egyetlen dolog, amit hajlandó… lenné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gyakoro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em tudta befejezni. Nem tudta végigmondani a beszéd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udta, mennyit jelent Damonnak az esküj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oha nem fogom elárulni, hol van, közölte telepatikusan Damonn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És esküszöm neked, hogy Mrs. Flowers s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iszek neked, de ennek ellenére elmegyünk hozz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könnyedén felkapta Elenát, és átlépett a törött csésze felett. Elena automatikusan a nyakába csimpaszkod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rágám, mit csinálsz…? – kiáltott fel, majd tágra nyílt a szeme, és két leforrázott ujj rebbent a szájá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ajtóban, nem egészen két méterre tőlük, a kis Bonnie McCullogh állt egy üveg Black Magickel, ami alkoholmentes bor ugyan, de rejtélyes módon feldobja az embert. Miközben Elena őt nézte, Bonnie arckifejezése egy pillanat alatt megváltozott. Az elején diadalittas öröm volt benne. Aztán döbbenetté változ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itetlenkedéssé, amit nem tudott elrejte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pontosan tudta, mire gondol. Az egész ház annak szentelte minden figyelmét, hogy Damon körülményein javítson – miközben Damon azt lopta el, ami Stefan tulajdona: Elen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áadásul hazudott arról, hogy már nem vámpír. Elena pedig nem küzdött ellene. Han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rágámnak” szólította! </w:t>
      </w:r>
    </w:p>
    <w:p>
      <w:pPr>
        <w:sectPr>
          <w:footerReference w:type="default" r:id="rId11"/>
          <w:type w:val="nextPage"/>
          <w:pgSz w:w="8391" w:h="11906"/>
          <w:pgMar w:left="851" w:right="851" w:gutter="0" w:header="0" w:top="567" w:footer="709" w:bottom="765"/>
          <w:pgNumType w:fmt="decimal"/>
          <w:formProt w:val="false"/>
          <w:textDirection w:val="lrTb"/>
          <w:docGrid w:type="default" w:linePitch="360" w:charSpace="0"/>
        </w:sectPr>
        <w:pStyle w:val="Normal"/>
        <w:jc w:val="both"/>
        <w:rPr/>
      </w:pPr>
      <w:r>
        <w:rPr>
          <w:rFonts w:eastAsia="Calibri" w:cs="Calibri" w:ascii="Calibri" w:hAnsi="Calibri"/>
          <w:lang w:val="hu-HU" w:eastAsia="zh-CN"/>
        </w:rPr>
        <w:t xml:space="preserve"> </w:t>
      </w:r>
      <w:r>
        <w:rPr>
          <w:rFonts w:cs="Calibri" w:ascii="Calibri" w:hAnsi="Calibri"/>
          <w:lang w:val="hu-HU" w:eastAsia="zh-CN"/>
        </w:rPr>
        <w:tab/>
        <w:t>Bonnie elejtette az üveget, és kirohant.</w:t>
      </w:r>
    </w:p>
    <w:p>
      <w:pPr>
        <w:pStyle w:val="Normal"/>
        <w:jc w:val="both"/>
        <w:rPr>
          <w:rFonts w:ascii="Calibri" w:hAnsi="Calibri" w:eastAsia="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drawing>
          <wp:anchor behindDoc="1" distT="0" distB="0" distL="114935" distR="114935" simplePos="0" locked="0" layoutInCell="0" allowOverlap="1" relativeHeight="9">
            <wp:simplePos x="0" y="0"/>
            <wp:positionH relativeFrom="column">
              <wp:posOffset>1682750</wp:posOffset>
            </wp:positionH>
            <wp:positionV relativeFrom="paragraph">
              <wp:posOffset>-158115</wp:posOffset>
            </wp:positionV>
            <wp:extent cx="750570" cy="715010"/>
            <wp:effectExtent l="0" t="0" r="0" b="0"/>
            <wp:wrapNone/>
            <wp:docPr id="1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6" descr=""/>
                    <pic:cNvPicPr>
                      <a:picLocks noChangeAspect="1" noChangeArrowheads="1"/>
                    </pic:cNvPicPr>
                  </pic:nvPicPr>
                  <pic:blipFill>
                    <a:blip r:embed="rId12"/>
                    <a:srcRect l="-46" t="-48" r="-46" b="-48"/>
                    <a:stretch>
                      <a:fillRect/>
                    </a:stretch>
                  </pic:blipFill>
                  <pic:spPr bwMode="auto">
                    <a:xfrm>
                      <a:off x="0" y="0"/>
                      <a:ext cx="750570" cy="715010"/>
                    </a:xfrm>
                    <a:prstGeom prst="rect">
                      <a:avLst/>
                    </a:prstGeom>
                  </pic:spPr>
                </pic:pic>
              </a:graphicData>
            </a:graphic>
          </wp:anchor>
        </w:drawing>
      </w:r>
      <w:r>
        <w:rPr>
          <w:rFonts w:eastAsia="SimSun;宋体" w:cs="Calibri" w:ascii="Calibri" w:hAnsi="Calibri"/>
          <w:b w:val="false"/>
          <w:i w:val="false"/>
          <w:iCs w:val="false"/>
          <w:color w:val="FFFFFF"/>
          <w:sz w:val="22"/>
          <w:szCs w:val="22"/>
          <w:lang w:val="hu-HU" w:eastAsia="zh-CN"/>
        </w:rPr>
        <w:t>3.</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t>D</w:t>
      </w:r>
      <w:r>
        <w:rPr>
          <w:rFonts w:cs="Calibri" w:ascii="Calibri" w:hAnsi="Calibri"/>
          <w:lang w:val="hu-HU" w:eastAsia="zh-CN"/>
        </w:rPr>
        <w:t xml:space="preserve">amon utánavetette magát. Valahol az ugrás közepén Elena érezte, ahogy a fiú a gravitáció szeszélyeire bízza. Megpróbált labdává gömbölyödni, hogy a fenekével fogja fel a becsapódá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ülönös, szinte csodával határos volt, ami történt. Elena a kanapén landolt, kellő távolságra a tatárbifsztektől. A tányér ugrott egy kicsit, talán olyan tíz centit, majd visszahuppant a helyé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hhoz is elég szerencsésnek bizonyult, hogy tökéletesen lássa a hősies mentőakció végét, ami abból állt, hogy Damon a padlóra vetette magát, és közvetlenül azelőtt kapta el a drágalátos Black Magices üveget, hogy az földet ért volna. Lehet, hogy nem voltak villámreflexei, mint vámpírkorában, de még mindig gyors volt, gyorsabb, mint egy átlagember. Ugorj a lánnyal, menet közben dobd le valami puhára, aztán vesd magad a földre, és végül kapd el az üveget, mielőtt széttörne. Elképesztő.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Ám Damon nem volt már vámpír – ezért kemény felületen ő is megsérülhetett. Erre Elena akkor jött rá, amikor meghallotta, hogy levegő után kapkod, próbál lélegezni, de nem sikerül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adul kutatni kezdett az emlékezetében, próbálta felidézni a sportbaleseteket, amelyeknek tanúja volt, és… igen, eszébe jutott, amikor Mattből teljesen kiütötték a levegő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edző elkapta a gallérját, és megcsapkodta a hát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Damonhoz ugrott, elkapta a hóna alatt, majd a hátára fordíto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n erejét bevetette, hogy ülő helyzetbe segítse, majd ökölbe szorította a két kezét. Úgy tett, mintha Meredith lenne, aki a Robert E. Lee baseballcsapatának kiváló játékosa volt, és teljes erőből hátba vágta Damo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űköd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hirtelen zihálni, aztán lélegezni kezdett. Elena, a született nyakkendőigazgató, lehajolt, és megpróbálta rendbe szedni a fiú ruháit. Ahogy Damon légzése normalizálódott, kiment belőle minden zsibbadtság. A lány kezét gyöngéden a két kezébe fogta. Elena elgondolkozott. Vajon annyira túljutottak már a szavakon, hogy ez örökre így mara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ogyan történhetett ez az egész? Damon felkapta – talán azért, mert a lány megégette a lábát, vagy talán azért, mert arra jutott, hogy Mrs. Flowersnél van a csillaggömb. Elena azt kérdezte, hogy „Damon, mit csinálsz?”. Tiszta ügy. A mondat közepén viszont azon kapta magát, hogy Damon helyett drágámat mondott, és – de ugyan ki hinné el? – ennek semmi köze nem volt semmihez, amit azelőtt csináltak. Véletlen volt, egyszerű nyelvbotlá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épp Bonnie előtt történt, aki mindnyájuk közül a leginkább szívére veszi az ilyes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Bonnie eltűnt, még mielőtt megmagyarázhatta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rágám! És pont akkor, amikor megint veszekedni kezd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csak egy vicc. Damon tényleg komolyan gondolta, hogy egyszerűen elveszi a csillaggömböt. Elena látta a szemében. Ahhoz, hogy Damont a drágámnak nevezze bárki, reménytelenül… tehetetlenül… kiszolgáltatott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Ó, te jó é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Könnycseppek gördültek végig Elena arcán. A rádöbbenés könnycseppjei. Elena tudta, hogy nincs a legjobb formában. Már három napja nem aludt rendesen… túl sokféle érzelem viaskodott benne… és túlságosan retteg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egrémisztette a gondolat, hogy talán a lelke mélyén megváltozott valam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akarta. Csak azt akarta, hogy Damon és Stefan ne hadakozzon egymással. Arra született, hogy Stefant szeresse: ebben biztos volt! Régen még feleségül menni is hajlandó lett volna hozzá.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óta volt már vámpír, szellem és új megtestesülés, ami az égből hullott alá, és csak remélhette, hogy egy szép napon Stefan hajlandó lesz elvenni ezt az új Elen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Ám az új Elena zavarban volt. Az ereiben csordogáló különös, új vér olyan volt a vámpírok számára, mint a rakéta-üzemanyag a benzinhez képest. Szárnyai voltak, például a Megváltás Szárnyai, de Ereje nagy részét nem értette, és kis részét sem tudta irányítani. Az utóbbi időben észrevett magában egy új növekményt, és tudta, hogy a Rombolás Szárnya az. Egy nap, gondolta komoran, még nagyon jól jöh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Persze már többször is segített Damonon, aki nem egyszerű szövetségese volt, hanem újra az ellensége. És olyasmit akart ellopni éppen, amire az egész városának szüksége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nem akart beleszeretni Damonba… de ó, jóságos ég, mi van, ha már be is következett? Mi van, ha nem tudja elnyomni ezt az érzést? Mit tehet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émán ült és zokogott, tudta, hogy soha semmit nem mondhat erről Damonnak. A fiú tudott ugyan tárgyilagosan és higgadtan viselkedni, de nem Elenával kapcsolatban. Ha felfedte volna a szíve titkát, Damon egy szempillantás alatt elrabolta volna. Azt hitte volna, hogy Elena örökre elfeledte Stefant, ahogy ma este is megfeledkezett róla egy rövid idő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tefan – suttogta. – Annyira sajnál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Stefannak sem mondhatja el soha… pedig Stefan a szíve. </w:t>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Gyorsan meg kell szabadulnunk Sinicsitől és Mizaótól – mondta Matt leverten. – Úgy értem, tényleg hamar formába kell jönnöm, különben a Kent Egyetem visszaküld, mint hibás áru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szel Mrs. Flowers konyhájában ültek, gyömbéres kekszet majszoltak, és a vendéglátójukat nézték, amint marhacarpacciót készít. Összesen két nyers marhahúsos recept volt antik szakácskönyv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volt a másod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tefan annyira jól van, hogy pár napon belül akár ismét együtt rúghatjuk a labdát – folytatta Matt, hangjában némi éllel. – Feltéve, hogy a városban mindenki abbahagyja ezt az elmebajos megszállottságot. Meg persze, ha nem köröznének, amiért állítólag megtámadtam Carolin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nevének említésére Mrs. Flowers belekukucskált egy fazékba, amiben egy ideje már ott rotyogott valami, és olyan félelmetes szag áradt belőle, hogy Matt nem tudta, kit szánjon jobban: azt a fickót, aki a nagy halom nyers húst kapja, vagy akinek nemsokára azt kell legyűrnie, ami a fazékban fő.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óval, feltéve, hogy még életben leszel, örömmel fogsz elmenni Fell’s Churchből, amikor eljön az ideje? – kérdezte tőle csendesen Meredith.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úgy érezte, mintha a lány pofon vágta volna. – Ugye viccelsz? – mondta, miközben egyik lebarnult, csupasz lábával Szablyát simogatta. A hatalmas állat morgós-dorombolós hangot halla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Úgy értem, előtte remek lesz még passzolgatni párat Stefannal… ő a legjobb védő, akit valaha látta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agy látni fogsz – emlékeztette Meredith. – Nem hinném, hogy sok vámpír járna futballozni, Matt, úgyhogy még csak eszedbe se jusson felvetni, hogy ő és Elena is elmenjen veled a Kentre. Egyébként én is versenybe szállok, és arra próbálom rávenni őket, hogy a Harvardra jöjjenek velem. És ami még rosszabb, Bonnie mindkettőnket tromfol, mert a főiskola, ami csak két évig tart, sokkal közelebb van Fell’s Churchhöz és azokhoz a dolgokhoz, amiket szeretnek errefel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miket Elena szeret – javította ki önkéntelenül Matt. – Stefan nem akar mást, csak Elenával len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Álljunk csak meg – mondta Mrs. Flowers. – Fogadjunk el mindent úgy, ahogy jön, rendben, drágáim? Mama azt mondja, vigyáznunk kell az erőnlétünkre. Úgy látom, aggódik… tudjátok, ő mindent előre l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bólintott, de azért nagyot nyelt, mielőtt válaszolt volna Meredithnek. – Szóval, alig várod, hogy a borostyános falak közé kerülj, iga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a nem a Harvard lenne… ha elhalaszthatnám egy évvel, és megmaradna az ösztöndíja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redith elhallgatott, de látszott rajta a vágyakozá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megveregette a vállát, majd így szólt: – Aggódom a kedves Stefan és Elena miatt. Végtére is mindenki halottnak hiszi Elenát, ezért nem élhet itt, mert megláthatjá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erintem már lemondtak arról, hogy valahová nagyon-nagyon messze menjenek – felelte Matt. Fogadok, hogy úgy tekintenek magukra, mint Fell’s Church védelmezőire. Majd elboldogulnak valahogy. Elena tüsire vágathatja a haját. – Matt próbált könnyedebb hangnemet megütni, de a szavak ólom léggömbökként süllyedtek alá, amint elhagyták a száj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rs. Flowers az egyetemről beszélt – mondta Meredith éppen olyan komoran.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jszakánként szuperhősök lesznek, napközben meg csak vegetálnak? Ha akár csak jövőre is el akarnak menni valahova, most kell gondolkodniuk raj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Ó… hát akkor ott van a Dalcre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csod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udod, az a kis főiskola Dyerben. Nem nagy hely, de az ottani futballcsapat nagyon… </w:t>
        <w:tab/>
        <w:t xml:space="preserve">mindegy, Stefant úgysem érdekelné, milye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csak félórányira van inn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ha. Hát, lehet, hogy sportban fantasztikusak, de nem egy nívós egyetem, és semmiképp nem a Harvard. – Meredith, az érzelemmentes, titokzatos Meredith úgy beszélt, mintha fent hordaná az orr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ha – mondta Matt is, és egyetlen másodpercre megfogta Meredith karcsú, hűvös kezét és megszorította. Meglepődött, amikor Meredith jeges ujjai az ujjaira kulcsolód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ma azt mondja, hogy amit a sors tartogat, az hamar be fog következni – jegyezte meg Mrs. Flowers békésen. – Ahogy én látom, az a lényeg, hogy ez a drága kis város megmeneküljön. Az emberekkel együ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persze, hogy meg fog – válaszolta Matt. – Mindent megtesz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ála istennek, hogy él valaki a városban, aki ért a japán démonokho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Orime Saitou – mondta Mrs. Flowers, és elmosolyodott. – Áldott legyen az amulettek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mindketten – fűzte hozzá Matt a nagymamára és az anyára gondolva, akiket ugyanúgy hívtak. – Szerintem nagyon sok amulettre lesz szükségünk – tette hozzá komor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mintha mondani akart volna valamit, de Meredith megelőzte, még mindig az előbbiekre koncentrál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udod, lehet, hogy Stefan és Elena mégsem tettek le arról, hogy jó messzire menjenek inn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ondta szomorúan. – Pillanatnyilag pedig azt sem tudjuk, megérjük-e az egyetemet…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vonta a váll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ég mindig a kezét szorította, amikor Bonnie süvített be az ajtón. Megpróbált átrohanni az előtéren, egyenesen a lépcsőhöz, de Matt elengedte Meredith kezét, és mindketten felpattantak, hogy elkapják. Azonnal teljes készültségbe léptek. Meredith elkapta Bonnie karját. Mrs. Flowers is kijött az előtérbe, egy konyharuhába törölgetve a kez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Bonnie, mi történt? Sinicsi és Mizao az? Megtámadtak minket? – kérdezte Meredith csendesen, de erőteljesen, hogy áthatoljon a hisztérián. Valami jeges villámként hatolt Matt testébe. Senki nem tudta, hol van éppen Sinicsi és Mizao. Talán a bozótban, ami az Öregerdőből maradt – talán egyenesen itt, a panzió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ena! – kiáltott fel Matt. – Ó, istenem, Damonnal odakint vannak! Megsebesültek? Sinicsi elkapta őket? Bonnie lehunyta a szemét, és megrázta a fej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onnie, maradj itt mellettem. Higgadj le! Sinicsi az? A rendőrség az? – kérdezte Meredith, aztán odaszólt Mattnek: – Jobb lenne, ha kinéznél ott a függönyö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Bonnie még mindig a fejét ráz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nem látott rendőrautókat. Sem Sinicsit és Mizaó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 nem támadtak meg minket – hallotta Matt Meredith hangját –, akkor mi a baj?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dühítő módon csak a fejét ráz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és Meredith egymásra pillantottak Bonnie vörös fürtjei fe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csillaggömb – mondta Meredith halkan, abban a pillanatban, hogy Matt felmordult: – Az a szemétlád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ena csak azt mondja el, amit megbeszéltünk – jegyezte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Matt pedig bólintott, miközben megpróbálta kiverni a fejéből a képet, amint Damon lazán int egyet, Elena pedig összegörnyed a kínt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ehet, hogy a megszállott gyerekek azok… akik önmagukat bántják, vagy ostobaságokat csinálnak – vetett Meredith egy oldalpillantást Bonnie-ra, majd nagyon erősen megszorította Matt kezét. Matt összezavarodott, és nem értette a célzást. Azt mond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 az a szemétláda megpróbálta volna megszerezni a csillaggömböt, Bonnie nem szaladt volna el. Ő akkor a legbátrabb, amikor fél. Ha pedig Damon nem ölte meg Elenát, akkor miért ily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re maradt hát a gyászos feladat, hogy a legmegnyugtatóbb nagytestvér-hangon azt mondja: – Mondj valamit, Bonnie. Biztos történt valami, amitől ilyen állapotba kerültél. Lélegezz lassan, és mondd el, mit látt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 szavak ömleni kezdtek Bonnie ajkáról. – Ő… ő… drágámnak nevezte – mondta, miközben két kézzel megragadta Meredith másik kezét. – És vérfoltok voltak a nyakán. És… ó, leejtettem! A Black Magices üveg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így járt – mondta Mrs. Flowers gyengéden. – Kiömlött bor miatt nem érdemes sír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szerűen cs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nem érti – zihálta Bonnie. – Hallottam, hogy beszélgetnek, és amikor bementem… fékeznem kellett, mert majdnem elestem. A csillaggömbről beszéltek! Először azt hittem, hogy vitatkoznak, de… Elena karja ott volt Damon nyakában. És mi az, hogy már nem vámpír? Elena torka és Damon nyaka csupa vér volt! Amikor odaértem, Damon felkapta Elenát, aztán ledobta, hogy ne lássam, de nem volt elég gyors. Elena biztosan nekiadta a csillaggömböt! És „drágámnak” nevez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Matt tekintete találkozott Meredithével, és mindketten elpirultak, ezért gyorsan elkapták a fejüket. Ha Damon ismét vámpír – ha valahogy megszerezte a csillaggömböt a rejtekhelyről –</w:t>
        <w:tab/>
        <w:t xml:space="preserve">, és ha Elena azért vitt neki „ételt”, hogy vért adjon neki… Meredith még mindig valami magyarázatot keresett. – Bonnie… nem csinálsz túl nagy ügyet a dologból? Egyébként, mi történt az étellel, amit Mrs. Flowers küldö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szét volt szórva. Egyszerűen ledobták! És Damon fél kezével a térde alatt, a másikkal a nyaka alatt fogta, és Elena feje hátrahajlott, és a haja mind ott volt Damon váll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Pillanatnyi csend állt be, amíg mindenki próbálta elképzelni a jelenet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Úgy érted, ölbe kapta Elenát? – kérdezte Meredith, szinte suttog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egértette, mire gondol. Stefan valószínűleg alszik odafent, és Meredith nem szeretné, ha felébred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Ők… ők… egymást nézték – kiáltott fel Bonnie. – Egymás szemébe néztek. </w:t>
        <w:tab/>
        <w:t xml:space="preserve">Mrs. Flowers szólalt meg kedvesen. – De kedves Bonnie… lehet, hogy Elena egyszerűen csak elesett, Damon meg felkapta. Bonnie könyörtelenül és akadozás nélkül kezdett beszélni. – Akkor ugyanez történt a romantikus regények borítóin lévő nőkkel is… Úgy tartotta… Mindannyian tudtuk, hogy történt köztük valami a Sötét Dimenzióban, de azt hittem, vége lesz, amikor megtaláljuk Stefant. De n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nek felkavarodott a gyomra. </w:t>
      </w:r>
    </w:p>
    <w:p>
      <w:pPr>
        <w:pStyle w:val="Normal"/>
        <w:jc w:val="both"/>
        <w:rPr>
          <w:rFonts w:ascii="Calibri" w:hAnsi="Calibri" w:cs="Calibri"/>
          <w:lang w:val="hu-HU" w:eastAsia="zh-CN"/>
        </w:rPr>
      </w:pPr>
      <w:r>
        <w:rPr>
          <w:rFonts w:cs="Calibri" w:ascii="Calibri" w:hAnsi="Calibri"/>
          <w:lang w:val="hu-HU" w:eastAsia="zh-CN"/>
        </w:rPr>
        <w:tab/>
        <w:t xml:space="preserve">–  Úgy érted, ebben a pillanatban Elena és Damon… csókolóznak meg ilye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tudom, hogy értem! – kiáltott fel Bonnie. – A csillaggömbről beszélgettek! Damon úgy tartotta, mintha a menyasszonya lenne! És Elena nem tiltakoz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rettegve megborzongott, bajt szimatolt, és észrevette, hogy ezzel Meredith is így van. És ami még rosszabb volt, hogy nem ugyanarrafelé néztek. Matt felfelé, a lépcsőre, ahol ekkor jelent meg Stefan. Meredith a konyhaajtót bámulta, amin Damon lépett be éppen. Mit keres Damon a konyhában? – töprengett Matt. Egy perccel ezelőtt még ott voltunk. Ő pedig, talán hallgatózott a dolgozószobá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egpróbálta a legjobbat kihozni a helyzetből. – Stefan! – kiáltott fel szívélyes hangon, amitől összerándult a gyomra. – Készen állsz egy sporttársi kupicára? Matt fején átfutott egy gondolat: nézzenek csak rá. Még csak három napja szabadult a börtönből, és máris önmagának tűnik. Három napja még egy csontváz volt. Ma már csak… vékony. És elég jóképű hozzá, hogy újra megőrüljön érte minden lány. Stefan halványan rámosolygott, és a korlátnak dőlt. Sápadt arcához képest feltűnően élénk volt a szeme, vibráló zöld, amitől úgy ragyogott, mint egy ékszer. Nem tűnt zaklatottnak, és ettől Matt szíve elfacsarodott. Hogyan mondják el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ena megsebesült – szólalt meg Stefan, és hirtelen csend lett – síri csend –, ahogy minden ember mozdulatlanná merevedett. – De Damon nem tudott segíteni neki, úgyhogy idehozta Mrs. Flowershe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Így van – szólalt meg Damon hűvösen Matt mögött. – Nem tudtam neki segíteni. Ha még mindig vámpír lennék… de nem vagyok az. Elenának főleg égési sérülései vannak. Nem jutott más az eszembe, csak jég vagy valami pakolás. Sajnálom, hogy cáfolnom kell az okos elméleteite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Ó, istenem! – kiáltott fel Mrs. Flowers. – Úgy érted, a drága Elena kint vár a konyhában borogatásra? – mondta és kirohant a konyhá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még mindig lefelé jött a lépcsőn, és utánakiáltott. – Mrs. Flowers, Elena megégette a kezét és a lábát… azt mondja, azért, mert Damon nem ismerte meg a sötétben, és fellökte. És hogy Damon azt hitte, illetéktelen behatoló, úgyhogy megvágta a torkát egy késsel. Itt leszünk a szalonban, ha segíteni kel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felkiáltott: – Stefan, lehet, hogy Elena ártatlan… de Damon nem! Még te is azt mondod, hogy leforrázta, ami kínzás, és kést emelt a torkára! Lehet, hogy megfenyegette Elenát, hogy mondja el, amit hallani akar. Lehet, hogy Elena most is a túsza, csak nem tudunk ról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elvörösödött. – Ezt olyan nehéz elmagyarázni – mondta nagyon lágyan. – És próbálok nem gondolni rá. De pillanatnyilag… az Erőm egy része… gyorsabban nő, mint hogy uralkodni tudnék rajta. Az idő legnagyobb részében alszom, úgyhogy nem számí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ostanáig aludtam, de pár perce felébredtem, és Elena éppen azt mondta Damonnak, hogy nem Mrs. Flowersnél van a csillaggömb.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dúlt volt és megsebesült… és éreztem, hol van megsebesülve. Aztán hirtelen meghallottalak téged, Bonnie. Te nagyon erős telepata vagy. Utána meghallottam, mit beszélnek a többiek Elenár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Ó, te jó ég! Mekkora őrület, gondolta Matt. Valami olyasmit hadart, hogy „persze, persze, tévedtünk”, és közben öntudatlanul követte Mereditht a szalonba, mintha a lány olasz szandáljához lenne köt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a vér Damon száj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iztos van valami egyszerű magyarázat a vérre is. Stefan azt mondta, hogy Damon megvágta egy késsel Elenát. Ami pedig a vér elmaszatolódását illeti, az nem tűnt vámpírosnak. Az elmúlt napokban legalább egy tucatszor adott vért Stefannak, és a folyamat mindig nagyon tiszta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is furcsa, gondolta, hogy egyikükben sem merült fel, hogy Stefan még a ház tetejéről is hallhatja a gondolataikat. Mindig is képes lett volna erre? – gondolkozott Matt, egyúttal azon is eltöprengett, hogy vajon ebben a pillanatban is hallgatózik-e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Próbálok nem belehallgatni a gondolataitokba, ha csak fel nem kértek, vagy nincs rá jó okom – magyarázta Stefan. – De amikor valaki Elenát emlegeti, különösen, ha zaklatott hangon… akkor nem tudok ellenállni. Olyan, mint amikor az ember egy zajos helyen van, és alig hall valamit, de ha valaki kimondja a nevét, mégis észrevesz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t kokélparti-jelenségnek hívják – mondta Meredith.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angja csendes volt és bűnbánó, miközben megpróbálta lecsillapítani a rémült Bonni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szíve még jobban összeszor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annak hívod, aminek akarod – mondta –, de ez azt jelenti, hogy bármikor bele tudsz hallgatni a gondolataink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bármikor – rándult meg Stefan arca. – Amikor állati vért ittam, akkor nem volt elég erős ez a képességem, csak ha komolyan dolgoztam rajta. Egyébként talán örülni fognak a barátaim, ha megtudják, hogy holnaptól ismét állatokra fogok vadászni, annak függvényében, mit mond Mrs. Flowers – tette hozzá jelentőségteljesen körbehordozva pillantását. A szeme elidőzött Damonon, aki csapzottan a falnak dőlt az ablak mellett, és nagyon-nagyon veszélyesnek látszott. – De ez nem jelenti azt, hogy megfeledkeznék arról, kik mentették meg az életemet, amikor haldokoltam. Ezért becsülöm őket és hálás vagyok nekik… továbbá, hát, egy szép napon majd megünnepeljük. – Erősen pislogni kezdett, és elford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ét lány elolvadt – még Meredith is szipogni kezd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színpadias sóhajt hallatott. – Állati vér? Zseniális. Gyengítsd csak le magad, amennyire tudod, kisöcsém, annak ellenére, hogy három-négy önként jelentkező adna neked vért. És akkor, ha eljön a végső összecsapás Sinicsivel és Mizaóval, pont olyan használható leszel, mint egy nedves papír zsebkend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felkapta a fejét. – Lesz végső összecsapás… a közeljövő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mint Sinicsi és Mizao összeszedik magukat – mondta Stefan csendesen. – Szerintem nem nagyon akarnak időt hagyni nekem arra, hogy meggyógyuljak. Tudjátok, szerintük az egész városnak porrá és hamuvá kellene égnie. De nem kérhetlek téged, Mereditht, Mattet és Elenát arra, hogy még több vért adjatok. Így is ti tartottatok életben az elmúlt napokban, amit nem tudom, hogy fogok meghálá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Úgy, hogy olyan erős leszel, amilyen csak tudsz – felelte Meredith csendesen. – De Stefan, kérdezhetnék tőled néhány dolgot? </w:t>
      </w:r>
    </w:p>
    <w:p>
      <w:pPr>
        <w:sectPr>
          <w:footerReference w:type="default" r:id="rId13"/>
          <w:type w:val="nextPage"/>
          <w:pgSz w:w="8391" w:h="11906"/>
          <w:pgMar w:left="851" w:right="851" w:gutter="0" w:header="0" w:top="567" w:footer="709" w:bottom="765"/>
          <w:pgNumType w:fmt="decimal"/>
          <w:formProt w:val="false"/>
          <w:textDirection w:val="lrTb"/>
          <w:docGrid w:type="default" w:linePitch="360" w:charSpace="0"/>
        </w:sectPr>
        <w:pStyle w:val="Normal"/>
        <w:jc w:val="both"/>
        <w:rPr/>
      </w:pPr>
      <w:r>
        <w:rPr>
          <w:rFonts w:eastAsia="Calibri" w:cs="Calibri" w:ascii="Calibri" w:hAnsi="Calibri"/>
          <w:lang w:val="hu-HU" w:eastAsia="zh-CN"/>
        </w:rPr>
        <w:t xml:space="preserve"> </w:t>
      </w:r>
      <w:r>
        <w:rPr>
          <w:rFonts w:cs="Calibri" w:ascii="Calibri" w:hAnsi="Calibri"/>
          <w:lang w:val="hu-HU" w:eastAsia="zh-CN"/>
        </w:rPr>
        <w:tab/>
        <w:t>– Hát persze – mondta Stefan egy szék mellé állva. Nem ült le, amíg Meredith, akinek Bonnie szinte az ölébe bújt, helyet nem foglalt a kis kanapén. Aztán megszólalt: – Ne kímélj!</w:t>
      </w:r>
    </w:p>
    <w:p>
      <w:pPr>
        <w:pStyle w:val="Normal"/>
        <w:jc w:val="both"/>
        <w:rPr>
          <w:rFonts w:ascii="Calibri" w:hAnsi="Calibri" w:eastAsia="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10">
            <wp:simplePos x="0" y="0"/>
            <wp:positionH relativeFrom="column">
              <wp:posOffset>1682750</wp:posOffset>
            </wp:positionH>
            <wp:positionV relativeFrom="paragraph">
              <wp:posOffset>27940</wp:posOffset>
            </wp:positionV>
            <wp:extent cx="750570" cy="715010"/>
            <wp:effectExtent l="0" t="0" r="0" b="0"/>
            <wp:wrapNone/>
            <wp:docPr id="1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6" descr=""/>
                    <pic:cNvPicPr>
                      <a:picLocks noChangeAspect="1" noChangeArrowheads="1"/>
                    </pic:cNvPicPr>
                  </pic:nvPicPr>
                  <pic:blipFill>
                    <a:blip r:embed="rId14"/>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4.</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rFonts w:cs="Calibri" w:ascii="Calibri" w:hAnsi="Calibri"/>
          <w:position w:val="-4"/>
          <w:sz w:val="74"/>
          <w:szCs w:val="74"/>
          <w:lang w:val="hu-HU" w:eastAsia="zh-CN"/>
        </w:rPr>
        <w:t>-</w:t>
        <w:tab/>
        <w:t>E</w:t>
      </w:r>
      <w:r>
        <w:rPr>
          <w:rFonts w:cs="Calibri" w:ascii="Calibri" w:hAnsi="Calibri"/>
          <w:lang w:val="hu-HU" w:eastAsia="zh-CN"/>
        </w:rPr>
        <w:t xml:space="preserve">lőször is – kezdte Meredith –, igaza van Damonnak? Ha visszaállsz az állati vérre, tényleg legyengül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Stefan elmosolyodott. – Olyan leszek, mi</w:t>
        <w:tab/>
        <w:t xml:space="preserve">nt amikor először találkoztam veletek – felelte.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ég erős ahhoz, hogy ezt tegy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ehajolt a kandallórácshoz Damon könyöke alatt, szórakozottan odevetette neki, ho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cusilo per favore”, majd felvette a piszkavas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pofákat vágott. De amikor Stefan egyetlen mozdulattal U-alakúra hajlította, majd kiegyenesítette, és visszatette a piszkavasat a helyére, Matt megesküdött volna, hogy jeges irigységet lát a tekintet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ez vas volt, ami ellenáll a mágikus erőknek – jegyezte meg Meredith nyugodtan, miközben Stefan hátralépett a kandallót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persze három elbűvölő lányból iszogatott az elmúlt pár napban… nem beszélve arról a nukleáris erőműről, amivé Elena vált – mondta Damon, és háromszor összeütötte a tenyerét.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uss. Sono slpiacente… nem akartalak a lányok közé sorolni. Ne vedd sértés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vettem – felelte Matt összeszorított szájjal. Ha csak egyszer letörölhetné azt a villogó, hirtelen mosolyt Damon arcáról, boldog emberként halna meg, gondol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az az igazság, hogy nagyon… készséges… donor lett belőled a kisöcsém számára, igaz? – tette hozzá Damon megremegő ajkakkal, mintha minden önuralmára szüksége lenne ahhoz, hogy el ne vigyorodj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két lépést tett Damon felé. Alig bírta megállni, hogy ne ugorjon neki, bár valami az agyában öngyilkosságot kiáltott, amikor ilyen gondolatai támad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azad van – mondta a lehető leghiggadtabban. – Én is éppen úgy adtam vért Stefannak, mint a lányok. A barátom, és pár napja úgy nézett ki, mint ha koncentrációs táborból szabadul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persze – dünnyögte Damon, mintha elszégyellte volna magát, de aztán gyengédebben. – A kisöcsém mindig is népszerű volt… nos, a hölgyekre való tekintettel úgy mondanám, mindkét nem körében. Még a hím kicunéknál is; és persze ezért vagyok én most ekkora bajban. Matt szó szerint vöröset látott, mintha vérködön át meredne Damon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 már itt tartunk, mi történt Sage-dzsel, Damon? Hiszen ő vámpír. Ha meg tudnánk találni, akkor a problémád megszűnhetne, nem? – kérdezte Meredith.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jó riposzt volt, éppen olyan, mint Meredith összes hűvös visszavágása. De Damon azt válaszolta, miközben feneketlen, fekete tekintete Meredith arcára szegeződött: – Minél kevesebbet tudsz és mondasz Sage-ről, annál jobb. Én nem beszélnék róla ilyen könnyedén… sok barátja van mély helyeken. De a kérdésedre az a válaszom, hogy nem, nem hagynám, hogy Sage csináljon belőlem vámpírt. Az csak komplikálná a dolgok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inicsi azt mondta, sok szerencsét kíván ahhoz, hogy kiderítsük, ki is ő – mondta Meredith továbbra is higgadtan. – Nem tudod, mit érthetett ezala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egyszerűen megvonta a vállát. – Hogy én mit tudok, az az én dolgom. Ő a Sötét Dimenzió legmélyebb és legsötétebb részein tölti az idejét. </w:t>
        <w:tab/>
        <w:t xml:space="preserve">Bonnie-ból kitört: – De miért ment el Sage? Ó, Damon, miattunk ment el? Akkor miért hagyta itt Karomot és Szablyát, hogy vigyázzanak ránk? És ó… ó… ó, Damon, annyira sajnálom! Annyira sajnálom! – Bonnie lecsusszant a kanapéról, és lehajtotta a fejét, csak a vörös fürtjei látszottak. Ahogy kicsi, sápadt kezével a padlón támaszkodott, úgy nézett ki, mintha le akarná hajtani a fejét a padló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lábaihoz. – Az én hibám, hogy mindenki haragszik… de olyan szörnyű volt, hogy a legborzasztóbb félelmeimet láttam valóra vá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megtörte a feszültséget. Szinte mindenki felnevetett. Ez annyira bonnie-s volt, és annyira igaz mindannyiukra. Annyira ember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fel akarta kapni a lányt, hogy visszategye a kanapé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ig is Meredith volt a legjobb orvosság Bonnie számára. De ahogy Matt érte nyúlt, két másik pár kéznek ütközött. Az egyik Meredith hosszú, karcsú, olajbarna keze volt, a másik pedig egy férfié, még hosszabb, elkeskenyedő ujjakk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keze ökölbe szorult. Hadd vigye Meredith, gondolta, és az ökle valahogy Damon kezének útjába került. Meredith könnyedén felemelte Bonnie-t, és felültette a kanapé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sötét szemét Mattre emelte, és Matt tökéletes megértést látott benn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ényleg meg kellene bocsátanod Bonnie-nak, Damon – mond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a mindig pártatlan szóvivő nyersen. – Nem hiszem, hogy különben képes lesz aludni ma éjj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vállat vont, hidegen, mint egy jéghegy. – Talán… egy szép napon. Matt érezte, hogy megfeszülnek az izmai. Milyen seggfej mondhat ilyet Bonnie-nak? Mert persze Bonnie hallo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Átkozott – dünnyögte Matt az orra al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nézésedet kérem? – Damon hangja már nem volt hajlékony és udvarias, hanem úgy csattant, mint az osto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ól hallottad – vicsorgott Matt. – És ha nem, akkor esetleg menjünk ki, hogy hangosabban is elismételhessem – tette hozzá összeszedve a bátorságát. Bonnie és Meredith csitítani próbálták őket, Stefan pedig parancsoló hangon azt mondta, hogy „és most mindketten…”, de aztán elcsuklott a hangja és köhögni kezdett. A két fiú kapott az alkalmon, és az ajtó felé sprinte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ég mindig nagyon meleg volt odakint. – Ez lesz a ring? – kérdezte Damon lustán, miután leereszkedtek a lépcsőn, és megálltak a kavicsos ösvény mel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Felőlem – válaszolta Matt tömören, és a szíve mélyén tudta, hogy Damon aljasul fog küzde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ez elég közel van – mondta Damon, és szükségtelenül ragyogó mosolyt villantott Mattre. – Bekiabálhatsz segítségért, amíg a kisöcsém a szalonban van, és rengeteg ideje lesz arra, hogy megmentsen. </w:t>
        <w:tab/>
        <w:t xml:space="preserve">Most pedig megoldjuk azt a problémát, hogy mi közöd neked az én dolgaimhoz, és mit… Matt orrba vág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ogalma nem volt arról, mire készül Damon. Ha az ember arra kér egy másik fickót, hogy menjen ki vele, akkor arra kéri, hogy menjen ki vele. Aztán nekiugrik. Nem ácsorog és beszélg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 ezzel próbálkozik, akkor megkapja a „gyáva” címkét, vagy valami még rosszabb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pedig biztos nem szereti az ilyes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persze Damon mindig képes volt bármilyen támadást visszaverni, miközben annyit sértegette az embert, amennyit csak akarta… azelő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előtt egyszerűen minden csontomat eltörte volna, és közben folytatta volna a piszkálódást, gondolta Matt. De most… most majdnem olyan gyors vagyok, mint ő, és egyszerűen meglep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óvatosan hajlítgatta a kezét. Persze így is fájt, de ha Meredith képes volt megtenni Caroline-nal, akkor ő is képes… Dam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fenébe, kiütöttem Damo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uss, Honeycutt, hallotta az edzője hangját a fejében. Fuss. Menekülj el a városból. Változtass nev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ár megpróbáltam. Nem ment. Még csak egy pólót sem kaptam érte, gondolta Matt savanyú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Damon nem pattant fel tüzes démonként a pokolból, sárkányszemekkel és egy dühös bika erejével, hogy letámadja Mattet. Inkább úgy tűnt, mintha megdöbbent és felháborodott lenne, a kócos üstökétől a földes bakancsái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 ostoba… gyerekes… – átváltott olasz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ézd – mondta Matt. – Én verekedni jöttem ki, jó? És a legokosabb fickó, akit valaha ismertem, azt mondta: „Ha verekedni akarsz, akkor ne dumálj. Ha dumálni akarsz, ne verekedj!”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megpróbált vicsorogni, miközben feltérdelt, és kihúzkodta a hegyes tüskéket és a szúrós bogáncsokat megviselt fekete farmerjéből. De a vicsorgás nem egészen olyanra sikerült. Lehet, hogy az új szemfogai miatt. Lehet, hogy csak nem volt mögötte elég meggyőződés. Matt elég legyőzött srácot látott már ahhoz, hogy tudja, vége a harcnak. Furcsa megkönnyebbülés öntötte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den végtagját és minden szervét megtarthatja! Csodálatos, igazán csodálatos pillanat volt. Rendben, akkor most nyújtsak neki segítő kezet? – töprengett Matt, amire azonnal megkapta a választ, miszerint persze, már amennyiben segítő kezet nyújtanál egy átmenetileg lebénult krokodil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ébként is, miért is lenne szükséged mind a tíz ujjad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át jó, gondolta, miközben visszafordult a bejárat felé. Amíg él – és ez, sajnos, nem biztos, hogy túl sokáig tart már –, emlékezni fog erre a pillanatra. Amikor belépett, nekiment a kifelé rohanó Bonnie-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Ó, Matt, ó, Matt! – kiabálta. Eszelősen körbenézett. – Megsérült? Megsérülté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egyszer a tenyerébe csapott az öklével. – Ott üldögél hátul – mondta segítőkész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aj, ne! – kapkodott Bonnie levegő után, miközben kirohant az ajtó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ké. Kevésbé fényes este. De azért meglehetősen jó így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ogy mit csináltak? – kérdezte Elena Stefantól. A karján, a kezén és a combján hideg borogatás volt, amit Mrs. Flowers szoros kötéssel rögzített, a nyakáról pedig gyógyfüves főzettel mosta le a vért. Elena szíve nem csak a fájdalomtól zakatolt. Még ő sem tudta, hogy Stefan az egész házra rá van hangolódva, amikor ébren van. Csak arra tudott gondolni reszketve, hogy hála az égnek, hogy aludt, mialatt ő és Damon… ne! Nem gondolkozhat megint ezen, és éppen mo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imentek verekedni – mondta Stefan. – Persze ostobaság. De becsületbeli ügy is. Nem avatkozhatok köz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én igen… már ha végzett, Mrs. Flower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kedves Elena – felelte Mrs. Flowers, miközben egy kötést tekert Elena torkára. – Így most már nem kapsz tetanusz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ozgás közben megmerevedett. – Azt hittem, az ember csak rozsdás pengétől kaphat tetanuszt – mondta. – Ez vadiújnak 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tanuszt piszkos pengétől lehet kapni, kedvesem – javította ki Mrs. Flowers. – Ez azonban – emelt meg egy üveget – Nagymama saját receptje, ami sok sebet fertőtlenített már az évsz…az évek sor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űha – felelte Elena. – Nagymamáról még nem is hallottam. Ő is… gyógyító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Ó, igen – felelte Mrs. Flowers őszintén. – Persze boszorkánysággal is megvádolták. De a tárgyaláson semmit nem tudtak rábizonyítani. A vádlói még csak beszélni sem tudtak összefüggő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tefanra pillantott, és kiderült, hogy a fiú őt nézi. Mattet az a veszély fenyegette, hogy koncepciós pert indítanak ellene – amiért állítólag megerőszakolta Caroline Forbesot valami ismeretlen, rettenetes kábítószer hatása alatt. Minden érdekelte őket, ami bíróságokkal kapcsolatos. Aztán Stefan aggodalmas arcát látva Elena úgy döntött, nem erőlteti a tém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szorította a fiú kezét. – Most mennünk kell… de később majd meséljen a Nagymamáról. Nagyon érdekesnek tűn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n csak egy roskatag vénasszonyra emlékszem, aki nem szenvedhette az ostobákat, viszont szinte mindenkit ostobának tartott – felelte. – Azt hiszem, én is ugyanezen az úton indultam el, amíg meg nem érkeztetek ti, gyermekeim, és rá nem kényszerítettek, hogy felüljek és körülnézzek. Köszönö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künk kellene köszönetet mondanunk – kezdte Elena, miközben megölelte az idős hölgyet, és érezte, ahogy a szíve lelassul.  </w:t>
        <w:tab/>
        <w:t xml:space="preserve">Stefan nyíltan bámulta. Minden rendben lesz – Elena számá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ggódom Mattért</w:t>
      </w:r>
      <w:r>
        <w:rPr>
          <w:rFonts w:cs="Calibri" w:ascii="Calibri" w:hAnsi="Calibri"/>
          <w:lang w:val="hu-HU" w:eastAsia="zh-CN"/>
        </w:rPr>
        <w:t xml:space="preserve">, gondolta Stefannak, egyre bátrabban próbálkozva. </w:t>
      </w:r>
      <w:r>
        <w:rPr>
          <w:rFonts w:cs="Calibri" w:ascii="Calibri" w:hAnsi="Calibri"/>
          <w:i/>
          <w:lang w:val="hu-HU" w:eastAsia="zh-CN"/>
        </w:rPr>
        <w:t>Damon azért még</w:t>
      </w:r>
      <w:r>
        <w:rPr>
          <w:rFonts w:cs="Calibri" w:ascii="Calibri" w:hAnsi="Calibri"/>
          <w:lang w:val="hu-HU" w:eastAsia="zh-CN"/>
        </w:rPr>
        <w:t xml:space="preserve"> </w:t>
      </w:r>
      <w:r>
        <w:rPr>
          <w:rFonts w:cs="Calibri" w:ascii="Calibri" w:hAnsi="Calibri"/>
          <w:i/>
          <w:lang w:val="hu-HU" w:eastAsia="zh-CN"/>
        </w:rPr>
        <w:t xml:space="preserve">mindig gyors, és te is tudod, hogy egy cseppet sem kedveli Mattet. Azt hiszem, válaszolta Stefan fanyar mosollyal az arcán, hogy ez eléggé visszafogott kifejezé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szerintem nem kellene aggódnod, amíg meg nem látjuk, ki jön vissza sebesült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figyelte azt a mosolyt, és egy pillanatra az impulzív, sportos Mattre gondolt. Aztán visszamosolygott. Bűntudata volt, és magában próbált védekezni… mégis biztonságban érezte magát. Stefan mellett mindig biztonságban érezte magát. És ebben a pillanatban kényeztetni támadt ked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éppen magát korholta az előkertben. Még most sem tudta figyelmen kívül hagyni, hogy milyen jóképű Damon, milyen vad, sötét, kegyetlen és gyönyörű. Nem tudta kiverni a fejéből, milyen volt, amikor rámosolygott, ránevetett, vagy rohant megmenteni, ha hív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ényleg azt hitte, hogy egy szép napon… Most viszont úgy érezte magát, mintha összetört volna a szí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Legszívesebben kiharapnám a nyelvem – mondta. – Nem lett volna szabad elhamarkodott következtetéseket levonnom abból, amit lát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onnan tudhattad volna, hogy nem éppen Stefantól rabolom el Elenát? – kérdezte Damon csüggedten. – Az jellemző lenne rá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nem is! Olyan sok mindent tettél azért, hogy kiszabadíts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t a börtönből. Mindig te néztél szembe a legnagyobb veszéllyel, és megóvtál minket mindentől. És ezt másokért tette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karját hirtelen olyan erős kezek kapták el, hogy gondolatai giccses klisékkel teltek meg. Vasmarok. Acélos szorítás. Ellenállhatatlan rabsá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Ám egy jeges szélviharhoz hasonlatos hang csapott le rá.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e semmit nem tudsz rólam. Nem tudod, hogy mit akarok, vagy mit teszek. Azt sem tudhatod, nem ármánykodom-e ebben a pillanatban is. Úgyhogy meg ne halljak tőled még egyszer ilyesmit, vagy azt, hogy szerinted nem ölnélek meg, ha az utamban állnál – mondta Dam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állt, és otthagyta Bonnie-t, aki döbbenten bámult utána. És érezte, hogy tévedett. </w:t>
      </w:r>
    </w:p>
    <w:p>
      <w:pPr>
        <w:sectPr>
          <w:footerReference w:type="default" r:id="rId15"/>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égiscsak maradtak könnyei. </w:t>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drawing>
          <wp:anchor behindDoc="1" distT="0" distB="0" distL="114935" distR="114935" simplePos="0" locked="0" layoutInCell="0" allowOverlap="1" relativeHeight="11">
            <wp:simplePos x="0" y="0"/>
            <wp:positionH relativeFrom="column">
              <wp:posOffset>1835150</wp:posOffset>
            </wp:positionH>
            <wp:positionV relativeFrom="paragraph">
              <wp:posOffset>104140</wp:posOffset>
            </wp:positionV>
            <wp:extent cx="750570" cy="715010"/>
            <wp:effectExtent l="0" t="0" r="0" b="0"/>
            <wp:wrapNone/>
            <wp:docPr id="1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6" descr=""/>
                    <pic:cNvPicPr>
                      <a:picLocks noChangeAspect="1" noChangeArrowheads="1"/>
                    </pic:cNvPicPr>
                  </pic:nvPicPr>
                  <pic:blipFill>
                    <a:blip r:embed="rId16"/>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5.</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t>A</w:t>
      </w:r>
      <w:r>
        <w:rPr>
          <w:rFonts w:cs="Calibri" w:ascii="Calibri" w:hAnsi="Calibri"/>
          <w:lang w:val="hu-HU" w:eastAsia="zh-CN"/>
        </w:rPr>
        <w:t xml:space="preserve">zt hittem, azért akartál kimenni, hogy beszélhessünk Damonnal – jegyezte meg Stefan, még mindig Elena kezét fogva, miközben jobbra fordult a roskatag lépcső felé, ami a második emeleti szobákhoz, és Stefan padlásszobájához veze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Hát, hacsak meg nem öli Mattet és el nem szökik, akkor nem tudom, mi akadálya lenne, hogy holnap beszéljünk vele. – Elena visszafordult Stefan felé, és gödröcskés lett az arca.</w:t>
      </w:r>
    </w:p>
    <w:p>
      <w:pPr>
        <w:pStyle w:val="Normal"/>
        <w:jc w:val="both"/>
        <w:rPr>
          <w:rFonts w:ascii="Calibri" w:hAnsi="Calibri" w:cs="Calibri"/>
          <w:lang w:val="hu-HU" w:eastAsia="zh-CN"/>
        </w:rPr>
      </w:pPr>
      <w:r>
        <w:rPr>
          <w:rFonts w:cs="Calibri" w:ascii="Calibri" w:hAnsi="Calibri"/>
          <w:lang w:val="hu-HU" w:eastAsia="zh-CN"/>
        </w:rPr>
        <w:tab/>
        <w:t>–</w:t>
        <w:tab/>
        <w:t xml:space="preserve">Megfogadtam a tanácsodat, és egy kicsit elgondolkoztam kettőjükről. Matt elég kemény jobbhátvéd, és most ugye mindketten emberek. Egyébként meg, ideje vacsorázno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acsoráznom? – Stefan szemfoga – zavarba ejt ő sebességgel – reflexből reagált. Tényleg nagyon szeretett volna beszélni Damonnal, és tisztázni vele, hogy hol a helye vendégként – és semmi többként! – a panzióban, de azt holnap is megteheti. Sőt, talán jobban is sikerülhet, ha Damon egy kicsit kiadja a harag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szemfogaira nyomta a nyelvét, és megpróbálta visszakényszeríteni őket, de már ennyitől is kihegyesedtek, és megvágták az ajkát. </w:t>
        <w:tab/>
        <w:t xml:space="preserve">Kellemesen sajogtak. És mindezt egyetlen szó említésére. Elena csábító pillantást vetett rá a válla felett, majd felnevetett. Azok közé a szerencsés nők közé tartozott, akiknek gyönyörű a nevetés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most huncut nevetés volt, kópés, mint egy rosszban sántikáló gyermeké. Stefant a elöntötte vágy, hogy megcsiklandozza; együtt akart nevetni Elenával; el akarta kapni, és megkérdezni, mi olyan vicces. Ehelyett csak annyit mondott: – Mi az, szerelm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alakinek nagyon hegyesek a fogai – felelte Elena ártatlanul, majd ismét felnevetett. Stefan egy pillanatra beleveszett a csodálatába, és közben a lány kicsúszott a keze közül. Elena kacagott, nevetése hömpölygött, mint a tajtékos víz a zúgók fölött, és felrohant a lépcsőn, részben huncutságból, részben, hogy megmutassa, milyen jó formában van, gondolta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udta, hogy ha megbotlana, Stefan úgy döntene, hogy nem fogad el tőle vé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ddig láthatóan egyik barátjának sem okozott kárt, különben ragaszkodna hozzá, hogy az illető pihenjen egy kicsit. De még Bonnie-nak sem lett baja, pedig olyan törékeny, mint egy szitaköt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közben felfelé szaladt a lépcsőn, tudta, hogy Stefan ott mosolyog mögötte, és gyanakvásnak árnyéka sincs az elméjében. Elena nem érdemelte meg, de ettől csak még lelkesebben vágyott arra, hogy örömet okozzon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acsoráztál? – kérdezte Stefan, amikor a szobájába ér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ár rég; főtt marhahúst. – Elena elmosolyod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t mondott Damon, amikor végül rájött, hogy te vagy az, és meglátta az ételt, amit vitté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kényszerítette magát, hogy újra nevetni kezdjen. Nem baj, ha könnyes a szeme; az égési és vágott sebei fájnak, a nagyjelenet Damonnal pedig igazol minden sírá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éres darált húsnak nevezte. Tatárbifsztek volt. De Stefan, most nem szeretnék róla beszé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hát persze, hogy nem, szerelmem – mondta Stefan bűnbánó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nagyon erősen próbált nem mohónak tűnni – de még a szemfogain sem tudott uralkod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sem volt időhúzós kedvében. Leült az ágyra, és óvatosan letekerte a kötést, amit Mrs.  Flowers az imént tett fel rá. Stefant valami felzaklat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Szerelmem…</w:t>
      </w:r>
      <w:r>
        <w:rPr>
          <w:rFonts w:cs="Calibri" w:ascii="Calibri" w:hAnsi="Calibri"/>
          <w:lang w:val="hu-HU" w:eastAsia="zh-CN"/>
        </w:rPr>
        <w:t xml:space="preserve"> Hirtelen elhallgat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Mi az? </w:t>
      </w:r>
      <w:r>
        <w:rPr>
          <w:rFonts w:cs="Calibri" w:ascii="Calibri" w:hAnsi="Calibri"/>
          <w:lang w:val="hu-HU" w:eastAsia="zh-CN"/>
        </w:rPr>
        <w:t xml:space="preserve"> Elena végzett a kötéssel, és Stefan arcát figyel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Hát… nem kéne inkább a karodból innom? Már így is elég fájdalom ért, és nem szeretném</w:t>
      </w:r>
      <w:r>
        <w:rPr>
          <w:rFonts w:cs="Calibri" w:ascii="Calibri" w:hAnsi="Calibri"/>
          <w:lang w:val="hu-HU" w:eastAsia="zh-CN"/>
        </w:rPr>
        <w:t xml:space="preserve"> </w:t>
      </w:r>
      <w:r>
        <w:rPr>
          <w:rFonts w:cs="Calibri" w:ascii="Calibri" w:hAnsi="Calibri"/>
          <w:i/>
          <w:lang w:val="hu-HU" w:eastAsia="zh-CN"/>
        </w:rPr>
        <w:t xml:space="preserve">tönkretenni Mrs. Flowers tetanusz elleni pakolás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Rengeteg hely van körülötte, </w:t>
      </w:r>
      <w:r>
        <w:rPr>
          <w:rFonts w:cs="Calibri" w:ascii="Calibri" w:hAnsi="Calibri"/>
          <w:lang w:val="hu-HU" w:eastAsia="zh-CN"/>
        </w:rPr>
        <w:t xml:space="preserve"> felelte Elena vidám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gy harapás ennyi seben felül? </w:t>
      </w:r>
      <w:r>
        <w:rPr>
          <w:rFonts w:cs="Calibri" w:ascii="Calibri" w:hAnsi="Calibri"/>
          <w:lang w:val="hu-HU" w:eastAsia="zh-CN"/>
        </w:rPr>
        <w:t xml:space="preserve"> Stefan ismét elhallga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ránézett. Ismerte Stefant. A fiú mondani akart valami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Áruld el, </w:t>
      </w:r>
      <w:r>
        <w:rPr>
          <w:rFonts w:cs="Calibri" w:ascii="Calibri" w:hAnsi="Calibri"/>
          <w:lang w:val="hu-HU" w:eastAsia="zh-CN"/>
        </w:rPr>
        <w:t xml:space="preserve"> erőltette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végül egyenesen a szemébe nézett, majd Elena füléhez nyomta a száját. – Be tudom gyógyítani a sebeket – suttogta. – De ahhoz előbb fel kell nyitni őket, hogy vérezhessenek. Az fájni fo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megmérgezheted magad vele! – tette hozzá Elena élesen. – Hát nem érted? Ki tudja, mit tett rájuk Mrs. Flower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rezte Stefan nevetését, amitől jólesően megborzongott. – Nem lehet ilyen könnyen végezni egy vámpírral – mondta a fiú. – Mi csak a szívünkbe szúrt karótól halunk meg. De nem akarlak bántani – még azért sem, hogy segítsek neked. Befolyásolhatnálak, hogy ne érezz sem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ismét a szavába vágott. – Ne! Nem bánom, ha fáj. Csak igyál annyi vért, amennyi kel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eléggé tisztelte Elenát ahhoz, hogy ne kérdezze meg kétszer ugyanazt. És nem tudta volna tovább visszafogni magát s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ézte, ahogy Elena lefekszik, majd kinyújtózik, aztán lehajolt a zöld foltos sebekhe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Gyengéden végignyalta őket, először elég bátortalanul, majd végigfuttatta rajtuk szaténnyelvét. Fogalma sem volt, hogyan működik a folyamat, milyen anyagokat választ ki a szervezete. Olyan automatikus volt a számára, mint az embereknek a légzés. Pár pillanat múlva azonban lágyan felnevet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Mi az? Mi az? </w:t>
      </w:r>
      <w:r>
        <w:rPr>
          <w:rFonts w:cs="Calibri" w:ascii="Calibri" w:hAnsi="Calibri"/>
          <w:lang w:val="hu-HU" w:eastAsia="zh-CN"/>
        </w:rPr>
        <w:t xml:space="preserve">– követelt magyarázatot Elena, maga is mosolyogva, ahogy Stefan lehelete csiklandoz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 véred citromos balzsammal van tele, felelte Stefan. Nagymama orvosságában citromos</w:t>
      </w:r>
      <w:r>
        <w:rPr>
          <w:rFonts w:cs="Calibri" w:ascii="Calibri" w:hAnsi="Calibri"/>
          <w:lang w:val="hu-HU" w:eastAsia="zh-CN"/>
        </w:rPr>
        <w:t xml:space="preserve"> </w:t>
      </w:r>
      <w:r>
        <w:rPr>
          <w:rFonts w:cs="Calibri" w:ascii="Calibri" w:hAnsi="Calibri"/>
          <w:i/>
          <w:lang w:val="hu-HU" w:eastAsia="zh-CN"/>
        </w:rPr>
        <w:t xml:space="preserve">balzsam és alkohol van! Citrombo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És az jó vagy rossz? </w:t>
      </w:r>
      <w:r>
        <w:rPr>
          <w:rFonts w:cs="Calibri" w:ascii="Calibri" w:hAnsi="Calibri"/>
          <w:lang w:val="hu-HU" w:eastAsia="zh-CN"/>
        </w:rPr>
        <w:t xml:space="preserve"> – kérdezte Elena bizonytalanu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Változatosságnak megteszi. De tisztán szeretem a legjobban a véred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em fáj nagy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érezte, hogy elvörösödik. Damon az arcát gyógyította meg így, még a Sötét Dimenzióban, miután Elena a saját testével védelmezett meg egy vérző rabszolgát a korbácsolástól. Tudta, hogy Stefan ismeri a történetet, és biztosan tudja, ahányszor csak meglátja, hogy a szinte észrevétlen fehér vonalat az arcán éppen ilyen gyengéd cirógatással gyógyították 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hhoz képest ezek a karcolások semmik, </w:t>
      </w:r>
      <w:r>
        <w:rPr>
          <w:rFonts w:cs="Calibri" w:ascii="Calibri" w:hAnsi="Calibri"/>
          <w:lang w:val="hu-HU" w:eastAsia="zh-CN"/>
        </w:rPr>
        <w:t xml:space="preserve"> küldte át. De hirtelen megborzon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Stefan! Nem is kértem, bocsánatot azért, hogy Ulma kiszabadításával a te szabadulásodat</w:t>
      </w:r>
      <w:r>
        <w:rPr>
          <w:rFonts w:cs="Calibri" w:ascii="Calibri" w:hAnsi="Calibri"/>
          <w:lang w:val="hu-HU" w:eastAsia="zh-CN"/>
        </w:rPr>
        <w:t xml:space="preserve"> </w:t>
      </w:r>
      <w:r>
        <w:rPr>
          <w:rFonts w:cs="Calibri" w:ascii="Calibri" w:hAnsi="Calibri"/>
          <w:i/>
          <w:lang w:val="hu-HU" w:eastAsia="zh-CN"/>
        </w:rPr>
        <w:t>kockáztattam. Vagy ami még rosszabb… hogy báloztam, amíg te éheztél… hogy társadalmi</w:t>
      </w:r>
      <w:r>
        <w:rPr>
          <w:rFonts w:cs="Calibri" w:ascii="Calibri" w:hAnsi="Calibri"/>
          <w:lang w:val="hu-HU" w:eastAsia="zh-CN"/>
        </w:rPr>
        <w:t xml:space="preserve"> </w:t>
      </w:r>
      <w:r>
        <w:rPr>
          <w:rFonts w:cs="Calibri" w:ascii="Calibri" w:hAnsi="Calibri"/>
          <w:i/>
          <w:lang w:val="hu-HU" w:eastAsia="zh-CN"/>
        </w:rPr>
        <w:t xml:space="preserve">életet éltem, hogy megszerezhessük a Rókakulcsok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zerinted ez zavar engem? </w:t>
      </w:r>
      <w:r>
        <w:rPr>
          <w:rFonts w:cs="Calibri" w:ascii="Calibri" w:hAnsi="Calibri"/>
          <w:lang w:val="hu-HU" w:eastAsia="zh-CN"/>
        </w:rPr>
        <w:t xml:space="preserve"> Stefan hangjában tettetett harag csendült, miközben gyengéden beforrasztotta az egyik vágást Elena torkán. </w:t>
      </w:r>
      <w:r>
        <w:rPr>
          <w:rFonts w:cs="Calibri" w:ascii="Calibri" w:hAnsi="Calibri"/>
          <w:i/>
          <w:lang w:val="hu-HU" w:eastAsia="zh-CN"/>
        </w:rPr>
        <w:t>Azt tetted, amit kellett, hogy megkeress,</w:t>
      </w:r>
      <w:r>
        <w:rPr>
          <w:rFonts w:cs="Calibri" w:ascii="Calibri" w:hAnsi="Calibri"/>
          <w:lang w:val="hu-HU" w:eastAsia="zh-CN"/>
        </w:rPr>
        <w:t xml:space="preserve"> </w:t>
      </w:r>
      <w:r>
        <w:rPr>
          <w:rFonts w:cs="Calibri" w:ascii="Calibri" w:hAnsi="Calibri"/>
          <w:i/>
          <w:lang w:val="hu-HU" w:eastAsia="zh-CN"/>
        </w:rPr>
        <w:t>megtalálj, megments, miután én magadra hagytalak itt. Szerinted nem értem meg? Nem</w:t>
      </w:r>
      <w:r>
        <w:rPr>
          <w:rFonts w:cs="Calibri" w:ascii="Calibri" w:hAnsi="Calibri"/>
          <w:lang w:val="hu-HU" w:eastAsia="zh-CN"/>
        </w:rPr>
        <w:t xml:space="preserve"> </w:t>
      </w:r>
      <w:r>
        <w:rPr>
          <w:rFonts w:cs="Calibri" w:ascii="Calibri" w:hAnsi="Calibri"/>
          <w:i/>
          <w:lang w:val="hu-HU" w:eastAsia="zh-CN"/>
        </w:rPr>
        <w:t>érdemeltem meg…</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érezte, hogy a sírás kezdi fojtogatni. </w:t>
      </w:r>
      <w:r>
        <w:rPr>
          <w:rFonts w:cs="Calibri" w:ascii="Calibri" w:hAnsi="Calibri"/>
          <w:i/>
          <w:lang w:val="hu-HU" w:eastAsia="zh-CN"/>
        </w:rPr>
        <w:t>Soha ne mondj ilyet! Soha! És gondolom… tudtam,</w:t>
      </w:r>
      <w:r>
        <w:rPr>
          <w:rFonts w:cs="Calibri" w:ascii="Calibri" w:hAnsi="Calibri"/>
          <w:lang w:val="hu-HU" w:eastAsia="zh-CN"/>
        </w:rPr>
        <w:t xml:space="preserve"> </w:t>
      </w:r>
      <w:r>
        <w:rPr>
          <w:rFonts w:cs="Calibri" w:ascii="Calibri" w:hAnsi="Calibri"/>
          <w:i/>
          <w:lang w:val="hu-HU" w:eastAsia="zh-CN"/>
        </w:rPr>
        <w:t xml:space="preserve">hogy meg fogsz bocsátani, különben úgy éreztem volna, minden ékszerem billogot éget belé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Úgy kellett felkergetnünk téged, mint egy rókát a kopókkal… és annyira féltünk, hogy egyetlen</w:t>
      </w:r>
      <w:r>
        <w:rPr>
          <w:rFonts w:cs="Calibri" w:ascii="Calibri" w:hAnsi="Calibri"/>
          <w:lang w:val="hu-HU" w:eastAsia="zh-CN"/>
        </w:rPr>
        <w:t xml:space="preserve"> </w:t>
      </w:r>
      <w:r>
        <w:rPr>
          <w:rFonts w:cs="Calibri" w:ascii="Calibri" w:hAnsi="Calibri"/>
          <w:i/>
          <w:lang w:val="hu-HU" w:eastAsia="zh-CN"/>
        </w:rPr>
        <w:t xml:space="preserve">rossz lépés a halálodat jelentheti… vagy a miénket. </w:t>
      </w:r>
      <w:r>
        <w:rPr>
          <w:rFonts w:cs="Calibri" w:ascii="Calibri" w:hAnsi="Calibri"/>
          <w:lang w:val="hu-HU" w:eastAsia="zh-CN"/>
        </w:rPr>
        <w:t xml:space="preserve">Stefan szorosan ölelte Elenát </w:t>
      </w:r>
      <w:r>
        <w:rPr>
          <w:rFonts w:cs="Calibri" w:ascii="Calibri" w:hAnsi="Calibri"/>
          <w:i/>
          <w:lang w:val="hu-HU" w:eastAsia="zh-CN"/>
        </w:rPr>
        <w:t>. Hogyan értethetném meg veled? – kérdezte. Te mindent</w:t>
      </w:r>
      <w:r>
        <w:rPr>
          <w:rFonts w:cs="Calibri" w:ascii="Calibri" w:hAnsi="Calibri"/>
          <w:lang w:val="hu-HU" w:eastAsia="zh-CN"/>
        </w:rPr>
        <w:t xml:space="preserve"> </w:t>
      </w:r>
      <w:r>
        <w:rPr>
          <w:rFonts w:cs="Calibri" w:ascii="Calibri" w:hAnsi="Calibri"/>
          <w:i/>
          <w:lang w:val="hu-HU" w:eastAsia="zh-CN"/>
        </w:rPr>
        <w:t xml:space="preserve">feladtál, még a szabadságodat is, énértem. Rabszolgák lettetek. Téged… téged… </w:t>
      </w:r>
      <w:r>
        <w:rPr>
          <w:rFonts w:cs="Calibri" w:ascii="Calibri" w:hAnsi="Calibri"/>
          <w:lang w:val="hu-HU" w:eastAsia="zh-CN"/>
        </w:rPr>
        <w:tab/>
        <w:t xml:space="preserve"> </w:t>
      </w:r>
      <w:r>
        <w:rPr>
          <w:rFonts w:cs="Calibri" w:ascii="Calibri" w:hAnsi="Calibri"/>
          <w:i/>
          <w:lang w:val="hu-HU" w:eastAsia="zh-CN"/>
        </w:rPr>
        <w:t xml:space="preserve">„megfenyítet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adul azt kérdezte: </w:t>
      </w:r>
      <w:r>
        <w:rPr>
          <w:rFonts w:cs="Calibri" w:ascii="Calibri" w:hAnsi="Calibri"/>
          <w:i/>
          <w:lang w:val="hu-HU" w:eastAsia="zh-CN"/>
        </w:rPr>
        <w:t xml:space="preserve">Ezt meg honnan tudod? Ki mondta el? Te mondtad el, szerelm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Álmodban… az álmaiddal.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Stefan… Damon átvállalta tőlem a fájdalmat. Ezt tudtad? </w:t>
      </w:r>
      <w:r>
        <w:rPr>
          <w:rFonts w:cs="Calibri" w:ascii="Calibri" w:hAnsi="Calibri"/>
          <w:lang w:val="hu-HU" w:eastAsia="zh-CN"/>
        </w:rPr>
        <w:t xml:space="preserve">Stefan egy pillanatig csak hallgatott, majd azt felelte. </w:t>
      </w:r>
      <w:r>
        <w:rPr>
          <w:rFonts w:cs="Calibri" w:ascii="Calibri" w:hAnsi="Calibri"/>
          <w:i/>
          <w:lang w:val="hu-HU" w:eastAsia="zh-CN"/>
        </w:rPr>
        <w:t xml:space="preserve">Értem. Ezt nem tudtam.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mlékezetében jelenetek bukkantak fel sorra a Sötét Dimenzióból. A csillogó csecsebecsék városa… a talmi csillogásé, ahol egy ostorcsapást, amitől vér fröccsent a falra, éppen annyira megéljeneztek, mint egy járdaszélre szórt marék rubint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Szerelmem, ne gondolj rá. Követtél engem, megmentettél engem, és most itt vagyunk, együtt,</w:t>
      </w:r>
      <w:r>
        <w:rPr>
          <w:rFonts w:cs="Calibri" w:ascii="Calibri" w:hAnsi="Calibri"/>
          <w:lang w:val="hu-HU" w:eastAsia="zh-CN"/>
        </w:rPr>
        <w:t xml:space="preserve"> mondta Stefan. Az utolsó seb is begyógyult, és a fiú arcával Elena arcához simult. </w:t>
      </w:r>
      <w:r>
        <w:rPr>
          <w:rFonts w:cs="Calibri" w:ascii="Calibri" w:hAnsi="Calibri"/>
          <w:i/>
          <w:lang w:val="hu-HU" w:eastAsia="zh-CN"/>
        </w:rPr>
        <w:t>Engem</w:t>
      </w:r>
      <w:r>
        <w:rPr>
          <w:rFonts w:cs="Calibri" w:ascii="Calibri" w:hAnsi="Calibri"/>
          <w:lang w:val="hu-HU" w:eastAsia="zh-CN"/>
        </w:rPr>
        <w:t xml:space="preserve"> </w:t>
      </w:r>
      <w:r>
        <w:rPr>
          <w:rFonts w:cs="Calibri" w:ascii="Calibri" w:hAnsi="Calibri"/>
          <w:i/>
          <w:lang w:val="hu-HU" w:eastAsia="zh-CN"/>
        </w:rPr>
        <w:t xml:space="preserve">csak ez érdekel.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Hogy te és én együtt legyü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szinte szédült az örömtől, hogy megbocsátást nyer… de volt benne valami, valami, valami, ami egyre csak nőtt a hetek során, amíg a Sötét Dimenzióban volt. Egy érzelem Damon iránt, ami nem csak abból fakadt, hogy szüksége volt a segítségére. Egy érzelem, amiről Elena úgy gondolta, hogy Stefan megérti. Egy érzelem, ami még hármuk kapcsolatát is megváltoztathatja. Stefan mintha mégis azt feltételezné, hogy minden visszatérhet a régi kerékvágás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át jó, miért rettegjen a holnaptól, ha ma sírhat örömé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 volt a legjobb érzés a világon, az a tudat, hogy ő és Stefan együtt vannak. Rávette Stefant, hogy újra és újra megígérje neki, hogy soha többé nem hagyja el egy percre sem semmilyen küldetés mi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ár arra sem bírt koncentrálni, ami miatt annyira aggódott korábban. Stefannal mindig is a mennyországra leltek egymás karjaiban. Örökre egymásnak szánta őket az ég. Semmi más nem számított most, hogy Elena hazatalált. </w:t>
      </w:r>
    </w:p>
    <w:p>
      <w:pPr>
        <w:sectPr>
          <w:footerReference w:type="default" r:id="rId17"/>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otthon” ott volt, ahol ő és Stefan együtt lehettek. </w:t>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drawing>
          <wp:anchor behindDoc="1" distT="0" distB="0" distL="114935" distR="114935" simplePos="0" locked="0" layoutInCell="0" allowOverlap="1" relativeHeight="12">
            <wp:simplePos x="0" y="0"/>
            <wp:positionH relativeFrom="column">
              <wp:posOffset>1835150</wp:posOffset>
            </wp:positionH>
            <wp:positionV relativeFrom="paragraph">
              <wp:posOffset>27940</wp:posOffset>
            </wp:positionV>
            <wp:extent cx="750570" cy="715010"/>
            <wp:effectExtent l="0" t="0" r="0" b="0"/>
            <wp:wrapNone/>
            <wp:docPr id="1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6" descr=""/>
                    <pic:cNvPicPr>
                      <a:picLocks noChangeAspect="1" noChangeArrowheads="1"/>
                    </pic:cNvPicPr>
                  </pic:nvPicPr>
                  <pic:blipFill>
                    <a:blip r:embed="rId18"/>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6.</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t>B</w:t>
      </w:r>
      <w:r>
        <w:rPr>
          <w:rFonts w:cs="Calibri" w:ascii="Calibri" w:hAnsi="Calibri"/>
          <w:lang w:val="hu-HU" w:eastAsia="zh-CN"/>
        </w:rPr>
        <w:t xml:space="preserve">onnie nem tudott elaludni Damon szavai után. Meredith- szel szeretett volna beszélni, de barátnője ágyában egy se hall se lát kupac heve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 volt jobb ötlete, mint hogy leballagjon a konyhába, és összegömbölyödjön egy csésze kakaóval a dolgozószobában, kettesben a nyomorával. Bonnie nem szívesen maradt magá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úgy alakult, hogy amikor leért a földszintre, egyáltalán nem a konyha felé indult. Egyenesen a dolgozószobába ment. Minden sötét volt és furcsának tűnt a néma félhomály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a lámpát gyújtana, csak minden még sötétebbnek tűnne. Bonnie-nak reszkető kézzel mégis sikerült elcsavarnia az állólámpa kapcsolóját a kanapé mellett. Na most, ha találna egy könyvet vagy bármit... Úgy szorította a párnáját, mint egy plüssmacit, amikor Damon megszólalt mellette: – Szegény kis vörösbegy. Nem lenne szabad ilyen későn fent lenn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összerezzent, és az ajkába harap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emélem, nem fáj már semmid – felelte hűvösen és büszkén, de sejtette, hogy nem volt túl meggyőző. Mégis, mit tehetett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az igazság, hogy Bonnie-nak semmi esélye nem volt egy szópárbajban Damon ellen – és ezt ő is tud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azt akarta mondani: – Hogy fáj-e? Egy vámpírnak egy ember szúnyogcsípése csak annyi... De sajnálatos módon ő is ember volt. És tényleg fájt. De már nem sokáig, ígérte magának, Bonnie-t néz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hittem, soha többé nem akarsz látni – mondta a lány, és remegett az áll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inte túl kegyetlennek tűnt kihasználni ezt a sebezhető kis vörösbegyet. De milyen választása lett volna Damonnak? Valahogy egy szép napon majd jóváteszem, esküszöm, gondolta a fiú. Most viszont kellemessé tehetem számára ezt az éjszak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ezt mondtam – felelte abban reménykedve, hogy Bonnie nem emlékszik pontosan, mit mondott. Bárcsak Befolyásolni tudná ezt a remegő nő-gyermeket... de nem tudta. Ember 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 mondtad, meg akarsz ö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ézd, akkor ütött le egy ember. Gondolom, nem érted, hogy ez mit jelent, de ilyesmi tizenkét éves korom óta nem fordult elő, pedig akkor még embergyerek vol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álla továbbra is reszketett, de a könnyei elapadtak. Akkor vagy a legbátrabb, amikor félsz, gondolta Dam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okkal inkább aggódom a többiek miatt – mond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többiek miatt? – pislogott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Ötszáz év alatt az ember nagyon sok ellenséget összeszed. Legalábbis én. Az is lehet, hogy csak azért, mert vámpír volta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Ó! Jaj, ne! – kiáltott fel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t számít ez, kis vörösbegy? Akár hosszú, akár rövid, az élet túl kurtának tűn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Dam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 riadozz, cicám! Tessék, a természet egyik orvosság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egy kis palackot húzott elő a mellényzsebéből, amiből a Black Magic összetéveszthetetlen illata árad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Ó... megmentetted! Milyen ügyes va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gkóstolod? Hölgyeké... ezt húzzuk ki... ifjú nőké az elsőbbsé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O, nem is tudom. Nagyon kelekótya szoktam lenni t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egész világ kelekótya. Az élet is kelekótya. Különösen, ha az embert hatszor elátkozzák reggeli előtt. – Damon kinyitotta az üveg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legyen! – Bonnie, láthatóan felpezsdülve a gondolattól, hogy „Damonnal </w:t>
        <w:tab/>
        <w:t xml:space="preserve">iszogathat", óvatosan belekorty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köhögni kezdett, hogy elrejtse a nevetését. – Jobb lenne, ha nagyobbakat nyelnél, vörösbegy. Vagy ránk hajnalodik, mire én is sorra kerülök. </w:t>
        <w:tab/>
        <w:t xml:space="preserve">Bonnie nagy levegőt vett, és meghúzta az üveget. Három slukk után Damon úgy döntött, hogy készen ál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már fékezhetetlenül kuncogott. – Szerintem... szerintem, eleget it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lyen színeket látsz ideki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Rózsaszínt? Lilát? Jól látok? Nem éjszaka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lehet, hogy az északi fények jöttek el hozzánk látogatóba. De igazad van. Le kellene fektessel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O, ne! Ó, igen! Ó, ne! Neneneig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Csss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CSSSSSSSS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agyszerű, gondolta Damon; túladagol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Úgy értem, le kell feküdnöd – jelentette ki határozottan. – Egyedül. Gyere, felkísérlek az emeleti hálószobá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hogy leessek a lépcső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Úgy is mondhatjuk. És ez a hálószoba sokkal szebb, mint amit Meredithszel kaptat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ost menj szépen aludni, és ne beszélj senkinek a randevúnkr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ég Elenának s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ki sem. Különben még megharagszom rá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Jaj, ne! Nem fogok, Damon: az életedre esküszö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 elég pontos – felelte Damon. – Jó éjszak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oldfény burkolta magába a házat. Köd szitálta be a holdfényt. Egy karcsú, csuklyás, sötét alak olyan ügyesen használta ki az árnyékokat, hogy még akkor is észrevétlen maradt volna, ha valaki épp őt keresi – de senki sem kereste. </w:t>
      </w:r>
    </w:p>
    <w:p>
      <w:pPr>
        <w:sectPr>
          <w:footerReference w:type="default" r:id="rId19"/>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13">
            <wp:simplePos x="0" y="0"/>
            <wp:positionH relativeFrom="column">
              <wp:posOffset>1835150</wp:posOffset>
            </wp:positionH>
            <wp:positionV relativeFrom="paragraph">
              <wp:posOffset>61595</wp:posOffset>
            </wp:positionV>
            <wp:extent cx="750570" cy="715010"/>
            <wp:effectExtent l="0" t="0" r="0" b="0"/>
            <wp:wrapNone/>
            <wp:docPr id="1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6" descr=""/>
                    <pic:cNvPicPr>
                      <a:picLocks noChangeAspect="1" noChangeArrowheads="1"/>
                    </pic:cNvPicPr>
                  </pic:nvPicPr>
                  <pic:blipFill>
                    <a:blip r:embed="rId20"/>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7.</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t>B</w:t>
      </w:r>
      <w:r>
        <w:rPr>
          <w:rFonts w:cs="Calibri" w:ascii="Calibri" w:hAnsi="Calibri"/>
          <w:lang w:val="hu-HU" w:eastAsia="zh-CN"/>
        </w:rPr>
        <w:t xml:space="preserve">onnie az új, emeleti hálószobájában feküdt, és össze volt zavarodva. A Black Magictől mindig vihogni támadt kedve, aztán nagyon álmos lett, de aznap éjjel a teste valahogy nem volt hajlandó elalud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Fájt a fej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ppen fel akarta kapcsolni az éjjeli lámpát, amikor egy ismerős hang azt mondta: – Nem kérsz egy kis teát a fejfájásod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 Csináltam egyet Mrs. Flowers gyógynövényeiből, és úgy döntöttem, neked is készítek egy csészével. Micsoda szerencséd van. – Ha Bonnie jobban odafigyelt volna, lehet, hogy kihallotta volna az önutálatot a könnyed szavak mögül – de nem figyelt. – Még mennyire! – felelte Bonnie, és komolyan is gondolta. Mrs. Flowers teáinak jó illata és jó íze volt. Ez különösen finom volt, csak egy kicsit szemcsésnek 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nem csak finom volt a tea, de Damon is ott maradt vele beszélgetni, miközben Bonnie megitta. Kedves volt tőle. Furcsamód nem álmos lett a teától, hanem úgy érezte magát, mintha egyszerre csak egy dologra tudna koncentrálni. Damon úszott be a látómezejébe.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lazultál? – kérdez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köszönöm. – Ez egyre furcsább. Még a hangja is lassúnak és vontatottnak 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 akartam győződni róla, hogy senki nem szidott le nagyon azért a buta tévedésért Elenával kapcsolatban – magyarázta Dam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ényleg nem szidtak meg – felelte Bonnie. – Sőt, mindenkit jobban érdekelt, hogy megnézze, ahogy Mattel vereked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a szájára csapta a kezét. – Jaj, ne! Nem akartam ezt mondani! Annyira sajnálo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emmi baj. Holnapra begyógyu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el nem tudta képzelni, hogyan félhet bárki Damontól, aki olyan kedves volt, hogy fogta a csészéjét, és azt mondta, hogy kiviszi a mosogatóba. Ez jó volt, mert Bonnie úgy érezte, ha az élete múlna rajta, akkor sem tudna felkelni. Olyan kellemes volt minden. Olyan otthono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Bonnie, kérdezhetnék egy apróságot? – Damon szünetet tarlóit. – Nem mondhatom el, miért, de... meg kell tudnom, hol van Mizao csillaggömbje – közölte vele őszint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Ja... az – felelte Bonnie kábán. Kuncogni kezd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Igen, az. És nagyon sajnálom, hogy tőled kérdezem, hiszen annyira fiatal és ártatlan vagy...</w:t>
        <w:tab/>
        <w:t xml:space="preserve">de tudom, hogy te igazat fogsz mondani nek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úgy érezte, szárnyakat kap a dicsérettől és a megnyugtatástól. – Még mindig ugyanott van – mondta álmosan. – Megpróbálták velem elhitetni, hogy költöztetik... de amikor megláttam leláncolva, amint a zöldségespincébe megy, tudtam, hogy nem igaz. – A sötétben megrezzentek a göndör fürtök, majd egy ásítás villant. – Ha tényleg át akarnák helyezni... akkor el kellett volna küldeniük engem, vagy valami. – Hát, talán az életedért aggódtak. – Mi... ? – Bonnie ismét ásított, és nem volt benne biztos, ezl hogy értette a fiú. – Arra az ősöreg széfre gondolsz a számzárral? Mondtam nekik... hogy azokat az öreg széfeket... </w:t>
        <w:tab/>
        <w:t xml:space="preserve">nagyon... igazán.. . könnyű lehet... – Bonnie sóhajtáshoz hasonló hangot hallatott, majd elakadt a szava. </w:t>
      </w:r>
    </w:p>
    <w:p>
      <w:pPr>
        <w:pStyle w:val="Normal"/>
        <w:jc w:val="both"/>
        <w:rPr/>
      </w:pPr>
      <w:r>
        <w:rPr>
          <w:rFonts w:cs="Calibri" w:ascii="Calibri" w:hAnsi="Calibri"/>
          <w:lang w:val="hu-HU" w:eastAsia="zh-CN"/>
        </w:rPr>
        <w:tab/>
        <w:t xml:space="preserve">– Örülök, hogy beszéltünk – dünnyögte Damon a csend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ágyból nem jött vála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felhúzta Bonnie takaróját, amilyen magasra csak tudta, majd hagyta lehullani. A takaró befedte Bonnie arcának nagy részét. – Requiescat in pace – mondta Damon lágy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kiment a szobából, és a csészéről sem feledkezett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óval... „leláncolva, amint a zöldségespincébe megy", töprengett Damon, miközben gondosan kimosta a csészét, majd visszatette a szekrénybe. Ez furcsán hangzott, de most már szinte minden láncszemet ismert, és elég egyszerűnek tűnt összeilleszteni őket. Nem volt másra szüksége, csak tizenkét adag altatóra Mrs. Flowers készleteiből, és két púpozott tányér nyers marhahúsra. Minden más megvolt... viszont sohasem hallott még a zöldségespincér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sokkal ezután kinyitotta az alagsorba vezető ajtót. Nem. Sajnos nem felelt meg a „zöldségespince" leírásának, amire a mobilján keresett rá. Ideges volt, hogy bármelyik pillanatban lejöhet valaki a lépcsőn, ezért megfordult. Egy díszesen faragott falapot látott maga elő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fenébe is, most már csak nem adja fel! Vissza akarja kapni a vámpíréletét, vagy semmilyen életet nem aka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yomatékképpen ököllel a fára csap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ongott, mintha üreg lenne mögöt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idegessége azonnal elillant. Alaposan megvizsgálta a falapot. Zsanér volt szélén, amire józan ésszel nem számított volna az ember. Nem közönséges lap volt, hanem egy ajtó – minden bizonnyal a zöldségespincébe vezethet, ahol a csillaggömböt tartjá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rzékeny ujjaival – amelyek érzékenyebbek voltak, mint a többi emberé – nem telt sok időbe megtalálni és felpattintani a zárat. Az ajtó kitárult. Damon meglátta a lépcsőt. A csomagot a hóna alá csapta, és elindult lefelé.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is zseblámpa fényénél, amit a sufniból hozott, a zöldségespince pont olyan volt, amilyennek gondolta egy nedves, földes helyiség, ahol zöldségeket és gyümölcsöket tároltak a hűtőszekrény feltalálása előtt. A széf pedig éppen olyan volt, amilyennek Bonnie leírta: egy ősöreg, rozsdás, számzáras széf, amit bármelyik mackós nagyjából hatvan másodperc alatt kinyitott volna. Damonnak nagyjából hat percbe telt a sztetoszkópjával (egyszer azt hallotta, hogy a panzióban nagyjából bármit meg lehet találni, ha az ember eléggé keresi, és ez igaznak bizonyult), miközben minden porcikájával a zár halk kattanásaira koncentrá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őször a Szörnyeteget kellett legyőznie. Szablya, a fekete vadállat emelkedett ki a félhomályból, aki attól a pillanattól fogva éber volt és készenlétben állt, hogy a titkos ajtó kinyílt. Kétségkívül Damon ruháit használták arra, hogy megtanítsák őrülten vonyítani a szagá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Ám Damon maga is ismerte a gyógynövényeket, és feltúrta Mrs. Flowers konyháját egy maréknyi varázsmogyoró, egy kis eperbor, ánizsmag, némi borsolaj és pár édes és erős illóolaj után, amit Mrs. Flowers tartott. Ezek átható szagú folyadékká álltak össze, amivel Damon óvatosan bekente magát. A keverék Szablya számára az erős szagok feloldhatatlan egyvelegét jelentette. A kutya mái csak abban volt biztos, hogy semmiképpen nem Damon az, aki ott ül a lépcsőn és jóízű darálthús-golyókat, illetve kecses hússzeletekcl dobál neki – amelyeket mind egészben nyelt le. Damon érdeklődve figyelte, ahogy az állat felfalta az altató és a nyers hús keverékét, miközben a farkát csóválta. Tíz perccel később Szablya, a vadállal boldog öntudatlanságban terült ki a padló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t perccel ezután Damon egy vasajtót nyitott 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 másodperccel később egy párnahuzatot emelt ki Mrs. Flowers antik széfjéből. A zseblámpa fényénél kiderült, hogy tényleg egy csillaggömb van benne, de alig több mint a feléig van csak tele. Hát ez mit jelenthet? A tetejébe egy nagyon szép lyukat fúrtak és dugaszoltak be, hogy egyetlen értékes csepp se hulljon ki bel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ki használhatta fel a folyadék többi részét... és mi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maga látta, hogy a csillaggömb alig pár nappal azelőtt csurig volt opálos, csillogó folyadékk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óta valaki nagyjából százezer egyén életenergiáját használta fel. Vajon a többiek próbálkoztak meg valami nagy feladattal, sikertelenül, ennyi Erő elvesztegetése árán? Stefan túl jó ahhoz, hogy ennyit felhasználjon, ebben Damon biztos volt. D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ag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Birodalmi Idézésért Sage bármire képes. Szóval, valamikor az után, hogy behozták a csillaggömböt a házba, Sage szinte pontosan a fele életerőt kiöntötte belőle, majd kétségkívül Kussnak vagy valaki másnak hagyta hátra a feladatot, hogy visszadugaszolja a több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nnyi rengeteg Erőt csak egy dologra használhatott... hogy kinyissa a Sötét Dimenziók kapuját. Damon nagyon lassan kiengedte a levegőt, és elmosolyodott. Nem sokféleképpen lehet bejutni a Sötét Dimenziókba, és Damon nyilvánvalóan nem autózhatott el emberként Arizonába, hogy egy nyilvános kapun keresztül menjen vissza, mint először a lányokk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ost viszont jobb lehetősége támadt. Egy csillaggömb, amivel saI a kis Kaput nyithat. Nem ismert más utat, mivel nem volt olyan szerencsés, hogy nála legyen az egyik szinte mitikus Főkulcs, amivel szabadon lehetett ki-be járkálni a Dimenziók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kétségkívül találni fog a jövőben valamikor, valamelyik szögletben egy újabb köszönőlevelet; ezúttal valami olyasmi mellett, ami szó szerint megfizethetetlen, egy különleges és felbecsülhetetlen dolog mellett, ami minden bizonnyal egy földtől távolabbi dimenzióból származik. Sage már csak így szok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Odafent minden csendes volt. Az emberek az állatokra bízták, hogy ügyeljenek a biztonságukra. Damon körbenézett a zöldségespincében, és semmi egyebet nem látott – a széfet leszámítva -, csak a teljesen üres, félhomályos helyiséget. Bedobta a holmiját a párnahuzatba, majd megveregette a finoman horkoló Szablyát, és a lépcső felé ford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kkor látta meg, hogy egy alak áll az ajtóban. Az alak feltűnés nélkül visszahúzódott, de Damon eleget látott. Az egyik kezében egy majdnem olyan magas harci botot tartott, mint ő mag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 azt jelentette, hogy egy vadász. Démonvadá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elég sok vámpírvadásszal találkozott már – rövid időre élete során. Véleménye szerint elvakultak voltak, ésszerűtlenek, és még az átlagembereknél is ostobábbak, mert általában olyan vámpírok legendáin nevelkedtek, akiknek agyarszerű szemfoguk van, feltépik az áldozataik torkát és megölik őket. Damon az elsők kőzött lenne hajlandó beismerni, hogy léteznek ilyen vámpírok, de a legtöbben visszafogottabbak. A démonvadászok általában csapatban dolgoztak, de Damonnak olyan érzése támadt, hogy ez egyedül v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Lassan elindult felfelé a lépcsőn. Meglehetősen biztos volt benne, ki lehet a vadász, viszont ha téved, ki kell térnie majd egy lándzsaként szolgáló karó elől. Ez ugyan nem lenne probléma, ha még mindig vámpír lenne, fegyvertelenül, ennyire kiszolgáltatott helyzetben azonban kicsit nehezebb a felad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sértetlenül ért fel a lépcső tetejére. Ez volt az út legveszélyesebb része, mert egy megfelelő hosszúságú fegyverrel egészen a lépcső aljáig visszalökhették volna. Persze egy vámpír nem szenvedne komolyabb sérülést, Damon viszont nem volt már vámpír. A konyhában ácsorgó valaki azonban hagyta, hogy teljesen sértetlenül másszon fel a pincéb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sportszerű gyilkos. Milyen éde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lassan megfordult, hogy felmérje a démonvadász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e volt nyűgöz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a nyilvánvaló ereje nyűgözte le, amivel a vadász akár egy nyolcast is le tudott volna írni a karóval. Hanem maga a fegyver. Tökéletesen ki volt egyensúlyozva, a közepén kellett tartani, és a drágakövekből kirakott minta a markolat körül készítője nagyszerű ízléséről tanúskodott. A végei azt jelezték, hogy humorérzéke is volt az illetőnek. A bot két vége vasfából készült, hogy erős legyen – de azokat is kidíszítették. Az alakjuk az emberiség legősibb fegyverét idézte, a pattintott hegyű lándzsát. De minden egyes „pattintott" élből kis szegecsek meredeztek, amelyeket szilárdan beültettek a vasfába. Ezek az apró szegecsek különböző alapanyagból készültek: ezüstből a vérfarkasok ellen, fából a vámpírok ellen, fehér kőrisből az Öregek ellen, vasból a mágikus lények ellen, és még néhányból, amit Damon nem tudott azonosíta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Újratölthetőek – magyarázta a vadász. – A hipodermiás tűk becsapódáskor injektálnak. És persze különböző mérgeket tartalmaznak a különböző fajok számára – gyorsat és egyszerűt az embereknek, sisakvirágot a rossz kutyusoknak és a többi. Ez tényleg egy ékszer a fegyverek között. Bárcsak azelőtt rátaláltam volna, hogy találkoztunk Klaussz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a lány láthatóan visszatért a jelen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óval, Damon, melyik legyen az? – kérdezte Meredith. </w:t>
      </w:r>
    </w:p>
    <w:p>
      <w:pPr>
        <w:sectPr>
          <w:footerReference w:type="default" r:id="rId21"/>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rPr>
          <w:rFonts w:cs="Calibri" w:ascii="Calibri" w:hAnsi="Calibri"/>
          <w:lang w:val="hu-HU" w:eastAsia="zh-CN"/>
        </w:rPr>
        <w:tab/>
      </w:r>
    </w:p>
    <w:p>
      <w:pPr>
        <w:pStyle w:val="Normal"/>
        <w:jc w:val="center"/>
        <w:rPr>
          <w:rFonts w:ascii="Calibri" w:hAnsi="Calibri" w:cs="Calibri"/>
          <w:bCs/>
          <w:color w:val="FFFFFF"/>
          <w:sz w:val="22"/>
          <w:szCs w:val="22"/>
          <w:lang w:val="hu-HU" w:eastAsia="zh-CN"/>
        </w:rPr>
      </w:pPr>
      <w:r>
        <w:rPr>
          <w:rFonts w:cs="Calibri" w:ascii="Calibri" w:hAnsi="Calibri"/>
          <w:bCs/>
          <w:color w:val="FFFFFF"/>
          <w:sz w:val="22"/>
          <w:szCs w:val="22"/>
          <w:lang w:val="hu-HU" w:eastAsia="zh-CN"/>
        </w:rPr>
        <w:drawing>
          <wp:anchor behindDoc="1" distT="0" distB="0" distL="114935" distR="114935" simplePos="0" locked="0" layoutInCell="0" allowOverlap="1" relativeHeight="14">
            <wp:simplePos x="0" y="0"/>
            <wp:positionH relativeFrom="column">
              <wp:posOffset>1835150</wp:posOffset>
            </wp:positionH>
            <wp:positionV relativeFrom="paragraph">
              <wp:posOffset>27940</wp:posOffset>
            </wp:positionV>
            <wp:extent cx="750570" cy="715010"/>
            <wp:effectExtent l="0" t="0" r="0" b="0"/>
            <wp:wrapNone/>
            <wp:docPr id="2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6" descr=""/>
                    <pic:cNvPicPr>
                      <a:picLocks noChangeAspect="1" noChangeArrowheads="1"/>
                    </pic:cNvPicPr>
                  </pic:nvPicPr>
                  <pic:blipFill>
                    <a:blip r:embed="rId22"/>
                    <a:srcRect l="-46" t="-48" r="-46" b="-48"/>
                    <a:stretch>
                      <a:fillRect/>
                    </a:stretch>
                  </pic:blipFill>
                  <pic:spPr bwMode="auto">
                    <a:xfrm>
                      <a:off x="0" y="0"/>
                      <a:ext cx="750570" cy="715010"/>
                    </a:xfrm>
                    <a:prstGeom prst="rect">
                      <a:avLst/>
                    </a:prstGeom>
                  </pic:spPr>
                </pic:pic>
              </a:graphicData>
            </a:graphic>
          </wp:anchor>
        </w:drawing>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8.</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eastAsia="SimSun;宋体" w:cs="Calibri"/>
          <w:b/>
          <w:b/>
          <w:bCs/>
          <w:i/>
          <w:i/>
          <w:iCs/>
          <w:szCs w:val="24"/>
          <w:lang w:val="hu-HU" w:eastAsia="zh-CN"/>
        </w:rPr>
      </w:pPr>
      <w:r>
        <w:rPr>
          <w:rFonts w:eastAsia="SimSun;宋体" w:cs="Calibri" w:ascii="Calibri" w:hAnsi="Calibri"/>
          <w:b/>
          <w:bCs/>
          <w:i/>
          <w:iCs/>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t>D</w:t>
      </w:r>
      <w:r>
        <w:rPr>
          <w:rFonts w:cs="Calibri" w:ascii="Calibri" w:hAnsi="Calibri"/>
          <w:lang w:val="hu-HU" w:eastAsia="zh-CN"/>
        </w:rPr>
        <w:t xml:space="preserve">amon elgondolkozva bólintott, hol a botra, hol a kezében lévő párnahuzatra nézve. Hát nem gyanakodott valami ilyesmire már régóta? Tudat alatt? Végtére is, ott volt a nagyapja megtámadása, amibe az öreg sem bele nem halt, sem az emlékeit nem veszítette el telje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képzelete kitöltötte a többit: a szülők, akik nem látták értelmét, hogy apró kislányuk életét ezzel a komor foglalkozással pecsételjék meg, ezért teljesen felhagytak a gyakorlattal Fell's Church vidékies, védett kis városá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Ó, ha tudták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rra biztosan odafigyeltek, hogy Meredith gyerekkora óta kapjon önvédelmi és különböző harcművészeti képzést, miközben titoktartásra eskették – még a barátai előtt is hallgatnia kel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ocsak, nocsak, gondolta Damon. Sinicsi első fejtörője megoldva. „Egyikőtök egész élete során titkolt valamit mindenki elől." Mindig is tudtam, hogy van valami ezzel a lánnyal... és ez az. Lefogadnám, hogy fekete öve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osszú csend támadt. Damon törte me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őseid, is vadászok voltak? – kérdezte, mintha Meredith is telepata lenne. Várt egy pillanatig... továbbra is csend volt. Oké, semmi telepátia. Ez jó. Biccentett a gyönyörű bot felé. – Ezt minden bizonnyal egy úr vagy úrnő számára készítetté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nem volt ostoba. Úgy válaszolt, hogy nem mozdult a tekintete Damon szeméről. Ugrásra készen állt, bármelyik pillanatban gyilkos üzemmódra válthatott. – Mi csak egyszerű népek vagyunk, akik végzik a dolgukat, hogy az ártatlan emberek biztonságba legye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gy-két vámpír megölése ár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az írásos történelem alapján eddig a „csúnya, rossz kisfiú, mama elfenekel" mondattal egyetlen vámpírt sem sikerült vegetáriánussá ten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nak nevetnie kellett. – Kár, hogy nem születtél elég régen ahhoz, hogy megtérítsd Stefant. Ő lehetett volna a nagy diadal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erinted ez vicces. De van, akit megtérített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Az ember bármit megígér, ha egy hegyes karót szegeznek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Olyan embereket, akik szerint helytelen Befolyásolással elhitetni másokkal, hogy kapnak valamit a semmi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 az! Meredith! Hadd Befolyásoljal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úttal Meredith neve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omolyan mondom! Amikor újra vámpír leszek, hadd Befolyásoljalak, hogy ne félj annyira a harapástól. Esküszöm, hogy csak egy teáskanálnyit fogok inni. Az elég lenne ahhoz, hogy megmutathassa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a szép nagy mézeskalács házat, ami soha nem létezett? Egy rokonomat, aki tíz éve halt meg, és gyűlölte volna a gondolatot, hogy az emlékével csábítasz rossz útra? Egy álmot, hogy nem lesz többé éhezés a földön? De álommal egyetlen éhes szájat sem lehet betöm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 a lány, gondolta Damon, veszélyes. Olyan, mint egy Ellenerő, amit megtanítanak a vadászoknak. Mivel meg akarta mutatni neki, hogy a vámpírokba, vagy exvámpírokba, vagy az Egykori Reménybeli Vámpírokba szorult azért néhány jó tulajdonság – például a bátorsá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elengedte a párnahuzatot, és mindkettő kezével elkapta a bot vég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megemelte a szemöldökét. – Nem az előbb mondtam, hogy azok a tüskék, amikkel az imént szúrtad meg magad, mérgezőek? Vagy nem figyeltél? – Ő is ösztönösen megmarkolta a botot, a veszélyes zóna fe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mondtad – felelte Damon kifürkészhetetlen ül, legalábbis reményei szeri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azt külön is kiemeltem, hogy emberek számára éppen olyan mérgező, mint vérfarkasok számára, emléksz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t is elmondtad. De én inkább meghalok, mint hogy emberként éljek, úgyhogy: kezdődjön a játék. – Ezzel Damon Meredith szíve felé kezdte nyomni a dupla hegyű bot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azonnal rámarkolt a botra, és visszafelé kezdte tolni. Damonnak volt azonban három előnyös tulajdonsága, mint arra hamarosan mindketten rájöttek. Valamivel magasabb volt, és még a karcsú, sportos Meredithnél is izmosabb; hosszabb volt a karja, mint a lánynak; és sokkal jobb támadópózt vett fel. Bár érezte, ahogy a tenyerébe harapnak a kis mérgezett tüskék, előre és felfelé döfött, amíg a gyilkos hegy ismét Meredith szíve közelébe nem kerü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elképesztő erővel nyomta vissza, majd hirtelen valahogy ismét kiegyenlítődtek az erőviszonyok. Damon felpillantott, hogy megnézze, ez hogy történhetett, és döbbenetére azt vette észre, hogy Meredith is a gyilkos részen kapta el a botot. Most már az ő kezéből is vér csepegett a padló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redith!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 van? Én komolyan veszem a munkám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ncdith merész húzása ellenére Damon erősebb volt. Centiméterről centiméterre kényszerítette feltépett tenyerét, hogy markoljon erősen, a karját, hogy erőt fejtsen ki. És Meredith-t centiméterről centiméterre hátrébb kényszerítette, amíg már nem maradt hely hátrá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tt álltak, kettejük között az egész bottal, a Meredith hátához simuló hűtőszekrénny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csak Elenára tudott gondolni. Ha ezt túléli valahogy – Meredith pedig nem -, mit fognak mondani neki azok a malachitszín szemek? Hogy élhet azzal, amit mondanak majd ne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jd elképesztő időzítéssel, mint egy sakkjátékos, aki a saját királyát üti le, Meredith elengedte a lándzsát, elismerve Damon fölény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minden félelem nélkül hátat fordított neki, és előkeresett a konyhaszekrényből egy üvegcsét, egy kicsit kivett a tartalmából, majd intett Damonnak, hogy tartsa a kezét. Damon összevonta a szemöldökét. Még soha nem hallott olyan vérbe jutó méregről, amit külső </w:t>
        <w:tab/>
        <w:t xml:space="preserve">szerekkel meg lehet gyógyíta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igazi mérget tettem a tüskékbe – közölte vele Meredith higgadtan. – De a tenyered csupa seb, ez pedig nagyszerű orvosság. Ősi recept, ami nemzedékről nemzedékre szál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lyen kedves, hogy megosztod... – mondta maró gúnnyal Damon. – És most mit fogunk csinálni? Elölről kezdjük? – kérdezte, miközben Meredith szép lassan elkezdte bedörzsölni a kez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Tudod, hogy a vadászoknak megvannak a maguk szabályai. Megnyerted a gömbö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Gondolom, arra készülsz, amit Sage lehetett. Ki akarod nyitni a Sötét Dimenzió kapuj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Sötét Dimenziók kapuját – javította ki Damon. – Valószínűleg említenem kellett volna... hogy nem csak egy van. Csupán vissza akarok változni vámpírrá. És menet közben is beszélgethetünk, ha már mindketten betörőruhát viselü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nagyon hasonlóan volt öltözve Damonhoz, fekete farmert viselt és egy könnyű, fekete pulcsit. Hosszú, fényes, fekete hajával meglepően gyönyörű volt. Damon, akinek a vámpírfaj iránt érzett elkötelezettsége miatt megfordult a fejében, hogy ledöfi a karóval, most megingott. Ha a lány nem tesz neki keresztbe a Kapuig, akkor elengedi, döntötte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agylelkű hangulatban érezte magát – most először sikerült kihívnia és legyőznie a félelmetes Mereditht –, és egyébként is értékelte, hogy a lánynak is vannak szabályai, ahogy neki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Úgy érezte, mintha rokon lelkek lenné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úljátszott lovagiassággal maga elé intette, miközben magához vette a párnahuzatot, és magát a bot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közben Damon csendesen becsukta a bejárati ajtót, észrevette, hogy hajnalodni kezd. Tökéletes időzítés. A bot megcsillant a nap első sugaraiban. – Lenne egy kérdésem –  mondta Meredith hosszú, selymes hajának. – Azt mondtad, nem találtad meg ezt a csodálatos botot, csak miután Klaus, a gonosz Öreg meghalt. De ha démonvadász családból származol, akkor többet is segíthettél volna az elpusztításában. Például megemlíthetted volna, hogy csak fehér kőrissel lehet megö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 Ez azért történt így, mert a szüleim nem űzték aktívan az ipart. Nem tudták. Persze mindketten vadászcsaládból származnak... muszáj, ahhoz, hogy ne jelenjen meg a bulvárlapokban, és a... – ...rendőrségi jelentésekben... – Azt akarod, hogy beszéljek, vagy egyedül szeretnéd lefoglalni a színpadot? – Értettem – markolta meg Damon a rendkívül hegyes karót. – Hallgatl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Úgy döntöttek, hogy nem lesznek aktívak, de azért tudták, hogy egy vámpír vagy vérfarkas rászállhat a lányukra, ha kiderül a származása. Úgyhogy iskoláskoromban „harmonikaórákat" és „lovaglóórákat” vettem hetente egyszer, hároméves korom ó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keteöves vagyok és Taekwondo Saseung. Lehet, hogy a Sárkány Kung Fut is elkezd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gint csak értem. De akkor hogyan találtad meg éppen ezt gyönyörű karó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után Klaus meghalt, amikor Stefan Elenára vigyázott, m nagyapa hirtelen beszélni kezdett. Csak egy-egy szót mondott, de emiatt lenéztem a pincébe. Ezt talál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óval tényleg nem tudod, hogyan használ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ppen csak elkezdtem vele gyakorolni, amikor megjelentek Sinicsiék. Szóval, igazából fogalmam sincs. Viszont a bo bottal elég jó vagyok, úgyhogy egyszerűen csak úgy használ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Rajtam nem úgy használtad, mint egy bo bot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ggyőzni akartalak, nem megölni. Nem tudom, hogyan magyaráznám meg Elenának, miért törtem el az összes csont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nak sikerült visszafojtania a nevetést, de éppen hogy cs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óval, hogyan sikerült két visszavonult démonvadásznak épp egy olyan városkában kikötnie, ami több száz erővonal kereszteződésén feksz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erintem, ők nem tudták, milyen egy természetes Erővonal. És Fell's Church kicsinek és békésnek tűnt... akkor mé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apu éppolyan volt, mint azelőtt. Egy szabályos, négyszögletű darab volt a földből kivágva, nagyjából másfél méter mély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ost ülj le oda – utasította a lányt, és az ellenkező oldalra fektette a karót. – Belegondoltál, akár csak egy pillanatra is, hogy mi lesz Mizaóval, ha beöntöd oda az összes folyadékot? – Igazából nem. Egyetlen mikroszekundumra sem – felelte Damon vidáman. – Mié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erinted ő megtenné ér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felsóhajtott. – Nem. Ez a probléma mindkettőtökkel. – Ő semmiképpen sem a te problémád pillanatnyilag, bár én még beugorhatok hozzá, miután lerombolja a várost, hogy négyszemközt elbeszélgessek a fivérével az ígéretek betartásáról. </w:t>
      </w:r>
    </w:p>
    <w:p>
      <w:pPr>
        <w:pStyle w:val="Normal"/>
        <w:jc w:val="both"/>
        <w:rPr>
          <w:rFonts w:ascii="Calibri" w:hAnsi="Calibri" w:cs="Calibri"/>
          <w:lang w:val="hu-HU" w:eastAsia="zh-CN"/>
        </w:rPr>
      </w:pPr>
      <w:r>
        <w:rPr>
          <w:rFonts w:cs="Calibri" w:ascii="Calibri" w:hAnsi="Calibri"/>
          <w:lang w:val="hu-HU" w:eastAsia="zh-CN"/>
        </w:rPr>
        <w:tab/>
        <w:t xml:space="preserve">– Csak ha már elég erős leszel ahhoz, hogy legyőzd. </w:t>
      </w:r>
    </w:p>
    <w:p>
      <w:pPr>
        <w:pStyle w:val="Normal"/>
        <w:jc w:val="both"/>
        <w:rPr>
          <w:rFonts w:ascii="Calibri" w:hAnsi="Calibri" w:cs="Calibri"/>
          <w:lang w:val="hu-HU" w:eastAsia="zh-CN"/>
        </w:rPr>
      </w:pPr>
      <w:r>
        <w:rPr>
          <w:rFonts w:cs="Calibri" w:ascii="Calibri" w:hAnsi="Calibri"/>
          <w:lang w:val="hu-HU" w:eastAsia="zh-CN"/>
        </w:rPr>
        <w:tab/>
        <w:t xml:space="preserve">– És te? Te miért nem teszel valamit? Végül is a te városodat tették tönkre – felelte Damon. </w:t>
      </w:r>
    </w:p>
    <w:p>
      <w:pPr>
        <w:pStyle w:val="Normal"/>
        <w:jc w:val="both"/>
        <w:rPr>
          <w:rFonts w:ascii="Calibri" w:hAnsi="Calibri" w:cs="Calibri"/>
          <w:lang w:val="hu-HU" w:eastAsia="zh-CN"/>
        </w:rPr>
      </w:pPr>
      <w:r>
        <w:rPr>
          <w:rFonts w:cs="Calibri" w:ascii="Calibri" w:hAnsi="Calibri"/>
          <w:lang w:val="hu-HU" w:eastAsia="zh-CN"/>
        </w:rPr>
        <w:tab/>
        <w:t xml:space="preserve">– A gyermekek egymást és önmagukat bántják, és most már a felnőttek is bántják a gyermekeket... – Vagy halálra vannak rémülve, vagy megszállták őket a malakhok, amiket a rókák terjesztenek mindenhol... </w:t>
      </w:r>
    </w:p>
    <w:p>
      <w:pPr>
        <w:pStyle w:val="Normal"/>
        <w:jc w:val="both"/>
        <w:rPr>
          <w:rFonts w:ascii="Calibri" w:hAnsi="Calibri" w:cs="Calibri"/>
          <w:lang w:val="hu-HU" w:eastAsia="zh-CN"/>
        </w:rPr>
      </w:pPr>
      <w:r>
        <w:rPr>
          <w:rFonts w:cs="Calibri" w:ascii="Calibri" w:hAnsi="Calibri"/>
          <w:lang w:val="hu-HU" w:eastAsia="zh-CN"/>
        </w:rPr>
        <w:tab/>
        <w:t xml:space="preserve">– Igen, úgyhogy a rettegés és a paranoia is terjed. Lehet, hogy Fell's Church kicsi hely, ha a népirtásokat nézzük, de fontos, mert rajta fekszik... </w:t>
      </w:r>
    </w:p>
    <w:p>
      <w:pPr>
        <w:pStyle w:val="Normal"/>
        <w:jc w:val="both"/>
        <w:rPr/>
      </w:pPr>
      <w:r>
        <w:rPr>
          <w:rFonts w:cs="Calibri" w:ascii="Calibri" w:hAnsi="Calibri"/>
          <w:lang w:val="hu-HU" w:eastAsia="zh-CN"/>
        </w:rPr>
        <w:tab/>
        <w:t xml:space="preserve">– A mágiával teli erővonalakon... igen, igen, tudom. De téged ez egyáltalán nem érdek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 érdeklünk? A velünk kapcsolatos terveik? Ez neked egyáltalán nem számít? – érdeklődött Meredith.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visszagondolt a mozdulatlan kis alakra az emeleti hálószobában, és elöntötte a rosszullét. – Már mondtam neked – csattant fel. – Visszajövök, hogy beszéljek Sinicsi fejév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ek után óvatosan elkezdte kiönteni a folyadékot a kidugaszolt csillaggömbből a négyszög egyik sarkába. Most, hogy valóban ott volt a Kapunál, rájött, hogy fogalma sincs, mit tegy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Lehet, hogy az lenne a helyes módszer, ha beleugrana, és a csillaggömb teljes tartalmát kiöntené középen. De a négy sarok mintha négy különböző öntőhelyet diktált volna, és Damon maradt enné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rra számított, hogy Meredith valahogy megpróbálja feltartani. Elrohan a ház felé. Vagy legalább zajt csap. Megtámadja hátulról most, hogy letette a karót. Ám úgy tűnt, a becsülete nem engedte. Furcsa lány, gondolta Damon. De itt hagyom neki a karót, mivel a családja tulajdona, és egyébként is megölnének érte, amint földet érek a Sötét Dimenzióban. Egy rabszolgának fegyverrel – különösen egy ilyen fegyverrel – esélye sem len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józanul szinte az összes maradék folyadékot kiöntötte az utolsó sarokba, majd hátralépett, hogy lássa, mi történik. </w:t>
        <w:tab/>
        <w:t xml:space="preserve">Szzzzzz-bá! Fehér! Ragyogó, fehér fény. Először csak ennyit érzékelt a szeme és az elméje. Aztán diadalittasan erre gondolt: megcsináltam! A Kapu kinyí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felső Sötét Dimenzió közepére kérném – mondta udvariasan a lángoló lyuknak. – </w:t>
        <w:tab/>
        <w:t xml:space="preserve">Valószínűleg egy kihalt sikátor lenne a legjobb, ha nem bánja. – Ezzel bevetette magát a gödör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gyis hát nem. Abban a pillanatban, hogy elkezdte behajlítani a térdét, valami megütötte jobbr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redith! Azt hit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nem Meredith volt az. Hanem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Becsaptál! Nem mehetsz be oda! – Bonnie zokogott és sikoltoz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hogynem! És most engedj, mielőtt eltűn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megpróbálta lefejteni magáról, miközben az agya eredmény nélkül zakatolt. Ezt a lányt – mennyi is? – nagyjából egy órája hagyta ott, olyan mély álomban, hogy halottnak 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nnyit bír még az a kicsi tes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Meg fognak ölni! Elena pedig engem öl meg! De én halok meg előbb, mert én még mindig itt lesz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bren van, és teljes mértékben képes logikusan gondolkod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mber, mondtam, hogy engedj el! – vicsorgott Damon Bonnie-ra villantotta a fogait, amitől a lány Damon kabátjába fúrta az arcát, és úgy kapaszkodott belé, mint egy koala, mindkét lábát Damon lába köré fon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Pár erős pofontól biztosan leszakad róla, gondolta Damon. </w:t>
      </w:r>
    </w:p>
    <w:p>
      <w:pPr>
        <w:sectPr>
          <w:footerReference w:type="default" r:id="rId23"/>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emelte a kezét. </w:t>
      </w:r>
    </w:p>
    <w:p>
      <w:pPr>
        <w:pStyle w:val="Normal"/>
        <w:jc w:val="both"/>
        <w:rPr>
          <w:rFonts w:ascii="Calibri" w:hAnsi="Calibri" w:cs="Calibri"/>
          <w:lang w:val="hu-HU" w:eastAsia="zh-CN"/>
        </w:rPr>
      </w:pPr>
      <w:r>
        <w:drawing>
          <wp:anchor behindDoc="1" distT="0" distB="0" distL="114935" distR="114935" simplePos="0" locked="0" layoutInCell="0" allowOverlap="1" relativeHeight="15">
            <wp:simplePos x="0" y="0"/>
            <wp:positionH relativeFrom="column">
              <wp:posOffset>1835150</wp:posOffset>
            </wp:positionH>
            <wp:positionV relativeFrom="paragraph">
              <wp:posOffset>61595</wp:posOffset>
            </wp:positionV>
            <wp:extent cx="750570" cy="715010"/>
            <wp:effectExtent l="0" t="0" r="0" b="0"/>
            <wp:wrapNone/>
            <wp:docPr id="2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6" descr=""/>
                    <pic:cNvPicPr>
                      <a:picLocks noChangeAspect="1" noChangeArrowheads="1"/>
                    </pic:cNvPicPr>
                  </pic:nvPicPr>
                  <pic:blipFill>
                    <a:blip r:embed="rId24"/>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4"/>
          <w:szCs w:val="24"/>
          <w:lang w:val="hu-HU" w:eastAsia="zh-CN"/>
        </w:rPr>
      </w:pPr>
      <w:r>
        <w:rPr>
          <w:rFonts w:eastAsia="SimSun;宋体" w:cs="Calibri" w:ascii="Calibri" w:hAnsi="Calibri"/>
          <w:b w:val="false"/>
          <w:i w:val="false"/>
          <w:iCs w:val="false"/>
          <w:color w:val="FFFFFF"/>
          <w:sz w:val="24"/>
          <w:szCs w:val="24"/>
          <w:lang w:val="hu-HU" w:eastAsia="zh-CN"/>
        </w:rPr>
        <w:t>9.</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4"/>
          <w:szCs w:val="24"/>
          <w:lang w:val="hu-HU" w:eastAsia="zh-CN"/>
        </w:rPr>
      </w:pPr>
      <w:r>
        <w:rPr>
          <w:rFonts w:eastAsia="SimSun;宋体" w:cs="Calibri" w:ascii="Calibri" w:hAnsi="Calibri"/>
          <w:b w:val="false"/>
          <w:bCs w:val="false"/>
          <w:i w:val="false"/>
          <w:iCs w:val="false"/>
          <w:color w:val="FFFFFF"/>
          <w:sz w:val="24"/>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D</w:t>
      </w:r>
      <w:r>
        <w:rPr>
          <w:rFonts w:cs="Calibri" w:ascii="Calibri" w:hAnsi="Calibri"/>
          <w:lang w:val="hu-HU" w:eastAsia="zh-CN"/>
        </w:rPr>
        <w:t xml:space="preserve">amon leengedte a kezét. Egyszerűen nem tudta rávenni magát. Bonnie gyenge, szédül, nem tud verekedni, könnyen össze lehet zavar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ha, gondolta. Majd ezt használom ki! Olyan naiv...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gy pillanatra engedj csak el – búgta neki. – Hogy megfoghassam a karó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 Akkor beugrasz! Mi az a karó? – felelte Bonnie egy levegőv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makacs, és nem túl gyakorlatia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illogni kezdett volna a ragyogó fén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Bonnie – mondta Damon halkan -, halálkomolyan beszélek. Ha nem engedsz el, kényszerítelek... és az nem fog tetszeni, ezt utál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dd, amit mond – kérte Meredith valahonnan a közelből. – Bonnie, ő a Sötét Dimenzióba megy! És az lesz a vége, hogy te is vele mész... és ezúttal mindketten emberrabszolgák lesztek! Fogd meg a kez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ogd meg a kezét! – üvöltötte Damon, miközben a fény határozottan megvillant, és egy pillanatra gyengébb lett a fénye. Érezte, hogy Bonnie megmozdul, és megpróbálja megnézni, hol van Meredith, majd hallotta, hogy azt mondja: – Nem tud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zuhanni kezd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kor utoljára bementek egy kapun, akkor teljesen zárt térben voltak, egy liftszerű dobozban. Ezúttal egyszerűen csak repültek. Ott volt a fény és ott voltak ők ketten, és annyira elvakította őket, hogy valahogy még a beszélgetés is lehetetlennek tűnt. Csak a ragyogó, vibráló, gyönyörű fény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gyszer csak egy sikátorban találták magukat, ami olyan keskeny volt, hogy alig fértek el egymás mellett, és olyan magas épületek szegélyezték, hogy szinte semmi fény nem hatolt le hozzáju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nem ez az oka, gondolta Damon. Eszébe jutott az állandó, vérvörös fény. Az közvetlenül jött a sikátor két végéből, ami azt jelentette, hogy gyakorlatilag mélyvörös félhomályban vol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udod te, hol vagyunk? – kérdezte Damon dühös suttogáss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bólintott, és boldognak tűnt, amiért máris sikerült kitalálnia. – Gyakorlatilag mélyvörös... – Szarban vagyu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körbenézett. – Semmilyen szagot nem érzek – jegyezte meg óvatosan, és megvizsgálta a talp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ost – mondta Damon lassan és csendesen, mintha minden szó után le kellene nyugtatnia magát – egy olyan világban vagyunk, ahol téged megkorbácsolhatnak, megverhetnek és lefejezhetnek pusztán azért, mert betetted a lába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megpróbált egy kicsit egy helyben ugrándozni, mintha ez segíthetne nekik valaho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ra nézett további utasításokat vár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meglehetősen váratlanul felkapta, a szemébe nézett, és mintha rádöbbent volna valami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 részeg vagy! – suttogta végül. – Még csak ébren sem vagy teljesen! Mostanáig vitatkoztam veled, pedig csak egy részeg alvajáró vag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is! – mondta Bonnie. – Amennyiben pedig mégis, akkor kedvesebbnek kellene lenned velem. Te itattál 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magában persze egyetértett vele. Ő itatta le, majd ő kábította el az igazságszérummal és az altatóval. Tény, de ennek semmi köze az érzéseihez. Az érzései azt súgták, Hogy ezzel a túl kedves teremtménnyel lehetetlen lesz folytatni a küldetését. Persze az lett volna az ésszerű, ha nagyon gyorsan megszabadul tőle, és hagyja, hogy a város, ez a gonosz metropolisz elnyelje, ahogy minden bizonnyal meg is tenné, ha Bonnie egyedül sétálna pár lépést az utcáin. De egyszerűen képtelen volt rá. És, döbbent rá Damon, minél hamarabb belátja ezt, annál hamarabb kereshet egy helyet Bonnie-nak, ahol lerakhatja, és nekiláthat a saját ügyei elintézésé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 az? – kérdezte, miközben megfogta Bonnie kez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opálgyűrűm – felelte Bonnie büszkén. – Látod, mindenhez illik, annyi színben játsz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ig rajtam van; egyszerre hétköznapi és kiöltözős. – Boldogan hagyta, hogy Damon levegye róla és megvizsgál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ek valódi gyémántok a szélé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ibátlan, tiszta fehér gyémántok – válaszolta Bonnie még mindig büszkén. – Lady Ulma vőlegénye, Lucen csinálta, hogy ha valaha ki kell vennünk belőle a köveket, hogy eladju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akadt a szava. – Te ki akarod venni a köveket, hogy eladd őket! Ne! Nem nem nem nem n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Muszáj lesz, ha azt akarom, hogy túléld – felelte Dam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ha még egy szót szólsz, vagy nem teszed pontosan azt, amit mondok, akkor magadra hagylak. És akkor meghalsz – nézett Damon Bonnie-ra összehúzott, baljós tekintett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váratlanul riadt kismadárrá változott. – Rendben – suttogta, miközben könnyek gyűltek a szempillájára. – És mire kel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rminc perccel később már börtönben volt; vagy egy ahhoz, nagyon hasonló helyen. Damon egy emeleti lakásba telepítette be, aminek az egyetlen ablakát lehúzható roletta takarta, és szigorúan utasította a lányt, hogy tartsa mindig lehúzva. Sikeresen eladta az opált és a gyémántot, és pénzt adott egy savanyú, kedvetlennek tűnő háziasszonynak, hogy naponta kétszer hozzon enni Bonnie- nak, szükség esetén kísérje ki a mosdóba, egyébként meg feledkezzen meg a létezésér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igyelj – mondta Bonnie-nak, aki még mindig némán sírdogált, miután a házigazdájuk otthagyta őket. – Három napon belül megpróbálok visszaérni. Ha nem jövök meg egy hétig, az azt jelenti, hogy meghaltam. Akkor... ne sírj! Figyelj! Szóval, akkor használd ezeket a köveket és a pénzt arra, hogy eljuss Lady Ulmához; reméljük, ott lesz mé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egy térképet és egy kis pénzes zacskót adott Bonnie-nak, ami tele volt a megmaradt pénzzel és drágakövekkel. – Ha ez történik, de nagyjából megígérhetem, hogy nem fog, akkor úgy lehet a legjobb esélyed, ha napközben gyalogolsz, amikor nyüzsgés van; süsd le a szemed, húzd össze az aurádat, és ne szólj senkihez. Viseld ezt a zsákruhát, és legyen nálad egy zsák étel. Valószínűleg senki nem kérdez majd tőled semmit, de azért próbálj úgy viselkedni, mintha a gazdád ügyeit intéznéd. És még egy dolog. – Damon a kabátzsebéből előhúzott két kicsi vas karkötőt, amit a térképpel együtt vett. – Soha ne vedd le, akkor sem, amikor alszol, akkor sem, amikor eszel... soh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ötéten nézett Bonnie-ra, aki a pánik határán állt. Reszketett és zokogott, de túlságosan rémült volt, hogy akár egy szót is szóljon. Mióta csak beléptek a Sötét Dimenzióba, annyira összehúzta az auráját, amennyire csak tudta, és kiterjesztette a pszichikai védfalait; erre nem kellett külön figyelmeztetni. Veszélyben volt. És ezt ő is tud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valamivel kedvesebben fejezte be. – Tudom, hogy nehéznek tűnik, de annyit elmondhatok, hogy egyáltalán nem áll szándékomban meghalni. Megpróbállak meglátogatni, de nehéz átjutni a különböző szektorok határain, és lehet, hogy más szektorokban lesz dolgom. Csak türelem, és minden rendben lesz. Ne feledd, itt az idő másképp telik, mint a Földön. Akár heteket is eltölthetünk, mégis majdnem ugyanabban a pillanatban fogunk visszatérni, mint amikor elindultunk. És nézd – mutatott körbe Damon a szobában több tucat csillaggömb! És mindet nézegethet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ek hétköznapibb csillaggömbök voltak, amikben nem Erőt tároltak, hanem emlékeket, történeteket vagy leckéket. Ha az emlékeket a halántékához szorította őket, akkor magába szippantotta az anyag, amit a gömbbe ültet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obb, mint a tévé – jelentette ki Damon. – Sokk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biccentett. Még mindig magába volt zuhanva, és olyan kicsi volt és törékeny, a bőre olyan sápadt és finom, a haja olyan lángolóan vörös a félhomályos, vörös fényben, ami beszűrődött a sötétítőkön, hogy Damon, mint mindig, azon kapta magát, hogy olvadozni kezd. – Van kérdésed? – érdeklődött vég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lassan azt mondta: – És... te 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gszerzem a Ki kicsoda vámpírverzióját, és a Nemesi Főkönyvüket – felelte Damon. </w:t>
      </w:r>
    </w:p>
    <w:p>
      <w:pPr>
        <w:pStyle w:val="Normal"/>
        <w:jc w:val="both"/>
        <w:rPr/>
      </w:pPr>
      <w:r>
        <w:rPr>
          <w:rFonts w:cs="Calibri" w:ascii="Calibri" w:hAnsi="Calibri"/>
          <w:lang w:val="hu-HU" w:eastAsia="zh-CN"/>
        </w:rPr>
        <w:tab/>
        <w:t xml:space="preserve">– Egy úrihölgyet keres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után Damon elment, Bonnie körbenézett a szobában. Rettenetes volt. Sötétbarna, és egyszerűen szörnyű! Azért akarta megakadályozni, hogy Damon visszatérjen ide, mert emlékezett rá, milyen rettenetesen bánnak a rabszolgákkal, akiknek a legnagyobb része ember. És értékelte ezt Damon? Értékelte? A legkevésbé sem! Ami kor pedig Bonnie átzuhant vele a fényben, azt hitte, hogy legalább Ulmához mennek, a Hamupipőke-történetű nőhöz, akit Elena mentett meg, és aki aztán visszaszerezte a vagyonát és a társadalmi helyzetét, és gyönyörű ruhákat tervezett, hogy a lányok bálozni mehessenek. Ott nagy ágyak lennének szaténlepedővel, és szobalányok, akik e pret és tejszínhabot hoznak reggelire. Ott lenne az aranyos Laksmi, akivel beszélgethetne, és a morózus dr. Meggar, és.., Bonnie végignézett a barna szobán és az egyszerű, törekkel kitömött priccsen az egyetlen takarójával. Szórakozottan felkapott egy csillaggömböt, majd hagyta, hogy kihulljon az ujjai közül. Hirtelen nagy álmosság lepte meg, szinte beleszédült. Olyan volt, mintha köd borította volna el és képtelen lett volna áthatolni rajta. Bonnie az ágy felé botorkált, rázuhant, és már aludt is, még mielőtt befészkelhette volna magát a takaró alá. </w:t>
      </w:r>
    </w:p>
    <w:p>
      <w:pPr>
        <w:pStyle w:val="Normal"/>
        <w:jc w:val="both"/>
        <w:rPr>
          <w:rFonts w:ascii="Calibri" w:hAnsi="Calibri" w:cs="Calibri"/>
          <w:lang w:val="hu-HU" w:eastAsia="zh-CN"/>
        </w:rPr>
      </w:pPr>
      <w:r>
        <w:rPr>
          <w:rFonts w:cs="Calibri" w:ascii="Calibri" w:hAnsi="Calibri"/>
          <w:lang w:val="hu-HU" w:eastAsia="zh-CN"/>
        </w:rPr>
        <w:tab/>
        <w:t xml:space="preserve">– Sokkal inkább az én hibám, mint a tiéd – mondta Stefan Meredithnek. – Elena és én... mélyen aludtunk... különben soha nem sikerülhetett volna neki. Észrevettem volna, hogy Bonnie-val beszélget. Rájöttem volna, hogy túszul ejtett téged. Kérlek, ne magadat hibáztasd, Meredith.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g kellett volna próbálnom figyelmeztetni téged. De eszembe nem jutott volna, hogy Bonnie kiszalad és elkapja – felelte Meredith. Sötét szeme a kiontatlan könnyektől fény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szorította a kezét, de neki is kavargott a gyom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senki nem várta tőled, Hogy szembeszállj Damonnal – felelte Stefan határozottan. – Akár ember, akár vámpír, elég edzett, és olyan fogásokat ismer, amik ellen neked nincs esélyed. Nem hibáztathatod maga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ugyanerre gondolt. Aggódott Damon eltűnése miatt – és rettegett Bonnie-ért. De egy másik tudati szinten eltöprengett a sebhelyeken, amik Meredith tenyerét borították. Barátnője kezét a kezében melengette, és az volt a furcsa, hogy a sebeket mintha kezelték volna – csúszósak voltak valami krémtől. De nem akarta Mereditht ilyesmivel zaklatni. Különösen azért, mert valójában minden az ő hibája volt. Elena volt az, aki előző este kivonta a forgalomból Stefant. Ó, igen, tényleg mélyen voltak... mélyen egymás elméjé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eginkább Bonnie hibája, ha egyáltalán hibás valaki – jelentette ki Stefan szomorú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aggódom érte. Damon nem fogja úgy érezni, hogy vigyáznia kell rá, ha nem akarta elvinni. Meredith lehajtotta a fejét. – Ha baja esik, az az én hibá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az alsó ajkát rágcsálta. Valami nem volt rendben. Volt valami, amit Meredith nem árult el neki. A keze nagyon megsérült, és Elena elképzelni sem tudta, hogyan. Meredith, mintha tudta volna, min gondolkozik Elena, kihúzta a kezét a kezéből, és rápillantott egymás mellé tett két tenyerére. Össze voltak karcolva, tele voltak sebb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még jobban lehajtotta sötét fejét, szinte kétrét görnyedt. Aztán kiegyenesedett, és úgy vetette hátra a fejét, mintha döntésre jutott volna. És megszólalt. – Valamit el kell mondanom..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árj – suttogta Stefan Meredith vállára téve a kezét. – Hallgasd csak. Egy autó közeled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allgatózni kezdett. Egy másodperccel később ő is meghallotta. – A panzióhoz jön – mondta értetlen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agyon korán van – fűzte hozzá Meredith. – Ami azt jelent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ogy biztosan a rendőrök jönnek Mattért – fejezte be Stefan. – Jobb lesz, ha most bemegyek és felébresztem. Leviszem a zöldségespincé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gyorsan bedugaszolta a csillaggömböt, amiben alig maradt folyadék. – Ezt is magával viheti – kezdte mondani, amikor Meredith hirtelen a Kapu túlsó végéhez szaladt. Felkapott egy hosszú, keskeny tárgyat, amit Elena nem ismert fel, még a szemébe összpontosított Erő segítségével sem látta, hogy Stefan pislogva mered r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t is le kell vinni a pincébe – jelentette ki Meredith. – És valószínűleg találtok majd kifelé tartó, földes lábnyomokat, és vérnyomokat a konyhában. Két hely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ér? – kezdte Elena, és dühös volt Damonra, de aztán csak megrázta a fejét, és elnyomta ezeket a gondolatokat. A hajnali fényben egy rendőrautót pillantott meg, ami nagy fehér cápaként cserkészte be a ház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yomás – mondta Elena. – Menj, menj, menj!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dannyian bevetették magukat a panzióba, közben leguggoltak, hogy közel maradjanak a talajhoz. Menet közben Elena azt sziszegte: – Stefan, próbáld Befolyásolni őket, ha tudo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te takarítsd fel a földet és a vért. Majd én előkerítem Mattét; engem valószínűleg nem fog megütni, ha azt mondom neki, hogy el kell bújni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siettek végrehajtani a feladatukat. És mindeközben megjelent Mrs. Flowers flanel hálóingben, bolyhos, rózsaszín köpenyben és nyuszifejű papucsban. Amikor felhangzott az első dübörgő kopogtatás az ajtón, már a kilincsen volt a keze, és a rendőrtiszt, aki azt kezdte kiabálni, hogy „RENDŐRSÉG! NYISSÁK KI...",azon kapta magát, hogy ezt közvetlen közelről egy kicsi, öreg hölgy feje fölé üvölti, aki nem is tűnhetett volna törékenyebbnek és ártalmatlanabbnak. Szinte suttogva fejezte be azzal, hogy „...az ajtó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yitva van – mondta Mrs. Flowers kedvesen. A lehető legszélesebbre kitárta, hogy Elena lássa a két rendőrtisztet, és a rendőrök is lássák Elenát, Stefant és Mereditht, akik ebben a pillanatban értek oda a konyháb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Honeycuttal szeretnénk beszélni – mondta a rendőrnő. Elena észrevette, hogy az autó a ridgemonti rendőrségről jött. – Az anyja a kihallgatás során tájékoztatott minket, hogy itt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zel benyomakodtak Mrs. Flowers mellett. Elena Stefanra pillantott, aki sápadt volt, és gyöngyözni kezdett a homloka. Intenzíven bámulta a rendőrnőt, de az tovább beszé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anyja azt állítja, hogy az utóbbi időben gyakorlatilag itt él a panzióban – folytatta, miközben a társa papírokat emelt a magas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an házkutatási engedélyünk – jelentette ki határozott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rs. Flowers bizonytalannak tűnt. Hátrapillantott Stefan felé, aztán végignézett a többi kamaszon is. – Talán az lenne a legjobb, ha készítenék mindenkinek egy finom csésze te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ég mindig a nőt nézte, és az arca sápadtabb és beesettebb volt, mint valaha. Elena érezte, ahogy hirtelen görcsbe rándul a gyomra a pániktól. Ó, istenem, Stefan még az előző esti véráldozat ellenére is gyenge... még nincs elég Erej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érdezhetnék valamit? – szólalt meg Meredith csendes, higgadt hangon. – Nem az engedélyről – tette hozzá. – Mi a helyzet Fell's Churchben? Tudják, mi folyik 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Időt akar nyerni, gondolta Elena, de mindenki megállt, hogy meghallgassa a választ. – Zűrzavar – felelte a rendőrnő egy másodpercnyi hallgatás után – Olyan, mint egy háborús övezetben. És egyre rosszabb lesz attól, hogy a gyerekek azok, akik... – elhallgatott, és megrázta a fejét. – De ez nem a mi dolgunk. A mi dolgunk az, hogy megtaláljunk egy szökevényt, aki bujkál a törvény elől. De először is, amikor elindultunk errefelé, egy nagy, ragyogó fényoszlopot láttunk. De nem helikopter fényszórója volt. Nem tudják véletlenül, mi lehetett a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ak egy tér- és időkapu, gondolta Elena, miközben Merediili azt válaszolta, továbbra is higgadtan: – Talán egy villanyoszlop robbant fel? Vagy valamilyen furcsa villám csapott bele valamibe? Esetleg egy UFO? – Amúgy is csendes hangját még jobban lehalkította. – Erre nincs időnk – mondta a rendőr, miközben undorodva körülnézett. – Azért vagyunk itt, hogy megkeressük azt a Honeycutt csávót. – Nyugodtan nézzenek körül – ajánlotta Mrs. Flowers. De már el is kezdté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két okból is megdöbbent és zavarba jött. „Azt a Honeycutt csávót." Csávót és nem fiú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ár elmúlt tizennyolc. Még mindig fiatalkorúnak számít? Ha nem, akkor mit tesznek vele, ha végül megtaláljá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ott volt Stefan is. Stefan annyira magabiztos volt, annyira... meggyőző... amikor bejelentette, hogy újra jól van. Ahogy azt mondta, hogy ismét állatokra fog vadászni... de igazság szerint, még sokkal több vérre van szüksége ahhoz, hogy rendbe jöjjö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lméje rögtön tervező üzemmódra váltott, és egyre nagyobb sebességbe kapcsolt. Stefan semmiféleképpen nem tudja mindkét rendőrt Befolyásolni egy nagyon nagy adag emberi vér nélkül. És ha Elena megadná neki... a gyomra még jobban összeszorult, érezte, hogy libabőrös lesz... ha megadja neki, mekkora esélye van, hogy maga is vámpírrá vál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agy, válaszolta a fejében egy hűvös, racionális hang. Nagyon nagy, tekintetbe véve, hogy egy hete még Damonnal cserélt vért gyakran. Szabadosan. Ami azt jelentette, hogy csupán egyetlen lehetősége maradt. Ezek a rendőrök nem fogják megtalálni Mattét, de Meredith és Bonnie elmesélték neki, milyen volt, amikor egy másik ridgemonti rendőrtiszt jött el, hogy Mattról kérdezősködjön – és Stefan barátnőjéről. Csak az a gond, hogy ő, Elena Gilbert, kilenc hónappal ezelőtt „meghalt". Nem lenne szabad itt lennie... és volt egy olyan érzése, hogy ezek a rendőrök kíváncsiak lesz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ükségük volt Stefan Erejére. Azonnal. Nem volt más lehetőségük, más kiútjuk. Stefan. Er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mbervér. Elena Meredithhez lépett, aki lehajtotta és oldalra billentette sötét fejét, mintha azt hallgatná, ahogy a két rendőr trappol odafe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redith...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Elena felé fordult, és Elena majdnem hátralépett döbbenetében. Meredith általában olajbarna bőre most szürke volt, a légzése pedig sebes és felszínes lett. Meredith, a higgadt és összeszedett Meredith előre tudta, mit fog tőle kérni Elena. Elég vért ahhoz, hogy elveszítse a lélekjelenlétét, miközben megadja. És gyorsan. Ez megrémítette. Még inkább megrémítette. </w:t>
      </w:r>
    </w:p>
    <w:p>
      <w:pPr>
        <w:sectPr>
          <w:footerReference w:type="default" r:id="rId25"/>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képes megtenni, gondolta Elena. Elvesztünk. </w:t>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drawing>
          <wp:anchor behindDoc="1" distT="0" distB="0" distL="114935" distR="114935" simplePos="0" locked="0" layoutInCell="0" allowOverlap="1" relativeHeight="16">
            <wp:simplePos x="0" y="0"/>
            <wp:positionH relativeFrom="column">
              <wp:posOffset>1835150</wp:posOffset>
            </wp:positionH>
            <wp:positionV relativeFrom="paragraph">
              <wp:posOffset>104140</wp:posOffset>
            </wp:positionV>
            <wp:extent cx="750570" cy="715010"/>
            <wp:effectExtent l="0" t="0" r="0" b="0"/>
            <wp:wrapNone/>
            <wp:docPr id="2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6" descr=""/>
                    <pic:cNvPicPr>
                      <a:picLocks noChangeAspect="1" noChangeArrowheads="1"/>
                    </pic:cNvPicPr>
                  </pic:nvPicPr>
                  <pic:blipFill>
                    <a:blip r:embed="rId26"/>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10.</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D</w:t>
      </w:r>
      <w:r>
        <w:rPr>
          <w:rFonts w:cs="Calibri" w:ascii="Calibri" w:hAnsi="Calibri"/>
          <w:lang w:val="hu-HU" w:eastAsia="zh-CN"/>
        </w:rPr>
        <w:t xml:space="preserve">amon felfelé haladt a gyönyörű rózsalugasban M. le Jessalyn D'Aubigne hercegnő hálótermének ablakai alatt. A hercegnő nagyon vagyonos, gyönyörű és körülrajongott lány volt, a legkékebb vérrel a Sötét Dimenzió vámpírjai közül, a Damon által beszerzett könyvek tanúsága szerint. Sőt, a helyi pletykák szerint maga Sage változtatta át két éve, és adta neki ezt a kis várat, hogy ebben éljen. De bármilyen kecses kis igazgyöngynek is tűnt, a vár eleve több problémát okozott Damonnak. Ott volt a szögesdrót kerítés, ami elszakította a bőrkabátját; egy szokatlanul önfejű és makacs kapuőr, akit jótétemény lett volna megfojtani; egy belső várárok, ami majdnem meglepte; és pár kutya, akiket ugyanúgy nyugtatott le, mint Szablyát – Mrs. Flowers altatója segítségével, amit magával hozott a Földről. Sokkal egyszerűbb lett volna megmérgezni őket, de Jessalyn arról volt híres, hogy nagyon szereti az állatokat, Damonnak pedig legalább három napra szüksége volt rá. Annyi idő biztosan elég lesz, hogy a lány vámpírrá változtassa – ha semmi mással nem foglalkoznak köz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közben némán húzódzkodott felfelé a rózsalugason, fejben a hosszú tüskékkel is kiegészítette a kellemetlenségek listáját. És az első Jessalynhez intézett beszédét is elgyakorolta. A lány tizennyolc éves volt, van, lesz mindörökké. De fiatal tizennyolc éves volt, hiszen csak két éve volt vámpír. Damon ezzel vigasztalgatta magát, miközben némán bemászott az ablak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ovábbra is némán, lassú mozdulatokkal, hátha a hercegnőnek házőrzői is vannak, Damon átküzdötte magát az áttetsző, fekete függönyrétegeken, amelyek megakadályozták, hogy a nap vérvörös lénye besüssön a hálószobába. Damon bakancsa egy vastag, fekete szőnyegbe süppedt. Amikor kijutott a függönyök közül, nyugtázta, hogy az egész hálószobát egy egyszerű motívum díszíti. Alkotója, kontraszt mestere, csillogó és matt feketét haszná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nak nagyon tets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hatalmas ágy volt odabent, amit további fekete függönyök takartak. Csak a vége felől lehetett megközelíteni, ahol ritkábbak voltak az áttetsző lepl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hatalmas terem katedrálisszerű csendjében Damon a vékony alakra pillantott a fekete selyemtakarók alatt, a tucatnyi apró díszpárna között. A lány is éppen olyan ékszerszerű volt, mint a vár. Törékeny csontok. Végtelenül ártatlan kisugárzás alvás közben. A finomszálú, skarlátvörös haj éteri folyama az arc körül. Damon az egyes hajszálakat is látta, amint elterültek a fekete takarón. A lány egy kicsit Bonnie-ra emlékeztet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elégedett volt. </w:t>
      </w:r>
    </w:p>
    <w:p>
      <w:pPr>
        <w:pStyle w:val="Normal"/>
        <w:jc w:val="both"/>
        <w:rPr/>
      </w:pPr>
      <w:r>
        <w:rPr>
          <w:rFonts w:cs="Calibri" w:ascii="Calibri" w:hAnsi="Calibri"/>
          <w:lang w:val="hu-HU" w:eastAsia="zh-CN"/>
        </w:rPr>
        <w:tab/>
        <w:t xml:space="preserve">Elővette ugyanazt a kést, amit korábban Elena torkának szegezett, és csak egy pillanatra habozott. Nem ez volt a megfelelő pillanat arra, hogy Elena aranyszínű melegségén gondolkozzon. Minden ettől a törékeny vállú gyermektől függött, aki ott hevert előtte. Damon a mellkasához emelte a kést, szándékosan messze a szívétől, hátha némi vért is kell ontani... majd köhögött egy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emmi nem történt. A hercegnő, aki fekete neglizsét viselt, amiből kilátszott porcelánfinomságú és -fehérségű, törékenynek tűnő karja, tovább aludt. Damon észrevette, hogy a körme éppolyan színűre van festve, mint a haj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ét nagy oszlopgyertya a fekete tartókban csábító illatot árasztott, ugyanakkor óraként is működtek – minél kisebbre égtek, annál könnyebb volt megállapítani az időt. A megvilágítás tökéletes volt, minden tökéletes volt, leszámítva, hogy Jessalyn még mindig aludt. Damon ismét köhögött, ezúttal hangosabban – és belerúgott az ágy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hercegnő felébredt, összerezzent, és egyszerre húzott elő kél, hüvelyben lévő pengét a hajából. – Ki az? Van ott valaki? – Minden irányba nézett, csak a megfelelőbe nem. – Csak én, felség. – Damon lehalkította a hangját, ami telve volt viszonzatlan vágyakozással. – Nem kell félnie – tette hozzá, amikor a hercegnő végre a megfelelő irányba nézett, és meglátta őt. Letérdelt az ágya elé. Egy kicsit elszámította magát. Az ágy olyan nagy és magas volt, hogy a mellkasa és a kés jóval Jessalyn látómezeje alá került. – Itt helyben elveszem a saját életemet – jelentette be nagyon hangosan, hogy Jessalyn tudja követni a műsort. Egy-két pillanattal később a hercegnő feje megjelent az ágy vége felett. Szélesre tárt kézzel, és összehúzott, keskeny vállakkal támasztotta ki magát. Damon ebből a távolságból látta, hogy zöld a szeme – összetett fajta, ami sok különböző gyűrűből és pöttyből ál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őször a hercegnő csak rásziszegett, és felemelte a kezében tartott kést. Damon türelmes volt. A lány idővel megtanulja majd, hogy erre nincs szükség; hogy a való világban már évtizedekkel ezelőtt kiment a divatból, és csak a ponyvaregények és a régi filmek tartják életben a mozdulat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tt, a lábai előtt végzek magammal – ismételte meg, nehogy Jessalyn egy szótagról is lemaradjon, vagy az egész lényegéről, ha már itt tartu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 magadat? – A lány gyanakvó volt. – Ki vagy te? Hogy kerültél ide? Miért tennél ily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őrületem vezetett ide. Azért teszem, amiről tudom, hogy őrültség és amivel nem vagyok képes tovább együtt é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lyen őrültség? Most fogod megtenni? – kérdezte a hercegnő érdeklődő hangon. – Mert ha nem, akkor muszáj lesz hívnom az őröket, és... várjunk csak egy percet – szakította félbe mag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ikapta Damon kését, még mielőtt a fiú megakadályozhatta volna. és megnyalta. – Ez fémpenge – közölte vele, majd visszadob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udom. – Damon hagyta, hogy a feje lehulljon, a haja eltakarja a szemét, és azt mondta fájdalmasan: – Én... ember vagyok, felség. Lopva figyelte a lányt a pillái közül, és látta, hogy Jessalyn felvidul. – Azt hittem, csak egy gyenge, haszontalan vámpír vagy – felelte szórakozottan. </w:t>
      </w:r>
    </w:p>
    <w:p>
      <w:pPr>
        <w:pStyle w:val="Normal"/>
        <w:jc w:val="both"/>
        <w:rPr/>
      </w:pPr>
      <w:r>
        <w:rPr>
          <w:rFonts w:cs="Calibri" w:ascii="Calibri" w:hAnsi="Calibri"/>
          <w:lang w:val="hu-HU" w:eastAsia="zh-CN"/>
        </w:rPr>
        <w:tab/>
        <w:t xml:space="preserve">– De most, hogy alaposabban megnézlek... – Kicsusszant rózsaszín nyelvének rózsaszirma, és megnyalta az ajk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kkor nincs értelme elpazarolni a cuccot, n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lyan volt, mint Bonnie. Ami a szívén, az a száján, és azonnal. Valaminek nevetni támadt kedve Damon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ismét felállt, és mindent beleadva, tüzesen és vad szenvedéllyel bámulta a lányt – de érezte, hogy ez nem elég. Amikor az eredeti Bonnie-ra gondolt, aki egyedül van és boldogtalan, az... bizony lelohasztotta a szenvedélyét. De mi mást tehetett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irtelen rájött, mit kell tennie. Korábban, amikor megakadályozta, hogy Elenára gondoljon, minden őszinte szenvedélyt és vágyat lekapcsolt magában. De ezt Elenáért is teszi, éppen annyira, mint önmagáért. Elena nem lehet a Sötétség Hercegnője, ha ő nem képes a Hercege len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úttal, másképp pillantott a Hercegnőre. És érezte, ahogy megváltozik a hangulat. – Felség, nekem még ahhoz sincsen jogom, hogy megszólítsam – mondta, szándékosan a fém ágykeretre helyezve a lábát. – Ön is éppen olyan jól tudja, mint én, hogy egyetlen csapással megölhet... mondjuk itt – mutatott egy pontra az állán de már így ii végzett vel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Jessalyn értetlennek tűnt, de várt. – ...a szerelemmel. Abban a pillanatban beleszerettem önbe, hogy megláttam. Eltörheti a nyakamat, vagy – már amennyiben érdemes volnék arra, hogy megérintsen az illatos, fehér kezével – a torkom köré fonhatja a gyönyörű ujjait, és megfojthat. Könyörgöm, tegye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Jessalyn már nem annyira látszott értetlennek, inkább izgatottnak. Elvörösödve kinyújtotta az egyik kis kezét Damon felé, de láthatóan nem fojtogatási szándékkal. – Kérem, muszáj megtennie – mondta Damon őszinte hangon, és egy pillanatra sem szakította el tekintetét a lány tekintetétől. – Ezt az egyetlen dolgot kérem: hogy öljön meg, ahelyett, hogy az őröket hívná, hogy az utolsó dolog, amit látok, a gyönyörű arca legyen. – Te beteg vagy – döntötte el végül Jessalyn, még mindig egy kicsit elvörösödve. –  Voltak más zavaros elmék is, akiknek sikerült bejutniuk a vár külső falain... bár a hálószobámig soha. Átadlak az orvosaimnak, hogy meggyógyítsanak. – Kérem – mondta Damon, aki közben átverekedte magát az utolsó fekete függönyökön is, és most a hercegnő fölé tornyosu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észesítsen a gyors halál kegyében, ahelyett, hogy apránként sorvasztana el. Nem tudja, miket csináltam. Nem tudom abbahagyni az álmodozást magáról. Egyik üzletből a másikba követtem, miikor odakint járt. Már most haldoklom, hogy letaglóz engem a nemességével és a sugárzásával, haldoklom a tudattól, hogy nem vagyok jobb a macskakőnél, amin Ön já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en az orvosok nem segíhet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Jessalyn ezen láthatóan elgondolkozott. Úgy tűnt, így még soha senki nem beszélt vel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lány zöld szeme Damon ajkaira tapadt. Az alsó ajka még mindig vérzett. Damonból keserű kis nevetés szakadt ki, majd azt mondta: – Az egyik őr elkapott, és nagyon helyesen megpróbált megölni, mielőtt bejuthatnék Önhöz és megzavarhatnám az álmát. Attól tartok, kénytelen voltam megölni, hogy bejussak – magyarázta az egyik oszlopgyertya és az ágyon fekvő lány között állva, minek következtében az árnyéka a hercegnőre vetü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Jessalyn szeme tágra nyílt az elismeréstől, miközben a többi része törékenyebbnek tűnt, mint valaha. – Még mindig vérzik – suttogta.- Én meg tudná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gyen, amit csak akar – bátorította Damon egy gunyoros kis mosollyal az ajkán. így is 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kkor gyere ide – paskolta meg a lány az ágyat a legközelebbi párna mellett. – Hogy hív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amon – felelte Damon, miközben levette a dzsekijét és lefeküdt, az állát az egyik könyökére támasztva, olyasvalaki benyomását keltve, aki számára nem ismeretlen az ilyen helyz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Csak ennyi? Dam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még ezt is le lehet rövidíteni. Immár csupán Szégyen vagyok – felelte Damon, egy újabb pillanatra Elenára gondolva, miközben hipnotikusan fogva tartotta Jessalyn szemét. – Vámpír voltam, nagy hatalmú és büszke, a Földön, de egy kicune becsapott... – Elmesélte Stefan történetének rövidített változatát, ki hagyva Elenát, meg minden hülyeséget arról, hogy bárki emberré akart volna válni. Azt mondta, hogy amikor sikerült megszöknie börtönből, ami megfosztotta a vámpírságától, úgy döntött, végez az emberi életév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abban a pillanatban meglátta Jessalyn hercegnőt, és arra gondolt, hogy ha őt szolgálhatja, akkor belenyugszik sanyarú sorsába. És lám, magyarázta, ettől csak még erősebbé váltak a felséges hölgy iránt táplált szégyenletes érzelmei. – És most az elmebajom arra késztetett, hogy a saját hálótermében törjek rá Ön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atuáljon példát rajtam, felség, amibe bele remegnek a gonosztevők. Vessen máglyára, korbácsoltasson meg és négyeltessen fel, tűzze karóra a fejem, hogy azok, akiknek ilyes mi megfordul a fejében, inkább a tűzbe vessék magukat előtte. – Damon már az ágyban volt a lánnyal, és kicsit hátrahajtotta a fejét, hogy feltárja a csupasz nyakát. – Ne legyél ostoba – mondta Jessalyn egy kis csuklással a hangjában. – Még a legrosszabb szolgám is élni akar. – Talán azok, akik soha nem látják Önt. A mosogatófiúk, az istállófiúk... de én nem élhetek abban a tudatban, hogy soha nem kaphatom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ercegnő végignézett Damonon, elvörösödött, egy pillanatra a szemébe nézett... aztán megharap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Leküldöm Stefant a zöldségespincébe – mondta Elena Meredithnek, aki haragosan dörzsölte ki a könnyeket a szeméb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udod, hogy ezt nem tehetjük, amíg a rendőrség itt van a ház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kkor én fogom megten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teheted! Elena, tudod, hogy nem teheted, különben nem hozzám fordultál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figyelmesen a barátnőjére nézett. – Meredith, te mostanában folyamatosan adtál vért – suttogta. – Soha nem tűnt úgy, mintha egy kicsit is zavar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ndig csak keveset ivott... belőlem mindig kevesebbet, mint bérki másból. És mindig a karomból. Én meg úgy tettem, mintha az orvos venne tőlem vért. Nem probléma. Még Damonnal sem mit rossz a Sötét Dimenzió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most... – Elena pislogott. – Most mi a baj?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ost – mondta Meredith távoli tekintettel – Stefan már tudja, hogy démonvadász vagy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ogy még karóm is van. És most muszáj... alá kell vetnem mag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borzongott. Úgy érezte, mintha megnőtt volna a távolság közte és Meredith köz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émonvadász? – kérdezte döbbenten. – És milyen karó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ost nincs időm elmagyarázni! Ó,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 az A-terv Meredith volt, a B-terv pedig Matt, akkor tényleg nem maradt sok választás. A C-tervnek magának Elenának kell lennie. Az ő vére amúgy is sokkal erősebb, mint bárki másé, és .annyira tele van Erővel, hogy Stefannak csak egy kis... – Nem! – suttogta Meredith egyenesen Elena fülébe, és valahogy sikerült sziszegve mondania. – Jönnek lefelé a lépcsőn. Muszáj megkeresnünk Stefant! Megmondanád neki, hogy találkozzon velem a kis hálószobában a szalon mög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d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ndulj!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ovábbra sem tudom, milyen karóról van szó, gondolta Elena, miközben hagyta, hogy Meredith elkapja a karját, és a hálószobát felé vezesse. De azt tudom, hogy hangzik 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émonvadász", és egyáltalán nem tetszik. És ahhoz a fegyverhez képest egy karó olyan, mint egy műanyag ké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azért üzent Stefannak, aki a rendőröket követte lefelé </w:t>
      </w:r>
      <w:r>
        <w:rPr>
          <w:rFonts w:cs="Calibri" w:ascii="Calibri" w:hAnsi="Calibri"/>
          <w:i/>
          <w:lang w:val="hu-HU" w:eastAsia="zh-CN"/>
        </w:rPr>
        <w:t>:</w:t>
      </w:r>
      <w:r>
        <w:rPr>
          <w:rFonts w:cs="Calibri" w:ascii="Calibri" w:hAnsi="Calibri"/>
          <w:lang w:val="hu-HU" w:eastAsia="zh-CN"/>
        </w:rPr>
        <w:t xml:space="preserve"> Meredith ad neked annyi vért, amennyire szükséged van, hogy Befolyásolhasd őket. Nincs idő vitatkozni. Gyorsan gyere, és az isten szerelmére, tűnj vidámnak és megnyugtató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láthatólag nem akart együttműködni. </w:t>
      </w:r>
      <w:r>
        <w:rPr>
          <w:rFonts w:cs="Calibri" w:ascii="Calibri" w:hAnsi="Calibri"/>
          <w:i/>
          <w:lang w:val="hu-HU" w:eastAsia="zh-CN"/>
        </w:rPr>
        <w:t>Nem vehetek tőle annyit, hogy az elménk</w:t>
      </w:r>
      <w:r>
        <w:rPr>
          <w:rFonts w:cs="Calibri" w:ascii="Calibri" w:hAnsi="Calibri"/>
          <w:lang w:val="hu-HU" w:eastAsia="zh-CN"/>
        </w:rPr>
        <w:t xml:space="preserve"> </w:t>
      </w:r>
      <w:r>
        <w:rPr>
          <w:rFonts w:cs="Calibri" w:ascii="Calibri" w:hAnsi="Calibri"/>
          <w:i/>
          <w:lang w:val="hu-HU" w:eastAsia="zh-CN"/>
        </w:rPr>
        <w:t xml:space="preserve">összeérjen. Mert akkor még...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lveszítette az önuralmát. Félt. Gyanakodott az egyik legjobb barátnőjére – ez rettenetes érzés volt -, és reménytelennek látta a helyzetet. Arra volt szüksége, hogy Stefan pontosan azt tegye, amit mond neki. </w:t>
      </w:r>
      <w:r>
        <w:rPr>
          <w:rFonts w:cs="Calibri" w:ascii="Calibri" w:hAnsi="Calibri"/>
          <w:i/>
          <w:lang w:val="hu-HU" w:eastAsia="zh-CN"/>
        </w:rPr>
        <w:t>Gyere ide azonnal</w:t>
      </w:r>
      <w:r>
        <w:rPr>
          <w:rFonts w:cs="Calibri" w:ascii="Calibri" w:hAnsi="Calibri"/>
          <w:lang w:val="hu-HU" w:eastAsia="zh-CN"/>
        </w:rPr>
        <w:t xml:space="preserve"> – csak ennyit küldött neki, de volt egy olyan érzése, hogy az érzelmei teljes erővel csapódtak a fiúba, mert Stefan hirtelen aggodalmassá és gyengéddé változott. </w:t>
      </w:r>
      <w:r>
        <w:rPr>
          <w:rFonts w:cs="Calibri" w:ascii="Calibri" w:hAnsi="Calibri"/>
          <w:i/>
          <w:lang w:val="hu-HU" w:eastAsia="zh-CN"/>
        </w:rPr>
        <w:t>Megyek, szerelmem</w:t>
      </w:r>
      <w:r>
        <w:rPr>
          <w:rFonts w:cs="Calibri" w:ascii="Calibri" w:hAnsi="Calibri"/>
          <w:lang w:val="hu-HU" w:eastAsia="zh-CN"/>
        </w:rPr>
        <w:t xml:space="preserve">, mondta egyszerű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közben a rendőrnő a konyhát nézte át, a rendőr pedig a nappalit, Stefan belépett a kis első </w:t>
        <w:tab/>
        <w:t xml:space="preserve">emeleti vendégszobába, amiben egyetlen gyűrött ágy volt. A lámpák le voltak kapcsolva, de Stefan a sötétben is tökéletesen ki tudta venni Elenát és Mereditht a függönyök mell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olyan mereven állt, mint egy tériszonyos egy torony tetej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Vegyél annyit, amennyi csak kell, amivel még nem okozol maradandó károsodást – és próbáld</w:t>
      </w:r>
      <w:r>
        <w:rPr>
          <w:rFonts w:cs="Calibri" w:ascii="Calibri" w:hAnsi="Calibri"/>
          <w:lang w:val="hu-HU" w:eastAsia="zh-CN"/>
        </w:rPr>
        <w:t xml:space="preserve"> </w:t>
      </w:r>
      <w:r>
        <w:rPr>
          <w:rFonts w:cs="Calibri" w:ascii="Calibri" w:hAnsi="Calibri"/>
          <w:i/>
          <w:lang w:val="hu-HU" w:eastAsia="zh-CN"/>
        </w:rPr>
        <w:t xml:space="preserve">meg elaltatni közben. És ne hatolj be az elméjébe túl mély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Majd vigyázok. Jobb lenne, ha kimennél a folyosóra, legalább egyikünket</w:t>
      </w:r>
      <w:r>
        <w:rPr>
          <w:rFonts w:cs="Calibri" w:ascii="Calibri" w:hAnsi="Calibri"/>
          <w:lang w:val="hu-HU" w:eastAsia="zh-CN"/>
        </w:rPr>
        <w:t xml:space="preserve"> lássák, szerelmem, felelte Stefan hangtalanul. Elena láthatóam éppen annyira féltette és óvta volna a barátnőjét, és azonnal mikromenedzsment üzemmódba vágta magát. Bár ez általában jó dolog volt. Ha volt valami, amihez Stefan értett – még ha csak ez az egyetlen dolog is –, az a vérivás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eretném, ha békét kötnének a családjaink – mondta, miközben fél kezével Meredith után nyúlt. Meredith habozott, és Stefan bármennyire is akarta, nem tudta nem meghallani az apró, kaparászó kis élőlényekhez hasonlatos gondolatait az elméje mélyén. Mibe egyezett be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ilyen értelemben mondta a család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z tényleg csak formalitás, </w:t>
      </w:r>
      <w:r>
        <w:rPr>
          <w:rFonts w:cs="Calibri" w:ascii="Calibri" w:hAnsi="Calibri"/>
          <w:lang w:val="hu-HU" w:eastAsia="zh-CN"/>
        </w:rPr>
        <w:t xml:space="preserve"> közölte vele Stefan, és megpróbált újabb frontot nyitni: megpróbálta elfogadtatni Meredithszel, hogy a gondolataik egymáshoz érnek. </w:t>
      </w:r>
      <w:r>
        <w:rPr>
          <w:rFonts w:cs="Calibri" w:ascii="Calibri" w:hAnsi="Calibri"/>
          <w:i/>
          <w:lang w:val="hu-HU" w:eastAsia="zh-CN"/>
        </w:rPr>
        <w:t>Ne is törődj</w:t>
      </w:r>
      <w:r>
        <w:rPr>
          <w:rFonts w:cs="Calibri" w:ascii="Calibri" w:hAnsi="Calibri"/>
          <w:lang w:val="hu-HU" w:eastAsia="zh-CN"/>
        </w:rPr>
        <w:t xml:space="preserve"> </w:t>
      </w:r>
      <w:r>
        <w:rPr>
          <w:rFonts w:cs="Calibri" w:ascii="Calibri" w:hAnsi="Calibri"/>
          <w:i/>
          <w:lang w:val="hu-HU" w:eastAsia="zh-CN"/>
        </w:rPr>
        <w:t xml:space="preserve">vele.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 felelte Meredith. – Ez fontos. Bízni akarok benned, Stefan. Csak benned, de... nem kaptam meg a karót, amíg Klaus meg nem halt. Stefan agya gyorsan pörgött. – Akkor még nem tudtad, mi vag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Tudtam. De a szüleim soha nem voltak aktívak. Nagyapa mesélt nekem a karór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érezte, hogy váratlan öröm önti el. – Szóval jobban van a nagyapá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egy kicsit. – Meredith gondolatai zavarosak voltak. A hangja megváltozott, gondolkozni kezdett. Stefan őszintén örült, hogy jobban van a nagyapja. Még az emberek legnagyobb részét sem érdekelné a dolog... nem igaz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persze, hogy érdekel – mondta Stefan. – Először is, ő segített megmenteni mindannyiunk életét... és a várost. Másodszor is, nagyon bátor ember – biztosan az volt -, ha túlélte egy Öreg támadás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hűvös keze hirtelen Stefan csuklóján termett, és ömleni kezdtek belőle a szavak, hogy Stefan alig tudta követni. De Meredith gondolatai elevenek és tiszták voltak a szavak mögött, és rajtuk keresztül Stefan elértette, mit akar mondani. – Csak azt tudom arról, ami nagyon kiskoromban történt, amit elmeséltek. A szüleim mondtak ezt-azt. A szüleim megváltoztatták a születésnapomat, megváltoztatták a napot, amelyiken ünnepeljük, mert egy vámpír megtámadta a nagyapámat, és utána a nagyapám megpróbált megölni engem. Mindig is ezt mondták. De honnan tudnák? Ők nem voltak ott – ezt is mondták. És mi a valószínűbb? Hogy a nagyapám támadott rám, vagy hogy a vámpí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redith elhallgatott, zihált és egész testében remegett, mint egy fehér farkú galamb, aki az erdőben csapdába esett. Aki csapdába esett, és azt gondolja, vége, és képtelen elmenekü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kinyújtotta a kezét. – Én nem foglak bántani – mondta egyszerűen. – És nem kavarom fel a régi emlékeidet. Ez megfel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bólintott. Stefan tudta, hogy a katartikus történet után minél kevesebb szót akar halla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 félj – dünnyögte éppen úgy, ahogy számtalan állat fejébe belegondolta a megnyugtató érzést az Öregerdőben, ahol levadászta őket. </w:t>
      </w:r>
      <w:r>
        <w:rPr>
          <w:rFonts w:cs="Calibri" w:ascii="Calibri" w:hAnsi="Calibri"/>
          <w:i/>
          <w:lang w:val="hu-HU" w:eastAsia="zh-CN"/>
        </w:rPr>
        <w:t xml:space="preserve">Semmi baj. Nem kell félned tőlem.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nem tudott nem félni, de Stefan lecsillapította a rettegését, éppen úgy, ahogy az erdei állatokét, és behúzta a szoba legsötétebb sarkába, lágy szavakkal csitítgatta, pedig a szemfogai már sikoltoztak a harapásért. Szét kellett hajtania Meredith blúzát, hogy láthatóvá váljon hosszú, olajbarna nyaka, és eközben a csitítgatásból kedveskedés lett, és úgy babusgatta a lányt, ahogy egy kisbabát szoká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égül, amikor Meredith légzése lelassult és egyenletessé vált, és a szeme lecsukódott, Stefan a lehető legóvatosabban csúsztatta be sajgó szemfogait az ütőerébe. Meredith szinte meg se rezzent. Minden puha volt, miközben Stefan az elméje felszínét is könnyein megsimította, és csak azt látta, amit eleve tudott róla: az életét Elenával, Bonnie-val és Caroline-nal. Bulikat és az iskolát, terveket és ambíciókat. Piknikeket. Úszást. Nevetést. Nyugalmat, ami hatalmas tóként terült el. Vágyat, hogy higgadt legyen és uralkodjon magán. És mindez azóta tartott, mióta Meredith csak az eszét tudta... A legnagyobb mélységek, amikre emlékezett, itt voltak, középen... ahol hirtelen szakadék támadt. </w:t>
      </w:r>
    </w:p>
    <w:p>
      <w:pPr>
        <w:sectPr>
          <w:footerReference w:type="default" r:id="rId27"/>
          <w:type w:val="nextPage"/>
          <w:pgSz w:w="8391" w:h="11906"/>
          <w:pgMar w:left="851" w:right="851" w:gutter="0" w:header="0" w:top="567" w:footer="709" w:bottom="765"/>
          <w:pgNumType w:fmt="decimal"/>
          <w:formProt w:val="false"/>
          <w:textDirection w:val="lrTb"/>
          <w:docGrid w:type="default" w:linePitch="360" w:charSpace="0"/>
        </w:sect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megfogadta, hogy nem hatol túl mélyen Meredith elméiébe, de most behúzták, és tehetetlenül hagyta magát az örvénybe veszni. A vízfelszín összezárult a feje felett, és óriási sebességgel húzta valami egy második tó legmélyére. Ez a tó nem higgadtságból állt, hanem dühből és félelemből. És akkor Stefan meglátta, hogy mi történt, mi történik és mi fog történni örökké – ott, Meredith mozdulatlan középpontjában. </w:t>
      </w:r>
    </w:p>
    <w:p>
      <w:p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17">
            <wp:simplePos x="0" y="0"/>
            <wp:positionH relativeFrom="column">
              <wp:posOffset>1758950</wp:posOffset>
            </wp:positionH>
            <wp:positionV relativeFrom="paragraph">
              <wp:posOffset>104140</wp:posOffset>
            </wp:positionV>
            <wp:extent cx="750570" cy="715010"/>
            <wp:effectExtent l="0" t="0" r="0" b="0"/>
            <wp:wrapNone/>
            <wp:docPr id="2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6" descr=""/>
                    <pic:cNvPicPr>
                      <a:picLocks noChangeAspect="1" noChangeArrowheads="1"/>
                    </pic:cNvPicPr>
                  </pic:nvPicPr>
                  <pic:blipFill>
                    <a:blip r:embed="rId28"/>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11.</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A</w:t>
      </w:r>
      <w:r>
        <w:rPr>
          <w:rFonts w:cs="Calibri" w:ascii="Calibri" w:hAnsi="Calibri"/>
          <w:lang w:val="hu-HU" w:eastAsia="zh-CN"/>
        </w:rPr>
        <w:t xml:space="preserve">mikor Jessalyn D'Aubigne hercegnő megitta a jussát Damon véréből – márpedig szomjas volt, ahhoz képest, hogy milyen kis törékeny teremtés -, Damonra került a sor. A fiú türelemre intette magát, amikor Jessalyn megrezzent és összehúzta a szemöldökét a vasfakés láttán. De Damon csak ugratta, viccelődött vele, és játékból kergetőzött a hatalmas ágyon, és amikor végre elkapta, a lány alig érezte a kés csípését a tork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Damon szája azonnal rátapadt a felbugyogó sötétvörös vérre, Minden, amit azóta tett, hogy Black Magicet töltött Bonnie-nak, majd a Kapu négy sarkába öntötte a csillaggömb tartalmát, és végül átküzdötte magát az apró vár védelmi rendszerén, ezért történt. Ezért a pillanatért, amikor emberként végre megízlelhette a nektárt, a vámpírvé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ennyei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upán másodszor történt életében, hogy emberként kóstolhatta meg. Katerina – Katherine, gondolt rá angolul – volt persze az első. És hogy Katherine hogyan lopakodhatott át ezek után rövid kis muszlinhálóingben ahhoz a tágra nyílt szemű, tapasztalatlan kisfiú öccséhez, azt soha nem fogja megérte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nyugtalansága kezdett átterjedni Jessalynra is. Ez nem történhet meg. A lánynak nyugodtnak és békésnek kell maradnia, miközben a lehető legtöbbet megissza a véréb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Jessalynnak egyáltalán nem fájt a dolog, neki viszont a világot jelentet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kényszerítette magát, hogy ne csak a puszta elementáris gyönyörre figyeljen, és nagyon óvatosan, nagyon finoman elkezdte megszállni a hercegnő elméjét. Nem volt nehéz a mélyére hatolni. Akárki is ragadta el ezt a kecses, törékeny csontú lányt az emberek világából, és változtatta vámpírrá, nem tett neki szívességet. Nem mintha a lánynak morális ellenérzése lett volna a vámpírokkal szemben. Könnyedén vette az életet, kiélvez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Jó vadász lett volna belőle a vadonban. De ebben a várban? Ezekkel a szolgákkal? Olyan volt, mintha száz kotnyeles pincér és kétszáz leereszkedő sommelier meredt volna rá, kinyitotta a száját, hogy kiadjon valami utasítá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együk például ezt a szobát. Jessalyn szeretett volna bele némi színt – csak egy kis foknyi lilát itt, némi kis mályvát ott -, de persze tudta, hogy egy vámpírhercegnő hálóterme fekete kell hogy legyen. És amikor félénken megemlítette a színeket az egyik szobalánynak, az csak szipogott, és úgy nézett rá, mintha azt kérte volna, hogy telepítsenek egy elefántot az ágya mellé. A hercegnőnek nem volt bátorsága a házvezetőnőnek is előadni a kívánságát, de egy héten belül kapott három kosár fényes és matt fekete díszpárnát. Ez volt az ő „színessége". És a jövőben lenne szíves őfelsége házvezetőnővel beszélni, mielőtt az alkalmazottakat zaklatja a szeszélyeiv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onkrétan megemlítette a „szeszélyeimet", gondolta Jessalyn, miközben hátrafeszítette a nyakát, és végighúzta az éles körmeit Damon sűrű, puha haján. És... á, ez nem jó. Semmire nem vagyok jó. Vámpírhercegnő vagyok, és megfelelő külsővel rendelkezem a szerephez, de eljátszani nem tudo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Ön minden ízében hercegnő, felség, nyugtatta meg Damon. Csak szüksége van valakire, aki gondoskodik róla, hogy végrehajtsák a parancsait. Valakire, akinek kétsége sincs a felsőbbrendűsége felől. Aszolgái rabszolgák? Nem, ők szabad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át, így egy kicsit valóban nehezebb, de az ember még mindig kiabálhat velük. Damon úgy érezte, csurig van vámpírvérrel. Még két ilyen nap, és ha nem is lesz jobb, mint régen, majdnem olyan jó lesz: egy teljes értékű vámpír, aki szabadon járhat-kelhet a városban. És egy vámpírherceg erejét és rangját tudhatja majd a magáénak. Ez majdnem elegendő lesz ahhoz, hogy jóvátegye azokat a szörnyűségeket, amiken az elmúlt pár napban ment keresztül Legalábbis ezt mondogatta magának, és megpróbált hinni benn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igyeljen – mondta váratlanul, miközben elengedte Jessalyn karcsú testét, hogy könnyebben a szemébe tudjon nézni. – Dicső,A fenség, hadd tegyek Önnek egyetlen szívességet, mielőtt belehalok a szerelembe, vagy elpusztít engem a pimaszságom mia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add hozzak „színt" az életébe, és utána hadd álljak ki Ön mellett, ha az alattvalói morognak is miatta. Jessalyn nem szokott az ilyesfajta gyors döntésekhez, de nem tudott ellenállni Damon tüzes izgatottságának. Ismét hátrafeszítette a fej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kor végül kisétált az ékszerdobozból, Damon a főbejáraton távozott. Csak kevés pénz maradt nála a drágakövekből, de bőven elég a tervre, amit a fejében forgatott. Meglehetősen biztosra vette, hogy amikor legközelebb távozik, repülni fo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gy egy tucat üzletnél megállt, és addig vásárolgatott, amíg az utolsó garasát is el nem költötte. Szeretett volna útközben Bonniehoz beosonni, de a piac az ellenkező irányban volt a fogadótól, ahol a lányt hagyta, és végül nem maradt rá idej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 igazán aggódott, amikor visszaindult a várba. Bonnie, bármilyen törékenynek is tűnik, acélból van, és biztosan ott marad a – nb.íban három napig. El tudja viselni. Damon ebben nem kétel- !M i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ddig dörömbölt az apró vár kapuján, amíg egy mogorva őr ki nem nyitot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t akar? – köpött ki az ő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majd megőrült az unalomtól. Még csak egy nap telt el, mióta Damon otthagyta – egy nap, amit csak az étkezések száma alapján tudott követni, mert a hatalmas, vörös nap mindig ott volt a horizonton, és a vérvörös fény csak akkor változott, amikor es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azt kívánta, bárcsak esne. Azt kívánta, bárcsak havazna, vagy támadna tűz, esetleg egy hurrikán, vagy egy kisebb cunami. Megpróbálkozott az egyik csillaggömbbel, és egy nevetséges szappanoperát talált benne, amiből egy kukkot sem ér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 kívánta, bár meg se próbálta volna Damont megakadályozni abban, hogy idejöjjön. Azt kívánta, bár Damon lefeszegette volna magáról, mielőtt mindketten beestek a gödörbe. Azt kívánta, bár elkapta volna Meredith kezét, és elengedte volna Damo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z még csak az első nap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rámosolygott a mogorva őrre. – Hogy mit akarok? Csak azt, amit már meg is kaptam. Hogy kinyissa a kaput. – De nem ment be. Megkérdezte, mit csinál a hercegnő, és meghallgatta, hogy villásreggelizik. Egy emberb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ökéletes. Nemsokára hódolatteljes kopogtatás hangzott fel a kapun, és Damon azt követelte, hogy tárják szélesebbre. Az őrök láthatóan nem kedvelték; szépen összerakták a kapitányuk eltűnését a furcsa ember megjelenésével. De még ebben a baljós világban is volt valami baljós Damonban. Engedelmeskedtek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sokkal ezután újabb csendes kopogtatás hangzott fel, majd még egy és még egy, amíg tizenkét férfi és nő nem követte Dámom a lépcsőn a hercegnő fekete hálótermébe, kezükben nedves és illatos barna papírr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közben Jessalyn lezavart egy hosszú, fülledt reggeli utáni találkozót, melynek során az üzleti tanácsadóit szórakoztatja, akik mindketten nagyon öregnek tűntek a szemében, bár huszonéves korukban változtatták át őket. Az izmaik elpuhultak, mert nem használták őket, gondolta a lány. És persze bő ujjú, bő szárú fekete öltözéket viseltek, a gallérjukat leszámítva, ami bent, a gázlámpa fényénél fehér volt, odakint, az örök vérvörös nap alatt skarlátszínű.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ercegnő alighogy kikísérte a hajbókoló férfiakat, meglehetősen ingerülten érdeklődni kezdett, hogy hol van az ember, Damon. Több rosszindulatúan mosolygó szolga magyarázta neki, hogy felment egy tucat... emberrel... a hálószobájá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Jessalyn majdnem repült felfelé a lépcsőn, és nagyon gyorsan, suhanó mozgással haladt, amint azt elvárják a tisztességes vámpírnőktől. Felért a gótikus ajtókhoz, közben hallotta a szobalányok felháborodott kis megjegyzéseit. De még mielőtt megkérdezhette volna, mi történik, körülölelte egy hatalmas illathullám. Nem a vér buja és életadó illata, hanem valami könnyedebb, édesebb, és most, hogy amúgy sem volt éhes, még szédítőbb. Jessalyn belökte a szárnyas ajtót. Egy lépést tett befelé, majd döbbenten megtorpa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atedrálisszerű fekete szoba tele volt virágokkal. Liliomok halmaival, rózsákkal teli vázákkal, mindenféle színű és formájú tulipánnal, és rengeteg fehér és sárga nárcisszal, míg az illatos lonc és a frézia koszorúkban hevert. A virágkötők szertelenné változtatták a komor, hagyományos fekete szobát. A hercegnő szolgálói közül a bölcsebbek és hosszabb távra tervezők aktívan segédkeztek azzal, hogy nagy, díszes urnákat hordtak 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amint meglátta Jessalynt, letérdelt előt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tűntél, mire felébredtem! – mondta a hercegnő durcásan, hangon- Damon nagyon halványan elmosolyod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Bocsásson meg nekem, felség. De mivel amúgy is haldoklom, úgy gondoltam, felkelek, és virágokat hozatok önnek. A színük és az illatuk megfelelő?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illatuk? – Mintha Jessalyn egész teste olvadásnak indult volna. – Olyan... mint egy hangverseny az orromnak! És ilyen színeket még soha nem is láttam! – Jessalyn kacagott, zöld szeme kivilágosodott, egyenes, vörös haja vízesésként hullott a vállára. Aztán megpróbálta Damont az egyik félhomályos sarokba kergetni Damon majdnem elnevette magát; olyan volt, mint amikor egy kiscica egy őszi levelet kerg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Ám amint beértek a csupa függöny sarokba, messze az ablakoktól, Jessalyn szigorú képet vá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Csináltatok egy ruhát, ami pontosan olyan színű, mint ezek a mély, sötétlila szegfűk – suttogta. – Nem feke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Őfelsége gyönyörű lesz benne – suttogta Damon a fülébe. – Olyan lenyűgöző, olyan meré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Lehet, hogy még a fűzőmet is a ruhán belül fogom viselni. – Jessalyn felnézett Damonra sűrű pillái alól. – Vagy... az már túl sok lenn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Öntől semmi nem túl sok, hercegnőm – súgta vissza Damon, Egy pillanatra megállt, hogy komolyan elgondolkozzon. – A fűző... ugyanolyan színű lesz, mint a ruha, vagy feke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Jessalyn elgondolkozott. – Ugyanolyan színű? – kockáztam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Damon elégedetten bólintott. Ő maga inkább meghalt volna, mint hogy feketén kívül bármi mást felvegyen, de hajlandó volt elviselni – sőt, bátorítani – Jessalyn furcsaságait. Lehet, hogy így még gyorsabban vámpírrá válhat.</w:t>
      </w:r>
    </w:p>
    <w:p>
      <w:pPr>
        <w:pStyle w:val="Normal"/>
        <w:jc w:val="both"/>
        <w:rPr>
          <w:rFonts w:ascii="Calibri" w:hAnsi="Calibri" w:cs="Calibri"/>
          <w:lang w:val="hu-HU" w:eastAsia="zh-CN"/>
        </w:rPr>
      </w:pPr>
      <w:r>
        <w:rPr>
          <w:rFonts w:cs="Calibri" w:ascii="Calibri" w:hAnsi="Calibri"/>
          <w:lang w:val="hu-HU" w:eastAsia="zh-CN"/>
        </w:rPr>
        <w:tab/>
        <w:t xml:space="preserve">– A véredet akarom – suttogta a hercegnő, mintha csak ezt akarná bizonyítani. </w:t>
      </w:r>
    </w:p>
    <w:p>
      <w:pPr>
        <w:pStyle w:val="Normal"/>
        <w:jc w:val="both"/>
        <w:rPr>
          <w:rFonts w:ascii="Calibri" w:hAnsi="Calibri" w:cs="Calibri"/>
          <w:lang w:val="hu-HU" w:eastAsia="zh-CN"/>
        </w:rPr>
      </w:pPr>
      <w:r>
        <w:rPr>
          <w:rFonts w:cs="Calibri" w:ascii="Calibri" w:hAnsi="Calibri"/>
          <w:lang w:val="hu-HU" w:eastAsia="zh-CN"/>
        </w:rPr>
        <w:tab/>
        <w:t xml:space="preserve">– Itt? Most? – súgta vissza Damon. </w:t>
      </w:r>
    </w:p>
    <w:p>
      <w:pPr>
        <w:pStyle w:val="Normal"/>
        <w:jc w:val="both"/>
        <w:rPr/>
      </w:pPr>
      <w:r>
        <w:rPr>
          <w:rFonts w:cs="Calibri" w:ascii="Calibri" w:hAnsi="Calibri"/>
          <w:lang w:val="hu-HU" w:eastAsia="zh-CN"/>
        </w:rPr>
        <w:tab/>
        <w:t xml:space="preserve">– Az összes szolgád elő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Jessalyn ekkor meglepte. Ő, aki olyan jámbor volt korábban, most kilépett a függöny mögül, és tapsolt, hogy csend legyen Azonnal csend lett. </w:t>
      </w:r>
    </w:p>
    <w:p>
      <w:pPr>
        <w:pStyle w:val="Normal"/>
        <w:jc w:val="both"/>
        <w:rPr>
          <w:rFonts w:ascii="Calibri" w:hAnsi="Calibri" w:cs="Calibri"/>
          <w:lang w:val="hu-HU" w:eastAsia="zh-CN"/>
        </w:rPr>
      </w:pPr>
      <w:r>
        <w:rPr>
          <w:rFonts w:cs="Calibri" w:ascii="Calibri" w:hAnsi="Calibri"/>
          <w:lang w:val="hu-HU" w:eastAsia="zh-CN"/>
        </w:rPr>
        <w:tab/>
        <w:t xml:space="preserve">– Mindenki kifelé! – mondta parancsolóan. </w:t>
      </w:r>
    </w:p>
    <w:p>
      <w:pPr>
        <w:pStyle w:val="Normal"/>
        <w:jc w:val="both"/>
        <w:rPr>
          <w:rFonts w:ascii="Calibri" w:hAnsi="Calibri" w:cs="Calibri"/>
          <w:lang w:val="hu-HU" w:eastAsia="zh-CN"/>
        </w:rPr>
      </w:pPr>
      <w:r>
        <w:rPr>
          <w:rFonts w:cs="Calibri" w:ascii="Calibri" w:hAnsi="Calibri"/>
          <w:lang w:val="hu-HU" w:eastAsia="zh-CN"/>
        </w:rPr>
        <w:tab/>
        <w:t xml:space="preserve">– Gyönyörű kertet csináltatok nekem a szobában, és ezért hálás vagyok. Az inas- biccentett egy fiatalember felé, aki feketét viselt, de aki bölcsen egy vörös rózsát dugott a gomblyukába – majd gondoskodik róla, hogy mindenki kapjon enni és inni, mielőtt elmentek! – Elismerő zsongás hangzott fel, amibe a hercegnő belepirult. </w:t>
      </w:r>
    </w:p>
    <w:p>
      <w:pPr>
        <w:pStyle w:val="Normal"/>
        <w:jc w:val="both"/>
        <w:rPr/>
      </w:pPr>
      <w:r>
        <w:rPr>
          <w:rFonts w:cs="Calibri" w:ascii="Calibri" w:hAnsi="Calibri"/>
          <w:lang w:val="hu-HU" w:eastAsia="zh-CN"/>
        </w:rPr>
        <w:tab/>
        <w:t xml:space="preserve">– Majd csengetek, ha szükségem lesz magára – mondta az inas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Úgy esett, hogy csak két nappal később húzta meg, egy kicsit vonakodva, a csengő zsinórját. És akkor is csak azért, hogy kiadja a parancsot, miszerint a lehető leggyorsabban készítsenek Damonnak egy egyenruhát. Ő lesz a testőrség parancsnok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második napra Bonnie kénytelen volt a csillaggömbökre fanyalodni. Miután végigment a huszonnyolc gömbön, kiderült, hogy huszonötben szappanoperák vannak az elejétől a végéig, kettőben pedig olyan ijesztő és rémületes élmények, hogy ezeket az elmében „soha többé" felirattal címkézte fel. Az utolsónak az volt a címe, hogy Ötszáz történet fiatalok számára, és Bonnie hamar rájött, hogy ezek a helyi történetek hasznosak lehetnek, mert benne vannak azoknak a dolgoknak a nevei, amiket a környéken és a városban találhat. A történetek egy vérfarkas családról szóltak, akiket Düz-Aht-Bhi'iensnek hívtak. Bonnie azonnal elnevezte őket Bűzbombának. A sorozat epizódjai a család mindennapi életét mutatták be: hogyan Vettek új rabszolgát a piacon a régi helyett, aki meghalt, és hol vadásztak emberekre, és Mers Bűzbomba hogyan szőtt egy fontos basikmeccsen az iskolájá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aznapi utolsó rész szinte sorsszerű volt. A kis Marit Bűzbomba szerepelt benne, aki elsétált az édességboltba, és vett egy cukorszilvát. Az édesség pontosan öt szoliba kerü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Marittal együtt átélhette, hogy finom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történet után Bonnie nagyon óvatosan kikukucskált a sötétítő mellett az ablakon, és meglátta egy lenti bolt cégérét, már nem először. Aztán a halántékához emelte a csillaggömbö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gen! Pont ugyanaz a cégér. És Bonnie nemcsak azt tudta, mit akar, hanem azt is, hogy körülbelül mennyibe fog kerülni. Majd meghalt, hogy kimehessen a szobából, és kipróbálhassa, amit tanult. De az édességboltban a szeme előtt kapcsolódott le a lámpa, biztosan zár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elhajította a csillaggömböt. Letekerte a gázlámpát a leghalványabb fényre, majd rávetette magát a priccsre, felhúzta a takarót... és rájött, hogy nem tud elaludni. A rubinvörös félhomályban tapogatózva megkereste a csillaggömböt, és ismét a halántékához illesztet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Bűzbomba családról szóló történetek közé tündérmesék is keveredtek. A legtöbb olyan nyomasztó volt, hogy Bonnie nem tudta végigélni őket, és amikor eljött az alvás ideje, reszketve héven t takaró alatt. De ez a történet másnak tűnt. A kicunekincsek hét kapuja. A cím után egy kis versikét hall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ó és jég között ha jár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kicune paradicsomra rátalál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étből válassz egy kapu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többi mögül nincs kiú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ár a „kicune" szó is a frászt hozta Bonnie-ra. De ez a történd még a hasznára lehet valahogy. Meg tudom csinálni, gondolta, majd a halántékára tette a csillaggömbö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történet eleje cseppet sem volt vérfagyasztó. Egy fiatal kicunelányról és -fiúról szólt, akik elindulnak, hogy megkeressék a legszentebbet és legtitkosabbat a „hét kicunekincs" közül, a kicune paradicsomot. Egy kincs, tudta meg Bonnie, olyan kicsi is lehet, mint egy drágakő, vagy olyan nagy, mint egy egész világ. Ez konkrétan, a történet szerint közepes méretű volt, mert a „paradicsom" egyfajta kert, amiben mindenfelé egzotikus virágok nyílnak, és kis patakok apró vízeséseken át tiszta, mély tavakba zubog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agyszerű, gondolta Bonnie, miközben átélte a történetet, mintha olyan filmet nézne, ami magában foglalja az érintés, az ízlelés és a szaglás élményét is. A paradicsom egy kicsit olyan volt, mint odahaza Warm Springs, ahova néha eljártak piknikez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történetben a két kicunénak fel kellett mennie a „világ tetejére", ahol valamiféle repedés támadt a legfelsőbb Sötét Dimenzió kérgében – amelyikben épp Bonnie tartózkod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lahogy sikerült visszaereszkedniük, majd még lejjebb jutottak, miközben különböző bátorságpróbákat teljesítettek és fejtörőket oldottak meg, amíg be nem jutottak az eggyel lejjebb lévő világba, a Seholföld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Seholföld nagyon más volt, mint a Sötét Dimenzió. A jég és hó világa volt, a gleccsereké és a hasadékoké, és minden kék félhomályban fürdött a három hold miatt, ami fentről sütötte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icunegyermekek szinte éheztek Seholföldén, mert nagyon kevés zsákmányt találtak maguknak. A jégvilág apró állatain éltek; pockokat és kis fehéregereket ettek meg egy-egy rovarfélét (jaj, pfuj, gondolta Bonnie). Valahogy eléldegéltek, amíg a ködön és a párán keresztül meg nem láttak egy magas, fekete falat. Addig követték a falat, amíg oda nem értek egy hatalmas Kapuhoz, melynek ormai a felhőkbe vesztek. A Kapu fölé az volt írva valamilyen ősi nyelven, amit alig tudtak kisilabizálni, hogy: A Hét Kapu.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eléptek egy hatalmas házba, amelynek hét kapuja volt. Az egyik épp az, amin bementek. És miközben nézték, mind a hét kapu világítani kezdett, és látták, hogy hét különböző világba vezetnek, amelyek közül az egyik a kicuneparadicsom volt. Egy másik kapu varázslatos virágokkal teli rétre vezetett, egy harmadik mögött pedig egy vízesés körül csapkodó pillangókat láttak. A negyedik mögött egy sötét barlang volt, tele Clarion Loess Black Magic boros palackokkal. Az ötödik egy mély bányába vezetett, amelyben öklömnyi drágakövek voltak. És ott volt az a kapu is, amely mögött minden virág királynője látszott: a Royal Radhika. Minden pillanatban megváltoztatta az alakját, rózsából szegfűcsokor lett, majd orchide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utolsó kapun át csak egy óriási fát láttak, de az utolsó kincs állítólag egy hatalmas csillaggömb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kkor a fiú és a lány teljesen megfeledkezett a kicune paradicsomról. Mindegyik más kaput akart választani, de nem jutottak dűlőre. Az volt a szabály, hogy minden pár vagy csoport, amelyik eljut idáig, egyetlen kapun léphet be és térhet vissza. Míg a lány egy hajtást szeretett volna szakítani a Royal Radhikáról, hogy bizonyítsák, teljesítették a küldetést, a fiú inkább Black Magicet akart vinni, hogy életben tartsa őket a hazaúton. Hiába vitatkoztak, nem tudtak megegyezni. Végül úgy döntöttek, hogy csalni fognak Egyzerre nyitnak ki egy-egy kaput, beugranak, elveszik, amire vágy nak, aztán kiugranak és kiszöknek, még mielőtt elkaphatnák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előtt nekiindultak volna, egy hang figyelmeztette őket: „csak egyetlen kapun léphettek be ketten, és csak onnan térhettek vissz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fiú és a lány azonban úgy döntött, hogy nem hallgat a hangra A fiú azonnal elindult a Black Magic borokhoz, és ugyanabban a pillanatban a lány is benyitott a Royal Radhikához. De amikor megfordultak, nyomát sem látták többé kijáratnak. A fiú annyit ivott, amennyit akart, de örökre ott ragadt a sötétben és a hidegben, és a könnyei az arcára fagytak. A lánynak volt egy gyönyörű virágja, amit nézegethetett, de nem volt mit ennie és innia, így hát éhenhallt a ragyogó aranyszínű nap ala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megborzongott, annak az olvasónak az elégedettségével, aki azt kapta, amire számított. A mese a maga tanulságával olyan volt, mint azok a történetek, amiket a nagymamája ölében ülve hallgatott kisgyerekkorá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iányzott neki Elena és Meredith, de nagyon. Lett volna mit mesélnie, csak nem volt kinek. </w:t>
      </w:r>
    </w:p>
    <w:p>
      <w:pPr>
        <w:sectPr>
          <w:footerReference w:type="default" r:id="rId29"/>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18">
            <wp:simplePos x="0" y="0"/>
            <wp:positionH relativeFrom="column">
              <wp:posOffset>1758950</wp:posOffset>
            </wp:positionH>
            <wp:positionV relativeFrom="paragraph">
              <wp:posOffset>61595</wp:posOffset>
            </wp:positionV>
            <wp:extent cx="750570" cy="715010"/>
            <wp:effectExtent l="0" t="0" r="0" b="0"/>
            <wp:wrapNone/>
            <wp:docPr id="2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6" descr=""/>
                    <pic:cNvPicPr>
                      <a:picLocks noChangeAspect="1" noChangeArrowheads="1"/>
                    </pic:cNvPicPr>
                  </pic:nvPicPr>
                  <pic:blipFill>
                    <a:blip r:embed="rId30"/>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12.</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eastAsia="SimSun;宋体" w:cs="Calibri"/>
          <w:b/>
          <w:b/>
          <w:bCs/>
          <w:i/>
          <w:i/>
          <w:iCs/>
          <w:szCs w:val="24"/>
          <w:lang w:val="hu-HU" w:eastAsia="zh-CN"/>
        </w:rPr>
      </w:pPr>
      <w:r>
        <w:rPr>
          <w:rFonts w:eastAsia="SimSun;宋体" w:cs="Calibri" w:ascii="Calibri" w:hAnsi="Calibri"/>
          <w:b/>
          <w:bCs/>
          <w:i/>
          <w:iCs/>
          <w:szCs w:val="24"/>
          <w:lang w:val="hu-HU" w:eastAsia="zh-CN"/>
        </w:rPr>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rFonts w:cs="Calibri" w:ascii="Calibri" w:hAnsi="Calibri"/>
          <w:position w:val="-4"/>
          <w:sz w:val="72"/>
          <w:szCs w:val="72"/>
          <w:lang w:val="hu-HU" w:eastAsia="zh-CN"/>
        </w:rPr>
        <w:tab/>
        <w:t>-S</w:t>
      </w:r>
      <w:r>
        <w:rPr>
          <w:rFonts w:cs="Calibri" w:ascii="Calibri" w:hAnsi="Calibri"/>
          <w:lang w:val="hu-HU" w:eastAsia="zh-CN"/>
        </w:rPr>
        <w:t xml:space="preserve">tefan, Stefan! – Elena túl ideges volt ahhoz, hogy továbbra is távol tartsa magát a hálószobától. Öt percre megvillantotta magát a rendőrök előtt. A zsaruk valójában Stefant keresték, de nem találtak rá, az pedig eszükbe sem jutott, hogy valaki esetleg egy olyan szobában is elrejtőzhet, amit már átkutat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emmilyen választ nem tudott kihúzni Stefanból, aki Mereditht ölelte, és a száját a két kis sebre tapasztotta, amit a fogával ejtett a nyakán. Elena kénytelen volt megrázni a vállát, aztán mindkettőjüket megrázni, hogy végre reagálja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hirtelen hátrahőkölt, de továbbra is fogta Mereditht, különben a lány összerogyott volna. Stefan gyorsan lenyalta az ajkáról a vért. Elena azonban most az egyszer nem rá figyelt, hanem a barátnőjére – arra a barátnőjére, akinek megengedte, hogy ezt tegy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szeme csukva volt, de alatta sötét, majdnem szilvaszín karikák húzódtak. Az ajka elnyílt, és hajának sötét felhője nedves mit a könnyekt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redith? Merry? – A régi becenév csak úgy kicsúszott a száján. De Meredith mintha nem hallotta volna, ezért Stefanhoz fordult: – Mi a baj?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végén használtam az Erőmet, hogy elaludjon. – Stefan felelte, és az ágyra tette Meredith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mi történt? Miért sír... és neked mi bajod? – Elena látta, hogy az egészséges arcszín ellenére Stefan szeme árnyékba borult. </w:t>
      </w:r>
    </w:p>
    <w:p>
      <w:pPr>
        <w:pStyle w:val="Normal"/>
        <w:jc w:val="both"/>
        <w:rPr>
          <w:rFonts w:ascii="Calibri" w:hAnsi="Calibri" w:cs="Calibri"/>
          <w:lang w:val="hu-HU" w:eastAsia="zh-CN"/>
        </w:rPr>
      </w:pPr>
      <w:r>
        <w:rPr>
          <w:rFonts w:cs="Calibri" w:ascii="Calibri" w:hAnsi="Calibri"/>
          <w:lang w:val="hu-HU" w:eastAsia="zh-CN"/>
        </w:rPr>
        <w:tab/>
        <w:t xml:space="preserve">– Amiatt, amit láttam... az elméjében – felelte Stefan kurtán, miközben maga mögé húzta Elenát. – Az egyik közeledik. Maradj ott! Kinyílt az ajtó. A férfi volt az, lihegett és kivörösödött, láthatóim futva érkezett a szobához, hogy újra átkutassa az egész földszintet, – Mindannyian egy szobában vannak... a szökevényt kivéve – mondta a rendőr egy nagy, fekete mobiltelefonba. A nő röviden válaszolt neki valamit. Aztán a vörös képű rendőrtiszt a fiatalok hoz fordult. – Most az lesz, hogy megmotozlak téged – biccenten Stefan felé -, miközben a partnerem titeket motoz meg – a fejével Meredith felé intett. </w:t>
      </w:r>
    </w:p>
    <w:p>
      <w:pPr>
        <w:pStyle w:val="Normal"/>
        <w:jc w:val="both"/>
        <w:rPr>
          <w:rFonts w:ascii="Calibri" w:hAnsi="Calibri" w:cs="Calibri"/>
          <w:lang w:val="hu-HU" w:eastAsia="zh-CN"/>
        </w:rPr>
      </w:pPr>
      <w:r>
        <w:rPr>
          <w:rFonts w:cs="Calibri" w:ascii="Calibri" w:hAnsi="Calibri"/>
          <w:lang w:val="hu-HU" w:eastAsia="zh-CN"/>
        </w:rPr>
        <w:tab/>
        <w:t xml:space="preserve">– Különben is, mi baja v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ga azt nem értené – felelte Stefan hűvös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rendőr úgy nézett rá, mintha el sem tudná hinni, amit hallott Aztán úgy tűnt, hogy kezdte megérteni, és Meredith felé lép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felmord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ttől a hangtól Elena, aki közvetlenül mögötte állt, ugrott egyet A párját, a falkáját, a területét védő állat mély, vad morgása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közben a rendőr azt hadarta a partnerének, hogy „lehet, hogy mégis szükség lesz azokra az ezüstgolyókra", Elena megbökte a szerelmét, aki már olyan hangot hallatott, mint egy nagyon nagy láncfűrész, amitől a foga is megremegett. Azt súgta neki: – Stefan, Befolyásold! Jön a másik is, és lehet, hogy már erősítést is hív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érintésére Stefan elhallgatott, és amikor megfordult, Elena látta, hogy visszaváltozik kedves, zöld szemű önmagává. Biztosan rengeteg vért ivott Meredithből, gondolta, miközben megrándult a gyomra. Nem tudta, hogyan is érez ezzel kapcsolat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az utóhatást nem lehetett letagadni. Stefan visszafordult a rendőrhöz, és élénk hangon azt mondta: – Most kimegy az előszobába. Ott marad, csendben, amíg meg nem engedem, hogy megmozduljon vagy megszólaljon. – Majd anélkül, hogy felnézett volna, hogy engedelmeskedik-e a rendőr, még jobban betakargatta Meredith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 rendőrt figyelte, és látta, hogy egy pillanatig sem habozik. Hátraarcot csinált, és kimasírozott az előszobá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égre úgy érezte, hogy biztonságban van, ezért Meredithre pillantott. Nem látott semmi aggasztót a barátnője arcán, leszámítva a természetellenes sápadtságát, és a lila árnyékokat a szeme körü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redith? – suttog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emmi válasz. Elena kiment a szobából Stefan után. Épp az előszobába ért, amikor a rendőrnő elkapta őket. A lépcsőn jött lefele, maga előtt tolva a törékeny Mrs. Flowerst, és azt kiabálta: – Földre! Mindenki a földre! – Előrelökte Mrs. Flowerst. – A föld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kor Mrs. Flowers majdnem elterült a padlón, Stefan odaugrott és elkapta, aztán visszafordult a rendőrnőhöz. Elena egy pillanatig azt hitte, hogy megint morogni kezd, Stefan azonban fegyelmezett hangon azt mondta: – Csatlakozzon a társához. Nem mozdulhat és nem szólalhat meg az engedélyem nélkü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Odavitte a láthatólag zaklatott Mrs, Flowerst egy székhez az előszoba oldalán. – Bánto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a... n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nem. Csak tüntesd el őket a házból, Stefan, kedvesem, és nagyon hálás leszek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elte Mrs. Flower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intézve – jelentette ki Stefan gyengéden. – Sajnálom, hogy ennyi gondot okoztunk... a saját otthonában. – Ránézett a két rendőrre, és izzott a tekintete. – Menjenek el, és ne jöjjenek visza.. Átkutatták a házat, de egyik embert sem találták meg, akit kerestek. Úgy gondolják, hogy az alaposabb házkutatás sem vezetne eredményre. Az a véleményük, hogy többet segítene, ha , mi is volt az? Ó, igen, ha a Fell's Churchben uralkodó zűrzavarral foglalkoznának. Soha többé nem fognak ide visszajönni. És most menjenek oda az autóhoz, és távozza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érezte, hogy a tarkóján az égnek merednek a kis pihék.. Érezte az Erőt Stefan szavai mögött. És, mint mindig, mély elégedettség töltötte el, hogy kegyetlen vagy haragos emberek jámborrá válnak egy vámpír hatása alatt. Még tíz másodpercig mozdulatnul álltak, aztán egyszerűen kisétáltak az ajtó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allgatta, ahogy a rendőrautó hangja a távolba veszik és úgy öntötte el a megkönnyebbülés, hogy majdnem összeesett. Stefan átölelte, Elena pedig hozzásimult, és érezte, hogy zakatol a szí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Vége. </w:t>
      </w:r>
      <w:r>
        <w:rPr>
          <w:rFonts w:cs="Calibri" w:ascii="Calibri" w:hAnsi="Calibri"/>
          <w:lang w:val="hu-HU" w:eastAsia="zh-CN"/>
        </w:rPr>
        <w:t xml:space="preserve"> </w:t>
      </w:r>
      <w:r>
        <w:rPr>
          <w:rFonts w:cs="Calibri" w:ascii="Calibri" w:hAnsi="Calibri"/>
          <w:i/>
          <w:lang w:val="hu-HU" w:eastAsia="zh-CN"/>
        </w:rPr>
        <w:t xml:space="preserve">Elmúlt az egész, </w:t>
      </w:r>
      <w:r>
        <w:rPr>
          <w:rFonts w:cs="Calibri" w:ascii="Calibri" w:hAnsi="Calibri"/>
          <w:lang w:val="hu-HU" w:eastAsia="zh-CN"/>
        </w:rPr>
        <w:t xml:space="preserve"> gondolta neki Stefan, és Elena hirtelen valami mást kezdett érez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üszkeséget. Stefan átvette az irányítást, és elkergette a rendőrö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Köszönöm, </w:t>
      </w:r>
      <w:r>
        <w:rPr>
          <w:rFonts w:cs="Calibri" w:ascii="Calibri" w:hAnsi="Calibri"/>
          <w:lang w:val="hu-HU" w:eastAsia="zh-CN"/>
        </w:rPr>
        <w:t xml:space="preserve"> gondolta vissza Stefan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obb lenne, ha most kiengednénk Mattét a zöldségespincéből – tette hozz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nem volt túl boldog. </w:t>
      </w:r>
    </w:p>
    <w:p>
      <w:pPr>
        <w:pStyle w:val="Normal"/>
        <w:jc w:val="both"/>
        <w:rPr>
          <w:rFonts w:ascii="Calibri" w:hAnsi="Calibri" w:cs="Calibri"/>
          <w:lang w:val="hu-HU" w:eastAsia="zh-CN"/>
        </w:rPr>
      </w:pPr>
      <w:r>
        <w:rPr>
          <w:rFonts w:cs="Calibri" w:ascii="Calibri" w:hAnsi="Calibri"/>
          <w:lang w:val="hu-HU" w:eastAsia="zh-CN"/>
        </w:rPr>
        <w:tab/>
        <w:t xml:space="preserve">– Köszönöm, hogy elbújtattatok... de tudjátok, milyen lassan telt az idő? – vonta felelősségre Elenát, amikor ismét felértek. </w:t>
      </w:r>
    </w:p>
    <w:p>
      <w:pPr>
        <w:pStyle w:val="Normal"/>
        <w:jc w:val="both"/>
        <w:rPr/>
      </w:pPr>
      <w:r>
        <w:rPr>
          <w:rFonts w:cs="Calibri" w:ascii="Calibri" w:hAnsi="Calibri"/>
          <w:lang w:val="hu-HU" w:eastAsia="zh-CN"/>
        </w:rPr>
        <w:tab/>
        <w:t xml:space="preserve">– És semmi fény nem volt, a kis csillaggömböt leszámítva. És semmi hang... semmit nem hallottam odalent, És ez meg micsoda? – emelte fel a hosszú, nehéz fakarót, aminek furcsa alakú, tüskés végei vol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irtelen pánikba esett. – Nem vágtad meg magad vele, igaz? – Kikapta Matt kezéből, és hagyta, hogy a földre zuhanjon. Mattén azonban egy árva karcolás sem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vagyok hülye, hogy a végénél fogjam meg – mondta a fiú.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redith viszont valamiért megfogta – jegyezte meg Elena. tenyere csupa seb. Én pedig még csak azt sem tudom, mi e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n tudom – szólalt meg Stefan csendesen. Felkapta a karót. – De ez igazából Meredith titk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Úgy értem, Meredith tulajdona tette hozzá gyorsan, amikor a titok szó hallatára Elena és Matt rámered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én nem vagyok vak – mondta Matt a maga őszinte, egyéni s módján, hátrasimítva szőke haját, hogy alaposabban is megvizsgálhassa a fegyvert. Kék szemét Elenára emelte. – Azt tudom, milyen szaga van: verbéna. És tudom, minek néz ki azokkal az ezüst- és vasszögekkel a végén. Olyan, mint egy hatalmas bot, amivel az összes fajta Istenverte Pokoli szörnyeteggel végezni lehet ezen a földö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a vámpírokkal is – tette hozzá Elena sietve. Tudta, hogy Stefan furcsa kedvében van, és nem akarta Mattét, akit azért még nagyon kedvelt, betört koponyával a földön találni. – És az emberekkel is. Szerintem ezekben a nagyobb tüskékben méreg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éreg? – Matt gyorsan megnézte a tenyer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emmi bajod – nyugtatta meg Elena. – Megnéztelek, és egyébként is nagyon gyorsan ható méreg len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mivel a lehető leggyorsabban ki lehet téged ütni – mondta Stefan. – Úgyhogy, ha most életben vagy, akkor valószínűleg így is maradsz. Most pedig ez az Istenverte Pokoli szörnyeteg szeretne visszafeküdni az ágyába. – Ezzel elindult a padlás felé. Biztosan meghallotta Elena sebes, önkéntelen lélegzetvételét, mert megfordult, és a lány látta, hogy sajnálja. A szeme sötét smaragdszínű volt, szomorú, de lángolt a fel nem használt Erőt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zerintem egy kicsit még visszafekhetünk, gondolta Elena, miközben kellemesen megborzongott. Megszorította Stefan kezét, és érezte, hogy a fiú viszonozza. Elég közel voltak, hogy lássa, mit forgat a fejében; Stefan pedig elég egyértelműen kinyilvánította, hogy mit szeretne... Elena éppen olyan mohón rá, mint a fiú.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ebben a pillanatban Matt, még mindig a gonoszul tüskei botot nézegetve azt mondta: </w:t>
      </w:r>
    </w:p>
    <w:p>
      <w:pPr>
        <w:pStyle w:val="Normal"/>
        <w:jc w:val="both"/>
        <w:rPr>
          <w:rFonts w:ascii="Calibri" w:hAnsi="Calibri" w:cs="Calibri"/>
          <w:lang w:val="hu-HU" w:eastAsia="zh-CN"/>
        </w:rPr>
      </w:pPr>
      <w:r>
        <w:rPr>
          <w:rFonts w:cs="Calibri" w:ascii="Calibri" w:hAnsi="Calibri"/>
          <w:lang w:val="hu-HU" w:eastAsia="zh-CN"/>
        </w:rPr>
        <w:tab/>
        <w:t xml:space="preserve">– És Meredithnek van valami köze ahhoz? </w:t>
      </w:r>
    </w:p>
    <w:p>
      <w:pPr>
        <w:pStyle w:val="Normal"/>
        <w:jc w:val="both"/>
        <w:rPr>
          <w:rFonts w:ascii="Calibri" w:hAnsi="Calibri" w:cs="Calibri"/>
          <w:lang w:val="hu-HU" w:eastAsia="zh-CN"/>
        </w:rPr>
      </w:pPr>
      <w:r>
        <w:rPr>
          <w:rFonts w:cs="Calibri" w:ascii="Calibri" w:hAnsi="Calibri"/>
          <w:lang w:val="hu-HU" w:eastAsia="zh-CN"/>
        </w:rPr>
        <w:tab/>
        <w:t xml:space="preserve">– Semmit nem lett volna szabad mondanom – felelte Stefan </w:t>
      </w:r>
    </w:p>
    <w:p>
      <w:pPr>
        <w:pStyle w:val="Normal"/>
        <w:jc w:val="both"/>
        <w:rPr>
          <w:rFonts w:ascii="Calibri" w:hAnsi="Calibri" w:cs="Calibri"/>
          <w:lang w:val="hu-HU" w:eastAsia="zh-CN"/>
        </w:rPr>
      </w:pPr>
      <w:r>
        <w:rPr>
          <w:rFonts w:cs="Calibri" w:ascii="Calibri" w:hAnsi="Calibri"/>
          <w:lang w:val="hu-HU" w:eastAsia="zh-CN"/>
        </w:rPr>
        <w:tab/>
        <w:t xml:space="preserve">– De ha többet meg akartok tudni, akkor tényleg jobb lenne, ha Mereditht kérdeznétek. Holnap.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endben – felelte Matt, aki, úgy tűnt, végre megértette. Elena jóval előtte járt. Egy ilyen fegyver csak arra szolgálhat – más lehetőség nincsen -, hogy mindenféle szörnyeteget elpusztítsanak vele És Meredith... Meredith, aki olyan vékony és atletikus, mint egy fekete öves táncosnő, és ó! Azok a különórák! A különórák, amiket Meredith mindig elhalasztott, ha a lányok pont akkor csináltak valamit, de amikre mégis mindig szakított idő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várható, hogy egy lány harmonikával járjon mindenfelé, a többieknek pedig meg nem volt hangszerük. Egyébként is, Meredith azt mondta, hogy utál rajta játszani, úgyhogy a legjobb barátnői ennyiben hagyták. Ez is Meredith rejtélyességének a része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 lovaglóórák? Elena lefogadta volna, hogy Meredith tényleg megtanult lovago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iztosan jól jön, ha tudja, hogyan szökhet el bárhonnan valaminek a hát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ha Meredith nem egy kis könnyed koncertre gyakorolt a szalonban, vagy arra, hogy egy hollywoodi westernben szerepeljen, akkor mit csiná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dzett, gondolta Elena. Rengeteg harcművészeti iskola volt a környéken, és ha Meredith azóta tanulja, hogy az a vámpír megtámadta a nagyapját, akkor nagyon ügyesnek kell már lennie. És amikor azokkal a rettenetes dolgokkal csatáztunk, kinek a szeme volt mindig raj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a lágy, szürke árnyék, ami nem szerette a reflektorfényt? Valószínűleg rengeteg szörnyeteg elpusztult örök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ak az a kérdés maradt megválaszolatlanul, hogy Meredith miért nem mutatta meg nekik az Istenverte Pokolbéli szörnyetegkarót, és miért nem használta a harcok során – mondjuk Klaus ellen egészen mostanáig. És Elena nem tudta a választ, de Mereditht is megkérdezhet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olnap, miután Meredith felkel. Bízott benne, hogy erre egyszerű lesz a válasz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próbált nőiesen elnyomni egy ásítást. </w:t>
      </w:r>
      <w:r>
        <w:rPr>
          <w:rFonts w:cs="Calibri" w:ascii="Calibri" w:hAnsi="Calibri"/>
          <w:i/>
          <w:lang w:val="hu-HU" w:eastAsia="zh-CN"/>
        </w:rPr>
        <w:t xml:space="preserve">Stefan? </w:t>
      </w:r>
      <w:r>
        <w:rPr>
          <w:rFonts w:cs="Calibri" w:ascii="Calibri" w:hAnsi="Calibri"/>
          <w:lang w:val="hu-HU" w:eastAsia="zh-CN"/>
        </w:rPr>
        <w:t xml:space="preserve"> – kérdezte. </w:t>
      </w:r>
      <w:r>
        <w:rPr>
          <w:rFonts w:cs="Calibri" w:ascii="Calibri" w:hAnsi="Calibri"/>
          <w:i/>
          <w:lang w:val="hu-HU" w:eastAsia="zh-CN"/>
        </w:rPr>
        <w:t>Nem tudnál kiszabadítani</w:t>
      </w:r>
      <w:r>
        <w:rPr>
          <w:rFonts w:cs="Calibri" w:ascii="Calibri" w:hAnsi="Calibri"/>
          <w:lang w:val="hu-HU" w:eastAsia="zh-CN"/>
        </w:rPr>
        <w:t xml:space="preserve"> </w:t>
      </w:r>
      <w:r>
        <w:rPr>
          <w:rFonts w:cs="Calibri" w:ascii="Calibri" w:hAnsi="Calibri"/>
          <w:i/>
          <w:lang w:val="hu-HU" w:eastAsia="zh-CN"/>
        </w:rPr>
        <w:t xml:space="preserve">minket innen anélkül, hogy felkapnál?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erintem elég stresszt éltünk át ma reggel – mondta Stefan a maga gyengéd hangján. – </w:t>
        <w:tab/>
        <w:t xml:space="preserve">Mrs. Flowers, Meredith a földszinti hálószobában van... valószínűleg nagyon sokáig fog aludni. Ma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udom, tudom. Nem tudom, hol a beosztás, de akár az én turnusom is lehet – kínálta fel a karját Matt Stefan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eglepődött. </w:t>
      </w:r>
      <w:r>
        <w:rPr>
          <w:rFonts w:cs="Calibri" w:ascii="Calibri" w:hAnsi="Calibri"/>
          <w:i/>
          <w:lang w:val="hu-HU" w:eastAsia="zh-CN"/>
        </w:rPr>
        <w:t>Drágám, soha nem kaphatsz túl sok vért</w:t>
      </w:r>
      <w:r>
        <w:rPr>
          <w:rFonts w:cs="Calibri" w:ascii="Calibri" w:hAnsi="Calibri"/>
          <w:lang w:val="hu-HU" w:eastAsia="zh-CN"/>
        </w:rPr>
        <w:t xml:space="preserve">, gondolta neki Elena komolyan és egyene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rs. Flowers és én a konyhában leszünk! – mondta hangos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kiértek, Mrs. Flowers azt mondta neki: – Ne feledd el megköszönni Stefannak a nevemben, hogy megvédte a panzióm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ért tette, mert ez az otthonunk – mondta Elena, majd visz- visszament az előszobába, ahol Stefan éppen köszönetet mondott a piruló Matt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tán Mrs. Flowers kihívta a konyhába Mattét, Elena pedig azt vette észre, hogy kemény, izmos karok kapják fel, majd gyorsan emelkedni kezdtek, miközben a falépcső kis nyikorgásokat és tiltakozó recsegéseket hallatott. Végre Stefan szobájába értek, és Elena Stefan karjaiban feküdhe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incs olyan hely, ahol szívesebben lennének, vagy olyasmi, amit szívesebben csinálna bármelyikük, gondolta Elena, majd felnézett Stefanra, és egy hosszú, lassú csókkal indítottak. </w:t>
      </w:r>
    </w:p>
    <w:p>
      <w:pPr>
        <w:sectPr>
          <w:footerReference w:type="default" r:id="rId31"/>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a csók elolvadt, és Elenának Stefanba kellett kapaszkodnia, akinek a karja a gránitot is megrepeszthette volna, de Elenát csak annyira szorította, amennyire a lánynak jólesett. </w:t>
      </w:r>
    </w:p>
    <w:p>
      <w:pPr>
        <w:pStyle w:val="Normal"/>
        <w:jc w:val="both"/>
        <w:rPr>
          <w:rFonts w:ascii="Calibri" w:hAnsi="Calibri" w:cs="Calibri"/>
          <w:lang w:val="hu-HU" w:eastAsia="zh-CN"/>
        </w:rPr>
      </w:pPr>
      <w:r>
        <w:drawing>
          <wp:anchor behindDoc="1" distT="0" distB="0" distL="114935" distR="114935" simplePos="0" locked="0" layoutInCell="0" allowOverlap="1" relativeHeight="19">
            <wp:simplePos x="0" y="0"/>
            <wp:positionH relativeFrom="column">
              <wp:posOffset>1758950</wp:posOffset>
            </wp:positionH>
            <wp:positionV relativeFrom="paragraph">
              <wp:posOffset>-14605</wp:posOffset>
            </wp:positionV>
            <wp:extent cx="750570" cy="715010"/>
            <wp:effectExtent l="0" t="0" r="0" b="0"/>
            <wp:wrapNone/>
            <wp:docPr id="3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6" descr=""/>
                    <pic:cNvPicPr>
                      <a:picLocks noChangeAspect="1" noChangeArrowheads="1"/>
                    </pic:cNvPicPr>
                  </pic:nvPicPr>
                  <pic:blipFill>
                    <a:blip r:embed="rId32"/>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13.</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E</w:t>
      </w:r>
      <w:r>
        <w:rPr>
          <w:rFonts w:cs="Calibri" w:ascii="Calibri" w:hAnsi="Calibri"/>
          <w:lang w:val="hu-HU" w:eastAsia="zh-CN"/>
        </w:rPr>
        <w:t xml:space="preserve">lena, Stefant átkarolva békésen aludt, tudta, hogy különös álmot látott éppen. Nem, nem is álom volt – inkább testen kívüli élmény. De nem olyan, mint a korábbi testen kívüli látogatásai Stefan cellájába. Olyan sebesen suhant végig a levegőn, hogy nem is igazán tudta kivenni, mi van ala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örbenézett, és megdöbbenésére hirtelen egy másik alak jelent meg mellet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onnie! – mondta, vagy inkább próbálta mondani. De persze nem volt hangja. Bonnie úgy nézett ki, mint önmaga átlátszó változata. Mintha valaki fújt üvegből hozta volna létre, majd éppen csak egy kis színt festett volna a hajába és a szemé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próbálkozott a telepátiával.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lena! Annyira hiányoztok Meredithszel! Be vagyok zárva ebbe a lyuk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gy lyukba? </w:t>
      </w:r>
      <w:r>
        <w:rPr>
          <w:rFonts w:cs="Calibri" w:ascii="Calibri" w:hAnsi="Calibri"/>
          <w:lang w:val="hu-HU" w:eastAsia="zh-CN"/>
        </w:rPr>
        <w:t xml:space="preserve"> Elena hallotta a pánikot saját telepatikus gondolataiban. Bonnie elfintorod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Nem igazi lyukba. Egy szobába. Egy fogadóba, azt hiszem, de be vagyok zárva, és egy nap</w:t>
      </w:r>
      <w:r>
        <w:rPr>
          <w:rFonts w:cs="Calibri" w:ascii="Calibri" w:hAnsi="Calibri"/>
          <w:lang w:val="hu-HU" w:eastAsia="zh-CN"/>
        </w:rPr>
        <w:t xml:space="preserve"> </w:t>
      </w:r>
      <w:r>
        <w:rPr>
          <w:rFonts w:cs="Calibri" w:ascii="Calibri" w:hAnsi="Calibri"/>
          <w:i/>
          <w:lang w:val="hu-HU" w:eastAsia="zh-CN"/>
        </w:rPr>
        <w:t xml:space="preserve">csak kétszer kapok enni, és egyszer visznek el vécé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Te jó ég! Hogy kerültél od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át... Bonnie habozott. </w:t>
      </w:r>
      <w:r>
        <w:rPr>
          <w:rFonts w:cs="Calibri" w:ascii="Calibri" w:hAnsi="Calibri"/>
          <w:i/>
          <w:lang w:val="hu-HU" w:eastAsia="zh-CN"/>
        </w:rPr>
        <w:t xml:space="preserve">Azt hiszem, az én hibám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z nem számít!Mióta vagy ott pontos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zt hiszem, második napja. Nem tudom pontos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end lett. Majd Elena azt mondta, </w:t>
      </w:r>
      <w:r>
        <w:rPr>
          <w:rFonts w:cs="Calibri" w:ascii="Calibri" w:hAnsi="Calibri"/>
          <w:i/>
          <w:lang w:val="hu-HU" w:eastAsia="zh-CN"/>
        </w:rPr>
        <w:t>pár nap egy rossz helye örökkévalóságnak tűnhet</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megpróbálta világosabbá tenni a helyzetét. </w:t>
      </w:r>
      <w:r>
        <w:rPr>
          <w:rFonts w:cs="Calibri" w:ascii="Calibri" w:hAnsi="Calibri"/>
          <w:i/>
          <w:lang w:val="hu-HU" w:eastAsia="zh-CN"/>
        </w:rPr>
        <w:t>Csak arról van szó, hogy annyira</w:t>
      </w:r>
      <w:r>
        <w:rPr>
          <w:rFonts w:cs="Calibri" w:ascii="Calibri" w:hAnsi="Calibri"/>
          <w:lang w:val="hu-HU" w:eastAsia="zh-CN"/>
        </w:rPr>
        <w:t xml:space="preserve"> </w:t>
      </w:r>
      <w:r>
        <w:rPr>
          <w:rFonts w:cs="Calibri" w:ascii="Calibri" w:hAnsi="Calibri"/>
          <w:i/>
          <w:lang w:val="hu-HU" w:eastAsia="zh-CN"/>
        </w:rPr>
        <w:t xml:space="preserve">unatkozom és olyan magányos vagyok. Annyin hiányzol te is és Meredith is! – </w:t>
      </w:r>
      <w:r>
        <w:rPr>
          <w:rFonts w:cs="Calibri" w:ascii="Calibri" w:hAnsi="Calibri"/>
          <w:lang w:val="hu-HU" w:eastAsia="zh-CN"/>
        </w:rPr>
        <w:t xml:space="preserve">ismételte me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Én is rád és Meredithre gondoltam</w:t>
      </w:r>
      <w:r>
        <w:rPr>
          <w:rFonts w:cs="Calibri" w:ascii="Calibri" w:hAnsi="Calibri"/>
          <w:lang w:val="hu-HU" w:eastAsia="zh-CN"/>
        </w:rPr>
        <w:t xml:space="preserve">, felelte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Meredith ott van veled, ugye? Te jó ég, ugye nem zuhant be ő is? – </w:t>
      </w:r>
      <w:r>
        <w:rPr>
          <w:rFonts w:cs="Calibri" w:ascii="Calibri" w:hAnsi="Calibri"/>
          <w:lang w:val="hu-HU" w:eastAsia="zh-CN"/>
        </w:rPr>
        <w:t xml:space="preserve">nyögte ki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em, nem! Ő nem zuhant be. </w:t>
      </w:r>
      <w:r>
        <w:rPr>
          <w:rFonts w:cs="Calibri" w:ascii="Calibri" w:hAnsi="Calibri"/>
          <w:lang w:val="hu-HU" w:eastAsia="zh-CN"/>
        </w:rPr>
        <w:t xml:space="preserve"> Elena nem tudta eldönteni, hogy meséljen-e Bonnie-nak Meredithről. Talán majd később, gondololta.</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 látta, mi felé száguldanak, bár érezte, hogy lassulnak. </w:t>
      </w:r>
      <w:r>
        <w:rPr>
          <w:rFonts w:cs="Calibri" w:ascii="Calibri" w:hAnsi="Calibri"/>
          <w:i/>
          <w:lang w:val="hu-HU" w:eastAsia="zh-CN"/>
        </w:rPr>
        <w:t xml:space="preserve">Látsz </w:t>
      </w:r>
      <w:r>
        <w:rPr>
          <w:rFonts w:cs="Calibri" w:ascii="Calibri" w:hAnsi="Calibri"/>
          <w:lang w:val="hu-HU" w:eastAsia="zh-CN"/>
        </w:rPr>
        <w:t xml:space="preserve"> vala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Hé, hé, alattunk! Ott egy autó! Lemenj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Hát persze. Meg tudjuk fogni egymás kez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t kiderült, nem tudták, de a puszta próbálkozás is egymás közelében tartotta őket. A következő pillanatban egy kisebb autó tetején ereszkedtek 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z Alaric</w:t>
      </w:r>
      <w:r>
        <w:rPr>
          <w:rFonts w:cs="Calibri" w:ascii="Calibri" w:hAnsi="Calibri"/>
          <w:lang w:val="hu-HU" w:eastAsia="zh-CN"/>
        </w:rPr>
        <w:t xml:space="preserve">!- mondta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laric Saltzman Meredith jövendőbeli jövendőbelije volt. Huszonhárom éves volt, homokszínű haja és a mogyoróbarna szeme nem változott, mióta Elena utoljára látta majdnem tíz hónappal ezelőtt. A Duke-on dolgozott parapszichológusként, és a doktoriját csinál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Már ősidők óta próbálunk kapcsolatba lépni vele</w:t>
      </w:r>
      <w:r>
        <w:rPr>
          <w:rFonts w:cs="Calibri" w:ascii="Calibri" w:hAnsi="Calibri"/>
          <w:lang w:val="hu-HU" w:eastAsia="zh-CN"/>
        </w:rPr>
        <w:t xml:space="preserve">, mondta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Tudom. Talán így sikerülhet. Hol is van most épp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Valami furcsa helyen Japánban. Elfelejtettem, hogy hívják, de nézzük meg a térképet az</w:t>
      </w:r>
      <w:r>
        <w:rPr>
          <w:rFonts w:cs="Calibri" w:ascii="Calibri" w:hAnsi="Calibri"/>
          <w:lang w:val="hu-HU" w:eastAsia="zh-CN"/>
        </w:rPr>
        <w:t xml:space="preserve"> </w:t>
      </w:r>
      <w:r>
        <w:rPr>
          <w:rFonts w:cs="Calibri" w:ascii="Calibri" w:hAnsi="Calibri"/>
          <w:i/>
          <w:lang w:val="hu-HU" w:eastAsia="zh-CN"/>
        </w:rPr>
        <w:t xml:space="preserve">utasülésen. </w:t>
      </w:r>
      <w:r>
        <w:rPr>
          <w:rFonts w:cs="Calibri" w:ascii="Calibri" w:hAnsi="Calibri"/>
          <w:lang w:val="hu-HU" w:eastAsia="zh-CN"/>
        </w:rPr>
        <w:tab/>
        <w:t xml:space="preserve">Miközben ezt tették, összekeveredtek, szellemalakjuk áthatolt egymás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Unmei no Sima: A Kárhozat Szigete, ez volt az egyik sziget fölé írva. A térképen nagy piros X jelölte a következő szöveggel: A Megbüntetett Szüzek Mezej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 micsoda? </w:t>
      </w:r>
      <w:r>
        <w:rPr>
          <w:rFonts w:cs="Calibri" w:ascii="Calibri" w:hAnsi="Calibri"/>
          <w:lang w:val="hu-HU" w:eastAsia="zh-CN"/>
        </w:rPr>
        <w:t xml:space="preserve"> – kérdezte Bonnie felháborodottan. </w:t>
      </w:r>
      <w:r>
        <w:rPr>
          <w:rFonts w:cs="Calibri" w:ascii="Calibri" w:hAnsi="Calibri"/>
          <w:i/>
          <w:lang w:val="hu-HU" w:eastAsia="zh-CN"/>
        </w:rPr>
        <w:t xml:space="preserve">Ez mit jelent?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em tudom. De nézd, ez a köd valódi köd. És esik. És az út rettenete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kibújt az autóból. </w:t>
      </w:r>
      <w:r>
        <w:rPr>
          <w:rFonts w:cs="Calibri" w:ascii="Calibri" w:hAnsi="Calibri"/>
          <w:i/>
          <w:lang w:val="hu-HU" w:eastAsia="zh-CN"/>
        </w:rPr>
        <w:t xml:space="preserve">Úúú, ez furcsa. Az eső keresztülesik rajtam.. És ez szerintem nem út.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zt mondta </w:t>
      </w:r>
      <w:r>
        <w:rPr>
          <w:rFonts w:cs="Calibri" w:ascii="Calibri" w:hAnsi="Calibri"/>
          <w:i/>
          <w:lang w:val="hu-HU" w:eastAsia="zh-CN"/>
        </w:rPr>
        <w:t xml:space="preserve">, gyere vissza, és nézd meg ezt. Nincs több város a szigeten, csak egy név.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r. Celia Connor, törvényszéki patológu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Mi az a törvényszéki patológu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zt hiszem, </w:t>
      </w:r>
      <w:r>
        <w:rPr>
          <w:rFonts w:cs="Calibri" w:ascii="Calibri" w:hAnsi="Calibri"/>
          <w:lang w:val="hu-HU" w:eastAsia="zh-CN"/>
        </w:rPr>
        <w:t xml:space="preserve"> mondta Elena, </w:t>
      </w:r>
      <w:r>
        <w:rPr>
          <w:rFonts w:cs="Calibri" w:ascii="Calibri" w:hAnsi="Calibri"/>
          <w:i/>
          <w:lang w:val="hu-HU" w:eastAsia="zh-CN"/>
        </w:rPr>
        <w:t>ők nyomozzák ki a gyilkosságokat, meg ilyesmi. És kiássák a</w:t>
      </w:r>
      <w:r>
        <w:rPr>
          <w:rFonts w:cs="Calibri" w:ascii="Calibri" w:hAnsi="Calibri"/>
          <w:lang w:val="hu-HU" w:eastAsia="zh-CN"/>
        </w:rPr>
        <w:t xml:space="preserve"> </w:t>
      </w:r>
      <w:r>
        <w:rPr>
          <w:rFonts w:cs="Calibri" w:ascii="Calibri" w:hAnsi="Calibri"/>
          <w:i/>
          <w:lang w:val="hu-HU" w:eastAsia="zh-CN"/>
        </w:rPr>
        <w:t xml:space="preserve">halottakat, hogy kiderítsék, miben haltak meg. </w:t>
      </w:r>
      <w:r>
        <w:rPr>
          <w:rFonts w:cs="Calibri" w:ascii="Calibri" w:hAnsi="Calibri"/>
          <w:lang w:val="hu-HU" w:eastAsia="zh-CN"/>
        </w:rPr>
        <w:tab/>
        <w:t xml:space="preserve">Bonnie megborzongott. </w:t>
      </w:r>
      <w:r>
        <w:rPr>
          <w:rFonts w:cs="Calibri" w:ascii="Calibri" w:hAnsi="Calibri"/>
          <w:i/>
          <w:lang w:val="hu-HU" w:eastAsia="zh-CN"/>
        </w:rPr>
        <w:t xml:space="preserve">Nekem ez nem tetszik túlzottan. </w:t>
      </w:r>
      <w:r>
        <w:rPr>
          <w:rFonts w:cs="Calibri" w:ascii="Calibri" w:hAnsi="Calibri"/>
          <w:lang w:val="hu-HU" w:eastAsia="zh-CN"/>
        </w:rPr>
        <w:t xml:space="preserve"> </w:t>
      </w:r>
      <w:r>
        <w:rPr>
          <w:rFonts w:cs="Calibri" w:ascii="Calibri" w:hAnsi="Calibri"/>
          <w:i/>
          <w:lang w:val="hu-HU" w:eastAsia="zh-CN"/>
        </w:rPr>
        <w:t xml:space="preserve">Nekem sem. De nézz oda! Szerintem ez egy falu lehetett valamiko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inte semmi nem maradt a faluból. Csak pár faépület rothadó maradványai, és néhány összeomlott, elfeketedett kőépítmény. Volt egy nagy épület is, hatalmas, sárga ponyvával lefed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az autó odaért az épülethez, Alaric zötyögve fékezett, megfogta a térképet és egy kis bőröndöt, majd átrohant a sáron, liogy menedéket találjon az eső elől. Elena és Bonnie követté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bejáratnál egy nagyon fiatal fekete nő fogadta, akinek csinos, rövid frizura keretezte tündearcát. Alacsony volt, még Elenánál is kisebb. A szeme csillogott az izgatottságtól, és hollywoodi mosolyt villantott Alaric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r. Connor? – kérdezte az elbűvöltnek Alaric.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z Meredithnek nem fog tetszeni, </w:t>
      </w:r>
      <w:r>
        <w:rPr>
          <w:rFonts w:cs="Calibri" w:ascii="Calibri" w:hAnsi="Calibri"/>
          <w:lang w:val="hu-HU" w:eastAsia="zh-CN"/>
        </w:rPr>
        <w:t xml:space="preserve"> mondta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ólítson Celiának, kérem – mondta a nő, miközben kezet fogott vele. – Alaric Saltzman, ha nem téved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gyszerűen Alaric, kérem... Celi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Meredithnek ez nagyon nem fog tetszeni</w:t>
      </w:r>
      <w:r>
        <w:rPr>
          <w:rFonts w:cs="Calibri" w:ascii="Calibri" w:hAnsi="Calibri"/>
          <w:lang w:val="hu-HU" w:eastAsia="zh-CN"/>
        </w:rPr>
        <w:t xml:space="preserve">, mondta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óval, maga szellemek után kutat – mondta Celia. – Szükségünk van magára. Itt vannak szellemek... legalábbis voltak valamikor. Nem tudom, hogy itt vannak-e mé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 érdekesnek tűnik. – Sokkal inkább szomorú és morbid. Szomorú, furcsa és morbid. Én mindenféle romoknál végeztem már feltárást, különösen olyan helyeken, ahol népirtás nyomaira lehet bukkanni. És annyit mondanék, hogy ez a sziget semmire sem hasonlít, amit eddig láttam – mondta Celi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laric már kezdett is kipakolni a táskájából, előhúzott egy vaskos papírköteget, egy kis kamerát, egy jegyzettömböt. Bekapcsolta a kamerát, és belenézett a keresőbe, majd kitámasztotta a papírokkal. Amikor Celia fókuszba került, a jegyzettömböt is a kezébe vet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elia láthatóan jól szórakozott. – Hány eszköz kell ahhoz, hogy információkat rögzít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laric megütögette a homlokát, majd szomorúan megcsóválta. – Amennyi csak leh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ezdenek fogyni a neuronjaim. – Körbenézett. </w:t>
      </w:r>
    </w:p>
    <w:p>
      <w:pPr>
        <w:pStyle w:val="Normal"/>
        <w:jc w:val="both"/>
        <w:rPr>
          <w:rFonts w:ascii="Calibri" w:hAnsi="Calibri" w:cs="Calibri"/>
          <w:lang w:val="hu-HU" w:eastAsia="zh-CN"/>
        </w:rPr>
      </w:pPr>
      <w:r>
        <w:rPr>
          <w:rFonts w:cs="Calibri" w:ascii="Calibri" w:hAnsi="Calibri"/>
          <w:lang w:val="hu-HU" w:eastAsia="zh-CN"/>
        </w:rPr>
        <w:tab/>
        <w:t xml:space="preserve">– Ugye nem egyedül van itt? – Van még itt egy gondnok és egy férfi, aki visszavisz kompon Hokkaidóba. Szokványos expedíciónak indult a dolog, tizennégyen voltunk. De a többiek vagy meghaltak, vagy elmentek. Még újratemetni sem tudom az egyedeket – a lányokat –, akiket kiástu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azok, akik elmentek vagy meghaltak... – Hát, először meghaltak néhányan. Emiatt és más ijesztő dolgok miatt pedig a többiek is elmentek. Féltették az életü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laric összevonta a szemöldökét. – Ki halt meg elsőké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expedíción? Ronald Argyll. Agyagedény-szakértő. Két itt talált edényt vizsgált meg... azoknak majd később elmondom a történetét. Leesett egy létráról, és kitörte a nyak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laric szemöldöke felszaladt. – És ez furcsa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ő esetében, aki majdnem húsz éve volt a szakmában, ig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úsz éve? Esetleg szívrohamot kapott? Aztán leesett a létrától... bumm – mutatta Alaric.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ehet, hogy csak erről volt szó. Lehet, hogy képes lesz megoldani az összes kis rejtélyünket. – A csinos, rövid hajú nőnek olyan gödröcskés volt a mosolya, mint egy kópé kisfiúnak. És úgy is öltözködött, ébredt rá Elena: Levi's farmert és egy fehér póló felett kék-fehér inget viselt, aminek felhajtotta az ujj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laric egy kicsit összerezzent, mintha ráébredt volna, hogy elbámészkodott. Bonnie és Elena egymásra pillantottak a feje felett. – De mi történt azokkal, akik eredetileg éltek a szigeten? Azokkal, akik a házakat építették? – Hát, ők eleve nem voltak olyan sokan. Szerintem már az előtt a katasztrófa előtt a Kárhozat Szigetének nevezték, ami után mi nyomozunk. De amennyire meg tudtam állapítani, valami háború következett be... egy polgárháború. A gyermekek és a felnőttek köz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Bonnie és Elena újra egymásra néztek, tágra nyílt a szemük. </w:t>
      </w:r>
      <w:r>
        <w:rPr>
          <w:rFonts w:cs="Calibri" w:ascii="Calibri" w:hAnsi="Calibri"/>
          <w:i/>
          <w:lang w:val="hu-HU" w:eastAsia="zh-CN"/>
        </w:rPr>
        <w:t>Csakúgy, mint otthon</w:t>
      </w:r>
      <w:r>
        <w:rPr>
          <w:rFonts w:cs="Calibri" w:ascii="Calibri" w:hAnsi="Calibri"/>
          <w:lang w:val="hu-HU" w:eastAsia="zh-CN"/>
        </w:rPr>
        <w:t xml:space="preserve">, kezdte Bonnie, de Elena azt felelte, </w:t>
      </w:r>
      <w:r>
        <w:rPr>
          <w:rFonts w:cs="Calibri" w:ascii="Calibri" w:hAnsi="Calibri"/>
          <w:i/>
          <w:lang w:val="hu-HU" w:eastAsia="zh-CN"/>
        </w:rPr>
        <w:t xml:space="preserve">cssss, hallgassuk.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Polgárháború a gyermekek és a szüleik között? – ismételte meg Alaric lassan. – Hát, ez tényleg ijesztően hangz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nden más lehetőséget kizártunk. Tudja, én szeretem a sírokat, a rendeseket is, meg a földbe ásott lyukakat is. A helyieket itt láthatóan nem támadták meg. Nem éhínségben vagy árvízben haltak meg... rengeteg gabona maradt a gabonatárolóban. Betegségnek sem volt je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rra jutottam, hogy egymással végeztek... a szülők megölték a gyerekeket, a gyerekek a szülei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azt miből lehet tud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Látja azt a négyszögletes részt a falu szélén? – mutatott Celia egy területre egy nagyobb térképen, mint Alaricé volt. – Azt hívjuk a Megbüntetett Szüzek Mezejének. Az az egyetlen hely, ahol gondosan kialakított, valódi sírok vannak, úgyhogy valószínűleg a háborúba torkolló konfliktus elején készült. Később már nem volt idő koporsókra... vagy senkit nem érdekeltek. Egyelőre huszonkét lánygyermeket ástunk ki, a legidősebb a tízes éveinek a végén já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uszonkét lányt? Mind lányok vol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en a környéken mind lányok. A fiúk később jöttek, amikor már nem csináltak koporsókat. Ők nem maradtak meg olyan jó állapotban, mert a házak mind leégtek vagy beomlottak, és azóta is viszontagságoknak voltak kitéve. A lányokat gondosan, időnként nagyon szépen temették el; de a testükön lévő sérülések arra utalnak, hogy szigorú testi fenyítést kaptak nem sokkal a haláluk előtt. Utána... utána karót döftek a szívük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a szeme elé kapta a kezét, mintha egy rettenetes látomást akarna elűzni. Elena komoran figyelte Alaricet és Celi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laric nyelt egyet. – Karóval döfték le őket? – kérdezte zavart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Tudom, hogy mire gondol. De Japánban nincsenek vámpírokkal kapcsolatos hagyományok. Valószínűleg a kicunék, a rókák hasonlítanak rájuk leginkább.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és Bonnie már közvetlenül a térkép felett lebeg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a kicunék isznak vé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Legendásan ravaszak, például megszállnak lányokat és nőket, és romlásba vezetik a férfiakat – lápokba meg ilyesmi. De itt... szinte úgy lehet olvasni benne, mint egy könyv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elmesélésében olyan is. De nem az a kellemes, délutáni olvasmány – mondta Alaric, és mindketten komoran elmosolyod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óval, hogy folytassam a mesét, úgy tűnik, ezt a kórságot végül minden gyermek elkapta a faluban. Halálos összecsapások voltak. A szülők valamiért még a halászhajókig sem jutottak el, amikben megszökhettek volna a szigetr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Tudom. Fell's Church legalább nem szigeten v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ott van, amit a város szentélyében találtunk. Azt megmutathatom... Ronald Argyll azért halt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álltak, és beljebb mentek az épületbe, amíg Celia meg nem állt két nagy, piedesztálra helyezett urna mellett, amik között egy rettenetes valami volt. Úgy nézett ki, mint egy női ruha, amit addig mostak, amíg szinte hófehér nem lett, ám a ruhából lyukakon keresztül csontok kandikáltak ki. A legrettenetesebb egy fehérre sikált, hústalan csont volt, ami az egyik urna tetejéről lógott 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en dolgozott éppen Ronald, mielőtt leesett az a sok eső – magyarázta Celia.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ószínűleg ez volt az utolsó haláleset a sziget eredeti lakosai között, és öngyilkosság lehe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t honnan lehet tud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ézzük, sikerül-e megfejtenem Ronald jegyzeteit. Az itteni papnőn nem volt más sérülés, mint ami a halálát okozta. A szentély kőépület volt... egykor. Amikor ideértünk, csak egy padló volt ép, az összes kőlépcső szét volt szórva mindenfelé. Ezért kellett Ronaldnak létrát használnia. Tele van technikai részlettel az írása, de Ronald Argyll nagyszerű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örvényszéki patológus volt, és bízom benne, hogy jól értelmezte az eset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agyis? – Alaric felvette az edényeket és a csontokat a kamerájáv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alaki, nem tudjuk, kicsoda, egy-egy lyukat ütött mindkét edénybe. Ez még azelőtt történt, hogy kitört volna a káosz. A városi iratok a vandalizmus számlájára írják, gyermekcsínyként könyvelik el. De hosszú idővel később a lyukat befoltozták, és az edényeket ismét vízhatlanná tették, kivéve azt a felső részt, ahol a papnő beledugta a kezét a csuklójái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elia végtelenül óvatosan leemelte annak az edénynek a tetejét, amiből nem lógott ki csont – </w:t>
        <w:tab/>
        <w:t xml:space="preserve">pár hosszúkás csont volt benne, kicsit kevésbé tiszta, és szövetnek tűnő csíkok voltak körülötte. Az edény alján apró ujjcsontok hevertek. – Ronald úgy gondolta, hogy a szegény nő akkor halt meg, amikor egy elkeseredett dologgal próbálkozott meg. Es megfelelő perspektívából nézve okos ötlet volt. Felvágta a csuklóját – az épebben maradt karon látszik a sebhely-, és hagyta, hogy az összes vére az urnákba csorogjon. Azt tudjuk, hogy az urnák alján vastag vérnyomok vannak. A papnő megpróbált becsalogatni valamit... esetleg visszacsalogatni. És belehalt, és az agyag, amit valószínűleg az utolsó tudatos pillanataiban akart használni, a csontjait megőrizte. </w:t>
      </w:r>
    </w:p>
    <w:p>
      <w:pPr>
        <w:pStyle w:val="Normal"/>
        <w:jc w:val="both"/>
        <w:rPr/>
      </w:pPr>
      <w:r>
        <w:rPr>
          <w:rFonts w:cs="Calibri" w:ascii="Calibri" w:hAnsi="Calibri"/>
          <w:lang w:val="hu-HU" w:eastAsia="zh-CN"/>
        </w:rPr>
        <w:tab/>
        <w:t xml:space="preserve">– Hű! – Alaric megtörölte a homlokát, de közben borzong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inálj képeket! – utasította Elena mentálisan, minden akaraterejét beleadva a parancs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átta, hogy Bonnie ugyanezt csinálja, lehunyt szemmel, ökölbe szorított kézzel. Mintha a parancsuknak akarna engedelmeskedni, Alaric a lehető leggyorsabban elkezdett képeket csiná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sokára végzett. Elena tudta azonban, hogy némi külső ösztönzés nélkül kizárt, hogy eljuttatná a képeket Fell's Churchbe, mielőtt maga is a városba ne menne – erről pedig még Meredith sem tudta, hogy mikor esedéke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kkor mit tegyünk? </w:t>
      </w:r>
      <w:r>
        <w:rPr>
          <w:rFonts w:cs="Calibri" w:ascii="Calibri" w:hAnsi="Calibri"/>
          <w:lang w:val="hu-HU" w:eastAsia="zh-CN"/>
        </w:rPr>
        <w:t xml:space="preserve"> – kérdezte Bonnie Elenát feldúlt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Hát... a könnyeim valódiak voltak,, amikor Stefan börtönben ü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zt akarod, hogy rásírju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em, </w:t>
      </w:r>
      <w:r>
        <w:rPr>
          <w:rFonts w:cs="Calibri" w:ascii="Calibri" w:hAnsi="Calibri"/>
          <w:lang w:val="hu-HU" w:eastAsia="zh-CN"/>
        </w:rPr>
        <w:t xml:space="preserve"> válaszolta Elena nem túl türelmesen. </w:t>
      </w:r>
      <w:r>
        <w:rPr>
          <w:rFonts w:cs="Calibri" w:ascii="Calibri" w:hAnsi="Calibri"/>
          <w:i/>
          <w:lang w:val="hu-HU" w:eastAsia="zh-CN"/>
        </w:rPr>
        <w:t>De úgy nézünk ki, mint a szellemek, úgyhogy</w:t>
      </w:r>
      <w:r>
        <w:rPr>
          <w:rFonts w:cs="Calibri" w:ascii="Calibri" w:hAnsi="Calibri"/>
          <w:lang w:val="hu-HU" w:eastAsia="zh-CN"/>
        </w:rPr>
        <w:t xml:space="preserve"> </w:t>
      </w:r>
      <w:r>
        <w:rPr>
          <w:rFonts w:cs="Calibri" w:ascii="Calibri" w:hAnsi="Calibri"/>
          <w:i/>
          <w:lang w:val="hu-HU" w:eastAsia="zh-CN"/>
        </w:rPr>
        <w:t xml:space="preserve">viselkedjünk is úgy. Próbálj meg a nyakába fújni.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így is tett, és mindketten figyelték, ahogy Alaric megborzong, körbenéz, majd összehúzza magán a széldzsekij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hogy történt a többi haláleset a munkatársai között? – kérdezte, és láthatóan céltalanul ide-oda né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elia beszélni kezdett, de sem Elena, sem Bonnie nem figyelt. Bonnie tovább fújogatta Alaricet különböző irányokból, az egyetlen ablak felé terelte az épületben, ami nem volt összetörve. Elena az ujjával üzenetet írt a sötét, hideg üvegre. Amikor látta, hogy Alaric arra néz, rálehelt a mondatra: </w:t>
      </w:r>
      <w:r>
        <w:rPr>
          <w:rFonts w:cs="Calibri" w:ascii="Calibri" w:hAnsi="Calibri"/>
          <w:i/>
          <w:lang w:val="hu-HU" w:eastAsia="zh-CN"/>
        </w:rPr>
        <w:t xml:space="preserve">küldd el az összes edényes képet Meredithnek! </w:t>
      </w:r>
      <w:r>
        <w:rPr>
          <w:rFonts w:cs="Calibri" w:ascii="Calibri" w:hAnsi="Calibri"/>
          <w:lang w:val="hu-HU" w:eastAsia="zh-CN"/>
        </w:rPr>
        <w:t xml:space="preserve"> Ahányszor csak Alaric az ablak felé kószált, ismét rálehelt a szavak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laric végül meglá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nem fél métert ugrott hátra. Majd lassan visszaosont az ablakhoz. Elena felfrissítette neki az írást. Ezúttal ugrás helyett egyszerűen eltakarta a szemét, majd lassan kikukucskált az ujjai köz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é, Mr. Szellemkergető – mondta Celia. – Jól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tudom – ismerte be Alaric. Ismét eltakarta a szemét, de ekkor odament Celia, Elena viszont nem lehelt rá az üveg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hittem, egy... üzenetet láttam, hogy küldjek képeket ezekről az edényekről Meredith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elia megemelte a szemöldökét. – Ki az a Meredith?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Ó! Ő... egy volt tanítványom. Szerintem ez érdekelné. – Alaric lenézett a kamerá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csontok és az urná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magát is nagyon fiatalon elkezdték érdekelni, ha jól értesül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Ó, igen. Imádtam nézni, ahogy egy halott madár lebomlik, szerettem csontokat találni, és kitalálni, milyen állatból származhattak – felelte Celia ismét mosolyogva. – Hatéves korom óta. De én nem olyan voltam, mint a többi lán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Meredith sem olyan – felelte Alaric.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és Bonnie komoly tekintettel szemeztek egymással. Alaric jelezte, hogy szerinte Meredith különleges lány, de nem említette a megegyezésüket, hogy eljegyzik majd egymá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elia közelebb lépett. – És küld neki képe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laric felnevetett. – Hát, ez a hangulat meg minden... nem is tudom. Lehet, hogy csak képzelőd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elia elfordult, Elena pedig még egyszer ráfújt az ablaküvegre. Alaric megadó mozdulattal a levegőbe dobta a kar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Gondolom, a Kárhozat Szigetén nincs műholdas internet – mondta tehetetlen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incs – felelte Celia. – De a komp egy nap múlva visszajön, és akkor majd elküldheti a képeket... ha tényleg ezt akarj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erintem, ezt kellene – felelte Alaric. Elena és Bonnie csúnyán néztek rá kétoldalr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Elena szemhéja ekkor elkezdett lecsukódni </w:t>
      </w:r>
      <w:r>
        <w:rPr>
          <w:rFonts w:cs="Calibri" w:ascii="Calibri" w:hAnsi="Calibri"/>
          <w:i/>
          <w:lang w:val="hu-HU" w:eastAsia="zh-CN"/>
        </w:rPr>
        <w:t xml:space="preserve">. </w:t>
      </w:r>
      <w:r>
        <w:rPr>
          <w:rFonts w:cs="Calibri" w:ascii="Calibri" w:hAnsi="Calibri"/>
          <w:lang w:val="hu-HU" w:eastAsia="zh-CN"/>
        </w:rPr>
        <w:t xml:space="preserve"> </w:t>
      </w:r>
      <w:r>
        <w:rPr>
          <w:rFonts w:cs="Calibri" w:ascii="Calibri" w:hAnsi="Calibri"/>
          <w:i/>
          <w:lang w:val="hu-HU" w:eastAsia="zh-CN"/>
        </w:rPr>
        <w:t>Ó, Bonnie, annyira sajnálom</w:t>
      </w:r>
      <w:r>
        <w:rPr>
          <w:rFonts w:cs="Calibri" w:ascii="Calibri" w:hAnsi="Calibri"/>
          <w:lang w:val="hu-HU" w:eastAsia="zh-CN"/>
        </w:rPr>
        <w:t xml:space="preserve">. </w:t>
      </w:r>
      <w:r>
        <w:rPr>
          <w:rFonts w:cs="Calibri" w:ascii="Calibri" w:hAnsi="Calibri"/>
          <w:i/>
          <w:lang w:val="hu-HU" w:eastAsia="zh-CN"/>
        </w:rPr>
        <w:t>Szerettem volna</w:t>
      </w:r>
      <w:r>
        <w:rPr>
          <w:rFonts w:cs="Calibri" w:ascii="Calibri" w:hAnsi="Calibri"/>
          <w:lang w:val="hu-HU" w:eastAsia="zh-CN"/>
        </w:rPr>
        <w:t xml:space="preserve"> </w:t>
      </w:r>
      <w:r>
        <w:rPr>
          <w:rFonts w:cs="Calibri" w:ascii="Calibri" w:hAnsi="Calibri"/>
          <w:i/>
          <w:lang w:val="hu-HU" w:eastAsia="zh-CN"/>
        </w:rPr>
        <w:t xml:space="preserve">még beszélgetni veled. És látni hogy tényleg jól vagy-e. De zuhanok... nem tudok...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ahogy sikerült szétfeszítenie a szemhéját. Bonnie magzati pózban feküdt, és mélyen alud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Légy óvatos, </w:t>
      </w:r>
      <w:r>
        <w:rPr>
          <w:rFonts w:cs="Calibri" w:ascii="Calibri" w:hAnsi="Calibri"/>
          <w:lang w:val="hu-HU" w:eastAsia="zh-CN"/>
        </w:rPr>
        <w:t xml:space="preserve"> suttogta Elena, és még csak azt sem tudta biztosan, hogy kinek suttogj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közben ellebegett, nagyon is érezte Celiát, és érzékelte hogyan beszélt Alaric ezzel a gyönyörű, művelt nővel, aki csak egy évvel idősebb nála. Határozottan félteni kezdte Mereditht, minden másnak a tetejébe. </w:t>
      </w:r>
    </w:p>
    <w:p>
      <w:pPr>
        <w:sectPr>
          <w:footerReference w:type="default" r:id="rId33"/>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20">
            <wp:simplePos x="0" y="0"/>
            <wp:positionH relativeFrom="column">
              <wp:posOffset>1758950</wp:posOffset>
            </wp:positionH>
            <wp:positionV relativeFrom="paragraph">
              <wp:posOffset>61595</wp:posOffset>
            </wp:positionV>
            <wp:extent cx="750570" cy="715010"/>
            <wp:effectExtent l="0" t="0" r="0" b="0"/>
            <wp:wrapNone/>
            <wp:docPr id="3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6" descr=""/>
                    <pic:cNvPicPr>
                      <a:picLocks noChangeAspect="1" noChangeArrowheads="1"/>
                    </pic:cNvPicPr>
                  </pic:nvPicPr>
                  <pic:blipFill>
                    <a:blip r:embed="rId34"/>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14.</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M</w:t>
      </w:r>
      <w:r>
        <w:rPr>
          <w:rFonts w:cs="Calibri" w:ascii="Calibri" w:hAnsi="Calibri"/>
          <w:lang w:val="hu-HU" w:eastAsia="zh-CN"/>
        </w:rPr>
        <w:t xml:space="preserve">ásnap reggel Elena észrevette, hogy Meredith még mindig sápadtnak és bágyadtnak tűnik, és hogy a tekintete másfele siklik, ha Stefan véletlenül ránéz. De krízishelyzet volt, és amint elmosogattak reggeli után, Elena összehívott egy megbeszélést a szalonban. Stefannal együtt elmesélték, miről maradt le Meredith a rendőrök látogatása alatt. Meredith büszkén mosolygott, amikor Elena elmesélte, hogy zavarta el őket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Elena a testen kívüli élményét is elmesélte. Az legalább egy dolgot bizonyított: hogy Bonnie él, és aránylag jól van. Meredith az ajkába harapott, amikor Mrs. Flowers ezt mondta, mert felhorgadt benne a vágy, hogy elmenjen és ő szabadítsa ki Bonnie-t a Sötét Dimenzió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ásrészt viszont maradni akart, és megvárni Alaric fényképeit. Ha azok megmentik Fell's Churchö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panzióban senki nem kérdőjelezte meg azt, ami a Kárhozat Szigetén történt. Itt is ez történik, a világ túlsó felén. Pár Fell's Church-i szülő már el is vitette a gyermekét a Virginiai Gyermekvédelmi Hivatallal. Megkezdődtek a büntetések és a visszavágások. Mennyi idő kell még hozzá, hogy Sinicsi és Mizao az összes gyermekből halálos fegyvert csináljon... vagy elszabadítsa a már átváltozottakat? Mennyi idő kell még hozzá, hogy egy hisztérikus szülő végezzen egy gyerekk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szalonban üldögélő kis csapat megbeszélte a terveket és a módszereket. Végül úgy döntöttek, hogy olyan urnákat készítenek, amilyeneket Elena és Bonnie látott, és drukkoltak, hogy sikerüljön reprodukálniuk a felirataikat. Abban biztosak voltak, hogy Sinicsit és Mizaót eredetileg ilyen urnákban zárták el a világ többi részét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ehát Sinicsi és Mizao egykor belefértek a meglehetősen szűkös edényekbe. De mivel tudnák visszacsalogatni őket? Arra jutottak, hogy Erővel. Akkora mennyiségű Erővel, ami ellenállhatatlannak bizonyul a kicune ikrek számára. Ezért próbálta a papnő a saját vérével visszacsalni őket. Most... ehhez vagy egy egész csillaggömbnyi folyadék kellett... vagy egy különösen hatalmas vámpír vé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setleg két vámpíré. Vagy háromé.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denki kijózanodott, amikor erre gondoltak. Nem tudták, mennyi vérre lesz szükség – de Elena attól tartott, többre, mint amennyinek az elvesztegetését megengedhetik maguknak. Es egyértelműen többre, mint amennyit a papnő megengedhet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tán elhallgattak, és a csendet csak Meredith törhette meg. – Tudom, hogy kíváncsiak vagytok erre – mondta, miközben előkapta a botot a semmiből, legalábbis Elena úgy látta. Ezt meg hogyan csinálta? – gondolkozott el. Először nem volt nála, aztán egyszer csak megjele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annyian az éles napfénybe meredtek, amint megcsillant a fegyver kecses test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kárki is készítette ezt – jegyezte meg Matt -, perverz fantáziája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egyik ősöm csinálta – felelte Meredith. – És nem vitatkozo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an egy kérdésem – mondta Elena. – Ha ez már a képzésed eleje óta meglett volna neked; ha ebben a világban nőttél volna fel, akkor megpróbáltad volna megölni Stefa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próbáltál volna megölni engem, amikor vámpírrá vál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Bárcsak lenne jó válaszom – felelte Meredith, sötétszürke szemében fájdalommal. – De nincs. Még rémálmaim is vannak erről. De hogyan mondhatnám meg, mit tettem volna, ha valaki más lenné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ezt kérdezem. Azt kérdezem, hogy aki most vagy, az, ha kiképezték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képzés agymosás – jelentette ki Meredith nyersen. Összeszedett arckifejezése repedezni látsz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Oké, ezt felejtsd el. Megpróbáltad volna megölni Stefant, ha nálad van a b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nnek harci karó a neve. Minket pedig – az olyan embereket, mint mi, leszámítva, hogy a szüleim kiszálltak – démonvadásznak hív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asztal körül mindenki felhördült. Mrs. Flowers egy újabb adag gyógyfüves teát töltött Meredithnek a kannából, ami egy kis háromlábú állványon ál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émonvadász – ismételte meg Matt, ízlelgetve a szót. Nem volt nehéz megállapítani, mire gondo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kárminek nevezhetsz minket – mondta éppen Meredith. – Ugy hallottam, nyugaton vadászgyilkosoknak hívnak. De itt tartjuk magunkat a hagyományokho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hirtelen úgy érezte magát, mint egy elveszett kislány. Ez Meredith volt, a nővére, ő mondta mindezt. Szinte könyörögve mondta. – De te még csak nem is árultad el Stefa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 Nem, nem tettem. És nem, nem hiszem, hogy meglenne a bátorságom ahhoz, hogy bárkit megöljek... kivéve, ha kimossák az agyam. De tudtam, hogy Stefan szeret tége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udtam, hogy soha nem csinálna belőled vámpírt. Csak az volt a baj, hogy Damonról nem tudtam eleget. Nem tudtam, hogy ennyit szórakozol másokkal. És szerintem ezt senki ne tudta. – Meredith hangján hallatszott, hogy kínban van. – Engem kivéve – mondta Elena elpirulva, féloldalas mosollyal. – Ne nézz olyan szomorúan, Meredith. Minden elrendeződött. – Elrendeződésnek nevezed azt, hogy el kellett hagynod a családodat és a szülővárosodat, mert mindenki azt hiszi, hogy meghalt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 felelte Elena elkeseredetten. – Ha ez azt jelenti, hogy Stefannal lehetek.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nt megtett, hogy ne gondoljon Damon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egy pillanatig üresen meredt rá, majd a kezébe temette az arcát. – Te akarod elmondani nekik, vagy inkább én? – kérdezte, amikor újra felemelte a fejét, és Stefanra néz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megdöbbent. – Te emléksz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lószínűleg csak annyira, amennyit te összeszedtél az elmémből. Mindenféle darabkák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Olyasmire, amire nem akarok emlékezni. – Oké. – Stefan láthatóan megkönnyebbült, viszont most Elena riadt meg. Stefannak és Meredithnek közös titka van? – Mindnyájan tudjuk, hogy Klaus legalább kétszer ellátogatott Fell's Churchbe. Tudjuk, hogy ő... teljesen gonosz volt, és hogy a második látogatásakor sorozatgyilkosságot terve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Ő ölte meg Sue Carsont és Vickie Bennett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halkan félbeszakította. – Vagy legalábbis ő segített Tyler Smallwoodnak megölni Sue-t, hogy Tyler vérfarkassá változhasson. Aztán Tyler ejtette teherbe Carolin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megköszörülte a torkát, amikor valami eszébe jutott. – Izé... Caroline-nak is meg kell ölnie valakit, hogy vérfarkassá változhasson? – Nem hiszem – felelte Elena. – Stefan azt mondja, hogy elég, ha vérfarkaskölykei vannak. Mindkét esetben vér fog folyni. Caroline akkor változik teljesen vérfarkassá, ha megszüli az ikreket, de valószínűleg már azelőtt elkezdi a spontán átváltozást. Iga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bólintott. – így van. De visszatérve Klausra: mit keresett itt az első látogatásako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támadott egy idős férfit, anélkül, hogy megölte volna. Egy démonvadász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nagyapámat – suttogta Meredith. – És állítólag annyira összezavarta Meredith nagyapját, hogy ő megpróbálta megölni a feleségét és a hároméves unokáját. Szóval, mi nincs rendben ezzel a képp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most már nagyon félt. Nem akarta hallani a választ. Keserű lett a szájíze, és örült, hogy csak pirítóst reggelizett. Ha lett volna valaki, akiről gondoskodhat, például Bonnie, jobban érezte volna magát. – Feladom. Szóval, mi nincs rendben? – kérdezte Matt lényegre törő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ismét a távolba mered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égül Stefan azt mondta: – Megkockáztatva, hogy úgy hangzik, mint egy rossz szappanopera... Meredithnek volt, vagy van egy fiú ikertestvére. Síri csend támadt a szalonban. Még Mrs. Flowers Mamája sem szólalt me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an vagy volt? – törte meg végül a csendet Matt. – Honnan tudhatnánk? – kérdezte Stefan. – Lehet, hogy meghalt. Képzeljétek csak el, ha Meredithnek azt végig kellett néz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az is lehet, hogy elrabolták. Hogy később öljék meg... vagy hogy vámpírt csináljanak bel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tényleg azt hiszed, hogy ezt nem mondták volna el neki a szülei? – érdeklődött Matt.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gy hogy megpróbálták volna elfeledtetni vele? Amikor már... mennyi is volt, hároméve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rs. Flowers, aki régóta hallgatott, ekkor szomorúan megszólalt. – Lehet, hogy a kedves Meredith maga döntött úgy, hogy elfojtja az igazságot. Egy hároméves gyermek esetében nehéz ezt megmondani. Ha valaha kapott volna pszichológusi segítséget... – Kérdően pillantott Meredith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megrázta a fejét. – A szabályok nem engedik – mondta. </w:t>
        <w:tab/>
        <w:t xml:space="preserve">– Úgy értem, szigorúan véve nektek sem lenne szabad beszélnem erről, különösen Stefannak nem. De nem bírtam tovább... hogy ilyen jó barátaim vannak, és folyamatosan félrevezetem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odament Meredithhez, és megölelte. – Mi megértjük – mondta. – Nem tudom, mi lesz a jövőben, ha úgy döntesz, hogy aktív vadász lesz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t megígérhetem, hogy a barátaim nem lesznek az áldozatok listáján – felelte Meredith.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gyébként – tette hozzá – Sinicsi is tudja. Én vagyok az, aki egész életében titkolt valamit a barátai el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már nem – mondta Elena, és újból megölelte a barátnőj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egalább most már nincs több titok – jegyezte meg Mrs. Flowers gyengéden, mire Elena éles pillantást vetett rá. Soha semmi nem ilyen egyszerű. Es Sinicsi egy egész maréknyi talányt felve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meglátta a szelíd, kék szemű idős hölgy pillantását, és megértette, hogy ebben a pillanatban nem az igazságok és a hazugságok fontosak, sem pedig a feltételezések, hanem egyszerűen az, hogy megvigasztalják Mereditht. Felnézett Stefanra, miközben még mindig a barátnőjét ölelte, és ugyanazt a pillantást látta a fiú szemében is. És ettől... valahogy jobban érezte magát. Mert ha tényleg „nincs több titok", akkor át kellene gondolnia, mit érez Damonnal kapcsolatban. És ettől jobban félt, mint attól, hogy szembenézzen Sinicsiv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egalább fazekaskorongunk van... valahol – mondta Mrs. Flowers. – És egy égetőkemencénk hátul, bár már teljesen befutotta az ördög cipőfűzője. Régen virágcserepeket készítettem a panzió elé, de a gyerekek összetörték őket. Szerintem tudok olyan urnát készíteni, amit láttál, ha lerajzolod nekem. De talán jobb, ha megvárjuk Mr. Saltzman képe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Stefannak tátogott valamit. Elena nem értette, mit, amíg meg nem hallotta Stefan hangját a fejében. </w:t>
      </w:r>
      <w:r>
        <w:rPr>
          <w:rFonts w:cs="Calibri" w:ascii="Calibri" w:hAnsi="Calibri"/>
          <w:i/>
          <w:lang w:val="hu-HU" w:eastAsia="zh-CN"/>
        </w:rPr>
        <w:t>Azt mondja, hogy Damon egyszer azt mondta neki, hogy olyan ez a ház, mint e gy</w:t>
      </w:r>
      <w:r>
        <w:rPr>
          <w:rFonts w:cs="Calibri" w:ascii="Calibri" w:hAnsi="Calibri"/>
          <w:lang w:val="hu-HU" w:eastAsia="zh-CN"/>
        </w:rPr>
        <w:t xml:space="preserve"> </w:t>
      </w:r>
      <w:r>
        <w:rPr>
          <w:rFonts w:cs="Calibri" w:ascii="Calibri" w:hAnsi="Calibri"/>
          <w:i/>
          <w:lang w:val="hu-HU" w:eastAsia="zh-CN"/>
        </w:rPr>
        <w:t xml:space="preserve">zsibvásár, és bármit lehet itt találni, ha elég sokáig keresi az embe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zt nem Damon találta ki! Szerintem először Mrs. Flowers mondta, utána meg elterjedt,</w:t>
      </w:r>
      <w:r>
        <w:rPr>
          <w:rFonts w:cs="Calibri" w:ascii="Calibri" w:hAnsi="Calibri"/>
          <w:lang w:val="hu-HU" w:eastAsia="zh-CN"/>
        </w:rPr>
        <w:t xml:space="preserve"> felelte Elena heve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mikor megkapjuk a képeket – mondta Mrs. Flowers derűsen -, elvihetjük őket a Saitou hölgyekhez, hogy fordítsák le a feliratok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végül elfordult Elenától. – És addig is imádkozhatunk, hogy Bonnie ne kerüljön bajba – mondta, hangja és az arckifejezése ismét összeszedett lett. – Én már el is kezd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biztos volt benne, hogy nem fog bajba kerülni. Volt az a furcsa álma – amiben levedlette a testét, és elment Elenával a Kárhozat Szigetére. Szerencsére ez valódi testen kívüli élménynek tűnt, nem olyasminek, amin gondolkoznia kell, és nem kell rejtett jelentéseket találnia mögötte. Nem azt jelenti, hogy elkárhozik, vagy ilyesm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áadásul sikerült még egy éjszakát túlélnie ebben a barna szobában, és Damon most már hamarosan eljön, hogy kiszabadítsa. Előtte viszont vennie kell egy cukorszilvát. Vagy kettő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gen, előző este megkóstolhatta a mesében, de Marit olyan jó kislány volt, hogy a többi szilvával megvárta a vacsorát. A vacsora csak a következő Bűzbombákról szóló történetben jött el, amibe Bonnie aznap reggel belevetette magát. Az viszont a rettenetről szólt, amikor a kis Marit először kóstol saját fogású nyers májat, frissen a zsákmányból. Bonnie gyorsan lekapta a csillaggömböt a halántékáról, és eltökélte, hogy soha semmit nem csinál majd, ami esetleg embervadászattal végződh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megszámolta a pénzét. Van elég. Ismer egy boltot. Es ez... vásárolgatást jele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kor eljött az ideje, hogy a mosdóba kísérjék, sikerült beszélgetésbe elegyednie a fiúval, aki ki szokta vezetni a kinti fürdőszobához. A fiú többször is elpirult, és Bonnie addig rágta a fülét, hogy adja neki oda a kulcsot, és hagyja, hogy egyedül elmenjen – elvégre tudja az utat -, hogy végül megadta magát és elengedte, csak arra kérte, hogy sies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Bonnie tényleg sietett – végig az utcán, be a kis boltba, aminek olyan erős illata volt az olvadt cukortól, a helyben készített tej karamelltől és a többi ínycsiklandó édességtől, hogy vakon is odatalál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 is tudta, mit akar. A meséből és Marit egyetlen harapásából tökéletesen maga elé tudta képzelni. A cukorszilva olyan alakú volt, mint egy igazi szilva, és datolya, mandula, fűszerek, méz, talán még mazsola is volt benne. A történet szerint öt soliba kerülhet, de Bonnie tizenötöt vitt magával a rézsszínű érmékből, édességipari vészhelyzet eseté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után belépett, gyanakvóan körbepillantott. Sokan voltak a boltban, talán úgy hatan-heten lehettek. Volt ott egy barna hajú lány is zsákruhában, és kimerültnek tűnt. Bonnie odalopakodott mellé, és öt aprópénzt a lány kiszáradt kezébe nyomott. Arra gondolt, hogy most ő is vehet egy cukorszilvát, mint én; és ettől biztosan felvidul. Es tényleg: a lány olyan mosolyt vetett rá, mint Bűzbomba anyuka szokott Maritra, amikor valami kedveset csiná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jon beszélgetnem kellene vel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ég zsúfoltnak tűnik a hely – suttogta lehajtva a fej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lány visszasuttogott. – Mindig az. Tegnap végig reménykedtem, de mindig legalább egy nemes bejött, mire az előző távozott. – Ügy érted, meg kell várnod, hogy üres legyen a bolt, ahhoz, hogy...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barna hajú lány kíváncsian pillantott rá. – Hát persze... kivéve, ha az uradnak vagy az úrnődnek vásárol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 a neved? – suttogta Bonni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el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n Bonnie vagyo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rre Kelta néma, de visszafojthatatlan kuncogásban tört 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sértve érezte magát; az imént adott Keltának egy cukorszilvát – vagy legalábbis az árát, és most a lány kineveti. – Sajnálom – mondta Kelta, amikor abbahagyta a kuncogást. – De szerinted nem vicces, hogy tavaly annyi lány változtatta a nevét Alianára, Mardethre és Bonnára... még néhány rabszolgának is engedélyezték. – De miért? – suttogta Bonnie olyan őszinte döbbenettel, hogy Kelta azt felelte: – Hát természetesen azért, hogy belekerülhessenek a történetbe. Hogy azok után kapják a nevüket, akik megölték a vén Bloddeuweddet, miközben az feldúlta a váro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 akkora nagy szám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ényleg nem tudod? Miután megölték, minden pénze az ötös szektorra szállt, ahol élt, és elég volt egy nagy vakációra. Én is onnan jöttem. És annyira rémült voltam mindig, amikor sötétedés után küldtek ki egy üzenettel, mert bármikor megjelenhetett az ember felett, és soha nem lehetett tudni, amíg... – Kelta betette a pénzt az egyik zsebébe, és eljátszotta, ahogy karmok ereszkednek egy ártatlan kéz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te tényleg Bonná vagy – mondta Kelta, és kivillantak szép fehér fogai. – Vagy legalábbis azt mondta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ha – felelte Bonnie egy kicsit szomorúan. – Én tényleg Bonná vagyok! – A következő pillanatban felvidult. – Üres a b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ényleg! Te aztán egy szerencsés Bonná vagy! Két napja várok er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elta olyan félelem nélkül lépett a pulthoz, hogy Bonnie is felbátorodott. Valami vérzselének nevezett édességet kért, ami úgy nézett ki, mint egy epres zselés cukor, a közepén sötétebb vörössel. Kelta Bonnie-ra mosolygott hosszú, kócos haja sötét függönye alól, majd el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férfi, aki az édességboltban dolgozott, reménykedve pislogott az ajtó felé, és láthatóan arra vágyott, hogy egy szabad ember – egy nemes – lépjen be rajta. De senki nem jött, úgyhogy végül Bonnie felé ford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te mit akarsz? – kérdez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Csak egy cukorszilvát kérnék – Bonnie nagyon erőlködött, hogy a hangja ne remegjen. </w:t>
        <w:tab/>
        <w:t xml:space="preserve">A férfi unottan nézett rá. </w:t>
      </w:r>
    </w:p>
    <w:p>
      <w:pPr>
        <w:pStyle w:val="Normal"/>
        <w:jc w:val="both"/>
        <w:rPr/>
      </w:pPr>
      <w:r>
        <w:rPr>
          <w:rFonts w:cs="Calibri" w:ascii="Calibri" w:hAnsi="Calibri"/>
          <w:lang w:val="hu-HU" w:eastAsia="zh-CN"/>
        </w:rPr>
        <w:tab/>
        <w:t xml:space="preserve">– Mutasd az engedélyed – mondta ingerült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ebben a pillanatban döbbent rá, hogy minden nagyon rosszul kezd alaku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Gyerünk, gyerünk, mutasd már! – A férfi továbbra is a számlakönyvét bámulva csettintett egy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közben Bonnie végigfuttatta a kezét a zsákruháján, amin, mint azt jól tudta, nem volt zseb, engedély pedig még kevésbé.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azt hittem, nem kell engedély, csak ha egyik szektorból a másikba megy az ember – blöffölte vég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férfi áthajolt a pult felett. </w:t>
      </w:r>
    </w:p>
    <w:p>
      <w:pPr>
        <w:pStyle w:val="Normal"/>
        <w:jc w:val="both"/>
        <w:rPr/>
      </w:pPr>
      <w:r>
        <w:rPr>
          <w:rFonts w:cs="Calibri" w:ascii="Calibri" w:hAnsi="Calibri"/>
          <w:lang w:val="hu-HU" w:eastAsia="zh-CN"/>
        </w:rPr>
        <w:tab/>
        <w:t xml:space="preserve">– Akkor mutasd meg a szabadságleveledet – mondta, mire Bonnie az egyetlen dolgot tette, ami eszébe jutott. Megfordult és elrohant, de még mielőtt az ajtóhoz ért volna, hirtelen éles fájdalmat érzett a hátában, és minden elhomályosult, és már nem is volt magánál, amikor a teste földet ért. </w:t>
      </w:r>
    </w:p>
    <w:p>
      <w:pPr>
        <w:sectPr>
          <w:footerReference w:type="default" r:id="rId35"/>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21">
            <wp:simplePos x="0" y="0"/>
            <wp:positionH relativeFrom="column">
              <wp:posOffset>1835150</wp:posOffset>
            </wp:positionH>
            <wp:positionV relativeFrom="paragraph">
              <wp:posOffset>61595</wp:posOffset>
            </wp:positionV>
            <wp:extent cx="750570" cy="715010"/>
            <wp:effectExtent l="0" t="0" r="0" b="0"/>
            <wp:wrapNone/>
            <wp:docPr id="3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6" descr=""/>
                    <pic:cNvPicPr>
                      <a:picLocks noChangeAspect="1" noChangeArrowheads="1"/>
                    </pic:cNvPicPr>
                  </pic:nvPicPr>
                  <pic:blipFill>
                    <a:blip r:embed="rId36"/>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15.</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B</w:t>
      </w:r>
      <w:r>
        <w:rPr>
          <w:rFonts w:cs="Calibri" w:ascii="Calibri" w:hAnsi="Calibri"/>
          <w:lang w:val="hu-HU" w:eastAsia="zh-CN"/>
        </w:rPr>
        <w:t xml:space="preserve">onnie lassan ébredt, egy sötét helyről merült fel. Majd azt kívánta, bár ne tette volna. A szabadban volt – csak épületek álltak a horizont előtt, az égen pedig ott függött az örök nap.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engeteg lány volt körülötte, nagyjából vele egykorúak. Ez volt az első furcsaság. Ha találomra gyűjtöttek volna össze nőnemű egyedeket az utcáról, akkor az anyukájuk után síró kislányok is lennének közöttük, meg anyakorú nők, akik vigasztalgatnák őket. Esetleg pár idősebb asszony is. Ez a hely sokkal inkább 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Ó, Istenem, ez egy olyan rabszolgalerakat, amilyen mellett el kellett jönniük, amikor utoljára a Sötét Dimenziókba értek. Elena akkor utasította őket, hogy ne nézzenek oda, és fogják be a fülüket. Bonnie biztosra vette, hogy ő is egy ilyen helyre keveredett, és nem tudta elfordítani a tekintetét a körülötte lévő mozdulatlan arcokról, a rémült szemekről, a remegő szájakr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eszélni akart, megtalálni a módját – Elena ragaszkodna hozzá, hogy van rá mód -, hogy kijusson. De először összegyűjtötte az összes Erejét, egyetlen kiáltásba tömörítette, és némán azt sikoltotta, hogy Damon! Damon! Segíts! Szükségem van rá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ak a csend fele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amon! Bonnie vagyok! Egy rabszolga-kereskedésbe kerültem! Segít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irtelen támadt egy megérzése, és leeresztette a védőgátjait. Azonnal elárasztották a hango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ég itt, a város szélén is tele volt a levegő hosszú és rövid üzenetekkel: türelmetlen, barátságos, üdvözlő vagy éppen vigasztaló kiáltásokkal. Hosszabb, kevésbé türelmetlen beszélgetésekkel, utasításokkal, enyelgé sekkel, mesékkel. Bonnie nem is tudta követni. Egy baljós telepatikus hanghullámmá állt össze az egész, ami a feje fölé tornyosult, és azzal fenyegette, hogy millió apró darabra zúzz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akkor hirtelen eltűnt a zűrzavar. Bonnie a tekintetét egy szőke lányra összpontosította, aki kicsit idősebb lehetett nála, és nagyjából tíz centivel magasabb.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t kérdeztem, jól vagy? – ismételgette neki a lány. Ügy tűnt, mondogatja már egy ideje. – Igen – válaszolta Bonnie automatikusan. Nem! – gondolta Bonnie. </w:t>
      </w:r>
    </w:p>
    <w:p>
      <w:pPr>
        <w:pStyle w:val="Normal"/>
        <w:jc w:val="both"/>
        <w:rPr/>
      </w:pPr>
      <w:r>
        <w:rPr>
          <w:rFonts w:cs="Calibri" w:ascii="Calibri" w:hAnsi="Calibri"/>
          <w:lang w:val="hu-HU" w:eastAsia="zh-CN"/>
        </w:rPr>
        <w:tab/>
        <w:t xml:space="preserve">– Össze kellene szedned magad az induláshoz. Már elhangzott az első vacsorára hívó sípszó, de annyira kábultnak tűntél, hogy megvártam a második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t kellene mondanom? A köszönöm tűnik a legbiztonságosabbnak. – Kösz – felelte Bonnie. Majd a szája önálló életre kelt. </w:t>
      </w:r>
    </w:p>
    <w:p>
      <w:pPr>
        <w:pStyle w:val="Normal"/>
        <w:jc w:val="both"/>
        <w:rPr/>
      </w:pPr>
      <w:r>
        <w:rPr>
          <w:rFonts w:cs="Calibri" w:ascii="Calibri" w:hAnsi="Calibri"/>
          <w:lang w:val="hu-HU" w:eastAsia="zh-CN"/>
        </w:rPr>
        <w:tab/>
        <w:t xml:space="preserve">– Hol vagyo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szőke lány meglepődött. – Természetesen a szökött rabszolgák raktárá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át, erről ennyit. – De én nem szöktem meg – ellenkezett Bonnie. </w:t>
        <w:tab/>
        <w:t xml:space="preserve">– Azonnal visszamentem volna az édességboltból. </w:t>
      </w:r>
    </w:p>
    <w:p>
      <w:pPr>
        <w:pStyle w:val="Normal"/>
        <w:jc w:val="both"/>
        <w:rPr>
          <w:rFonts w:ascii="Calibri" w:hAnsi="Calibri" w:cs="Calibri"/>
          <w:lang w:val="hu-HU" w:eastAsia="zh-CN"/>
        </w:rPr>
      </w:pPr>
      <w:r>
        <w:rPr>
          <w:rFonts w:cs="Calibri" w:ascii="Calibri" w:hAnsi="Calibri"/>
          <w:lang w:val="hu-HU" w:eastAsia="zh-CN"/>
        </w:rPr>
        <w:tab/>
        <w:t xml:space="preserve">– Azt nem tudhatom. Én meg akartam szökni, de végül elkaptak. </w:t>
        <w:tab/>
        <w:t xml:space="preserve">– A lány a nyitott tenyerébe ütött ököllel. – Tudtam, hogy nem lenne szabad megbíznom abban a hordszékesben. Egyenesen a hatóságok elé rángatott, vakon, anélkül, hogy fogalmam let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Úgy érted, leeresztetted a hordszék függönyeit...? – kérdezte Bonnie, amikor éles sípszó vágott a szavába. A szőke lány megfogta a karját, és elkezdte odébb húzni. </w:t>
      </w:r>
    </w:p>
    <w:p>
      <w:pPr>
        <w:pStyle w:val="Normal"/>
        <w:jc w:val="both"/>
        <w:rPr>
          <w:rFonts w:ascii="Calibri" w:hAnsi="Calibri" w:cs="Calibri"/>
          <w:lang w:val="hu-HU" w:eastAsia="zh-CN"/>
        </w:rPr>
      </w:pPr>
      <w:r>
        <w:rPr>
          <w:rFonts w:cs="Calibri" w:ascii="Calibri" w:hAnsi="Calibri"/>
          <w:lang w:val="hu-HU" w:eastAsia="zh-CN"/>
        </w:rPr>
        <w:tab/>
        <w:t xml:space="preserve">– Ez a második turnus vacsorasípszója. .. erről ne maradjunk le, mert utána egész éjszakára bezárnak. </w:t>
      </w:r>
    </w:p>
    <w:p>
      <w:pPr>
        <w:pStyle w:val="Normal"/>
        <w:jc w:val="both"/>
        <w:rPr>
          <w:rFonts w:ascii="Calibri" w:hAnsi="Calibri" w:cs="Calibri"/>
          <w:lang w:val="hu-HU" w:eastAsia="zh-CN"/>
        </w:rPr>
      </w:pPr>
      <w:r>
        <w:rPr>
          <w:rFonts w:cs="Calibri" w:ascii="Calibri" w:hAnsi="Calibri"/>
          <w:lang w:val="hu-HU" w:eastAsia="zh-CN"/>
        </w:rPr>
        <w:tab/>
        <w:t xml:space="preserve">– Én Eren vagyok. És 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onni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ren felhorkantott, és elvigyorodott. – Ennyi elég is nek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hagyta, hogy felvezessék egy kis, koszos lépcsőn, egy piszkos étkezőbe. A szőke lány, aki láthatóan Bonnie mentorának tekintette magát, átnyújtott neki egy tálcát, és maga előtt vezette. Bonnie-nak semmi beleszólása nem lehetett abba, hogy mit eszik, még csak a kicsit mozgó spagettit sem vétózhatta meg, de a végén sikerült lenyúlnia egy plusz zseml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Senki nem mondta neki, hogy ne üzengessen, úgyhogy folytatta. Ha megbüntetik, gondolta dacosan, akkor büntessék meg azért, mert ki akar innen szabadulni. Damon, egy rabszolgaraktárban vagyok! Segít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szőke Eren felkapott egy kanálvillát, úgyhogy Bonnie is. Kés nem volt. Vékony szalvéták viszont igen, amitől Bonnie megkönnyebbült, mert a Ficánkoló Spagetti abban fogja végez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ren nélkül Bonnie soha nem talált volna helyet az asztalnál, ami körül lányok zsúfolód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Odébb, odébb – mondogatta Eren, amíg helyet nem szorítottak nek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vacsora Bonnie bátorságpróbája volt – és azé is, hogy milyen hangosan tud kiabálni. </w:t>
      </w:r>
    </w:p>
    <w:p>
      <w:pPr>
        <w:pStyle w:val="Normal"/>
        <w:jc w:val="both"/>
        <w:rPr>
          <w:rFonts w:ascii="Calibri" w:hAnsi="Calibri" w:cs="Calibri"/>
          <w:lang w:val="hu-HU" w:eastAsia="zh-CN"/>
        </w:rPr>
      </w:pPr>
      <w:r>
        <w:rPr>
          <w:rFonts w:cs="Calibri" w:ascii="Calibri" w:hAnsi="Calibri"/>
          <w:lang w:val="hu-HU" w:eastAsia="zh-CN"/>
        </w:rPr>
        <w:tab/>
        <w:t xml:space="preserve">– Miért teszed ezt értem? – kiabálta Eren fülébe, amikor a fülsiketítő zsivaly egy pillanatra halkabbá vá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mivel vörös hajú vagy, meg minden... tudod, eszembe jutott Aliana üzenete. Az igazi Bonnynak. </w:t>
      </w:r>
    </w:p>
    <w:p>
      <w:pPr>
        <w:pStyle w:val="Normal"/>
        <w:jc w:val="both"/>
        <w:rPr>
          <w:rFonts w:ascii="Calibri" w:hAnsi="Calibri" w:cs="Calibri"/>
          <w:lang w:val="hu-HU" w:eastAsia="zh-CN"/>
        </w:rPr>
      </w:pPr>
      <w:r>
        <w:rPr>
          <w:rFonts w:cs="Calibri" w:ascii="Calibri" w:hAnsi="Calibri"/>
          <w:lang w:val="hu-HU" w:eastAsia="zh-CN"/>
        </w:rPr>
        <w:tab/>
        <w:t xml:space="preserve">– Furcsán ejtette ki, kicsit elharapva a végét, de legalább nem mondott Bonnát. </w:t>
      </w:r>
    </w:p>
    <w:p>
      <w:pPr>
        <w:pStyle w:val="Normal"/>
        <w:jc w:val="both"/>
        <w:rPr/>
      </w:pPr>
      <w:r>
        <w:rPr>
          <w:rFonts w:cs="Calibri" w:ascii="Calibri" w:hAnsi="Calibri"/>
          <w:lang w:val="hu-HU" w:eastAsia="zh-CN"/>
        </w:rPr>
        <w:tab/>
        <w:t xml:space="preserve">– Melyik? Ügy értem, melyik üzenete? – kiabálta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ren „ugye viccelsz" pillantást vetett rá. </w:t>
      </w:r>
    </w:p>
    <w:p>
      <w:pPr>
        <w:pStyle w:val="Normal"/>
        <w:jc w:val="both"/>
        <w:rPr>
          <w:rFonts w:ascii="Calibri" w:hAnsi="Calibri" w:cs="Calibri"/>
          <w:lang w:val="hu-HU" w:eastAsia="zh-CN"/>
        </w:rPr>
      </w:pPr>
      <w:r>
        <w:rPr>
          <w:rFonts w:cs="Calibri" w:ascii="Calibri" w:hAnsi="Calibri"/>
          <w:lang w:val="hu-HU" w:eastAsia="zh-CN"/>
        </w:rPr>
        <w:tab/>
        <w:t xml:space="preserve">– Segítsetek, ahol tudtok, adjatok menedéket, ha van helyetek, vezessetek, ha tudjátok, merre kell menni – kántálta türelmetlenül, majd bosszús hangon hozzátette: </w:t>
      </w:r>
    </w:p>
    <w:p>
      <w:pPr>
        <w:pStyle w:val="Normal"/>
        <w:jc w:val="both"/>
        <w:rPr/>
      </w:pPr>
      <w:r>
        <w:rPr>
          <w:rFonts w:cs="Calibri" w:ascii="Calibri" w:hAnsi="Calibri"/>
          <w:lang w:val="hu-HU" w:eastAsia="zh-CN"/>
        </w:rPr>
        <w:tab/>
        <w:t xml:space="preserve">– És légy türelmes a lassúakkal. – Úgy támadott a vacsorájára, mint aki mindent elmondott, amit lehe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e jó ég, gondolta Bonnie. Valaki tényleg felkapta a fáklyát, és elrohant vele. Elena soha nem mondott ilyesmi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Igen, de... de lehet, hogy így élt, gondolta Bonnie, és az egész teste bizseregni kezdett. És lehet, hogy valaki látta ezt, és kitalálta hozzá a szavakat. Például az az őrültnek tűnő fickó, akinek a gyűrűjét vagy a karkötőjét vagy valamijét adta. A fülbevalóját is valami táblát cipelő</w:t>
        <w:tab/>
        <w:t xml:space="preserve">népeknek ajándékozta. A táblákon az állt: KÖLTESZETET ÉTEL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vacsora hátralévő része arról szólt, hogy ételt pakoljon a kanálvillára, anélkül, hogy ránézne, aztán egyszer ráharapjon, majd eldöntse, hogy kiköpi a továbbra is ficergő szalvétába, vagy megpróbálja ízlelés nélkül lenye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tán átterelték őket egy másik épületbe, ami priccsekkel volt tele. Kisebbnek, és kevésbé kényelmesnek tűntek, mint Bonnie-é volt a fogadóban. Most szörnyedt el végképp, hogy képes volt elhagyni azt a szobát. Ott biztonságban volt és olyan ételt kapott, amit meg tudott enni, a szórakozása is megvolt – már Bűzbombáékra is nosztalgiával gondolt –, és volt esélye rá, hogy Damon megtalálja. Semmije nem marad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Eren mintha bűvös hatással lett volna a többi lányra, vagy azok is Alianiták voltak, mert amikor elkiabálta magát, hogy „hol van egy priccs? Uj lányt hoztam. Aludjon a földön?", akkor átadogattak egy priccset Eren „hálószobájába" – ahol a fekvőhelyeket körbe tették le, és a fejvégeket középre igazítottá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erébe Eren átadta a mocorgó szalvétát, amit Bonnie nyomott a kezébe. – Egyenlően osszátok el! – jelentette ki határozottan, és Bonnie eltöprengett rajta, hogy vajon erről is azt hiszi-e, hogy Aliana mond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hangzott egy éles sípszó. – Tíz perc múlva villanyoltás! – kiáltotta egy rekedtes hang. – Aki nem lesz a priccsén, büntetést kap. Holnap a C szekció megy f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ól van! Nagyon meg fogunk süketülni, mielőtt eladnak bennünket – dünnyögte Eren. – Mielőtt eladnak? – visszhangozta Bonnie ostobán, bár amióta felismerte a helyet, tudta, mi fog történ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ren megfordult és kiköpött. </w:t>
      </w:r>
    </w:p>
    <w:p>
      <w:pPr>
        <w:pStyle w:val="Normal"/>
        <w:jc w:val="both"/>
        <w:rPr>
          <w:rFonts w:ascii="Calibri" w:hAnsi="Calibri" w:cs="Calibri"/>
          <w:lang w:val="hu-HU" w:eastAsia="zh-CN"/>
        </w:rPr>
      </w:pPr>
      <w:r>
        <w:rPr>
          <w:rFonts w:cs="Calibri" w:ascii="Calibri" w:hAnsi="Calibri"/>
          <w:lang w:val="hu-HU" w:eastAsia="zh-CN"/>
        </w:rPr>
        <w:tab/>
        <w:t xml:space="preserve">– Aha – mondta. </w:t>
      </w:r>
    </w:p>
    <w:p>
      <w:pPr>
        <w:pStyle w:val="Normal"/>
        <w:jc w:val="both"/>
        <w:rPr>
          <w:rFonts w:ascii="Calibri" w:hAnsi="Calibri" w:cs="Calibri"/>
          <w:lang w:val="hu-HU" w:eastAsia="zh-CN"/>
        </w:rPr>
      </w:pPr>
      <w:r>
        <w:rPr>
          <w:rFonts w:cs="Calibri" w:ascii="Calibri" w:hAnsi="Calibri"/>
          <w:lang w:val="hu-HU" w:eastAsia="zh-CN"/>
        </w:rPr>
        <w:tab/>
        <w:t xml:space="preserve">– Úgyhogy már csak egy ideg-összeroppanásod lehet, és ennyi. Ügyfelenként csak kettő, és holnapra azt fogod kívánni, bár spóroltál volna ve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akarok összeomlani – felelte Bonnie minden bátorságát összeszedve. – Azt akartam kérdezni, hogyan fognak eladni minket. Egy olyan rettenetes nyilvános helyen, ahol ki kell állni a közönség elé egy szál ingben? </w:t>
      </w:r>
    </w:p>
    <w:p>
      <w:pPr>
        <w:pStyle w:val="Normal"/>
        <w:jc w:val="both"/>
        <w:rPr>
          <w:rFonts w:ascii="Calibri" w:hAnsi="Calibri" w:cs="Calibri"/>
          <w:lang w:val="hu-HU" w:eastAsia="zh-CN"/>
        </w:rPr>
      </w:pPr>
      <w:r>
        <w:rPr>
          <w:rFonts w:cs="Calibri" w:ascii="Calibri" w:hAnsi="Calibri"/>
          <w:lang w:val="hu-HU" w:eastAsia="zh-CN"/>
        </w:rPr>
        <w:tab/>
        <w:t xml:space="preserve">– Igen, a legtöbbünkre ez vár – szólalt meg halkan egy fiatal lány, aki csendesen végigsírta a vacsorát és a lefekvést. </w:t>
      </w:r>
    </w:p>
    <w:p>
      <w:pPr>
        <w:pStyle w:val="Normal"/>
        <w:jc w:val="both"/>
        <w:rPr/>
      </w:pPr>
      <w:r>
        <w:rPr>
          <w:rFonts w:cs="Calibri" w:ascii="Calibri" w:hAnsi="Calibri"/>
          <w:lang w:val="hu-HU" w:eastAsia="zh-CN"/>
        </w:rPr>
        <w:tab/>
        <w:t xml:space="preserve">– De akiket kiválasztanak, mint különlegességeket, azoknak várnia kell. Azokat megfürdetik és külön ruhát kapnak, de csak azért, hogy jobb benyomást keltsenek. Hogy az ügyfelek alaposabban megvizsgálhassanak minket – borzongott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gijeszted az új lányt, Egér – korholta Eren. </w:t>
      </w:r>
    </w:p>
    <w:p>
      <w:pPr>
        <w:pStyle w:val="Normal"/>
        <w:jc w:val="both"/>
        <w:rPr/>
      </w:pPr>
      <w:r>
        <w:rPr>
          <w:rFonts w:cs="Calibri" w:ascii="Calibri" w:hAnsi="Calibri"/>
          <w:lang w:val="hu-HU" w:eastAsia="zh-CN"/>
        </w:rPr>
        <w:tab/>
        <w:t xml:space="preserve">– Egérnek hívjuk, mert mindig olyan riadt – magyarázta Bonnie-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némán azt sikoltotta, </w:t>
      </w:r>
      <w:r>
        <w:rPr>
          <w:rFonts w:cs="Calibri" w:ascii="Calibri" w:hAnsi="Calibri"/>
          <w:i/>
          <w:lang w:val="hu-HU" w:eastAsia="zh-CN"/>
        </w:rPr>
        <w:t xml:space="preserve">Damon!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éppen magára öltötte új, testőrkapitányi egyenruháját. Szép volt, fekete alapon fekete, világosabb fekete rangjelzéssel (még Damon is elismerte, hogy kell a kontraszt). Köpeny is járt hozz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újra teljes értékű vámpír volt, olyan hatalmas és tiszteletreméltó, amilyen csak lenni aka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 pillanatig fürdött a jól végzett munka örömében. Aztán erősebben megfeszítette a vámpírizmait, mélyebb alvásra kényszerítve az emeleten lévő Jessalynt, miközben Erőcsápokat bocsátott ki mindenfelé a Sötét Dimenzióba, és ellenőrizte, mi folyik a különböző részek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Jessalyn... hát, ez egy dilemma. Damonnak olyan érzése volt, hogy hagynia kellene maga után egy levelet, vagy valamit, de nem tudta, mit írj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t mondhatna neki? Hogy elment? Azt magától is észre fogja venni. Hogy sajnálja? Hát, nyilvánvalóan nem sajnálta annyira, hogy ne menjen el. Hogy elszólítja a kötelessé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árjunk. Ez akár működhet is. Megírhatja, hogy ellenőriznie kell Jessalyn birtokát, és ha itt marad a várban, akkor soha nem sikerülne elintézni semmit. Megírhatja neki, hogy... hamarosan visszatér. Hamaroskásan. Vagy valam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az egyik szemfogához nyomta a nyelvét, és érezte, hogy azonnal kihegyesedik és meghosszabbodik. Tényleg nagyon szerette volna kipróbálni az egyik olyan legendás Fekete Op programot. Vadászni akart, és kész. Persze annyi Black Magic bor volt a környéken, hogy amikor megállított egy szolgát és kért tőle, a szolga egy egész üveggel hozott. Damon időről időre ivott egy kortyot, de igazából arra vágyott, hogy vadászni mehessen. És nem egy szolgát akart levadászni, és semmiképpen sem egy állatot, az pedig nem tűnt igazságosnak, hogy az utcán kelljen kóborolnia, hátha arra jár egy nemesasszony, akivel érdemes lenne közelebbről megismerked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bben a pillanatban jutott eszébe Bonnie. Alig három perc alatt elvégzett mindent, amit kellett, hogy elindulhasson, beleértve azt is, megrendelte, hogy évente egyszer rózsát szállítsanak a nevében a hercegnőnek. Jessalyn nagyon bőkezű zsoldot biztosított neki, és az első hónapot már ki is fizet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öt percen belül szárnyra kapott, bár ez nagy udvariatlanságnak számított az utcán, és még nagyobbnak a piactér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izenöt perc múlva már a gazdasszony nyakán volt a keze, akit nagyon jól megfizetett, hogy semmiképpen ne történhessen meg, ami megtörté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izenhat perc múlva a gazdasszony kárpótlásképp felajánlotta neki fiatal és nem túl intelligens szolgája életét. Damon még mindig a kapitányi egyenruháját viselte. Megkaphatta volna a fiút, hogy megölje, megkínozza, akármi... visszakérhette volna a pénz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kell a mocskos szolgája – vicsorogta. – A sajátomat akarom visszakapni! Amennyit ő ér... – Elhallgatott, és megpróbálta kiszámolni, hány hétköznapi lányt ér Bonnie. Száz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ret? – Rengetegszer többet ér... – kezdte, de a gazdasszony meglepte azzal, hogy a szavába vág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kkor miért hagyta egy ilyen szemétdombon? – kérdezte. – Ó, igen, tudom, hogy milyen a fogadóm. Ha annyira értékes lány, miért hagyta i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ért hagyta ezen a helyen? Damon már nem emlékezett. Pánikolt, máshol járt az esze... mert épp ember volt. Csak magára gondolt, miközben a kis Bonnie – a törékeny Bonnie, a kis vörösbegye – be volt zárva erre a mocskos helyre. Nem akart ezen tovább gondolkozni, mert egyszerre érezte magát tűzforrónak és jéghideg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rendelte, hogy kutassák át az összes szomszédos épületet. Valaki biztosan látott vala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t túl korán ébresztették, és elválasztották Erentől és Egértől. Azonnal feltámadt benne a vágy, hogy elveszítse az önuralmát, hogy azonnal ideg-összeroppanást kapjon. Egész testében remeg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amon! Segít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tán észrevett egy lányt, aki mintha nem tudott volna felállni a priccséről, meg egy nőt olyan karokkal, mint egy férfié, amint odamegy hozzá egy fehér kőrisbottal, és megfenyít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kkor mintha valami elvakította volna. Elena vagy Meredith megpróbálták volna megállítani ezt a nőt, vagy akár ezt a hatalmas gépezetet, aminek a csapdájába estek, de Bonnie nem volt rá képes. Csak annyit tudott tenni, hogy megpróbált nem ideg-összeroppanást kapni. Egy dal jutott eszébe, még csak nem is olyan dal, amit szeretett, és az ismétlődött benne végeérhetetlenül újra meg újra, miközben körülötte megfosztották a rabszolgákat emberi mivoltuktól, és gépies, lélektelen testeket csináltak belőlü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t irgalom nélkül lecsutakolta két izmos nő, akiknek valószínűleg az egész élete abból állt, hogy mocskos utcagyerekeket mostak rózsaszínre és tisztára – legalább egy napra. Bonnie addig tiltakozott, míg végül ránéztek – világos, szinte áttetsző bőrét már szinte véresre dörzsölték -, és inkább a haját kezdték mosni, ami olyan érzés volt, mintha csomókat tépnének ki belőle. Végül elkészült, és kapott egy megfelelő törülközőt, amivel megtörölgethette magát. A következő állomásnál jött rá, hogy olyan mintha egy gyárban volna. Kedvesebb, duci nők leszedték róla a törülközőt, majd olajjal bemasszírozták a test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Pont, amikor Bonnie már kezdte volna jobban érezni magát, elzavarták, hogy leszedjék róla a felesleges olajat, amit a bőre még nem szívott be. Ezután megmérték, és közben számokat kiabáltak, mire pedig a ruhatárhoz ért, három ruha várta egy rúdon. Egy fekete, egy zöld és egy szürk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hajam miatt biztosan a zöldet fogom kapni, gondolta Bonnie kábán, de miután mind a hármat felpróbálta, a nő elvitte a zöldet és a szürkét. Bonnie egy kis, buggyos fekete ruhában maradt, aminek nem volt pántja, és a nyakát csillogó fehér szegély díszítet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övetkező állomás egy hatalmas egészségügyi helyiség volt, ahol a ruhát gondosan letakarták egy fehér papírköpennyel, ami folyton elszakadt. Bonnie-t egy székhez vezették, aminél hajszárító burát látott és sminkeszközöket. Egy fehér blúzos nő túlsminkelte, aztán bekapcsolták a burát, és miközben a haja száradt, Bonnie egy ellopott papír zsebkendővel letörölt a festékből, amennyit csak mert. Nem akart szép lenni, nem akarta, hogy megvegyé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végzett, a szemhéja ezüstös volt, az arca rózsaszín, ajkán pedig bársonyos rózsaszín rúzs fény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ek után csak ült, és az ujjaival fésülgette a haját, amíg meg nem száradt, amit az ősöreg gép egy pittyenéssel jel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övetkező állomás egy kicsit olyan volt, mint a Hálaadás utáni nap egy nagy cipőbolt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erősebb és eltökéltebb lányoknak sikerült elmarniuk a cipőket a gyengébb nővéreiktől, csak azért, hogy a felpróbálás utáni pillanatban elölről kezdjék az egészet. Bonnie-nak szerencséje volt. Meglátott egy apró, fekete cipőt, amin egy halvány ezüstszínű szalag is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övette a cipő útját egyik lánytól a másikig, amíg valaki le nem ejtette. Felkapta és felpróbálta. Nem tudta, mit csinált volna, ha nem jó rá. De jó volt, és Bonnie azzal folytatta, hogy a párját várta. Várakozás közben a többi lány parfümöket próbálgatott. Bonnie két egész üveget látott a lányok fűzőjébe vándorolni, és kíváncsi volt, hogy eladni akarják, vagy megmérgezni magukat. Virágok is voltak. Bonnie eleve szédült a parfümöktől, és úgy döntött, nem fúj magára, de egy magas nő a feje fölé hajolt, és egy fréziakoszorút tett a fejére anélkül, hogy engedélyt kért volna től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utolsó állomást volt a legnehezebb elviselni. Bonnie-n nem volt ékszer, és csak egy karkötőt viselt volna a ruhával. De kettőt kapott: két keskeny, törhetetlen, műanyag karkötőt egy-egy számmal – ami mostantól az azonosítója, mondták ne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Rabszolgakarkötők. Megmosták, becsomagolták és lebélyegezték, hogy kényelmesen kiárusíthassák. Damon! – kiáltotta hangtalanul, de valami meghalt benne, és jól tudta, hogy a hívására nem jön majd vála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ökött rabszolgaként szedték össze és kobozták el – magyarázta az édességboltos férfi Damonnak. – Én csak ennyit tud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t olyan érzés töltötte el, amit nem tapasztalt gyakran. Gyomorforgató rémület. Tényleg kezdte elhinni, hogy ezúttal túl messzire ment; hogy túl késő lesz ahhoz, hogy megmentse a kis vörösbegyét. Hogy bármelyik rémületes lehetőség bekövetkezhet, mielőtt megtalál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bírta részletesen elképzelni őket. Mit tenne, ha nem találná meg idő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danyúlt, és a legkisebb erőfeszítés nélkül elkapta a boltos torkát, majd felemelte a padlór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uszáj lesz majd elbeszélgetnünk egy kicsit – mondta, miközben rosszindulatú, fekete tekintetének minden erejét a zsákmánya dülledt szemébe fúrta. – Arról, hogy hogyan foglalták le. Ne vergődjön. Ha nem bántotta a lányt, nincs mitől félnie. Ha viszont ig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eljesen áthúzta a rémült férfit a pulton, és nagyon halkan azt mondta: – Ha igen, akkor vergődjön csak nyugodtan. Nem fog számítani végső soron... ha tudja, mire gondol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lányokat hintókba pakolták be. Bonnie még nem látott ekkorákat a Sötét Dimenzióban. Egy ülésre három karcsú lány jutott, és hintónként két sor ülés volt. Bonnie gyomra csúnyán összerándult, amikor ahelyett, hogy előreindult volna, mint egy hintó, az eszközt a levegőbe emelték a rúdjainál erőlködő, verejtékes férfirabszolgák. Egy hatalmas hordszék volt, és Bonnie azonnal letépte a fréziakoszorúját, és beledugta az orrát. A virágok a könnyeit is elrejtetté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an bármi fogalma, hány magánházban és táncteremben és csarnokban és színházban árusítanak ma lányokat? – Az aranyhajú Őr gúnyos pillantást vetett Damon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 tudnám – felelte Damon hideg, baljós mosollyal -, nem magát kérdezné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Őr megvonta a vállát. </w:t>
      </w:r>
    </w:p>
    <w:p>
      <w:pPr>
        <w:pStyle w:val="Normal"/>
        <w:jc w:val="both"/>
        <w:rPr/>
      </w:pPr>
      <w:r>
        <w:rPr>
          <w:rFonts w:cs="Calibri" w:ascii="Calibri" w:hAnsi="Calibri"/>
          <w:lang w:val="hu-HU" w:eastAsia="zh-CN"/>
        </w:rPr>
        <w:tab/>
        <w:t xml:space="preserve">– A mi dolgunk igazából csak az, hogy megpróbáljuk megőrizni itt a békét... és láthatja, mekkora sikerrel. Az a baj, hogy túl kevesen vagyunk; eszelős hiány van belőlünk. De adhatok egy listát azokról a vállalkozásokról, amelyek lányokat adnak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iszont, mint említettem, kétlem, hogy megtalálná a kis szökevényét hajnal előtt. Egyébként pedig figyelni fogunk magára a kérdezősködés miatt. Ha a szökevény nem volt rabszolga, akkor a birodalom tulajdona... itt nincsenek szabad emberek. Ha az volt, és felszabadította, mint azt a pék jelezte az utca túloldaláról... – Édességboltos. – Mindegy. Akkor joga volt használni a kábítófegyvert, amikor a lány szaladni kezd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Így igazából még jobban is járt, mintha a birodalom tulajdona lenne; azok hajlamosak elhasználódni, ha tud követni. Az a szint messzire van lefelé. – De ha rabszolga volt... az én rabszolgám... – Akkor visszakaphatja. De végre kell hajtani egy bizonyos kötelező fenyítést, mielőtt megkaphatná. Szeretnénk elriasztani őket az ilyesmit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olyan tekintettel nézte a nőt, hogy az összehúzta magát, elkapta a pillantását, és egy másodpercre kibillent a fölényeskedésből is. </w:t>
      </w:r>
    </w:p>
    <w:p>
      <w:pPr>
        <w:pStyle w:val="Normal"/>
        <w:jc w:val="both"/>
        <w:rPr>
          <w:rFonts w:ascii="Calibri" w:hAnsi="Calibri" w:cs="Calibri"/>
          <w:lang w:val="hu-HU" w:eastAsia="zh-CN"/>
        </w:rPr>
      </w:pPr>
      <w:r>
        <w:rPr>
          <w:rFonts w:cs="Calibri" w:ascii="Calibri" w:hAnsi="Calibri"/>
          <w:lang w:val="hu-HU" w:eastAsia="zh-CN"/>
        </w:rPr>
        <w:tab/>
        <w:t xml:space="preserve">– Miért? – támadt neki Damon. </w:t>
      </w:r>
    </w:p>
    <w:p>
      <w:pPr>
        <w:pStyle w:val="Normal"/>
        <w:jc w:val="both"/>
        <w:rPr>
          <w:rFonts w:ascii="Calibri" w:hAnsi="Calibri" w:cs="Calibri"/>
          <w:lang w:val="hu-HU" w:eastAsia="zh-CN"/>
        </w:rPr>
      </w:pPr>
      <w:r>
        <w:rPr>
          <w:rFonts w:cs="Calibri" w:ascii="Calibri" w:hAnsi="Calibri"/>
          <w:lang w:val="hu-HU" w:eastAsia="zh-CN"/>
        </w:rPr>
        <w:tab/>
        <w:t xml:space="preserve">– Úgy emlékszem, maguk állításuk szerint a másik udvarból vannak. Tudja. A Mennyeiből? </w:t>
      </w:r>
    </w:p>
    <w:p>
      <w:pPr>
        <w:pStyle w:val="Normal"/>
        <w:jc w:val="both"/>
        <w:rPr/>
      </w:pPr>
      <w:r>
        <w:rPr>
          <w:rFonts w:cs="Calibri" w:ascii="Calibri" w:hAnsi="Calibri"/>
          <w:lang w:val="hu-HU" w:eastAsia="zh-CN"/>
        </w:rPr>
        <w:tab/>
        <w:t xml:space="preserve">– Azért akarjuk elriasztani a szökevényeket, mert annyi van, mióta az az Alianna nevű lány itt járt – mondta az őr, akinek az ütőere lüktetett a halántékán. – Elkapják őket, de egyre több okuk lesz arra, hogy ismét szökni próbáljanak... és végül elhasználód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enki nem volt a Nagyteremben, amikor Bonnie-t és a többieket kiterelték a hatalmas hordszékből, és be az épületbe. </w:t>
      </w:r>
    </w:p>
    <w:p>
      <w:pPr>
        <w:pStyle w:val="Normal"/>
        <w:jc w:val="both"/>
        <w:rPr>
          <w:rFonts w:ascii="Calibri" w:hAnsi="Calibri" w:cs="Calibri"/>
          <w:lang w:val="hu-HU" w:eastAsia="zh-CN"/>
        </w:rPr>
      </w:pPr>
      <w:r>
        <w:rPr>
          <w:rFonts w:cs="Calibri" w:ascii="Calibri" w:hAnsi="Calibri"/>
          <w:lang w:val="hu-HU" w:eastAsia="zh-CN"/>
        </w:rPr>
        <w:tab/>
        <w:t xml:space="preserve">– Ez egy új hely, úgyhogy nincs a listákon – szólalt meg a vállánál váratlanul Egér. </w:t>
      </w:r>
    </w:p>
    <w:p>
      <w:pPr>
        <w:pStyle w:val="Normal"/>
        <w:jc w:val="both"/>
        <w:rPr/>
      </w:pPr>
      <w:r>
        <w:rPr>
          <w:rFonts w:cs="Calibri" w:ascii="Calibri" w:hAnsi="Calibri"/>
          <w:lang w:val="hu-HU" w:eastAsia="zh-CN"/>
        </w:rPr>
        <w:tab/>
        <w:t xml:space="preserve">– Nem sok ember tud róla, úgyhogy csak később gyűlnek össze, amikor már hangos lesz a ze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ér mintha megnyugtatásért kapaszkodott volna Bonnieba. Ezzel nem is volt baj, de Bonnie-ra is ráfért volna egy kis megnyugtatás. A következő pillanatban meglátta Erent, és maga mögött húzva a másik lányt, elindult fel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ren a falnak háttal ál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ácsoroghatunk itt úgy, mint a penészvirágok – mondta, amikor pár férfi lépett be -, vagy úgy tehetünk, mintha mi szórakoznánk itt a legjobban. Ki tud egy jó történet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n – felelte Bonnie szórakozottan, mert eszébe jutott az Ötszáz történet fiatalok számára című csillaggömb.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ondd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légyszi, mondd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megpróbált visszaemlékezni a mesékre, amiket átélt. </w:t>
      </w:r>
    </w:p>
    <w:p>
      <w:pPr>
        <w:sectPr>
          <w:footerReference w:type="default" r:id="rId37"/>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át persze. Volt az a kicunekincses. </w:t>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drawing>
          <wp:anchor behindDoc="1" distT="0" distB="0" distL="114935" distR="114935" simplePos="0" locked="0" layoutInCell="0" allowOverlap="1" relativeHeight="22">
            <wp:simplePos x="0" y="0"/>
            <wp:positionH relativeFrom="column">
              <wp:posOffset>1835150</wp:posOffset>
            </wp:positionH>
            <wp:positionV relativeFrom="paragraph">
              <wp:posOffset>61595</wp:posOffset>
            </wp:positionV>
            <wp:extent cx="750570" cy="715010"/>
            <wp:effectExtent l="0" t="0" r="0" b="0"/>
            <wp:wrapNone/>
            <wp:docPr id="3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6" descr=""/>
                    <pic:cNvPicPr>
                      <a:picLocks noChangeAspect="1" noChangeArrowheads="1"/>
                    </pic:cNvPicPr>
                  </pic:nvPicPr>
                  <pic:blipFill>
                    <a:blip r:embed="rId38"/>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16.</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rFonts w:cs="Calibri" w:ascii="Calibri" w:hAnsi="Calibri"/>
          <w:position w:val="-4"/>
          <w:sz w:val="73"/>
          <w:szCs w:val="73"/>
          <w:lang w:val="hu-HU" w:eastAsia="zh-CN"/>
        </w:rPr>
        <w:tab/>
        <w:t>-H</w:t>
      </w:r>
      <w:r>
        <w:rPr>
          <w:rFonts w:cs="Calibri" w:ascii="Calibri" w:hAnsi="Calibri"/>
          <w:lang w:val="hu-HU" w:eastAsia="zh-CN"/>
        </w:rPr>
        <w:t xml:space="preserve">ol volt, hol nem volt – kezdte Bonnie –, volt egyszer egy fiatal lány és egy fiú...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onnal a szavába vág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ogy hívták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abszolgák voltak? –Hol él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ámpírok vol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majdnem megfeledkezett a nyomoráról, és felnevet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Úgy hívták őket, hogy Jack és... Jill. Kicunék voltak, és messze északon laktak a kicunenegyedben, a Nagy Keresztút környék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okszor félbeszakították, de azért folytatta a történetet, amit a csillaggömbből ismert. </w:t>
      </w:r>
    </w:p>
    <w:p>
      <w:pPr>
        <w:pStyle w:val="Normal"/>
        <w:jc w:val="both"/>
        <w:rPr/>
      </w:pPr>
      <w:r>
        <w:rPr>
          <w:rFonts w:cs="Calibri" w:ascii="Calibri" w:hAnsi="Calibri"/>
          <w:lang w:val="hu-HU" w:eastAsia="zh-CN"/>
        </w:rPr>
        <w:tab/>
        <w:t xml:space="preserve">– Szóval – foglalta össze Bonnie idegesen, amikor kinyitotta a szemét, és rájött, hogy egészen szép tömeget vonzott oda a meséjével -, ez a Hét Kincs meséje, és... és azt hiszem, az a tanulsága... hogy ne legyünk kapzsik, különben nem kapunk sem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agy nevetés támadt, a lányok idegesen kuncogtak, a mögöttük álló tömeg pedig hahotáz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upa férf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elméje egy része ösztönösen flört üzemmódba kapcsolt, egy másik része pedig rögtön lecsapta. Ezek a fiúk nem egy táncra akarják felkérni; ezek ogrék, vámpírok és kicunék, sőt, bajszos férfiak is – és meg akarják vásárolni a csinos kis buggyos, fekete ruhájában, és bármilyen jó lehet ez a ruha bizonyos dolgokra, azért nem olyan, mint azok a hosszú, drágaköves öltözékek, amiket Lady Ulma készített nekik. Akkor hercegnők voltak, akik egy egész vagyont viseltek ékszerek formájában a nyakukban, a csuklójukon és a hajukban – és különben is minden pillanatban volt legalább egy harcias védelmezőjü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ost baby-dollt viselt és kecses kis cipőket ezüstmasnival. És nem védelmezte senki, mert ebben a társadalomban embereket kellett birtokolni a védelemért, és ami a legrosszabb...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rabszolga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rdeklődnék – mondta egy aranyhajú férfi, miközben odalépett hozzá. A körülötte álló lányok sietve tértek ki az útjából, Egért és Erent leszámítva. </w:t>
      </w:r>
    </w:p>
    <w:p>
      <w:pPr>
        <w:pStyle w:val="Normal"/>
        <w:jc w:val="both"/>
        <w:rPr/>
      </w:pPr>
      <w:r>
        <w:rPr>
          <w:rFonts w:cs="Calibri" w:ascii="Calibri" w:hAnsi="Calibri"/>
          <w:lang w:val="hu-HU" w:eastAsia="zh-CN"/>
        </w:rPr>
        <w:tab/>
        <w:t xml:space="preserve">– Érdeklődni szeretnék, nem jönne-e fel velem az emeletre, hogy elmeséljen egy történetet... négyszemköz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megpróbálta visszanyelni a felhördülését. Most ő volt az, aki Egérbe és Erenbe kapaszkod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nden ilyen kérést rajtam keresztül kell intézni. Senki nem vihet ki lányt a teremből a beleegyezésem nélkül – jelentette be egy nő bokáig érő ruhában, együtt érző, szinte madonnás arccal. </w:t>
      </w:r>
    </w:p>
    <w:p>
      <w:pPr>
        <w:pStyle w:val="Normal"/>
        <w:jc w:val="both"/>
        <w:rPr/>
      </w:pPr>
      <w:r>
        <w:rPr>
          <w:rFonts w:cs="Calibri" w:ascii="Calibri" w:hAnsi="Calibri"/>
          <w:lang w:val="hu-HU" w:eastAsia="zh-CN"/>
        </w:rPr>
        <w:tab/>
        <w:t xml:space="preserve">– Azt úgy kezelnénk, mint az úrnőm tulajdona ellen intézett lopási kísérletet. Es biztos vagyok benne, hogy senki nem akarja, hogy letartóztassák – mondta, majd könnyedén felneve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vendégek között szintén könnyed nevetés csendült, majd elindultak a nő felé – egyfajta illedelmes futáss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 tényleg jól mesélsz – mondta Egér a maga csendes hangján. </w:t>
        <w:tab/>
        <w:t xml:space="preserve">– Szórakoztatóbb, mintha csillaggömböt használná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gérnek igaza van – vigyorgott Eren. – Tényleg jól mesélsz. Kíváncsi vagyok, létezik-e az a hel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én egy csillaggömbből ismerem a történetet – válaszolta Bonnie. – Egy olyanból, amibe a lány... izé, Jill tette az emlékeit, azt hiszem... de persze hogyan került ki abból a toronyból? Honnan tudta meg, hogy mi történt Jackkel? És olvastam egy mesét egy hatalmas sárkányról is, és az is valóságosnak tűnt. Ezeket hogy csináljá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csak becsapnak – legyintett Eren. – Valaki elmegy egy hideg helyre a környezet végett... valószínűleg egy ogre, az időjárás mi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bólintott. Találkozott már mályvaszín bőrű ogrékkal. Csak a butaságuk különböztette meg őket a démonoktól. Ezen a szinten ostobának számítottak a társadalomban, és Damon mesélte Bonnie-nak, hogy amelyiket kivetette magából a társadalom, azt verőlegényként alkalmazzák. Nehézfiúké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többit meg eljátsszák valahogy... nem tudom, hogy. Ezen soha nem gondolkoztam igazán. – Eren felpillantott Bonnie-ra. </w:t>
      </w:r>
    </w:p>
    <w:p>
      <w:pPr>
        <w:pStyle w:val="Normal"/>
        <w:jc w:val="both"/>
        <w:rPr>
          <w:rFonts w:ascii="Calibri" w:hAnsi="Calibri" w:cs="Calibri"/>
          <w:lang w:val="hu-HU" w:eastAsia="zh-CN"/>
        </w:rPr>
      </w:pPr>
      <w:r>
        <w:rPr>
          <w:rFonts w:cs="Calibri" w:ascii="Calibri" w:hAnsi="Calibri"/>
          <w:lang w:val="hu-HU" w:eastAsia="zh-CN"/>
        </w:rPr>
        <w:tab/>
        <w:t xml:space="preserve">– Furcsa egy lány vagy, igaz, Bonn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 kérdezte Bonnie. A két lánnyal együtt, kézenfogva forogtak. Emiatt Bonnie mögött volt egy kis hely. Ez nem tetszett neki. De persze semmi sem tetszett neki a rabszolgaságban. Kezdte gyorsabban szedni a levegőt. Mereditht akarta. Elenát akarta. Ki akart jutni onn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alószínűleg nem lesz jó, ha összekötnek titeket velem – mondta feszélyezett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e? – kérdezte Er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ért? – kérdezte Egé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rt most kiszaladok azon az ajtón. Muszáj kijutnom innen. Muszáj.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ölyök, nyugodj le! – felelte Eren. – Lélegezz mélye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nem értitek. – Bonnie lehajtotta a fejét, hogy ne lássa, ami körülötte van. – Nem lehetek valakinek a tulajdona. Megőrülö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Csss, Bonny, ő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maradhatok itt! – tört ki Bonnie-b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os, ez jól is van így – mondta közvetlenül előtte egy rettenetes han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 Ó, istenem. Ne, ne, ne, ne, n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mikor egy új vállalkozást indítunk, keményen dolgozunk – mondta a madonnaszerű nő hangja. – Felhajtjuk a lehetséges ügyfeleket. Nem engedetlenkedünk, különben megbüntetnek min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ár a hangja édes volt, mint a túrós lepény, Bonnie valahogy tudta, hogy a durva hang az éjszakában, ami azt kiabálta nekik, hogy keressenek egy priccset, és maradjanak nyugton, ugyanezé a nőé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gyszerre ott termett egy erős kéz az álla alatt, és Bonnie nem tudta megakadályozni, hogy felfelé fordítsa a fejét, vagy hogy befogja a száját, amikor felsikolt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őtte, egy róka kecsesen hegyes füleivel, és egy róka hosszú, seprűs, fekete farkával, de egyébiránt emberi külsővel, köznapi ruhában, farmerben és pulóverben Sinicsi állt. És az arany szemében Bonnie látta, hogy ott lobog és csavarodik a kis, skarlátszínű láng, ami éppen olyan, mint a farka és a homlokába hulló haja vég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inicsi. Ott volt. Persze ő képes átkelni a dimenziókon; még mindig van egy teli csillaggömbje, amit nem találtak meg, nem beszélve azokról a kulcsokról, amikről Elena mesélt Bonnie-nak. Bonnie-nak eszébe jutott az a rettenetes éjszaka, amikor a fák, valódi fák elváltoztak, és engedelmeskedtek Sinicsinek. Hogy négy fa elkapta egy-egy végtagját, és húzni kezdték, mintha szét akarnák szakítani. Bonnie érezte, hogy könnyek csordulnak ki a csukott szemhéja mög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z Öregerdő. Sinicsi minden zegzugát az uralma alatt tartotta, minden kúszónövénnyel elgáncsoltatta az embert, minden fát a kocsija elé döntött. Amíg Elena fel nem robbantotta az egészet a bozótost leszámítva, tele volt azokkal a rovarszerű lényekkel, amiket Stefan malakhnak hív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ost Bonnie keze a háta mögé került, és a lány hallotta, hogy valami egy nagyon véglegesnek tűnő kattanással összezáru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Jaj, ne... ó, csak ezt n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Ám a kezét határozottan rögzítették. És aztán valaki – egy ogre vagy egy vámpír – felkapta, miközben a kedves hölgy egy kis kulcsot adott Sinicsinek egy kulccsomóról, ami tele volt egyforma kulcsokkal. Sinicsi ezt átadta egy nagy ogrénak, akinek akkora ujjai voltak, hogy teljesen eltakarták. Bonnie-t, aki sikoltozott, sebesen felcipelték öt lépcsőfordulón, és egy nehéz ajtó becsapódott mögötte. Az őt cipelő ogre követte Sinicsit, akinek kecses, skarlát végű farka hetykén himbálózott előre-hátra, előre-hátra. Bonnie arra gondolt: ez az elégedettség. Azt hiszi, már győzött 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hacsak nem feledkezett meg róla teljesen, ezért még bántani fogja Sinicsit. Talán meg is öli. Ez a gondolat megnyugtatta. Már-már ro...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nem romantikus, te féleszű! Meg kell találnod a módját, hogy kiszabadulj. A halál nem romantikus, hanem rettenete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Odaértek az utolsó ajtóhoz a folyosó végén. Sinicsi jobbra fordult, és végigsétált egy újabb hosszú folyosón. Az ogre megpróbálta a kulccsal kinyitni az ajtó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szobában állítható fényű, mennyezeti gázlámpa égett. Minden félhomályba borult, de Sinicsi azt mondta: – Nem kaphatnánk egy kis fényt, kérem? -, megjátszottan udvarias volt a hangja, mire a másik ogre odarohant, és olyan erősen feltekerte a fényt, mintha vallatólámpa len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szoba egy hálószoba és dolgozószoba kombinációja volt, amilyenek a szebb szállodákban vannak. Egy kanapé volt benne, és néhány szék a felső szinten. A szoba bal oldalán egy csukott ablakot látott. A szoba jobb oldalán is volt egy ablak, ahol a többi szobának kellett volna lennie. Ezen az ablakon nem voltak függönyök vagy sötétítő, amit be lehetett volna húzni, és ott tükröződött benne Bonnie sápadt arca. Bonnie azonnal rájött, hogy mi a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tektív- tükör, hogy a mögötte lévő emberek beláthassanak. A kanapé és a székek a tükörrel szemben voltak elhelyez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szalon mögött, neki balra ott állt az ágy. Nem volt különösebben puccos. Csak pár fehér takaró, ami rózsaszínnek látszott, mert oldalt volt egy igazi ablak, szinte egy vonalban a nappal, ami szokás szerint a látóhatáron lebegett. Ebben a pillanatban Bonnie jobban gyűlölte, mint valaha, mert minden világos színű tárgyat rózsaszínné változtatott, vagy egyenesen vörössé. A saját fűzője masnija élénk rózsaszín lett. Vérszínűre festve fog megha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lami, valahol egy mélyebb szintjén azt súgta, hogy az elméje figyelemelterelésként töpreng ilyen dolgokon. Még az a gondolat is, hogy utálná, ha ilyen gyerekes színekben kellene meghalnia, menekülés a lényeg, vagyis a halál gondolata elől. Az őt cipelő ogre úgy mozgott, mintha Bonnie-nak nem is lenne súlya, közben pedig őbenne képek villantak fel – előérz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des istenem, kérlek, ne előérzet legyen! – Látta, ahogy kiszáll a vörös ablakon ülő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elyzetben, és hatalmas sebességgel meglendülő testének nem akadály az üveg. Hányadik emeleten is lehettek? Ahhoz mindenképpen elég magasan, hogy ne reménykedhessen abban, hogy nem fog... megha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inicsi elmosolyodott a vörös ablak mellett időzve, miközben a sötétítő zsinórjával játszadozott. </w:t>
      </w:r>
    </w:p>
    <w:p>
      <w:pPr>
        <w:pStyle w:val="Normal"/>
        <w:jc w:val="both"/>
        <w:rPr>
          <w:rFonts w:ascii="Calibri" w:hAnsi="Calibri" w:cs="Calibri"/>
          <w:lang w:val="hu-HU" w:eastAsia="zh-CN"/>
        </w:rPr>
      </w:pPr>
      <w:r>
        <w:rPr>
          <w:rFonts w:cs="Calibri" w:ascii="Calibri" w:hAnsi="Calibri"/>
          <w:lang w:val="hu-HU" w:eastAsia="zh-CN"/>
        </w:rPr>
        <w:tab/>
        <w:t xml:space="preserve">– Még csak azt sem tudom, mit akarsz tőlem! – Mondta Bonnie Sinicsinek. </w:t>
      </w:r>
    </w:p>
    <w:p>
      <w:pPr>
        <w:pStyle w:val="Normal"/>
        <w:jc w:val="both"/>
        <w:rPr>
          <w:rFonts w:ascii="Calibri" w:hAnsi="Calibri" w:cs="Calibri"/>
          <w:lang w:val="hu-HU" w:eastAsia="zh-CN"/>
        </w:rPr>
      </w:pPr>
      <w:r>
        <w:rPr>
          <w:rFonts w:cs="Calibri" w:ascii="Calibri" w:hAnsi="Calibri"/>
          <w:lang w:val="hu-HU" w:eastAsia="zh-CN"/>
        </w:rPr>
        <w:tab/>
        <w:t xml:space="preserve">– Én soha nem tudtam volna bántani. Te voltál az, aki más embereket – olyanokat, mint én! – bántott folyamatosan. </w:t>
      </w:r>
    </w:p>
    <w:p>
      <w:pPr>
        <w:pStyle w:val="Normal"/>
        <w:jc w:val="both"/>
        <w:rPr>
          <w:rFonts w:ascii="Calibri" w:hAnsi="Calibri" w:cs="Calibri"/>
          <w:lang w:val="hu-HU" w:eastAsia="zh-CN"/>
        </w:rPr>
      </w:pPr>
      <w:r>
        <w:rPr>
          <w:rFonts w:cs="Calibri" w:ascii="Calibri" w:hAnsi="Calibri"/>
          <w:lang w:val="hu-HU" w:eastAsia="zh-CN"/>
        </w:rPr>
        <w:tab/>
        <w:t xml:space="preserve">– Hát, ott voltak a barátaid – dünnyögte Sinicsi. – Bár ritkán élem ki rettenetes bosszúmat gyönyörű, fiatal nőkön, akiknek vörösarany haja van. </w:t>
      </w:r>
    </w:p>
    <w:p>
      <w:pPr>
        <w:pStyle w:val="Normal"/>
        <w:jc w:val="both"/>
        <w:rPr/>
      </w:pPr>
      <w:r>
        <w:rPr>
          <w:rFonts w:cs="Calibri" w:ascii="Calibri" w:hAnsi="Calibri"/>
          <w:lang w:val="hu-HU" w:eastAsia="zh-CN"/>
        </w:rPr>
        <w:tab/>
        <w:t xml:space="preserve">– Az ablak mellől végigmérte Bonnie-t, és azt dünnyögte: – Fürtje vörös és arany; szíve bátor és igaz. Talán kicsit sárkán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nak sikoltozni támadt kedve. Hát nem emlékszik rá? Ügy tűnt, a csapatukra határozottan emlékszik, mivel a bosszút említette. </w:t>
        <w:tab/>
        <w:t xml:space="preserve">– Mit akarsz? – zihálta. – Attól tartok, te csak akadály vagy. És nagyon gyanúsnak tűnsz... továbbá ínycsiklandónak. A vörösarany hajú fiatal nők mindig olyan éteri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nem tudott mit mondani. Abból, amit eddig látott, Sinicsi elmebetegnek tűnt. Egy nagyon veszélyes, pszichopata elmebetegnek. Aki csak azt élvezi, amikor lerombolhat valami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etlen pillanat alatt összetörhet az ablaküveg – és aztán Bonnie ott ül majd a levegő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megkezdődik a zuhanás. Milyen érzés lehet? Vagy eleve zuhanna? Abban reménykedett, hogy a vége gyors lesz. </w:t>
      </w:r>
    </w:p>
    <w:p>
      <w:pPr>
        <w:pStyle w:val="Normal"/>
        <w:jc w:val="both"/>
        <w:rPr>
          <w:rFonts w:ascii="Calibri" w:hAnsi="Calibri" w:cs="Calibri"/>
          <w:lang w:val="hu-HU" w:eastAsia="zh-CN"/>
        </w:rPr>
      </w:pPr>
      <w:r>
        <w:rPr>
          <w:rFonts w:cs="Calibri" w:ascii="Calibri" w:hAnsi="Calibri"/>
          <w:lang w:val="hu-HU" w:eastAsia="zh-CN"/>
        </w:rPr>
        <w:tab/>
        <w:t xml:space="preserve">– Látom, sokat megtudtál a népemről – mondta Sinicsi. – Többet, mint a legtöbben. </w:t>
      </w:r>
    </w:p>
    <w:p>
      <w:pPr>
        <w:pStyle w:val="Normal"/>
        <w:jc w:val="both"/>
        <w:rPr>
          <w:rFonts w:ascii="Calibri" w:hAnsi="Calibri" w:cs="Calibri"/>
          <w:lang w:val="hu-HU" w:eastAsia="zh-CN"/>
        </w:rPr>
      </w:pPr>
      <w:r>
        <w:rPr>
          <w:rFonts w:cs="Calibri" w:ascii="Calibri" w:hAnsi="Calibri"/>
          <w:lang w:val="hu-HU" w:eastAsia="zh-CN"/>
        </w:rPr>
        <w:tab/>
        <w:t xml:space="preserve">– Kérlek – felelte Bonnie rimánkodva –, ha a meséről van szó, akkor csak annyit tudok, hogy le akarják rombolni a városomat. Es... – Itt elhallgatott, mert ráébredt, hogy soha nem árulhatja el neki, mi történt a testen kívüli kalandja során. Soha nem említheti neki az urnákat, különben megtudja, hogy tisztában vannak vele, hogyan kaphatják el. </w:t>
      </w:r>
    </w:p>
    <w:p>
      <w:pPr>
        <w:pStyle w:val="Normal"/>
        <w:jc w:val="both"/>
        <w:rPr>
          <w:rFonts w:ascii="Calibri" w:hAnsi="Calibri" w:cs="Calibri"/>
          <w:lang w:val="hu-HU" w:eastAsia="zh-CN"/>
        </w:rPr>
      </w:pPr>
      <w:r>
        <w:rPr>
          <w:rFonts w:cs="Calibri" w:ascii="Calibri" w:hAnsi="Calibri"/>
          <w:lang w:val="hu-HU" w:eastAsia="zh-CN"/>
        </w:rPr>
        <w:tab/>
        <w:t xml:space="preserve">– És te nem fogsz leállni – fejezte be bén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égis találtál egy ősrégi csillaggömböt a meséinkkel a legendás kincseinkr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miről? Arra a dedós csillaggömbre gondolsz? Nézd, ha békén hagysz, cserébe neked adom. – Bonnie azt is pontosan tudta, hol hagyta, közvetlenül amellett a nyomorúságos párnapótlék mel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Persze, hogy békén fogunk hagyni... idővel. Efelől biztosíthatlak – felelte Sinicsi idegesítően mosolyogva. Olyan mosolya volt, mint Damonnak, ami nem azt sugározta, hogy „szia, nem foglak bántani". Sokkal inkább azt, hogy „szia! Itt van az ebéd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ülönösnek találom – folytatta Sinicsi, még mindig a zsinórt babrálva. – Nagyon különösnek, hogy a nézeteltérésünk kellős közepén ismét megérkezel ide, a Sötét Dimenzióba, egyedül, láthatóan félelem nélkül, és sikerül venned egy csillaggömböt. Egy olyan gömböt, ami történetesen pont a legértékesebb kincseink hollétét tartalmazza, amiket elloptak tőlünk... nagyon-nagyon hosszú idővel ezelő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éged semmi nem érdekel magadon kívül, gondolta Bonnie. Most egyszeriben csupa hazaszeretet vagy, meg minden, de Fell's Churchben mintha nem érdekelt volna más, csak az emberek bántás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te kis városodban, és más városokban a történelem során parancsra tettem, amit tettem – mondta Sinicsi, és Bonnie szíve a cipőjébe zuhant. A róka telepata. Tudja, mire gondol Bonnie. Hallotta a gondolatait az urnákr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inicsi elvigyorodott. – Az olyan kisvárosokat, mint az Unmei no Sima, el kell törölni a föld színéről – mondta. </w:t>
      </w:r>
    </w:p>
    <w:p>
      <w:pPr>
        <w:pStyle w:val="Normal"/>
        <w:jc w:val="both"/>
        <w:rPr>
          <w:rFonts w:ascii="Calibri" w:hAnsi="Calibri" w:cs="Calibri"/>
          <w:lang w:val="hu-HU" w:eastAsia="zh-CN"/>
        </w:rPr>
      </w:pPr>
      <w:r>
        <w:rPr>
          <w:rFonts w:cs="Calibri" w:ascii="Calibri" w:hAnsi="Calibri"/>
          <w:lang w:val="hu-HU" w:eastAsia="zh-CN"/>
        </w:rPr>
        <w:tab/>
        <w:t xml:space="preserve">– Láttad, mennyi Erővonal húzódott alatta? </w:t>
      </w:r>
    </w:p>
    <w:p>
      <w:pPr>
        <w:pStyle w:val="Normal"/>
        <w:jc w:val="both"/>
        <w:rPr>
          <w:rFonts w:ascii="Calibri" w:hAnsi="Calibri" w:cs="Calibri"/>
          <w:lang w:val="hu-HU" w:eastAsia="zh-CN"/>
        </w:rPr>
      </w:pPr>
      <w:r>
        <w:rPr>
          <w:rFonts w:cs="Calibri" w:ascii="Calibri" w:hAnsi="Calibri"/>
          <w:lang w:val="hu-HU" w:eastAsia="zh-CN"/>
        </w:rPr>
        <w:tab/>
        <w:t xml:space="preserve">– Egy újabb vigyor. </w:t>
      </w:r>
    </w:p>
    <w:p>
      <w:pPr>
        <w:pStyle w:val="Normal"/>
        <w:jc w:val="both"/>
        <w:rPr>
          <w:rFonts w:ascii="Calibri" w:hAnsi="Calibri" w:cs="Calibri"/>
          <w:lang w:val="hu-HU" w:eastAsia="zh-CN"/>
        </w:rPr>
      </w:pPr>
      <w:r>
        <w:rPr>
          <w:rFonts w:cs="Calibri" w:ascii="Calibri" w:hAnsi="Calibri"/>
          <w:lang w:val="hu-HU" w:eastAsia="zh-CN"/>
        </w:rPr>
        <w:tab/>
        <w:t xml:space="preserve">– De persze te igazából nem jártál ott, úgyhogy valószínűleg nem. </w:t>
        <w:tab/>
        <w:t xml:space="preserve">– Ha tudod, hogy mire gondolok, akkor azt is tudod, hogy az a mese a kincsekről csak egy mese volt – felelte Bonnie. </w:t>
      </w:r>
    </w:p>
    <w:p>
      <w:pPr>
        <w:pStyle w:val="Normal"/>
        <w:jc w:val="both"/>
        <w:rPr>
          <w:rFonts w:ascii="Calibri" w:hAnsi="Calibri" w:cs="Calibri"/>
          <w:lang w:val="hu-HU" w:eastAsia="zh-CN"/>
        </w:rPr>
      </w:pPr>
      <w:r>
        <w:rPr>
          <w:rFonts w:cs="Calibri" w:ascii="Calibri" w:hAnsi="Calibri"/>
          <w:lang w:val="hu-HU" w:eastAsia="zh-CN"/>
        </w:rPr>
        <w:tab/>
        <w:t xml:space="preserve">– Egy Ötszáz történet fiatalok számára című csillaggömbben volt. Nem volt valódi. – Milyen furcsa, hogy épp összhangban van azzal, ami állítólag a Hét Kicunekapu mögött van. – Egy csomó történet között volt, amik a... Düz-Aht-Bhi'iens- ékről szólt. Úgy értem, a közvetlenül előtte lévő történet arról szólt, hogy egy kislány édességet vásárol – mondta Bonnie. </w:t>
      </w:r>
    </w:p>
    <w:p>
      <w:pPr>
        <w:pStyle w:val="Normal"/>
        <w:jc w:val="both"/>
        <w:rPr>
          <w:rFonts w:ascii="Calibri" w:hAnsi="Calibri" w:cs="Calibri"/>
          <w:lang w:val="hu-HU" w:eastAsia="zh-CN"/>
        </w:rPr>
      </w:pPr>
      <w:r>
        <w:rPr>
          <w:rFonts w:cs="Calibri" w:ascii="Calibri" w:hAnsi="Calibri"/>
          <w:lang w:val="hu-HU" w:eastAsia="zh-CN"/>
        </w:rPr>
        <w:tab/>
        <w:t xml:space="preserve">– Szóval miért nem mész oda és szerzed meg a csillaggömböt, ahelyett, hogy engem ijesztgetnél? </w:t>
      </w:r>
    </w:p>
    <w:p>
      <w:pPr>
        <w:pStyle w:val="Normal"/>
        <w:jc w:val="both"/>
        <w:rPr>
          <w:rFonts w:ascii="Calibri" w:hAnsi="Calibri" w:cs="Calibri"/>
          <w:lang w:val="hu-HU" w:eastAsia="zh-CN"/>
        </w:rPr>
      </w:pPr>
      <w:r>
        <w:rPr>
          <w:rFonts w:cs="Calibri" w:ascii="Calibri" w:hAnsi="Calibri"/>
          <w:lang w:val="hu-HU" w:eastAsia="zh-CN"/>
        </w:rPr>
        <w:tab/>
        <w:t xml:space="preserve">– A hangja remegni kezdett. – Abban a fogadóban van a bolttal szemben, ahol engem... letartóztattak. Egyszerűen csak menj oda, és szerezd meg! </w:t>
      </w:r>
    </w:p>
    <w:p>
      <w:pPr>
        <w:pStyle w:val="Normal"/>
        <w:jc w:val="both"/>
        <w:rPr>
          <w:rFonts w:ascii="Calibri" w:hAnsi="Calibri" w:cs="Calibri"/>
          <w:lang w:val="hu-HU" w:eastAsia="zh-CN"/>
        </w:rPr>
      </w:pPr>
      <w:r>
        <w:rPr>
          <w:rFonts w:cs="Calibri" w:ascii="Calibri" w:hAnsi="Calibri"/>
          <w:lang w:val="hu-HU" w:eastAsia="zh-CN"/>
        </w:rPr>
        <w:tab/>
        <w:t xml:space="preserve">– Természetesen megpróbáltuk – mondta Sinicsi türelmetlenül. – A házinéni nagyon együttműködőnek bizonyult, miután kapott egy kis... kompenzációt. Nem volt ilyen mese abban a csillaggömbben. – Ez nem lehetséges! – kiáltott fel Bonnie. </w:t>
      </w:r>
    </w:p>
    <w:p>
      <w:pPr>
        <w:pStyle w:val="Normal"/>
        <w:jc w:val="both"/>
        <w:rPr/>
      </w:pPr>
      <w:r>
        <w:rPr>
          <w:rFonts w:cs="Calibri" w:ascii="Calibri" w:hAnsi="Calibri"/>
          <w:lang w:val="hu-HU" w:eastAsia="zh-CN"/>
        </w:rPr>
        <w:tab/>
        <w:t xml:space="preserve">– Akkor honnan szedtem volna? – Pontosan ezt kérdezem én 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remegő gyomorral azt válaszolta: – Hány csillaggömböt néztél át abban a barna szobá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inicsi szeme elhomályosult egy pillanatra. Bonnie megpróbált odafigyelni rá, de a férfi láthatóan telepatikus társalgást folytatott valakivel a közelben, szűk frekvenci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égül azt mondta: – Pontosan huszonnyolc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úgy érezte, mintha leütötték volna. Nem fog megőrülni... nem fog. Ő átélte azt a mesét. Minden repedésre emlékezett minden kőben, minden árnyékra a hóban. Az volt az egyetlen válasz, hogy a valódi csillaggömböt ellopták, vagy... vagy talán nem nézték át elég alaposan a meglév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Ott van a mese – erősködött. – Közvetlenül előtte van a történet a kis Markról, aki elmegy 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Átnéztük a tartalomjegyzéket. Volt egy történet egy gyermekről és... – Sinicsi megvetőnek tűnt – ...egy édességboltról. De a másik nem volt raj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csak a fejét rázta. – Esküszöm, hogy igazat mond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ért kellene hinnem neke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ért számít ez? Hogyan találhatnék ki ilyesmit? És miért hazudnék olyasmit, amiről tudom, hogy bajba kerülök miatta? Ez nem logiku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inicsi intenzíven meredt rá. Aztán megvonta a vállát, és a füle a fejéhez simult. – Milyen kár, hogy ezt mondogat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szíve hirtelen zakatolni kezdett, és összeszorult a torka. – Mi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rt – felelte Sinicsi hűvösen, miközben teljesen széthúzta a sötétítőket, mire Bonnie-t váratlanul elöntötte a friss vér színe – attól tartok, hogy akkor kénytelenek leszünk megö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ogre, aki Bonnie-t tartotta, az ablak felé ind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felsikoltott. Tudta, hogy az ilyen helyeken nem hallják meg a sikoltások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ak azt nem tudta, mi egyebet tehetne. </w:t>
      </w:r>
    </w:p>
    <w:p>
      <w:pPr>
        <w:sectPr>
          <w:footerReference w:type="default" r:id="rId39"/>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23">
            <wp:simplePos x="0" y="0"/>
            <wp:positionH relativeFrom="column">
              <wp:posOffset>1835150</wp:posOffset>
            </wp:positionH>
            <wp:positionV relativeFrom="paragraph">
              <wp:posOffset>61595</wp:posOffset>
            </wp:positionV>
            <wp:extent cx="750570" cy="715010"/>
            <wp:effectExtent l="0" t="0" r="0" b="0"/>
            <wp:wrapNone/>
            <wp:docPr id="3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16" descr=""/>
                    <pic:cNvPicPr>
                      <a:picLocks noChangeAspect="1" noChangeArrowheads="1"/>
                    </pic:cNvPicPr>
                  </pic:nvPicPr>
                  <pic:blipFill>
                    <a:blip r:embed="rId40"/>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17.</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M</w:t>
      </w:r>
      <w:r>
        <w:rPr>
          <w:rFonts w:cs="Calibri" w:ascii="Calibri" w:hAnsi="Calibri"/>
          <w:lang w:val="hu-HU" w:eastAsia="zh-CN"/>
        </w:rPr>
        <w:t xml:space="preserve">eredith és Matt az ebédlőben ültek, ami üresnek tűnt Bonnie nélkül. Elképesztő, hogy mennyi teret képes kitölteni az a kis test, és mennyivel komorabb mindenki nélküle. Meredith tudta, hogy ha Elena nagyon igyekezne, akkor elejét vehetné ennek. De azt is tudta, hogy Elenának egy dolog jár a fejében mindenekfelett, méghozzá Stefan, aki csupa bűntudat, amiért hagyta, hogy a bátyja elrabolja Bonnie-t. És mindeközben Meredith azt is tudta, hogy neki és Mattnek is lelkifurdalása van, mert ma otthagyják a többieket, még ha csak egy estére is. Mindkettőjüket hazarendelték a szüleik vacsorá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láthatóan nem akarta, hogy túl rosszul érezzék magukat. – Most már el tudom készíteni az urnákat – mondta. – Mivel Matt megtalálta a korong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igazán kellett keresnem – dünnyögte Matt. – Ott volt a sufniban, és rám esett. – ...Meredith pedig megkapta a képeket... továbbá egy e-mailt Mr. Saltzmantól... esetleg kinagyíttathatnánk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Persze, és megmutathatnánk Saitouéknak is, hogy biztosak legyünk benne, hogy a szimbólumok azt mondják, amit mi akarunk – ígérte meg Meredith. – Bonnie pedi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hallgatott. Idióta! Mekkora idióta vagyok, gondolta. Pedig egy démonvadásznak mindig észnél kell lennie, és mindig tudatosan viselkednie. Rettenetesen érezte magát, amikor Mattre pillantott, és meglátta az arcán a pőre fájdalmat. – A kedves Bonnie minden bizonnyal hamarosan hazatér – fejezte be helyette Mrs. Flowe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indannyian tudjuk, hogy ez hazugság, és nem kell médiumnak lenni ahhoz, hogy ezt észrevegyem, gondolta Meredith. Észrevette, hogy Mrs. Flowers nem idézett semmit a Mamát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ól megleszünk – mondta Elena, átvéve a stafétát Mrs. Flowerstől, amikor ráébredt, hogy az idős hölgy riadtan néz rá. – Azt hiszitek, hogy valami kisbabák vagyunk, akiket folyamatosan tutujgatni kell – folytatta Mattre és Meredithre mosolyogva -, de ti is azok vagytok! El innen. De azért legyetek óvatos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 is indultak, miután Meredith egy utolsó pillantást vetett Ele- nára. Elena alig észrevehetően bólintott, miközben elmutogatta, hogy egy bajonettet tart a kezében. Őrségváltás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agyta, hogy Stefan mosogasson – mostanában mindannyian hagyták, hogy elvégezze az apróságokat, mert annyival jobban nézett ki. A reggelt azzal töltötték, hogy különböző módszerekkel próbáltak kapcsolatba lépni Bonnie-val. De aztán Mrs. Flowers megkérdezte, hogy nem tudná-e Elena bedeszkázni az utolsó néhány pinceablakot is, és Stefan ezt nem bírta ki. Matt és Meredith elvégzett már egy sokkal veszélyesebb feladatot. Két nagy ponyvát függesztettek a ház tetőgerincére, amelyek kétoldalt lelógtak a tetőről. Mindkét ponyván azok az írásjegyek voltak, amiket Isobel anyukája szokott az öntapadós amulettekre írni, hatalmas méretben felfestve fekete festékkel. Stefannak csak azt engedték, hogy nézze őket, és tanácsokat adjon a tetőteraszról. Most viszo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gyütt fogjuk felszögelni a deszkákat – jelentette ki határozottan, és elment kalapácsért és szögeké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amúgy sem volt olyan nehéz feladat. Elena tartotta a deszkákat, Stefan pedig a kalapácsot lengette, és a lány bízott abban, hogy nem fog az ujjára vágni. Nagyon gyorsan halad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ökéletes nap volt – tiszta, napos, enyhe szellő fújdogált. Elena azon töprengett, mi lehet most Bonnie-val, ebben a pillanatban, és hogy Damon tisztességesen gondoskodik-e róla – vagy egyáltalán bármennyire. Ügy tűnt, napok óta csak aggódik: Stefan miatt, Bonnie miatt, és egy furcsa érzés miatt, miszerint tudnia kell, mi folyik a városban. Talán álruhát ölthet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Te jó ég, ne! – </w:t>
      </w:r>
      <w:r>
        <w:rPr>
          <w:rFonts w:cs="Calibri" w:ascii="Calibri" w:hAnsi="Calibri"/>
          <w:lang w:val="hu-HU" w:eastAsia="zh-CN"/>
        </w:rPr>
        <w:t xml:space="preserve">mondta Stefan hangtalanul. Amikor Elena megfordult, a fiú éppen letette a szögeket. Elborzadva nézett rá. Elena láthatólag kisugározta a gondolata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 haragudj – mondta Stefan -, de mindenkinél jobban tudod, miért nem mehetsz od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beleőrülök, hogy nem tudom, mi folyik ott – felelte Elena. – Semmit nem tudunk. Nem tudjuk, hogy mi történt Bonnie-val, hogy milyen állapotban van a váro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dd végezzek ezzel a deszkával – kérte Stefan. – Aztán hadd öleljelek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az utolsó deszka is a helyére került, Stefan felemelte Ele- nát, nem úgy, mint egy menyasszonyt, hanem mint egy kisgyermeket, Elena lábát a saját lábára téve. Egy kicsit megtáncoltatta, néhányszor megpörgette a levegőben, majd ismét elkap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udom mi a bajod – jelentette ki józanu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gyorsan felpillantott. – Tudod? – kérdezte riadt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bólintott, és Elena még nagyobb riadalmára hozzátette: – Szeretetkór. Ez azt jelenti, hogy a beteg egy csomó embert kedvel, és nem lehet boldog, amíg mindegyikük maga is nem lesz boldog és nem lesz biztonság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szándékosan lecsúsztatta a lábáról a cipőit, és felnézett Ste- fanra. – Egyesek fontosabbak, mint a többiek – mondta haboz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lenézett rá, majd a karjába kapta. – En nem vagyok olyan jó, mint te – mondta, miközben Elena szíve zakatolt a szégyentől és a bűnbánattól, amiért valaha hozzáért Damonhoz, valaha táncolt vele, valaha megcsókolta. – Csak annyit akarok azután a börtön után, hogy te boldog legyél. Akkor én boldogan élhetek és halhat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ogy mi boldogok legyünk – javította ki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szeretném az Isteneket kísérteni. Nekem az is elég, ha te boldog lesz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ezt nem teheted! Hát nem érted? Ha ismét eltűnnél, akkor aggódnék, és rettegnék, és utánad mennék. A pokolba is, ha arra van szüksé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gammal viszlek, bárhová is megyek – mondta Stefan siet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 te is magaddal visz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gy kicsit megnyugodott. Ez megteszi, egyelőre. Amíg Stefan vele van, bármit elvis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ak ültek ott ölelkezve, a szabad ég alatt, még egy juharfa és pár karcsú, hajladozó bükk is volt a közelben. Elena egy kicsit kiterjesztette az auráját, és érezte, ahogy hozzáér Stefaného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éke árasztotta el, és minden sötét gondolata eltűnt. Szinte mindegy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óta először megláttalak, szeretlek... de eleinte rosszfajta szerelem volt. Látod, milyen hosszú időbe telt, amíg rájöttem erre? suttogta Elena Stefan nyakába. – Mióta először megláttalak, szeretlek... de akkor még nem tudtam, ki vagy igazáb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Olyan voltál, mint egy szellem egy álomban. De elég hamar a helyemre tettél – mondta Stefan. – És mi mindent kibírtunk! Azt mondják, a távkapcsolat elég nehéz lehet – tette hozzá nevetve, majd elhallgatott, és Elena érezte, hogy minden érzékszervével őrá koncentrál hirtelen, még a légzéssel is felhagy, hogy jobban hallja őt. </w:t>
        <w:tab/>
        <w:t xml:space="preserve">– De persze ott van Bonnie és Damon – mondta, mielőtt Elena felelhetett vagy gondolhatott volna akár egy szót is. – Hamar meg kell találnunk őket, és nagyon ajánlom, hogy együtt legyenek, amikor megtaláljuk őket, vagy kiderüljön, hogy Bonnie miatt váltak el egymástól. – Ott van Bonnie és Damon – értett vele Elena, és örült, hogy még a legsötétebb gondolatait is megoszthatja valakivel. – Nem bírok rájuk gondolni. Nem bírok nem rájuk gondolni. Meg kell találnunk őket, mégpedig nagyon gyorsan... de én azért imádkozom, hogy Lady Ulmával legyenek. Lehet, hogy Bonnie egy bálra vagy gálára megy éppen. Lehet, hogy Damon a Fekete Op programmal vadászik. – Csak baja ne essen senkinek. – Igen. – Elena nagyon igyekezett még közelebb bújni Stefan-hoz. Szeretett volna... közelebb lenni hozzá valahogy. Ahogy akkor szoktak, amikor kiszáll a testéből, és belesüpped a fiú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persze hagyományos testtel nem leh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ásképp. Akár most. A vérév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em is tudta, melyikük gondolt erre elsőként. Elkapta a tekintetét, szégyenkezve, amiért egyáltalán megfordult a fejében... de a szeme sarkából meglátta, hogy Stefan is elfordítja a fejét. </w:t>
      </w:r>
    </w:p>
    <w:p>
      <w:pPr>
        <w:pStyle w:val="Normal"/>
        <w:jc w:val="both"/>
        <w:rPr>
          <w:rFonts w:ascii="Calibri" w:hAnsi="Calibri" w:cs="Calibri"/>
          <w:lang w:val="hu-HU" w:eastAsia="zh-CN"/>
        </w:rPr>
      </w:pPr>
      <w:r>
        <w:rPr>
          <w:rFonts w:cs="Calibri" w:ascii="Calibri" w:hAnsi="Calibri"/>
          <w:lang w:val="hu-HU" w:eastAsia="zh-CN"/>
        </w:rPr>
        <w:tab/>
        <w:t xml:space="preserve">– Szerintem nincs jogunk – suttogta. </w:t>
      </w:r>
    </w:p>
    <w:p>
      <w:pPr>
        <w:pStyle w:val="Normal"/>
        <w:jc w:val="both"/>
        <w:rPr>
          <w:rFonts w:ascii="Calibri" w:hAnsi="Calibri" w:cs="Calibri"/>
          <w:lang w:val="hu-HU" w:eastAsia="zh-CN"/>
        </w:rPr>
      </w:pPr>
      <w:r>
        <w:rPr>
          <w:rFonts w:cs="Calibri" w:ascii="Calibri" w:hAnsi="Calibri"/>
          <w:lang w:val="hu-HU" w:eastAsia="zh-CN"/>
        </w:rPr>
        <w:tab/>
        <w:t xml:space="preserve">– Ahhoz, hogy... boldogok legyünk... amikor mindenki más szenved. Vagy a városért, vagy Bonnie-ért csinál dolgokat. </w:t>
      </w:r>
    </w:p>
    <w:p>
      <w:pPr>
        <w:pStyle w:val="Normal"/>
        <w:jc w:val="both"/>
        <w:rPr/>
      </w:pPr>
      <w:r>
        <w:rPr>
          <w:rFonts w:cs="Calibri" w:ascii="Calibri" w:hAnsi="Calibri"/>
          <w:lang w:val="hu-HU" w:eastAsia="zh-CN"/>
        </w:rPr>
        <w:tab/>
        <w:t xml:space="preserve">– Hát persze, hogy nincs – jelentette ki Stefan határozottan, de előtte nyelnie kel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incs – mondta Elena. – Nincs – mondta Stefan határozottan, és abban a szempillantásban magához húzta a lányt és szenvedélyesen megcsókolta. Persze Elena sem hagyhatta annyiban, és szenvedélyesen visszacsókolt. </w:t>
      </w:r>
    </w:p>
    <w:p>
      <w:pPr>
        <w:pStyle w:val="Normal"/>
        <w:jc w:val="both"/>
        <w:rPr/>
      </w:pPr>
      <w:r>
        <w:rPr>
          <w:rFonts w:cs="Calibri" w:ascii="Calibri" w:hAnsi="Calibri"/>
          <w:lang w:val="hu-HU" w:eastAsia="zh-CN"/>
        </w:rPr>
        <w:tab/>
        <w:t xml:space="preserve">– Te boldog voltál – vádolta meg egy pillanattal később. – Éeztem.  </w:t>
        <w:tab/>
        <w:t xml:space="preserve">Stefan igazi úriemberként nem vádolhatta Elenát azzal, hogy olyasmi miatt boldog, amit ő tett. Azt felelte hát: – Nem tudtam ellenállni. Magától történt. Éeztem, hogy az elménk összeér, és ettől boldog lettem. De utána eszembe jutott szegény Bonnie. É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egény Damon? – Nos, valamiért úgy gondolom, hogy nem kellene olyan messzire mennünk, hogy őt „szegény Damonnak" nevezzük. De ő is eszembe jutott – fejezte be Stef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ép munka – mondta Elena. – Most jobb lenne, ha bemennénk – jegyezte meg Stefan. Majd sietve hozzátette: – Úgy értem, a házba. Lehet, hogy eszünkbe jut még valami. – Mint például? Nekem semmi nem jut eszembe. Meditáltam, és megpróbálkoztam egy testen kívüli élménnyel... – Fél tíztől fél tizenegyig – mondta Stefan. – Es mindeközben én minden frekvencián telepatikus hívásokkal próbálkoztam. Semmi vála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Utána jött az Ouija-tábl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él órán keresztül... és csak hülyeségeket kaptu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elmondta nekünk, hogy jön az agya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erintem én döntöttem véletlenül az „igen" felé. – Utána megpróbáltam kicsit belenyúlni az alattunk lévő Erővonalakba Erőért... – Tizenegytől nagyjából tizenegy harmincig – idézte fel Stefan. – Miközben én hibernálódni próbáltam, hogy profetikusát álmodjak... </w:t>
      </w:r>
    </w:p>
    <w:p>
      <w:pPr>
        <w:pStyle w:val="Normal"/>
        <w:jc w:val="both"/>
        <w:rPr>
          <w:rFonts w:ascii="Calibri" w:hAnsi="Calibri" w:cs="Calibri"/>
          <w:lang w:val="hu-HU" w:eastAsia="zh-CN"/>
        </w:rPr>
      </w:pPr>
      <w:r>
        <w:rPr>
          <w:rFonts w:cs="Calibri" w:ascii="Calibri" w:hAnsi="Calibri"/>
          <w:lang w:val="hu-HU" w:eastAsia="zh-CN"/>
        </w:rPr>
        <w:tab/>
        <w:t xml:space="preserve">– Tényleg nagyon keményen próbálkoztunk – felelte Elena komoran. </w:t>
      </w:r>
    </w:p>
    <w:p>
      <w:pPr>
        <w:pStyle w:val="Normal"/>
        <w:jc w:val="both"/>
        <w:rPr/>
      </w:pPr>
      <w:r>
        <w:rPr>
          <w:rFonts w:cs="Calibri" w:ascii="Calibri" w:hAnsi="Calibri"/>
          <w:lang w:val="hu-HU" w:eastAsia="zh-CN"/>
        </w:rPr>
        <w:tab/>
        <w:t xml:space="preserve">– Utána pedig felszögeltük az utolsó néhány deszkát – tette hozzá Stefan. – És még mindig csak fél egy van. – Ki tudsz gondolni bármilyen tervet – most már a G-nél vagy a H-nál tarthatunk –, amivel többet segíthetnénk nekik? – Nem. Egyszerűen nem megy – felelte Stefan. Majd habozva hozzátette: – Talán M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lowers tud nekünk adni valami házimunkát. Vagy – habozott még jobban, tapogatózva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setleg bemehetünk a városba. – Nem! Te még semmiképpen nem vagy elég erős ahhoz! – felelte Elena élesen. – És nincs több házimunka – tette hozzá. Aztán mindent feladott. Minden felelősséget. Minden racionalitást. Egy pillanat alatt. Elkezdte tolni Stefant a ház felé, hogy gyorsabban odaérje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Felégetem a hidakat! – gondolta Elena makacsul, és hirtelen már semmi sem érdekelte. És ha Stefant érdekli, akkor majd megharapja. Olyan volt, mintha valami hirtelen megszállta volna, ami miatt úgy érezte, meghal, ha Stefan nem érinti meg. O is meg akarta érinteni. Azt akarta, hogy Stefan megérintse. Azt akarta, hogy a párja legy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ena! – Stefan hallotta, mire gondol. Persze ő tépelődik, gondolta Elena. Stefan mindig tépelődik. De ezzel kapcsolatban hogy tépelődh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ángolva megfordult, hogy szembenézzen vele. – Te nem akar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akarom megtenni úgy, hogy utána az derül ki, hogy Befolyásoltalak, és csak ezért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e Befolyásoltál? – kiabálta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a levegőbe dobta a kezét, és azt üvöltötte: – Honnan tudhatnám, amikor annyira akarl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Ó! Hát ez így már jobb. Elena a szeme sarkával valami villanást vett észre, és amikor odanézett, látta, hogy Mrs. Flowers csendben bezár egy ablak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tefanra pillantott. A fiú próbált nem elpirulni. Elena kétrét görnyedt, és próbálta nem elnevetni magát. Majd ismét ráállt Stefan cipőjé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setleg megérdemelnénk egy órát kettesben – mondta veszedelmes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gy egész órát? – Stefan összeesküvő suttogásávál egy óra egy örökkévalóságnak 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érdemeljük meg – jelentette ki Elena. Ismét vontatni kezdte Stefa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 Stefan visszahúzta, felemelte – a karjaiba -, majd hirteten felfelé kezdtek szállni, sebesen. Három emeletnyit repültek, és még egy kicsit, majd a tetőteraszon értek földet Stefan szobája fel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belülről be van zárv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rátaposott a csapóajtóra – erőből. A csapóajtó el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le volt nyűgöz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elebegtek Stefan szobájába egy fénycsóvában, a porszemek között, amik csillogtak, mint a szentjánosbogarak vagy a csillago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gy kicsit ideges vagyok – mondta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erúgta a lábáról a szandált, kicsusszant a farmerjából és a felsőjéből, és be az ágyba... csak hogy máris ott találja Stefa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Gyorsabbak nálunk, gondolta. Akármilyen gyorsnak hiszi magát az ember, ők mindig gyorsabb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felé fordult az ágyban. Kombinét és bugyit viselt. Meg volt ijed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 – mondta Stefan. – Nem kell, hogy megharapjal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hogynem. Mindent az a fura dolog csinál a vérem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a, tényleg – felelte Stefan, mintha elfelejtette volna. Elena lefogadta volna, hogy semmit nem felejtene el a véréről... amitől a vámpírok olyan dolgokra képesek, mint semmi mástól. Elena életenergiája visszaadja nekik az összes emberi képességüket, és Stefan ezt nem tudná elfelejte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kosabbak, gondolta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tefan, ennek nem így kellene mennie! Arany neglizsében kellene parádéznom előtted, amit Lady Ulma tervezett, Lucen ékszereivel és aranycicomákkal... amik nekem nincse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ágyon pedig virágszirmoknak kellene heverniük, és rózsáknak kis, üveggömbvázákban, és fehér vaníliaillatú gyertyák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ena – mondta Stefan -, gyere közelebb.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 karjaiba vetette magát, és beszívta a fiú friss illatát, ami meleg volt és fűszeres, egy kis rozsdásszög-bukév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Te vagy az életem</w:t>
      </w:r>
      <w:r>
        <w:rPr>
          <w:rFonts w:cs="Calibri" w:ascii="Calibri" w:hAnsi="Calibri"/>
          <w:lang w:val="hu-HU" w:eastAsia="zh-CN"/>
        </w:rPr>
        <w:t xml:space="preserve">, mondta neki Stefan némán. </w:t>
      </w:r>
      <w:r>
        <w:rPr>
          <w:rFonts w:cs="Calibri" w:ascii="Calibri" w:hAnsi="Calibri"/>
          <w:i/>
          <w:lang w:val="hu-HU" w:eastAsia="zh-CN"/>
        </w:rPr>
        <w:t>Ma semmit nem fogunk csinálni. Nincs sok</w:t>
      </w:r>
      <w:r>
        <w:rPr>
          <w:rFonts w:cs="Calibri" w:ascii="Calibri" w:hAnsi="Calibri"/>
          <w:lang w:val="hu-HU" w:eastAsia="zh-CN"/>
        </w:rPr>
        <w:t xml:space="preserve"> </w:t>
      </w:r>
      <w:r>
        <w:rPr>
          <w:rFonts w:cs="Calibri" w:ascii="Calibri" w:hAnsi="Calibri"/>
          <w:i/>
          <w:lang w:val="hu-HU" w:eastAsia="zh-CN"/>
        </w:rPr>
        <w:t>időnk, te pedig megérdemled az arany neglicét és a rózsákat és a gyertyákat. Ha nem Lady</w:t>
      </w:r>
      <w:r>
        <w:rPr>
          <w:rFonts w:cs="Calibri" w:ascii="Calibri" w:hAnsi="Calibri"/>
          <w:lang w:val="hu-HU" w:eastAsia="zh-CN"/>
        </w:rPr>
        <w:t xml:space="preserve"> </w:t>
      </w:r>
      <w:r>
        <w:rPr>
          <w:rFonts w:cs="Calibri" w:ascii="Calibri" w:hAnsi="Calibri"/>
          <w:i/>
          <w:lang w:val="hu-HU" w:eastAsia="zh-CN"/>
        </w:rPr>
        <w:t xml:space="preserve">Ulmától, akkor a föld legjobb divattervezőitől, akiket pénzen meg lehet venni. De... </w:t>
      </w:r>
      <w:r>
        <w:rPr>
          <w:rFonts w:cs="Calibri" w:ascii="Calibri" w:hAnsi="Calibri"/>
          <w:lang w:val="hu-HU" w:eastAsia="zh-CN"/>
        </w:rPr>
        <w:tab/>
        <w:t xml:space="preserve"> </w:t>
      </w:r>
      <w:r>
        <w:rPr>
          <w:rFonts w:cs="Calibri" w:ascii="Calibri" w:hAnsi="Calibri"/>
          <w:i/>
          <w:lang w:val="hu-HU" w:eastAsia="zh-CN"/>
        </w:rPr>
        <w:t xml:space="preserve">megcsókoln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lelkesen megcsókolta, és annyira örült, hogy Stefan hajlandó várni. A csók meleg volt és megnyugtató. Csodálatos volt olyasvalakivel lenni, aki pontosan azt adta neki, amire szüksége volt, akár csak egy enyhe elmetapogatásról volt szó, amitől nagyobb biztonságban érezte magát, aká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kkor beléjük csapott a villám. Mintha egyszerre mindkettejükből támadt volna, és Elena akaratlanul is ráharapott Stefan ajkára, hogy kiserkedt belőle a vé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átölelte, és alig várta meg, hogy Elena egy kicsit elhúzódjon, mielőtt a fogai közé vette Elena alsó ajkát, és... egy kis feszült szünet után, ami mintha egy örökkévalóságig tartott volna... keményen ráharap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felkiáltott. Majdnem ott helyben rászabadította Stefanra a Pusztítás Szárnyait. De két dolog is megakadályozta ebben. Az egyik, hogy Stefan még soha, de soha nem bántotta eddig. A másik, hogy valami olyan ősi és misztikus dolog szippantotta be, hogy nem állhatott me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Pár pillanatnyi finomítás után Stefan elrendezte a két kis sebet. Vér csorgott Elena ajkából, és Stefan kevésbé súlyos sebéhez érve visszafelé is áramlott. Elena vére Stefan ajká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kkor ugyanez történt Stefan vérével; egy kevés, Erőtől sűrű vér Elenába rohant. Nem volt tökéletes. Egy vércsepp növekedett és csillogott Elena ajkán. De Elenát ez a legkevésbé sem zavarta. Egy pillanattal később a vércsepp lepottyant Stefan szájába, és Elena megérezte Stefan szerelmének nyers, részegítő erej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Ő is egyetlen apró érzelemre koncentrált valahol ennek a viharnak a közepén, amit maguk támasztottak. Az ilyen vércsere – ebben biztos volt – lehetett az eredeti módszer, amivel két vámpír megosztotta egymással a vérét, a szerelmét és a lelkét. Elena belezuhant Stefan elméjébe. Erezte a fiú lelkét, ami tiszta volt és fékezhetetlen, és körülötte örvénylett ezernyi különböző érzelemmel, könnyekkel a múltjából, örömmel a jelenből, nyitottan, pajzsok halvány árnyéka nélkü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érezte, ahogy a saját lelke is megemelkedik, hogy találkozzon Stefanéval, és az ő falai is leomlanak, ő sem fél. Stefan már régen látott benne minden önzést, hiúságot és törtetést – és megbocsátott neki. Mindent látott már Elenában, és mindent szeretett benne, még a rossz dolgokat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lena is látta őt, olyan gyengéd sötétségnek, mint a pihenés, olyan finomnak, mint a vecsernye, amint védelmező, fekete szárnyakat von kör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tefan, 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zerelmem... tud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kkor kopogott be valaki az ajtón. </w:t>
      </w:r>
    </w:p>
    <w:p>
      <w:pPr>
        <w:sectPr>
          <w:footerReference w:type="default" r:id="rId41"/>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24">
            <wp:simplePos x="0" y="0"/>
            <wp:positionH relativeFrom="column">
              <wp:posOffset>1835150</wp:posOffset>
            </wp:positionH>
            <wp:positionV relativeFrom="paragraph">
              <wp:posOffset>-14605</wp:posOffset>
            </wp:positionV>
            <wp:extent cx="750570" cy="715010"/>
            <wp:effectExtent l="0" t="0" r="0" b="0"/>
            <wp:wrapNone/>
            <wp:docPr id="4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16" descr=""/>
                    <pic:cNvPicPr>
                      <a:picLocks noChangeAspect="1" noChangeArrowheads="1"/>
                    </pic:cNvPicPr>
                  </pic:nvPicPr>
                  <pic:blipFill>
                    <a:blip r:embed="rId42"/>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18.</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A</w:t>
      </w:r>
      <w:r>
        <w:rPr>
          <w:rFonts w:cs="Calibri" w:ascii="Calibri" w:hAnsi="Calibri"/>
          <w:lang w:val="hu-HU" w:eastAsia="zh-CN"/>
        </w:rPr>
        <w:t xml:space="preserve"> reggeli után Matt felment az internetre, hogy megkeressen két boltot, amelyben kapható kellő mennyiségű agyag Mrs. rs számára. Egyik sem Fell's Churchben volt, de azt mondták, vállalják a kiszállítást is. Előtte állt még azonban az út az Öregerdő utolsó, magányos maradványai mellett. Matt elhajtott a kis bozót mellett, ahol Sinicsi gyakran megfordult, afféle démoni fu- rulyásként, a mögötte csoszogó megszállott gyerekekkel – ott, ahol Mossberg seriff utánuk eredt, de nem jött vissza többé. Később az öntapadós amulettek védelmében Tyrone Alperttel kihúztak innen egy csupasz, lerágott combcsont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Ugy gondolta, csak úgy lesz képes elhaladni a bozótos mellett, ha egyre nagyobb sebességre kapcsolja a ziháló roncsot. Több mint százzal száguldott el a bozótos mellett, és még a kanyart is tökéletesen vette. Nem estek rá fák, nem rajzottak köré karhosszúságú bogar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gkönnyebbülésében azt suttogta, hogy „tyű", majd hazafelé indu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ttől rettegett – de Fell's Churchön áthajtani is annyira borzalmas volt, hogy kiszáradt tőle a szája. Úgy nézett ki ez a csinos, ártatlan kisváros, ahol felnőtt, mintha lebombázták volna, vagy más katasztrófa érte volna. A tévében vagy az interneten lát ilyesmit az embe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gy, hogy bombáról vagy tűzvészről volt szó, minden negyedik ház csupán egy romhalmaz volt. Néhány csak félig omlott össze, ezeket rendőrségi kordonnal vették kör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 azt jelentette, hogy ami odabent történt, elég korán esett meg ahhoz, hogy a rendőrséget még érdekelje – vagy oda merjenek menni. A leégett részek körül furcsán burjánzott a vegetáció; egy dekoratív bokor az egyik házból akkorára nőtt, elért a szomszéd kert közepéi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ndák csavarodtak egyik fáról a másikra, majd a következőre, mint valami őserdő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utcájában rengeteg gyerek élt – és nyáron, amikor az unokák meglátogatják a nagyszüleiket, még több gyerek érkezett. Matt abban reménykedett, hogy legalább annak a szezonnak vége már... de vajon hazaengedné-e Sinicsi és Mizao a fiatalokat? Mattnek fogalma sem volt. És ha hazamennek, vajon a saját szülővárosukban is elterjesztik a kó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ogyan lesz ennek a vég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közben végighajtott az utcájukon, Matt szerencsére nem látott semmi rémisztőt. Gyerekek játszottak az előkertekben, a járdán, üveggolyók fölé guggoltak, vagy a fákon ücsörög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emmi furcsaságot nem tapaszta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ég mindig nyugtalan volt, de végre odaért a házukhoz. Egy hatalmas tölgyfa árnyékolta be a teraszt, ezért ki kellett szállnia. A fa alatt állt meg, a járdaszegélynél. Felkapott egy nagy szennyeszsákot a hátsó ülésről. Már hetek óta gyártotta a koszos ruhákat a panzióban, és nem tűnt illendőnek Mrs. Flowerst megkérni, hogy mossa ki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kor kiszállt az autóból, maga után húzva a zsákot, még éppen meghallotta, ahogy elhallgatnak a madarak. Egy pillanatig azon töprengett, mi lehet a gond. Tudta, hogy valami hiányzik, hirtelen eltűnt. Súlyosabb lett tőle a levegő. Még a fű illata is mintha megváltozott volna t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rádöbbent. Minden madár, beleértve a rekedt varjakat is, akik a tölgyfán éltek, elném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szer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érezte, ahogy görcsbe rándul a gyomra, miközben ide-oda nézett. Két gyerek volt a tölgyfán közvetlenül az autója felett. Az agya még mindig makacsul próbált ebbe kapaszkodni: gyerekek. Játszanak. Rendben. A teste okosabb volt. A keze már a zsebében is termett, és egy kis tömb öntapadós cetlit húzott elő: a kis papírdarabkák általában lefagyasztották a gonosz mági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abban reménykedett, hogy Meredithnek eszébe jut amuletteket kérni Isobel anyját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ezdett kifogyni belőlük, és... és két gyerek játszott a tölgyf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gyis nem. Hanem őt bámulták. Az egyik fiú fejjel lefelé lógott, a másik meg majszolt valamit... egy szemeteszsákb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lógó gyerek furcsán intenzív tekintettel bámulta. – Gondolkoztál már azon valaha, milyen lehet halottnak lenni? – kérdez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ekkor felemelkedett a majszoló fiú feje. Vastag, vörös csík volt a szája körül. Élénkvörös... vér. És bármi is volt a szemeteszsákban, még mozgott. Rugdosott. Erőtlenül vergődött. Menekülni próbá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nek hányingere lett. Gyomorsav szökött a torkába. Hányni szeretett volna. A majszoló gyerek kavicsszerű, koromfekete szemekkel meredt rá. A lefelé lógó gyerek mosoly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mintha forró szél kavarta volna fel, Matt érezte, hogy feláll a hátán a szőr. Nem csak a madarak csendesedtek el. Hanem minden. Egyetlen gyermekhang sem hallatszott. Se vita, se éneklés, se beszé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egpördült, és észrevette, hogy miért. Öt bámulták. Minden egyes gyerek az utcában némán figyelte őt. Majd amikor visszafordult a fán lévő gyerekek felé, összehangolt mozdulatokkal elindultak felé. De nem sétálva közeled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nem másztak. Mint a gyíkok. Ezért hitte azt, hogy talán üveggolyókkal játszanak a járd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Ugyanúgy mozgott mind: a hasuk a földhöz közel, a könyökük felfelé nézett, a kezüket mancsként használták, a térdük kifelé ford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émelygett. Az utca vége felé nézett, és meglátott egy másik mászó csoport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ermészetellenesen vigyorogtak. Olyan volt, mintha valaki hátulról, erővel széthúzná a szájukat, és az arcuk majdnem szétrepedne a mosolygást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valami mást is észrevett. Hirtelen megálltak, és miközben őket bámulta, mozdulatlanná dermedtek. Tökéletesen mozdulatlanul meredtek vissza rá. De amikor elkapta a pillantását, a szeme sarkából látta a kúszó alakok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 volt nála annyi amulett, hogy mindenkire jusson. Ez elől nem tudsz elszaladni, mondta egy hang a fejében. Telepátia. De talán csak azért, mert Matt feje vörös viharfelhővé változott, ami felfelé emelked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zerencsére a teste meghallotta, és hirtelen felpattant a kocsi végére, és elkapta a lefelé lógó gyereket. Egy pillanatra elöntötte a vágy, hogy elengedje. A gyerek még mindig őt bámulta kísérteties, félig kifordult, túlvilági szemeivel. Ahelyett, hogy ledobta volna, Matt egy amulettet ragasztott a homlokára, és közben lerántotta maga mellé.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end lett, majd sírás hallatszott. A gyerek legalább tizennégy éves lehetett, de nagyjából harminc másodperccel az Ördögűző Cetli felragasztása után valódi kisgyereksírással kezdett zokog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úszó gyerekek egyszerre szisszentek fel. Olyan volt, mint egy hatalmas gőzgép.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szzzzzzzzzzzzz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ihegni kezdtek, mintha valamilyen új állapotba akartak volna kerülni. A kúszásuk vonszolódássá lassult. De olyan nagy levegőket vettek, hogy Matt látta, amint a mellkasuk behorpad, majd felemelked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Matt az egyik csapat felé fordult, azok a természetellenes légzést leszámítva megdermedtek. De Matt érezte, ahogy a mögötte lévők közelebb kerülnek hozzá.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szíve már a fülében dobogott. Egy adaggal el tud bánni – de ha a hátára kerülnek, akkor nem. Néhányan csak tíz-tizenegy évesnek tűntek. Voltak közöttük lányok is, az isten szerelmére. Mattnek eszébe jutott, mit csináltak vele a megszállt lányok, és elöntötte az undo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tudta, hogy ha felnéz a majszoló gyerekre, még rosszabbul lesz. Hallotta a csámcsogást – és hallotta a tehetetlen fájdalom és az erőtlen vergődés vékony sípolását is a zacskó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smét megpördült, hogy távol tartsa a másik oldalról érkező csúszómászókat is, majd kényszerítette magát, hogy felnézzen. A szemeteszsák csendes zörrenéssel lehullott, amikor megragadta, de a gyerek továbbra is fogta, ami ben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 te jó ég! Egy kisbabát eszik! Egy babát! E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erántotta a kölyköt a fáról, és automatikusan egy amulettet ragasztott a fiú hátára. Aztán pedig... hála az égnek, meglátta a szőrt. Nem kisbaba volt. Túl kicsi volt kisbabának, még újszülöttnek is. De beleet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ölyök Mattre emelte véres arcát, és Matt meglátta, hogy Colé Reece az, Colé, aki még csak tizenhárom éves, és a mellettük lévő házban lakott. Matt eddig fel sem ismer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olé eltátotta a száját rémületében, és a szeme kidülledt a rettegéstől és a szánalomtól, könny és takony csorgott az arc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getette velem Tobyt – kezdte suttogva, de a hangja sikítássá erősödött. – Megetette velem a tengerimalacomat! Megetette velem... miért csinált ilyet? MEGETTEM TOBY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zel lehányta Matt cipőj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egyes halált az állatnak. Gyorsat, gondolta Matt. De ez volt a legnehezebb dolog, amit valaha megpróbált. Hogyan csinálja... taposson rá a fejére? Nem volt rá képes. Először valami mással kellett megpróbálkozni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leszedett egy öntapadós cetlit, és ráragasztotta, anélkül, hogy a bundájára nézett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ennyi volt. A tengerimalac elernyedt. Az amulett végzett azzal, ami odáig életben tarto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kezén vér és hányás volt, de kényszerítette magát, hogy Colé felé forduljon. Colé szorosan lehunyta a szemét, és kis, öklendező hangokat adott 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ami elpattant Matt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értek ebből? – kiabálta, és úgy fogta az öntapadós tömböt, mintha a revolver lenne, amit Mrs. Flowersnél hagyott. Ismét megpördült, és kiabált. – Kérsz ebből? És te? Te, Josh?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Kezdte felismerni az arcokat. – Te, Madison? És te, Bryn? Csak rajta! Rajta. Gyer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AJ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ami megérintette a vállát. Matt megpördült, a kezében egy cetlivel. Aztán hirtelen megállt, és elöntötte a megkönnyebbülés. Alpert doktornővel, Fell's Church háziorvosával találta magát szemközt. A furgonja az ő autója mellett parkolt, az utca közepén. Mögötte, a hátát védve, Tyrone állt, aki a következő évben hátvédnek készült a Roert E. Lee Gimnázium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úga, egy leendő másodikos gimnazista is megpróbált kiszállni a furgonból, de amikor Tyrone meglátta, megál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ayneela! – bömbölte olyan hangon, ahogy csak egy Tyreminator képes rá. –  Visszaülsz azonnal, és bekötöd magad! Tudod, mit mondott anya! Most azonn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azon kapta magát, hogy dr. Alpert csokoládébarna kezébe kapaszkodik. Tudta, hogy rendes ember, és gondos gyám, aki örökbe fogadta az unokáit, amikor elvált lánya meghalt rákban. Lehet, hogy neki is segíteni fog. Hadarni kezdett. – O, istenem, ki kell szabadítanom az anyámat. Az anyám egyedül él itt. El kell vinnem innen. – Tudta, hogy szakad róla a ví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ak abban reménykedett, hogy sírni nem sí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Oké, Matt – mondta a doktornő rekedtes hangon. – Én ma délután viszem el a saját családomat. A rokonainknál fogunk megszállni Nyugat-Virginiában. Őt is szívesen látju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nem lehet ilyen egyszerű. Matt most már érezte, hogy könnybe lábad a szeme. </w:t>
      </w:r>
    </w:p>
    <w:p>
      <w:pPr>
        <w:pStyle w:val="Normal"/>
        <w:jc w:val="both"/>
        <w:rPr/>
      </w:pPr>
      <w:r>
        <w:rPr>
          <w:rFonts w:cs="Calibri" w:ascii="Calibri" w:hAnsi="Calibri"/>
          <w:lang w:val="hu-HU" w:eastAsia="zh-CN"/>
        </w:rPr>
        <w:tab/>
        <w:t xml:space="preserve">– Nem tudom, mit mondjak... de ha megtenné... tudja, maga felnőtt. Rám nem fog hallgatni. Magára talán igen. Az egész utca meg van fertőzve. Cole... – Nem tudta folytatni. De a doktornő egy pillanat alatt felmérte a helyzetet – látta az állatot, és az öklendező fiút, akinek véres volt a foga és a szá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r. Alpert nem reagált. Csak megkérte Jayneelát, hogy dobjon oda egy csomag nedves törlőkendőt a furgonból. Fél kézzel az öklendező gyereket tartotta, miközben a másikkal határozott mozdulatokkal tisztára törölte az arcát. </w:t>
      </w:r>
    </w:p>
    <w:p>
      <w:pPr>
        <w:pStyle w:val="Normal"/>
        <w:jc w:val="both"/>
        <w:rPr>
          <w:rFonts w:ascii="Calibri" w:hAnsi="Calibri" w:cs="Calibri"/>
          <w:lang w:val="hu-HU" w:eastAsia="zh-CN"/>
        </w:rPr>
      </w:pPr>
      <w:r>
        <w:rPr>
          <w:rFonts w:cs="Calibri" w:ascii="Calibri" w:hAnsi="Calibri"/>
          <w:lang w:val="hu-HU" w:eastAsia="zh-CN"/>
        </w:rPr>
        <w:tab/>
        <w:t xml:space="preserve">– Menj haza! – szólt rá szigorú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fertőzötteket békén kell hagynod – mondta Mattnek, rettenetes pillantással a szemé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ármilyen kegyetlennek is tűnik, csak azt a néhány embert fogják megfertőzni, akik még jól vannak. – Matt elkezdte volna magyarázni, milyen hatékonyak az öntapadós amulettek, de Alpert dokornő már másra figye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yrone! Gyere ide, és ti, fiúk, temessétek el ezt a szegény állatot. Utána fogod bepakolni Mrs. Honeycutt holmiját az autóba. Jayneela, te tedd azt, amit a bátyád mond. Én most bemegyek elbeszélgetni Mrs. Honeycutt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nagyon emelte fel a hangját. Nem volt rá szükség. Tyreminator engedelmeskedett, Matthez hátrált, és a hátramaradt gyerekeket figyelte, akiket Matt kitörése nem rebbentett sz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yre gyors, döbbent rá Matt. Gyorsabb nálam. Ez olyan, mint egy játék. Amíg nézi őket az ember, addig nem mozoghat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váltva néztek és ástak. A föld kőkemény volt, és tele volt gazzal. Valahogy azért sikerült kiásniuk egy gödröt, és a munka lelkileg is segített nekik. Eltemették Tobyt, és Matt úgy sétálgatott körbe, mint egy lábát húzó szörnyeteg, miközben a fűben próbálta ledörzsölni a cipőjéről a hányá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hallották, hogy nyílik az ajtó, és Matt odarohant az anyjához, aki egy hatalmas bőröndöt próbált átemelni a keríté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elvette tőle, és érezte, ahogy beleolvad az ölelésébe, bár az anyjának ehhez lábujjhegyre kellett állnia. – Matt, nem hagyhatlak i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Ő lesz az egyik, aki megmenti a várost ebből a zűrzavarból torkolta le dr. Alpert. – Majd ő megtisztítja. Most viszont mennünk kell, hogy ne legyünk terhére. Matt, csak hogy tudd, úgy hallottam, McCulloghék is elmennek. Mr. és Mrs. Sulez egyelőre láthatóan nem készül távozni, sem Gilbert-Maxwellék. – A két utolsó nevet külön kihangsúlyoz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Gilbert-Maxwellék Elena nagynénjét, Judithot, a férjét, Róbert Maxwellt és Elena kishúgát, Margaretet takarták. Az említésükre igazából nem is volt ok. De Matt tudta, miért hangzott el mégis a nevük. A doktornő emlékezett rá, hogy látta Elenát, amikor a katasztrófa elkezdőd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nnak ellenére, hogy Elena megtisztította az erdőt, dr. Alpert emléke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Átadom majd... Meredithnek – mondta Matt, majd a doktornő szemébe nézve aprót biccentett, mintha azt mondaná, hogy „Elenának is szól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ell még valami odabentről? – kérdezte Tyrone. Egy kanáriketrec volt a kezében, amiben a kismadár eszelősen verdesett, és egy kisebb bőrön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de hogyan hálálhatnám meg? – kérdezte Mrs. Honeycu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jd később megköszöni... most mindenki szálljon be – felelte dr. Alpert. – Indulu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egölelte az anyját, és a furgon felé terelte, ami már el is nyelte a kalitkát és a kisbőröndö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iszlát! – kiabálta mindenki. Tyrone kidugta a fejét az ablakon, és odaszólt Mattnek: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ívj bármikor! Segíteni akar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zel elhajtot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alig tudta elhinni, hogy vége; olyan gyorsan történt. Beszaladt a ház nyitott ajtaján, és felkapta a másik pár futócipőjét, arra az esetre, ha Mrs. Flowers nem tudna mit kezdeni a rajta lévő szagáv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kor ismét kiszaladt a házból, pislognia kellett. A fehér furgon helyén már egy másik autó parkolt az övé mellett. Végignézett az utcán. Nem voltak ott gyerekek. Egy s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visszatért a madárcsicsergé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ét férfi volt az autóban. Az egyik fehér, a másik fekete, mindketten apakorúak vol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nesetre úgy parkoltak le, hogy elállják az útját. Mattnek nem volt más választása, hogy odamenjen hozzájuk. Amint megtette, kiugrottak az autóból, és úgy bámulták, mintha olyan veszélyes lenne, mint egy kicu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abban a pillanatban tudta, hogy hibát követett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ga Mr. Matthew Jeffrey Honeycu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nek nem volt más választása, mint hogy bólints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vagy nem, legyen szíve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 Matt innen már belátott az autóba. Álcázott rendőrautó volt, a szirénát belül tartották, amíg nem volt szükség rá, hogy másokat is beavassanak a titok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tthew Jeffrey Honeycutt, letartóztatjuk Caroline Beula Forbes megtámadásáért és megerőszakolásáért. Joga van hallgatni. Amennyiben lemond erről a jogáról, bármit, amit mond, felhasználhatunk ön ellen a bíróság elő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látták azokat a gyerekeket? – kiabálta Matt. – Mindenképpen látniuk kellett egyet-kettőt! Ez semmit nem jelent maguk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ajoljon rá a motorháztetőre, és tegye a kezét maga el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egész város el fog pusztulni! Es maguk ezt elősegít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gértette a jogait...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gértették, mi folyik Fell's Churchben? </w:t>
      </w:r>
    </w:p>
    <w:p>
      <w:pPr>
        <w:sectPr>
          <w:footerReference w:type="default" r:id="rId43"/>
          <w:type w:val="nextPage"/>
          <w:pgSz w:w="8391" w:h="11906"/>
          <w:pgMar w:left="851" w:right="851" w:gutter="0" w:header="0" w:top="567" w:footer="709" w:bottom="765"/>
          <w:pgNumType w:fmt="decimal"/>
          <w:formProt w:val="false"/>
          <w:textDirection w:val="lrTb"/>
          <w:docGrid w:type="default" w:linePitch="360" w:charSpace="0"/>
        </w:sect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úttal hallgattak egy pillanatig. Aztán az egyik tökéletesen érzelemmentes hangon azt mondta: – Mi Ridgemontból jöttünk. </w:t>
      </w:r>
    </w:p>
    <w:p>
      <w:pPr>
        <w:pStyle w:val="Normal"/>
        <w:jc w:val="both"/>
        <w:rPr>
          <w:rFonts w:ascii="Calibri" w:hAnsi="Calibri" w:cs="Calibri"/>
          <w:lang w:val="hu-HU" w:eastAsia="zh-CN"/>
        </w:rPr>
      </w:pPr>
      <w:r>
        <w:drawing>
          <wp:anchor behindDoc="1" distT="0" distB="0" distL="114935" distR="114935" simplePos="0" locked="0" layoutInCell="0" allowOverlap="1" relativeHeight="25">
            <wp:simplePos x="0" y="0"/>
            <wp:positionH relativeFrom="column">
              <wp:posOffset>1911350</wp:posOffset>
            </wp:positionH>
            <wp:positionV relativeFrom="paragraph">
              <wp:posOffset>61595</wp:posOffset>
            </wp:positionV>
            <wp:extent cx="750570" cy="715010"/>
            <wp:effectExtent l="0" t="0" r="0" b="0"/>
            <wp:wrapNone/>
            <wp:docPr id="4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6" descr=""/>
                    <pic:cNvPicPr>
                      <a:picLocks noChangeAspect="1" noChangeArrowheads="1"/>
                    </pic:cNvPicPr>
                  </pic:nvPicPr>
                  <pic:blipFill>
                    <a:blip r:embed="rId44"/>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19.</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B</w:t>
      </w:r>
      <w:r>
        <w:rPr>
          <w:rFonts w:cs="Calibri" w:ascii="Calibri" w:hAnsi="Calibri"/>
          <w:lang w:val="hu-HU" w:eastAsia="zh-CN"/>
        </w:rPr>
        <w:t xml:space="preserve">onnie arra jutott az értékes és óráknak tűnő másodpercek alatt, hogy ami meg fog történni, az megtörténik, bármit is tegyen. És a büszkesége forgott kockán. Tudta, hogy vannak, akik nevetnének rajta, de így volt. Elena új Ereje ellenére Bonnie volt az, aki a leginkább hozzászokott, hogy szembe találja magát a sötétséggel. És valahogy mindazok után mégis életben volt. De már csak egy kis ideig lesz. Már csak az volt fontos, hogy hogyan végz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allotta, ahogy egyre magasabbra csúszik egy hang, majd azt, hogy abbamarad. Hát, egyelőre ennyit tudott tenni. Hogy abbahagyja a sikoltozást. A döntés megszületett. Bonnie nem tört meg. Dacosan... és némán távoz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bban a pillanatban, hogy abbahagyta a sikoltozást, Sinicsi intett, és az ogre megállt útköz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előre tudta. Sinicsi szadista. A szadisták hallani akarják a fájdalmat, hallani akarják, ahogy az emberek szenvednek. Az ogre felemelte, hogy Bonnie arca egy vonalba kerüljön Sinicsiével. – Örülsz az egyirányú út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el vagyok dobva – felelte Bonnie kifejezéstelenül. Hé, gondolta, nem is megy rosszul ez a bátorság dolog. Belül minden porcikája iszonyatosan remegett, kárpótlásképp lárvaarcá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inicsi kinyitotta az ablakot. – Még mindi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 már valami. Kinyílt az ablak. Tehát nem fogják az ablakhoz verni a fejét, amíg ki nem töri az üveget, és le nem vitorlázik a hegyes szilánkokon keresztül. Tehát nem lesz fájdalom, amíg földet nem ér, arról pedig senki nem fog tudni, még ő s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ak tedd meg, és ess túl rajta, gondolta Bonnie. A meleg szellő, ami az ablak felől csapta meg az arcát, elárulta, hogy ez a hely... ez a rabszolgaárusító hely, ahol az ügyfelek szabadon válogathatnak a rabszolgák között, amíg meg nem találják a megfelelőt... túl van légkondicionál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leg lesz, ha csak pár másodpercre is, gondol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kor a közelükben megdöndült egy ajtó, Bonnie majd kiugrott az ogre karjaiból, amikor pedig kiderült, hogy az ő ajtajuk az, majd kiugrott a bőréből. Látod? – öntötte el valami vadu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 vagyok mentve! Csak egy kicsit kellett bátorkodni, és mo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csak Sinicsi lánytestvére volt az, Mizao. Mizao súlyos betegnek tűnt, a bőre hamuszürke volt, és az ajtóba kapaszkodott, hogy megtartsa magát. Az egyetlen dolog nem szürkült el rajta, a ragyogó, fekete haja a vörös végeivel. – Várj! – mondta Sinicsinek. – Meg se kérdezted... – Azt hiszed, egy ilyen kis üresfejű liba tudná? De legyen, ahogy akarod. – Sinicsi leültette Mizaót a kanapéra, és vigasztalóan masszírozni kezdte a vállát. – Megkérdez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zóval ő volt a tükör másik felén, gondolta Bonnie. Nagyon rosszul néz ki. Olyan haldoklósan rosszul. – Mi történt a nővérem csillaggömbjével? – kérdezte Sinicsi, és akkor Bonnie meglátta, hogyan áll össze az egész, a kezdettel és a véggel, és hogyan halhat meg ezt megértve méltósággal. – Az én hibám – mondta halvány mosollyal, miközben felidézte. – Vagy legalábbis féli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őször Sage nyitotta fel, hogy ismét kinyissa a Földre vezető kaput. Utá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Úgy mesélte el nekik a történetet, mintha még soha nem hallotta volna, kihangsúlyozva, hogy ő volt az, aki rávezette Damont, hol lehet Mizao csillaggömbje, és Damon használta fel arra, hogy belépjenek a Sötét Dimenzió felső szintjére. – Minden körbeér – magyarázta. – Amit az ember tesz, az visszaüt. – Majd akarata ellenére kuncogni kezd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inicsi két lépéssel átszelte a szobát, és megpofozta. Bonnie nem is tudta, hányszor ütötte meg. Az első is elég volt ahhoz, hogy elakadjon a lélegzete és abbahagyja a kuncogást. Az arca annyira feldagadt, mintha mumpszos lenne, az orra pedig vérzett. Megpróbálta beletörölni a vállába, de nem akart elállni. Végül Mizao azt mondta: – Uhh. Oldozd el a kezét, és adj neki egy törülközőt, vagy valam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ogrék éppen úgy pattantak, mintha Sinicsi adott volna utasítást. Sinicsi már Mizao mellett ült, és gyöngéden beszélt hozzá, mintha egy kisbabához vagy szeretett háziállatához szó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Mizao szeme a benne égő pici lánggal tiszta volt és felnőttes, amikor Bonnie-ra nézett. – És hol van most a csillaggömböm? – kérdezte rettenetes, szürke intenzitáss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aki épp az orrát törölgette, és kiélvezte, hogy nincs hátrakötve a keze, eltöprengett, miért is nem próbál valami hazugságot kitalálni. Mint például, hogy engedjetek szabadon, és akkor elvezetlek benneteket. Aztán eszébe jutott Sinicsi, és az az átkozott kicune-telepátiáj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onnan tudhatnám? – felelte logikusan. – Én csak Damont próbáltam elrángatni a Kaputól, amikor mindketten beleestünk. A gömb nem jött velünk. Akár a porba is leeshetett, és kiömölhetett belőle az összes folyadé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inicsi ismét felállt, hogy tovább ütlegelje, de Bonnie az igazat mondta. Mizao már meg is szólalt. – Tudjuk, hogy ez nem történhetett meg, mert még – el kellett hallgatnia, hogy levegőt vegyen életben vagyo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amuszürke, beesett arcát Sinicsi felé fordította, és azt mond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azad van. Most már nem lesz hasznunkra, viszont sok mindent tud, amit nem kellene tudnia. Dobd 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ogre felkapta Bonnie-t törülközőstül, mindenestül. Sinicsi lépett oda a túloldalról. </w:t>
      </w:r>
    </w:p>
    <w:p>
      <w:pPr>
        <w:pStyle w:val="Normal"/>
        <w:jc w:val="both"/>
        <w:rPr/>
      </w:pPr>
      <w:r>
        <w:rPr>
          <w:rFonts w:cs="Calibri" w:ascii="Calibri" w:hAnsi="Calibri"/>
          <w:lang w:val="hu-HU" w:eastAsia="zh-CN"/>
        </w:rPr>
        <w:tab/>
        <w:t xml:space="preserve">– Látod, mit tettetek a nővéremmel? Lát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ár nem volt idő. Csak egy pillanat, hogy Bonnie elgondolkozhasson azon, bátor lesz-e, vagy sem. De mit mondjon, amiből kiderül, hogy bátor? Kinyitotta a száját, és őszintén nem tudta, hogy beszélni fog vagy sikoltoz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még rosszabbul fog kinézni, miután a barátaim végeztek vele – mondta, és látta Mizao szemében, hogy ez betalá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objátok ki! – kiáltotta Sinicsi ingerülten. És az ogre kidobta Bonnie-t az ablak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a szüleivel üldögélt, és megpróbálta kitalálni, mi a baj. Rekordidő alatt végzett a dolgaival: kinagyíttatta az urnák elején lévő feliratot; felhívta a Saitou családot, és kiderítette, hogy délre hazaérnek. Majd egyenként megvizsgálta és megszámozta a karaktereket a képeken, amiket Alaric küldö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aitouék... feszültek voltak. Mereditht ez nem lepte meg, tekintve, hogy Isobel volt az egyik első, még ha ártatlan hordozója is a kicunék malakhjának. Az egyik legnagyobb veszteség Isobel barátja, Jim Bryce volt, aki Caroline-tól kapta a malakhot, és anélkül adta át Isobelnek, hogy tudta volna, mit csinál. Öt magát Sinicsi malakhja szállta meg. És a Lesch-Nyhan szindróma összes rettenetes tünetét felvonultatta, lerágta a saját ajkát és ujjait, miközben szegény Isobel koszos tűkkel – néha akkorákkal, mint egy kisebb kötőtű – szúrta át a saját bőrét több mint harminc helyen, amellett, hogy a nyelvét ollóval döfte 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sobel kikerült a kórházból, és már lábadoz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eredith ezzel együtt meg volt döbbenve. Csak jó sok vita után hagyták jóvá a kártyáit az urnákról származó kinagyított, külön karakterekkel az idősebb Saitouk – Oba-szan (Isobel nagyanyja) és Mrs. Saitou (Isobel anyja), egyesével végigvette a karaktereket. Meredith éppen az autóba szállt be, amikor Isobel utánarohant a házból, egy zacskó öntapadós amulett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nya készítette őket... ha esetleg kellenek – lihegte az új, lágy, akadozó hangj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pedig örömmel elfogadta a cetliket, és esetlenül dünnyögött valamit arról, hogy majd meghálál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 de... de megnézhetném a képeket? – lihegte Isobel. Miért zihál ennyire? – töprengett Meredith. Még ha az emeletről rohant volna le, akkor sem kellene ennyire lihegnie. Aztán Meredithnek eszébe jutott: Bonnie mondta, hogy Isobelnek „ugrándozik" a szí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udod – magyarázta Isobel szégyenkező és megértésért rimánkodó hangon -, Oba-szan már majdnem vak... anya pedig olyan régen járt már iskolába... de én most is veszek japánórák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meghatódott. Isobel láthatóan udvariatlanságnak gondolta volna, hogy ellentmondjon egy felnőttnek, hallótávolságon belül. De ott, az autóban Isobel minden egyes kártyán végigment, amin karakterek voltak, és a hátukra egy hasonló, de egyértelműen más karaktert írt. Húsz percbe telt. Meredith le volt nyűgözve. – De honnan emlékszel mind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ogyan tudtok ti egyáltalán írni egymásnak? – nyögte ki, miután meglátta a bonyolult jeleket, amik csak néhány apróságban tértek el egymást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ótárakkal – felelte Isobel, és most először egy kicsit elnevette magát. – De komoly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 egy rendes levelet akarsz írni, te nem használsz szótárat és helyesírás-ellenőrzőt é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n mindenhez használom őket! – nevetett Meredith. Kedves pillanat volt, ahogy ellazulva nevetgéltek egymás mellett. Semmi gond nem volt. Isobel szívének mintha kutya baja nem lett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tán Isobel elsietett, és miután elment, Meredith ott maradt, és egy kerek, nedves foltot bámult az anyósülésen. Egy könnycseppet. De miért sírt Isobel? Mert a malakh jutott eszébe, vagy mert Jim? Mert több plasztikai műtéten át kell még esnie, mielőtt a fülén ismét hús le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ik válasz sem volt logikus. De sietnie kellett, hogy hazaérjen a saját otthonába – ha késve is. Csak ekkor jutott eszébe valami. A Saitou család tudta, hogy Meredith, Matt és Bonnie barátok. De egyikük sem érdeklődött sem Bonnie, sem Matt felől. Furcs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ha tudta volna, mennyivel furcsább lesz a saját családjával találkozni... </w:t>
      </w:r>
    </w:p>
    <w:p>
      <w:pPr>
        <w:sectPr>
          <w:footerReference w:type="default" r:id="rId45"/>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drawing>
          <wp:anchor behindDoc="1" distT="0" distB="0" distL="114935" distR="114935" simplePos="0" locked="0" layoutInCell="0" allowOverlap="1" relativeHeight="26">
            <wp:simplePos x="0" y="0"/>
            <wp:positionH relativeFrom="column">
              <wp:posOffset>1758950</wp:posOffset>
            </wp:positionH>
            <wp:positionV relativeFrom="paragraph">
              <wp:posOffset>104140</wp:posOffset>
            </wp:positionV>
            <wp:extent cx="750570" cy="715010"/>
            <wp:effectExtent l="0" t="0" r="0" b="0"/>
            <wp:wrapNone/>
            <wp:docPr id="4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16" descr=""/>
                    <pic:cNvPicPr>
                      <a:picLocks noChangeAspect="1" noChangeArrowheads="1"/>
                    </pic:cNvPicPr>
                  </pic:nvPicPr>
                  <pic:blipFill>
                    <a:blip r:embed="rId46"/>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20.</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M</w:t>
      </w:r>
      <w:r>
        <w:rPr>
          <w:rFonts w:cs="Calibri" w:ascii="Calibri" w:hAnsi="Calibri"/>
          <w:lang w:val="hu-HU" w:eastAsia="zh-CN"/>
        </w:rPr>
        <w:t xml:space="preserve">eredith szülei általában viccesek, lököttek és kedvesek voltak. Mindig fura dolgokat vettek komolyan, mint például hogy „győződj meg, drágám, hogy alaposabban megismered Alaricet, mielőtt... mielőtt..." Meredithnek egyáltalán nem voltak kétségei Alarickel kapcsolatban, de ő is azok közé a bolond, lovagias emberek közé tartozott, akik folyton csak kerülgették a dolgokat, és nem tértek a lényeg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nap meglepetten látta, hogy nincsenek autók a szülei otthona körül. Lehet, hogy az embereknek otthon kellett maradniuk, hogy a saját gyerekeikkel küzdjenek meg. Meredith bezárta az Acurát, ügyelve a benne hagyott értékes dolgokra, amiket Isobeltől kapott, és becsengetett az ajtón. A szülei hittek az ajtóláncok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Janet, a házvezetőnő láthatólag örült, hogy látja, mégis idegesnek tűnt. Aha, gondolta Meredith, felfedezték, hogy a kötelességtudó gyermekük feltúrta a padlást. Lehet, hogy vissza akarják kapni a karót. Lehet, hogy ott kellett volna hagynom a panzió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csak akkor jött rá, mennyire komolyra fordultak a dolgok, amikor bement a nappaliba, és meglátta a hatalmas relaxfotelt, az apja trónját – üresen. Az apja a kanapén ült, az anyját ölelve, aki zokog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magával vitte a karót, és amikor az anyja meglátta, felzokogott. – Nézzétek – mondta Meredith –, ennek nem kellene ilyen tragikusnak lennie. Elég jól sejtem, mi történhetett. Ha nem akarjátok elmondani, hogyan sebesültünk meg nagymamával igazából, az a ti dolgotok. De ha én... megfertőződtem valami mód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elhallgatott. Alig tudta elhinni. Az apja kitárta a karját, mintha nem is számítana, hogy a ruhája némileg mocskos. Meredith lassan, zavartan odament hozzá, és hagyta, hogy megölelje, annak ellenére, hogy az Armani öltönye volt rajta. Az anyja előtt volt egy pohár, amiben mintha pár korty kóla lett volna, de Meredith bármiben lefogadta volna, hogy nem csak kóla volt az. – Abban reménykedtünk, hogy ez egy békés hely – szónokolt az apja. Meredith apjának minden egyes mondata szónoklat volt. Az ember idővel hozzászokott. – Nem is álmodtuk volna... – Ezzel elhallgatott. Meredith meg volt döbbenve. Az apja nem szokott a szónoklat közepén elhallgatni. Nem szokott csendben maradni. És soha nem szokott sírni. – Apa! Apu! Mi a baj? Gyerekek jártak erre? Örült gyerekek? Bántottak valaki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 El kell mesélnünk neked az egész történetet – mondta Meredith apja. Olyan elkeseredetten beszélt, hogy egyáltalán nem tűnt szónoklatnak. – Amikor titeket... </w:t>
        <w:tab/>
        <w:t xml:space="preserve">megtámadtak. – A vámpír. Vagy nagyapa. Vagy tudjátok egyáltal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osszú csend következett. Aztán Meredith anyja kiürítette a poharát, és kiszólt: – Janet, még egyet, kérlek! – Figyelj, Gabriella... – kezdte Meredith apja korholó hangon. – 'Nando... én ezt nem bírom elviselni. A gondolat, hogy a mi híja inocen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szólalt meg. – Nézzétek, szerintem én ezt mindenkinek meg tudom könnyíteni. Azt már tudom, hogy... nos, először is azt, hogy volt egy fiú ikertestvér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szülei rémültnek tűntek. Levegő után kapkodva kapaszkodtak egymásba. – Ki mondta el neked? – támadt Meredithre az apja. – Abban a panzióban ki tudhatta...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jött a lenyugvás ideje. – Nem, nem. Apa, én... hát, nagypapa beszélt velem. – Ez igaz is volt. Tényleg beszéltek. Csak nem az öccséről. – Mindegy, így szereztem meg a karót. De a vámpír, aki minket bántott, már halott. Sorozatgyilkos volt, ő ölte meg Vickie-t és Sue-t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lausnak hívtá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t hitted, csak egy vámpír volt? – nyögte ki az anyja. Spanyolosan ejtette a szót, amit Meredith mindig is ijesztőbbnek talált így. Vámpír. Az univerzum mintha lassan forogni kezdett volna Meredith kör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 csak találgatás – jegyezte meg az apja. – Nem tudjuk igazából, hogy nem csak az a nagyon erős vol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Klausról tudtok... honn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áttuk őt. O volt az erős vámpír. O ölte meg a biztonsági őröket a kapunál, fejenként egy ütéssel. Átköltöztünk egy másik városba. Abban reménykedtünk, hogy soha nem fogod megtudni, hogy volt egy testvéred. – Meredith apja megtörölte a szemét. – A nagyapád mesélte nekünk közvetlenül a támadás után. De másnap... Semmi. Nem volt képes beszélni egyáltal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anyja a kezébe temette az arcát. Csak azért emelte fel, hogy kiszóljon: – Janet! Még egyet, por favo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onnal, hölgyem. – Meredith a házvezetőnő kék szemében kereste a rejtély megoldását, de semmit nem talált – csak együttérzést, segítséget nem. A szőke Janet távozott az üres pohárr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visszafordult a szüleihez, akiknek olyan sötét volt a haja és a szeme, olyan olajbarna a bőre. Ismét egymáshoz bújtak, és közben őt nézté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nya, apa, tudom, hogy ez nagyon nehéz. De én azokat az embereket üldözöm, akik bántották nagyapát és nagyanyát és a testvéremet. Ez veszélyes, de meg kell tennem.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Teakwondo támadópózt vett fel. – Ugy értem, ti gondoskodtatok a képzésemr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a saját családod ellen? Arra is képes lennél? – kiáltott fel az any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leült. A végére ért azoknak az emlékeknek, amiket Ste- fannal találtak. – Szóval Klaus nem ölte meg őt is, mint nagymamát. Hanem magával vitte a testvérem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Christiant – mondta sírva az anyja. – O csak un bebé volt. Hároméves! Akkor találtunk meg kettőtöket... és a vért... ó, a v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apja felállt, nem azért, hogy szónokoljon, hanem hogy Meredith vállára tegye a kezét. – Azt hittük, könnyebb lesz, ha nem mondjuk el neked – hogy akkor nem fogsz emlékezni, mi történt, amikor bejöttünk. És nem is emlékszel, iga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szeme könnybe lábadt. Az anyjára nézett, és megpróbálta némán a tudtára adni, hogy nem érti ezt az egész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véremet itta? – találgatott. – Klau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 kiáltott fel az apja, miközben az anyja imádságokat sutto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kkor Christianét. – Meredith már a padlón térdelt, és próbált nem az anyja arcába néz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 kiáltott fel ismét az apja. Elcsuklott a hang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La sangre! – zihálta Meredith anyja, eltakarva a szemét. – A vé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Querida – zokogta Meredith apja, majd odament hozz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pa! – Meredith utánament, és megrázta a karját. – Minden lehetőségre nemet mondtál! Nem értem! Ki ivott vé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 Te! – Meredith anyja majdnem sikoltott. – A saját testvéredből! Oh, el aterroriza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Gabriella – nyögte Meredith ap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anyja sírásba burkolóz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feje örvénylett. – Én nem vagyok vámpír! Én vámpírokra vadászom, és megölöm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mondta – suttogta rekedten az apja –, hogy „ügyeljetek rá, hogy hetente kapjon egy evőkanálnyival. Már ha azt akarjátok, hogy életben maradjon. Próbálkozzatok véres hurkával." Nevetett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nek nem kellett megkérdeznie, hogy engedelmeskedtek-e. Náluk hetente legalább egyszer véres hurka volt a vacsora. Azon nőtt fel. Szokványos ételnek számí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ért? – suttogta most már ő rekedt hangon. – Miért nem ölt me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tudom! Még mindig nem tudjuk! Az a férfi, akinek az elülső része csupa vér volt... a te véred, a testvéred vére, nem tudjuk! És akkor az utolsó pillanatban elkapott titeket, de te csontig beleharaptál a kezébe – magyarázta Meredith apja. – 0 felnevetett... nevetett! Ugy, hogy benne volt a fogad, és a kis kezecskéiddel toltad el magadtól, és azt mondta: – Akkor ezt itt hagyom nektek, és majd aggódhattok, mi lesz belőle. A fiút magammal viszem. – Ezzel hirtelen mintha felocsúdtam volna valami kábulatból, mert ismét értetek nyúltam, készen arra, hogy mindkettőtökért meg- küzdjek vele. De nem tudtam! Amint nálam voltál, nem tudtam megmozdulni. Ö pedig továbbra is nevetve hagyta el a házat... és magával vitte a testvéredet, Christia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elgondolkozott. Nem csoda, hogy semmit nem akartak megünnepelni annak a napnak az évfordulóján. A nagyanyja meghalt, a nagyapja megőrült, az öccse eltűnt, ő maga pedig... micsoda is lett? Nem csoda, hogy egy héttel korábban ünnepelték a születésnap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megpróbált higgadt maradni. A világ kezdett darabokra esni körülötte, de muszáj volt megőriznie a nyugalmát. Egész életében a higgadtság tartotta életben. Anélkül, hogy számolnia kellett volna, lelassította a légzését. Megnyugtató béke áradt szét a testében. Csak egy része hallotta az any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nap este korán jöttünk haza, mert megfájdult a fejem... – Csss, querida – csitította Meredith apja. – Korán értünk haza – sírta az anyja. – O, Virgen Bendecida, mit találtunk volna, ha elkésünk? Akkor téged is elveszítettünk volna! A kisbabámat! A kisbabámat a vérrel a száján... – De időben hazaértünk ahhoz, hogy megmentsük – mondta Meredith apja rekedtesen, mintha kábulatból akarná felébreszteni Meredith anyj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h, gracias, Princesa Divina, Virgen pura y impoluto... – Meredith anyja mintha abba sem tudta volna hagyni a sírást. – Apu – mondta Meredith sürgető hangon. Sajgott az anyjáért a szíve, de alig várta, mit mondanak ezután. – Láttad őt azóta? Vagy hallottál róla? A testvéremről, Christianről? – Igen – mondta az apja. – O, igen, valamit láttu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anyja levegő után kapkodott. – 'Nando, ne! – Valamikor meg kell tudnia az igazat – felelte Meredith apja. Átlapozott pár karton irattartót az asztalon. – Nézd! – mondta Meredithnek. – Ezt nézd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hitetlenkedve bámul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Sötét Dimenzióban Bonnie lehunyta a szemét. Hatalmas szél volt a magas épület ablakáná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ak ez a gondolat volt a fejében, amikor kilendült az ablakon, majd vissza, az ogre röhögött Sinicsi pedig azt mondta: – Ugye nem gondoltad komolyan, hogy elengedünk anélkül, hogy alaposan kikérdezné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hallotta a szavakat, de egy darabig nem értek el a tudatáig, aztán minden összeállt. A fogva tartói bántani akarják. Meg akarják kínozni. El akarják venni a bátorság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mintha sikoltott volna valamit Sinicsinek. De csak annyit tudott biztosan, hogy mögötte valami lágyan felrobbant, majd – hihetetlen módon – kiöltözve, kitüntetésekkel teleaggatott köpenyben, mint valami hadvezér, ott állt Dam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nnyira későn érkezett, hogy Bonnie már régen nem is számított rá. De most felvillantott egy azonnal eltűnő, ragyogó mosolyt Sinicsire, aki úgy meredt rá, mintha megnémult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tán Damon azt mondta: – Attól tartok, hogy Ms. McCulloghnak pillanatnyilag más kötelezettsége van. De visszajövök, hogy seggbe rugdossalak... nemsokára. Ha kimentek ebből a szobából, meg foglak ölni benneteket, szép lassan. Köszönöm az időt és a figyelm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még mielőtt bárki is felocsúdhatott volna, Bonnie-val együtt kirepült az ablakon. Damon nem háttal ment ki az épületből, mintha visszavonulna, hanem egyenesen előre, egyik kezét maga előtt tartva, mindkettejüket fekete, de éteri Erőgombolyagba csomagolva. Áttörték a detektívtükröt, és már majdnem két szobával arrébb jártak, amikor Bonnie elméje nyugtázta, hogy az első üres volt. Aztán átvetődtek egy szépen kidolgozott videoablaksoron – ami azt hitette el az emberrel, hogy odakint van -, és elrepültek valaki felett, aki az ágyában feküd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 sor csattanás következett, Bonnie csak ennyit fogott fel. Alig vethetett egy pillantást arra, hogy mi folyik az egyes szobákban. Vég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csattanások abbamaradtak. Bonnie ott találta magát, koalastílusban csimpaszkodva Damonra, nagyon-nagyon magasan a levegőben. Es előttük és oldalt, amilyen messze Bonnie csak ellátott, nők voltak, akik szintén repültek, de kis gépekben, amik úgy néztek ki, mint a motorbicikli és a jet ski keveréke. Persze kerekek nélkül. A gépek aranyszínűek voltak, ahogy a sofőrök haja 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Úgyhogy az első szó, amit Bonnie a megmentőjének zihált, miután az kiverekedte magát egy alagúton a hatalmas rabszolga-árusító épületből, hogy megmentse, az volt: – Örök? – Elkerülhetetlen volt, hiszen fogalmam sem volt, hova vittek a rosszfiúk, és gyanítottam, hogy az idő fontos tényező lehet. Igazából ez volt a legutolsó rabszolgaárverés, amit ellenőriztünk. És végül... sikerrel jártunk. – Olyasvalakihez képest, aki sikerrel járt, Damon egy kicsit furának tűnt. Majdnem... fuldokl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arcára víz gyűlt, de túl gyorsan le is pergett ahhoz, hogy letörölje. Damon úgy fogta, hogy nem láthatta az arcát, és nagyon- nagyon szorosan átölel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ényleg Damon volt az. Mozgósította a lovasságot, és az egész várost lefedő elmezár ellenére megtalálta ő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ántottak, ugye, kis vörösbegy? Láttam... láttam az arcod – mondta Damon azon az új, fuldokló hangján. Bonnie nem tudta, mit feleljen. De hirtelen nem bánta, akármennyire is szorítja Damon. Sőt, azon kapta magát, hogy ő is visszaszorít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irtelen, teljes döbbenetére, Damon letépte magáról koalaszorítását, felhúzta magához, és nagyon gyengéden szájon csókol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is vörösbegy! Most elmegyek, és gondoskodom arról, hogy megfizessenek azért, amit veled tet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meghallotta a saját hangját. – Ne, ne csinál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 – ismételte meg Damon értetlenü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 – felelte Bonnie. Damonra maga mellett volt szüksége. Nem érdekelte, mi történik Sinicsivel. Egy édes érzés bomlott ki benne, ugyanakkor vihar támadt a fejében. Tényleg sajnálta, de érezte, hogy pár pillanat, és eláju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közben három gondolat járt a fejében, és mindhárom tiszta volt. Csak attól tartott, hogy az ájulás után kevésbé lesznek tiszták. – Van nálad csillaggömb?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uszonnyolc csillaggömb van nálam – felelte Damon, és kérdőn nézett Bonnie-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egyáltalán nem erre gondolt; olyanra gondolt, amire fel lehet venni. – Meg tudnál jegyezni három dolgot? – kérdezte Damont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jd megpróbálom. – Ezúttal Damon lágyan csókolta meg, a homlok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őször is, elrontottad a nagyon bátor halálom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Bármikor visszamehetünk, hogy kapj rá még egy esélyt. – Damon hangja már kevésbé volt elcsukló, sokkal jobban hasonlított a régi hangjá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ásodszor is, egy egész hétre abban a rettenetes fogadóban hagytál... – Bonnie, mintha Damon agyába tudott volna nézni, úgy látta maga előtt, ahogy ez a mondat beléhasít, mint valami fakard. Damon olyan szorosan ölelte, hogy tényleg nem kapott levegőt. – Én... nem akartam. Igazából csak négy nap volt, de soha nem lett volna szabad megtennem – felelte Dam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rmadszor is... – Bonnie hangja suttogássá halkult. – Szerintem semmilyen csillaggömböt nem loptak el. Nem lehet olyasmit ellopni, ami soha nem is létezett, ugy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ra nézett. Damon úgy nézett vissza rá, hogy attól Bonnie normál körülmények között repesett volna. Damon egyértelműen zaklatott volt. De Bonnie ezen a ponton alig volt magán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a negyedik... – állt össze benne lass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gyedik? Hármat mondtál. – Damon egy nagyon kicsit elmosolyod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t el kell mondanom. – Bonnie feje lehullott Damon vállára, majd összeszedte minden energiáját, és koncentrá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egy kicsit lazított a szorításán. Azt mondta: – Halvány dünnyögést hallok a fejem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ak mondd el normál hangon. Nincs itt sen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makacs volt. Az egész apró kis testét megfeszítette, majd robbanásszerűen küldött egy gondolatot. Erezte, hogy Damon elkap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egyedszer is, tudom az utat a hét legendás kicunekincshez, </w:t>
      </w:r>
      <w:r>
        <w:rPr>
          <w:rFonts w:cs="Calibri" w:ascii="Calibri" w:hAnsi="Calibri"/>
          <w:lang w:val="hu-HU" w:eastAsia="zh-CN"/>
        </w:rPr>
        <w:t xml:space="preserve"> küldte neki Bonnie. </w:t>
      </w:r>
      <w:r>
        <w:rPr>
          <w:rFonts w:cs="Calibri" w:ascii="Calibri" w:hAnsi="Calibri"/>
          <w:i/>
          <w:lang w:val="hu-HU" w:eastAsia="zh-CN"/>
        </w:rPr>
        <w:t xml:space="preserve"> Beleértve a</w:t>
      </w:r>
      <w:r>
        <w:rPr>
          <w:rFonts w:cs="Calibri" w:ascii="Calibri" w:hAnsi="Calibri"/>
          <w:lang w:val="hu-HU" w:eastAsia="zh-CN"/>
        </w:rPr>
        <w:t xml:space="preserve"> </w:t>
      </w:r>
      <w:r>
        <w:rPr>
          <w:rFonts w:cs="Calibri" w:ascii="Calibri" w:hAnsi="Calibri"/>
          <w:i/>
          <w:lang w:val="hu-HU" w:eastAsia="zh-CN"/>
        </w:rPr>
        <w:t xml:space="preserve">valaha készült legnagyobb csillaggömböt. De ha meg akarjuk szerezni, akkor sietnünk kel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megnyugodva, hogy elég mondanivalóval járult hozzá a társalgáshoz, Bonnie elájult. </w:t>
      </w:r>
    </w:p>
    <w:p>
      <w:pPr>
        <w:sectPr>
          <w:footerReference w:type="default" r:id="rId47"/>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27">
            <wp:simplePos x="0" y="0"/>
            <wp:positionH relativeFrom="column">
              <wp:posOffset>1835150</wp:posOffset>
            </wp:positionH>
            <wp:positionV relativeFrom="paragraph">
              <wp:posOffset>137795</wp:posOffset>
            </wp:positionV>
            <wp:extent cx="750570" cy="715010"/>
            <wp:effectExtent l="0" t="0" r="0" b="0"/>
            <wp:wrapNone/>
            <wp:docPr id="4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16" descr=""/>
                    <pic:cNvPicPr>
                      <a:picLocks noChangeAspect="1" noChangeArrowheads="1"/>
                    </pic:cNvPicPr>
                  </pic:nvPicPr>
                  <pic:blipFill>
                    <a:blip r:embed="rId48"/>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21.</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eastAsia="SimSun;宋体" w:cs="Calibri"/>
          <w:b/>
          <w:b/>
          <w:bCs/>
          <w:i/>
          <w:i/>
          <w:iCs/>
          <w:szCs w:val="24"/>
          <w:lang w:val="hu-HU" w:eastAsia="zh-CN"/>
        </w:rPr>
      </w:pPr>
      <w:r>
        <w:rPr>
          <w:rFonts w:eastAsia="SimSun;宋体" w:cs="Calibri" w:ascii="Calibri" w:hAnsi="Calibri"/>
          <w:b/>
          <w:bCs/>
          <w:i/>
          <w:iCs/>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t>V</w:t>
      </w:r>
      <w:r>
        <w:rPr>
          <w:rFonts w:cs="Calibri" w:ascii="Calibri" w:hAnsi="Calibri"/>
          <w:lang w:val="hu-HU" w:eastAsia="zh-CN"/>
        </w:rPr>
        <w:t xml:space="preserve">alaki még mindig kopogtatott Stefan ajtaj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w:t>
      </w:r>
      <w:r>
        <w:rPr>
          <w:rFonts w:eastAsia="Calibri" w:cs="Calibri" w:ascii="Calibri" w:hAnsi="Calibri"/>
          <w:lang w:val="hu-HU" w:eastAsia="zh-CN"/>
        </w:rPr>
        <w:t xml:space="preserve"> </w:t>
      </w:r>
      <w:r>
        <w:rPr>
          <w:rFonts w:cs="Calibri" w:ascii="Calibri" w:hAnsi="Calibri"/>
          <w:lang w:val="hu-HU" w:eastAsia="zh-CN"/>
        </w:rPr>
        <w:t xml:space="preserve">Egy fakopáncs az – mondta Elena, amikor végre meg tudott szólalni. – Azok is kopogni szoktak, nem iga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zon belül? – kérdezte Stefan káb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 figyelj rá, és akkor abbamara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 pillanattal később folytatódott a kopogá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felnyögött. – Ezt nem hiszem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azt suttogta: – Szeretnéd megkapni a fejét? Ugy értem, leválasztva a testét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lgondolkozott. Amikor a kopogtatás folytatódott, aggódni kezdett, és egyre kevésbé találta szórakoztatónak a dolgot. – Azt hiszem, jobb, ha megnézzük, hogy madár-e – felel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elgurult mellőle, valahogy felvette a farmerét, majd az ajtóhoz tántorgott. Elena önkéntelenül is sajnálni kezdte azt, aki a túlsó oldalán ál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opogtatás ismét elkezdőd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az ajtóhoz ért, és majdnem lerántotta a zsanérjair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 a... – hirtelen elhallgatott, aztán csendesebben folytatta. – Mrs. Flower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 mondta Mrs. Flowers, és szándékosan oda sem pillantott Elenára, akin csak egy lepedő volt. – Szegény drága Meredithről van szó – folytatta. – Olyan borzasztó állapotban van, és azt mondja, hogy most azonnal látni akar,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gondolatai olyan hirtelen és simán siklottak új vágányra, mint egy vonat. Meredith?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Zaklatott állapotban? Stefant akarja látni, annak ellenére, hogy Mrs. Flowers nyilván illedelmesen jelezte, milyen... elfoglalt pillanatnyila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elméje még mindig stabilan kapcsolódott Stefan elméjéhez. A fiú azt mondta: – Köszönöm, Mrs. Flowers. Egy pillanat, és lent vagy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ki olyan gyorsan belebújt a ruhájába, ahogy csak tudott, miközben az ágy túloldalán guggolt, hozzátett egy telepatikus javaslat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setleg csinálhatna neki egy finom csésze teát... úgy értem, egy csésze teát – tette hozzá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drágám, milyen jó ötlet – mondta Mrs. Flowers gyengéden. – Es ha beszélnél Elenával, szólnál neki esetleg, hogy a drága Meredith őt is látni szeretné?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ólunk – felelte Stefan automatikusan. Majd megfordult, és sietve becsapta az ajtó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dott neki egy kis időt, hogy felvegye az ingét és a cipőjét, majd mindketten lerohantak a konyhába, ahol Meredith nem egy csésze finom teát iszogatott, hanem úgy járkált fel-alá, mint egy ketrecbe zárt párduc.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szólalt meg. – Mi 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gmondom neked, mi a gond, Stefan Salvatore! Nem... te fogod nekem megmonda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Jártál az elmémben, úgyhogy biztosan tudod. Biztosan képes voltál meglátni... észrevenni benn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lméje még mindig összekapcsolódott Stefanéval. Erezte a fiú zaklatottságát. – Mit kellene tudnom rólad? – kérdezte Stefan gyengéden, és kihúzott egy konyhaszéket, hogy Meredith leülhes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Úgy tűnt, mintha már az, hogy leül, és enged kicsit a civilizált viselkedésnek, megnyugtatná Mereditht. De Elena, még mindig érezte, hogy milyen hatalmas fájdalom és félelem járja 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elfogadta az ölelését, és kezdett lehiggadni. Kezdett egy kicsit jobban hasonlítani önmagára. De a kínlódása annyira zsigeri volt, és olyan egyértelmű, hogy Elena nem bírta elengedni, még akkor sem, amikor Mrs. Flowers négy bögre teát helyezett az asztalra, és leült egy másik székre, amit Stefan előzékenyen felkínált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Stefan is helyet foglalt. Tudta, hogy Elena állni fog, vagy leül, vagy megosztja Meredithszel a székét, de bármit is tesz, azt ő fogja eldönte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rs. Flowers óvatosan mézet kevert a teájába, majd továbbadta a mézet Stefannak, aki átpasszolta Elenának, Elena pedig egy picit beletett Meredith csészéjébe, épp ahogy szerette, és szintén óvatosan megkeverget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ét, halkan csilingelő kiskanál hétköznapi, civilizált hangja láthatóan még jobban megnyugtatta Mereditht. Elvette a csészét, amit Elena kínált oda neki, belekortyolt, majd mohón inni kezd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érezte Stefan megkönnyebbült sóhaját, miközben Meredith kezdett kiengedni. Stefan udvariasan iszogatta a saját teáját, ami forró volt, de nem égetően forró, és természetesen édes bogyókból és növényekből készü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 finom – jegyezte meg Meredith. Már majdnem embernek tűnt. – Köszönöm, M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lowe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könnyebbült kicsit. Kiengedett, végre odahúzhatta a saját csészéjét, rengeteg mézet tett bele, aztán megkeverte, és nagyot kortyolt belőle. Ez jó! Nyugtató te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amilla és uborka, közölte vele Stef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amilla és uborka – mondta Elena bölcsen bólogatva -, hogy lenyugodjunk. – Majd elvörösödött, mert Mrs. Flowers mindentudóan rámosoly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gyorsan ivott még egy kis teát, és nézte, ahogy Meredith is iszik, és minden kezdett majdnem normálisnak tűnni. Meredith végre teljesen visszaváltozott Meredithszé, nem valami űzött vadállat volt. Elena erősen megszorította a barátnője kez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ak egy gond volt. Az emberek kevésbé félnek, mint az állatok, de tudnak sírni. Meredith, aki soha nem sírt, most reszketett, és potyogtak a könnyei. – Te tudod, mi az a morcillo, igaz? – kérdezte végül Elenát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abozva bólintott. </w:t>
      </w:r>
    </w:p>
    <w:p>
      <w:pPr>
        <w:pStyle w:val="Normal"/>
        <w:jc w:val="both"/>
        <w:rPr>
          <w:rFonts w:ascii="Calibri" w:hAnsi="Calibri" w:cs="Calibri"/>
          <w:lang w:val="hu-HU" w:eastAsia="zh-CN"/>
        </w:rPr>
      </w:pPr>
      <w:r>
        <w:rPr>
          <w:rFonts w:cs="Calibri" w:ascii="Calibri" w:hAnsi="Calibri"/>
          <w:lang w:val="hu-HU" w:eastAsia="zh-CN"/>
        </w:rPr>
        <w:tab/>
        <w:t xml:space="preserve">– Volt néha nálatok ragu formájában, ugye? – kérdezte. – És tapasnak? </w:t>
      </w:r>
    </w:p>
    <w:p>
      <w:pPr>
        <w:pStyle w:val="Normal"/>
        <w:jc w:val="both"/>
        <w:rPr/>
      </w:pPr>
      <w:r>
        <w:rPr>
          <w:rFonts w:cs="Calibri" w:ascii="Calibri" w:hAnsi="Calibri"/>
          <w:lang w:val="hu-HU" w:eastAsia="zh-CN"/>
        </w:rPr>
        <w:tab/>
        <w:t xml:space="preserve">– Elena úgy nőtt fel, hogy a barátnőjénél véres hurkát ettek vagy nassoltak, és ahhoz szokott, hogy a kis katonái nagyon finomak, és csak Mrs. Sulez készíti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érezte, hogy Stefan szíve elszorul. Hol rá nézett, hol Meredith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nt kiderült, nem mindig az anyám csinálta – mondta Meredith, immár Stefant nézve.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a szüleimnek nagyon jó okuk volt arra, hogy megváltoztassák a születésnapomat. – Csak meséld el az egészet – javasolta Stefan gyengéden. Majd Elena olyasmit érzett, amit még soha. Egy áradatot, olyan volt, mint egy hullám – egy hosszú, gyengéd felbuzdulást, ami egyenesen Meredith elméjének a közepébe beszélt. Azt mondta: </w:t>
      </w:r>
      <w:r>
        <w:rPr>
          <w:rFonts w:cs="Calibri" w:ascii="Calibri" w:hAnsi="Calibri"/>
          <w:i/>
          <w:lang w:val="hu-HU" w:eastAsia="zh-CN"/>
        </w:rPr>
        <w:t>meséld el, és nyugodj</w:t>
      </w:r>
      <w:r>
        <w:rPr>
          <w:rFonts w:cs="Calibri" w:ascii="Calibri" w:hAnsi="Calibri"/>
          <w:lang w:val="hu-HU" w:eastAsia="zh-CN"/>
        </w:rPr>
        <w:t xml:space="preserve"> </w:t>
      </w:r>
      <w:r>
        <w:rPr>
          <w:rFonts w:cs="Calibri" w:ascii="Calibri" w:hAnsi="Calibri"/>
          <w:i/>
          <w:lang w:val="hu-HU" w:eastAsia="zh-CN"/>
        </w:rPr>
        <w:t xml:space="preserve">meg! Ne legyél dühös! Ne félj!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ez nem telepátia volt. Meredith a vérében és a csontjában érezte a gondolatot, de a fülével nem hallot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efolyásolás volt. Még mielőtt Elena beverhette volna szeretett Stefanjának a fejét, amiért az Erejét használja az egyik barátnőjén, Stefan azt mondta, csak neki, hogy </w:t>
      </w:r>
      <w:r>
        <w:rPr>
          <w:rFonts w:cs="Calibri" w:ascii="Calibri" w:hAnsi="Calibri"/>
          <w:i/>
          <w:lang w:val="hu-HU" w:eastAsia="zh-CN"/>
        </w:rPr>
        <w:t>Meredith szenved,</w:t>
      </w:r>
      <w:r>
        <w:rPr>
          <w:rFonts w:cs="Calibri" w:ascii="Calibri" w:hAnsi="Calibri"/>
          <w:lang w:val="hu-HU" w:eastAsia="zh-CN"/>
        </w:rPr>
        <w:t xml:space="preserve"> </w:t>
      </w:r>
      <w:r>
        <w:rPr>
          <w:rFonts w:cs="Calibri" w:ascii="Calibri" w:hAnsi="Calibri"/>
          <w:i/>
          <w:lang w:val="hu-HU" w:eastAsia="zh-CN"/>
        </w:rPr>
        <w:t>rémült és haragos. Erre megvan az oka, de most nyugalomra van szüksége. Én valószínűleg</w:t>
      </w:r>
      <w:r>
        <w:rPr>
          <w:rFonts w:cs="Calibri" w:ascii="Calibri" w:hAnsi="Calibri"/>
          <w:lang w:val="hu-HU" w:eastAsia="zh-CN"/>
        </w:rPr>
        <w:t xml:space="preserve"> </w:t>
      </w:r>
      <w:r>
        <w:rPr>
          <w:rFonts w:cs="Calibri" w:ascii="Calibri" w:hAnsi="Calibri"/>
          <w:i/>
          <w:lang w:val="hu-HU" w:eastAsia="zh-CN"/>
        </w:rPr>
        <w:t xml:space="preserve">amúgy sem fogom tudni így tartani, de megpróbálom.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Meredith megtörölte a szemét. – Kiderült, hogy semmi nem úgy történt, mint ahogy hittem...</w:t>
        <w:tab/>
        <w:t xml:space="preserve">aznap, amikor hároméves lettem. – Elmesélte, amit a szülei mondtak neki Klausról. A történet elmesélése, akármilyen halkan is történt, legyőzte az összes nyugtató Erőt, ami segített Meredithnek megtartani az önuralmát. Ismét reszketni kezdett. Még mielőtt Elena átölelhette volna, felpattant, és járkálni kezdett. – Nevetett, és azt mondta, hogy minden héten kapnom kell vért – állati vért -, különben meghalok. Nincs szükségem sokra. Csak egy-két evőkanálnyira. És szegény anyám nem akart még egy gyereket elveszíteni. Azt tette, amit mondott neki. De mi történik, ha több vért iszom, Stefan? Mi történne, ha a tiédből inné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gondolkozott, és elszántan próbált visszaemlékezni, hogy az évek során találkozott-e hasonló esettel. Közben megválaszolta a könnyű rész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 eleget innál az én véremből, vámpírrá válnál. Ahogy bárki. A te esetedben... hát, lehet, hogy kevesebb is elég lenne. Úgyhogy ne hagyd, hogy bármilyen vámpír rávegyen a vércserére. Egy alkalom is elég lehet. – Szóval, nem vagyok vámpír? Egyelőre? Semmiféle? Különbözőfélék van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komolyan válaszolt. – Életemben nem hallottam „különbözőféle" vámpírokról, az Öregeket leszámítva. Csak annyit mondhatok, hogy nincs vámpíraurád. Mi van a fogadd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Ki tudod hegyezni a szemfogadat? Ezt a legjobban emberi húson lehet kipróbálni. Nem a sajátod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rögtön odadugta a karját, a csuklóját vénával felfelé tartva. Meredith lehunyta a szemét, összpontosított, és nagyon erőlködött, amit Elena Stefanon keresztül érzett. Aztán kinyitotta a szemét, és a száját is, fogászati vizsgálat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 szemfogait bámulta. Egy kicsit hegyesnek tűntek, de hát mindenkié az, vagy n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óvatosan beledugta Meredith szájába az egyik ujját. Megérintette Meredith egyik szemfog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pró szúrá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meglepetten visszarántotta a kezét. Az ujjára meredt, amin egy nagyon kicsi vércsepp kezdett növeked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denki megbűvölve nézte. Majd Elena szája azt mondta, anélkül, hogy az agyával konzultált volna: – Kiscicafogaid van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övetkező pillanatban Meredith félretolta Elenát, és vadul járkálni kezdett a konyhában. – </w:t>
        <w:tab/>
        <w:t xml:space="preserve">Én nem leszek az! Nem leszek az! Én démonvadász vagyok, nem vámpír! Ha vámpír vagyok, akkor megölöm magam! – Halálosan komolyan gondolta. Elena érezte, hogy Stefan is érzi a gyors döfést a bottal a bordái közé, a szívébe. Meredith fel fog menni az internetre, hogy megkeresse a pontos helyet. Vasfa és fehér kőris, amint átdöfik és örökre megállítják a szívét... végeznek a gonosszal, ami Meredith Sulez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yugodj meg! Nyugodj meg! – </w:t>
      </w:r>
      <w:r>
        <w:rPr>
          <w:rFonts w:cs="Calibri" w:ascii="Calibri" w:hAnsi="Calibri"/>
          <w:lang w:val="hu-HU" w:eastAsia="zh-CN"/>
        </w:rPr>
        <w:t xml:space="preserve">áradt felé Stefan Erej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eredith nem nyugodott me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előtte meg kell ölnöm a testvéremet – csapott ki Mrs. Flowers konyhaasztalára egy fényképet. – Mint kiderült, Klaus vagy valaki, Christian négyéves kora óta küldözgette ezeket... az igazi születésnapomon. Éveken át! És minden képen látszanak a vámpírfoga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kiscicafogak". Aztán úgy tízéves korom körül leálltak. De a képeken látszik, ahogy egyre nagyobb lett! Hegyes szemfogakkal! És tavaly ez jö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a fényképre vetette magát, de Stefan közelebb volt, és gyorsabbnak bizonyult. A fiú döbbenten meredt a képre. – Egyre nagyobb lett? – kérdezte. Elena érezte, mennyire felzaklatja a dolog. .. és mennyire irigykedik. Ő nem kapott erre lehetőség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 járkáló Meredithre és Stefanra nézett. – De ez lehetetlen, nem? – kérdezte. – Azt hittem, hogy ha megharapnak, akkor annyi, nem? Az ember onnantól nem öregszik... és nem nő.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n is ezt hittem. De Klaus Öreg volt, és ki tudja, ők mire képesek? – felelte Stef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nagyon dühös lesz, amikor megtudja, mondta Elena Stefannak, miközben a képért nyúlt, bár már látta Stefan szemén keresztül. Damon nagyon utálta, hogy Stefan magasabb nála – amiért bárki magasabb nál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odavitte a képet Mrs. Flowersnek, és vele együtt nézte meg. Egy rendkívül jóképű fiút ábrázolt, akinek a haja éppen olyan volt, mint Meredithé. Az arca és az olajbarna bőre is éppen olyan volt, mint Meredithé. Motorosdzsekit és -kesztyűt viselt, de sisakot nem, és vidáman nevetett a nagyon fehér fogsorával. A szemfogai jól észrevehetően hosszúak és hegyesek vol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ol Meredithre, hol a képre pillantott. Csak annyi különbséget látott, hogy a fiú szeme világosabb. Minden más azt üvöltötte, hogy „ikrek". – Először őt ölöm meg – ismételte meg Meredith fáradtan. – Utána magamat.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isszatántorgott az asztalhoz, és a széket majdnem feldöntve leü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ott maradt a közelében, és lekapott két bögrét az asztalról, nehogy Meredith ügyetlenkedésében lesöpörje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ügyetlen! Elena még soha nem látta Mereditht ügyetlennek. Vajon ennek is valahogy a – legalább részleges – vámpírsághoz volt köze? A kiscicafogakhoz? Elena aggodalmas pillantást vetett Stefanra, és látta, milyen értetlen a fiú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anélkül, hogy összebeszéltek volna, mindketten Mrs. Flowershez fordultak. O egy bocsánatkérő kis öreghölgyes mosolyt vetett ráju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g kell ölnöm... megkeresnem, megölnöm... előtte – suttogta Meredith, miközben sötét fejét az asztalra hajtotta, a karjaira. – Megtalálom... de hol? Nagyapa... hol? Christian... a testvér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émán hallgatta, amíg már csak a nyugodt légzés hangja marad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Begyógyszerezte? – súgta Mrs. Flowers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ma úgy gondolta, így lesz a legjobb. Meredith egy erős, egészséges lány. Nem fog megártani neki, ha végigalussza az éjszakát. Mert sajnálattal kell közölnöm, de van egy másik problémánk 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Stefanra pillantott, és látta, hogy rettegés suhan át az arcán: – Mi történt? – Egyáltalán semmi nem jött át a csatornájukon. Stefan lezár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rs. Flowershez fordult. </w:t>
      </w:r>
    </w:p>
    <w:p>
      <w:pPr>
        <w:pStyle w:val="Normal"/>
        <w:jc w:val="both"/>
        <w:rPr>
          <w:rFonts w:ascii="Calibri" w:hAnsi="Calibri" w:cs="Calibri"/>
          <w:lang w:val="hu-HU" w:eastAsia="zh-CN"/>
        </w:rPr>
      </w:pPr>
      <w:r>
        <w:rPr>
          <w:rFonts w:cs="Calibri" w:ascii="Calibri" w:hAnsi="Calibri"/>
          <w:lang w:val="hu-HU" w:eastAsia="zh-CN"/>
        </w:rPr>
        <w:tab/>
        <w:t xml:space="preserve">– Mi a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agyon aggódom szegény Matt mia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tt – helyeselt Stefan, és úgy nézett körül az asztalnál, mintha azt akarná jelezni, hogy Matt nincs ott. Próbálta megvédeni Elenát a rajta végigfutó borzongást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lőször nem riadt meg. </w:t>
      </w:r>
    </w:p>
    <w:p>
      <w:pPr>
        <w:pStyle w:val="Normal"/>
        <w:jc w:val="both"/>
        <w:rPr/>
      </w:pPr>
      <w:r>
        <w:rPr>
          <w:rFonts w:cs="Calibri" w:ascii="Calibri" w:hAnsi="Calibri"/>
          <w:lang w:val="hu-HU" w:eastAsia="zh-CN"/>
        </w:rPr>
        <w:tab/>
        <w:t xml:space="preserve">– Tudom, hogy hol lehet – mondta derűsen. Eszébe jutottak a történetek, amiket Matt mesélt Fell's </w:t>
        <w:tab/>
        <w:t xml:space="preserve">Churchről, miközben Elena és a többiek a Sötét Dimenzióban voltak. – Dr. Alpertnél. Vagy vele jár vizitá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komor arccal megrázta a fej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ttól tartok, Elena, drágám, hogy nem. Sophia – dr. Alpert – telefonált nekem, és elmondta, hogy elviszi Matt anyukáját, a te családodat és még néhány embert, hogy elmeneküljenek Fell's Churchből. És ezért nem is hibáztatom... de Matt nem volt a távozók között. Sophia azt mondta, hogy ő maradni akar és harcolni. Ez nagyjából fél egy körül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pillantása automatikusan a faliórára vándorolt. Rémület töltötte el, amitől felfordult a gyomra, és vibrálni kezdett az ujja hegye. Az óra l6:35-öt mutatott – fél öt mú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biztos csak tévedés. Stefannal csak néhány perce egyesítették az elméjüket. Meredith dühkitörése sem tartott olyan sokáig. Ez lehetetl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 az óra... nem jár jól! – fordult Elena Mrs. Flowershez, de ugyanabban a pillanatban meghallotta Stefan telepatikus hangján, hogy a tudategyesítés volt az. </w:t>
      </w:r>
      <w:r>
        <w:rPr>
          <w:rFonts w:cs="Calibri" w:ascii="Calibri" w:hAnsi="Calibri"/>
          <w:i/>
          <w:lang w:val="hu-HU" w:eastAsia="zh-CN"/>
        </w:rPr>
        <w:t xml:space="preserve">Nem akartam rohan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én is belefeledkeztem. .. nem a te hibád volt, Elena! </w:t>
      </w:r>
      <w:r>
        <w:rPr>
          <w:rFonts w:cs="Calibri" w:ascii="Calibri" w:hAnsi="Calibri"/>
          <w:lang w:val="hu-HU" w:eastAsia="zh-CN"/>
        </w:rPr>
        <w:t xml:space="preserve"> – De az én hibám! – csattant fel Elena hangosan. </w:t>
      </w:r>
    </w:p>
    <w:p>
      <w:pPr>
        <w:pStyle w:val="Normal"/>
        <w:jc w:val="both"/>
        <w:rPr>
          <w:rFonts w:ascii="Calibri" w:hAnsi="Calibri" w:cs="Calibri"/>
          <w:lang w:val="hu-HU" w:eastAsia="zh-CN"/>
        </w:rPr>
      </w:pPr>
      <w:r>
        <w:rPr>
          <w:rFonts w:cs="Calibri" w:ascii="Calibri" w:hAnsi="Calibri"/>
          <w:lang w:val="hu-HU" w:eastAsia="zh-CN"/>
        </w:rPr>
        <w:tab/>
        <w:t xml:space="preserve">– Nem akartam egész délutánra megfeledkezni a barátaimról! Es Matt... Matt soha nem ijesztgetne minket azzal, hogy megvárat a telefonálással! Fel kellett volna hívnom! Nem lett volna szabad... – Boldogtalan pillantást vetett Stefanra. Az egyetlen dolog, ami ebben a pillanatban benne égett, a szégyen volt, amiért cserbenhagyta Mattét. </w:t>
      </w:r>
    </w:p>
    <w:p>
      <w:pPr>
        <w:pStyle w:val="Normal"/>
        <w:jc w:val="both"/>
        <w:rPr>
          <w:rFonts w:ascii="Calibri" w:hAnsi="Calibri" w:cs="Calibri"/>
          <w:lang w:val="hu-HU" w:eastAsia="zh-CN"/>
        </w:rPr>
      </w:pPr>
      <w:r>
        <w:rPr>
          <w:rFonts w:cs="Calibri" w:ascii="Calibri" w:hAnsi="Calibri"/>
          <w:lang w:val="hu-HU" w:eastAsia="zh-CN"/>
        </w:rPr>
        <w:tab/>
        <w:t xml:space="preserve">– Én felhívtam a mobilját – mondta Mrs. Flowers nagyon kedvesen. </w:t>
      </w:r>
    </w:p>
    <w:p>
      <w:pPr>
        <w:pStyle w:val="Normal"/>
        <w:jc w:val="both"/>
        <w:rPr/>
      </w:pPr>
      <w:r>
        <w:rPr>
          <w:rFonts w:cs="Calibri" w:ascii="Calibri" w:hAnsi="Calibri"/>
          <w:lang w:val="hu-HU" w:eastAsia="zh-CN"/>
        </w:rPr>
        <w:tab/>
        <w:t xml:space="preserve">– Mama tanácsolta, még fél egykor. De Matt nem vette fel. Azóta óránként próbálkoztam. Mama nem hajlandó többet mondani, mint hogy ideje, hogy személyesen nézzünk utána a dolgok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rs. Flowers felé fordult, és belesírt a puha, patyolatfehér csipkegallérjába. </w:t>
      </w:r>
    </w:p>
    <w:p>
      <w:pPr>
        <w:pStyle w:val="Normal"/>
        <w:jc w:val="both"/>
        <w:rPr/>
      </w:pPr>
      <w:r>
        <w:rPr>
          <w:rFonts w:cs="Calibri" w:ascii="Calibri" w:hAnsi="Calibri"/>
          <w:lang w:val="hu-HU" w:eastAsia="zh-CN"/>
        </w:rPr>
        <w:tab/>
        <w:t xml:space="preserve">– Elvégezte azt, ami a mi feladatunk lett volna – mondta. – Köszönjük. De most mennünk kell, és meg kell keresn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felé pördült. </w:t>
      </w:r>
    </w:p>
    <w:p>
      <w:pPr>
        <w:pStyle w:val="Normal"/>
        <w:jc w:val="both"/>
        <w:rPr>
          <w:rFonts w:ascii="Calibri" w:hAnsi="Calibri" w:cs="Calibri"/>
          <w:lang w:val="hu-HU" w:eastAsia="zh-CN"/>
        </w:rPr>
      </w:pPr>
      <w:r>
        <w:rPr>
          <w:rFonts w:cs="Calibri" w:ascii="Calibri" w:hAnsi="Calibri"/>
          <w:lang w:val="hu-HU" w:eastAsia="zh-CN"/>
        </w:rPr>
        <w:tab/>
        <w:t xml:space="preserve">– Bevinnéd Mereditht a földszinti hálószobába? Csak vedd le a cipőjét, és fektesd rá a takarókra. Mrs. Flowers, ha egyedül marad itt, akkor itt hagyjuk Szablyát és Karomot, hogy vigyázzanak magára. Es telefonon tartjuk majd a kapcsolatot. Es minden házat átkutatunk Fell's Churchben... de azt hiszem, először a bozótost kellene átnéznünk... </w:t>
      </w:r>
    </w:p>
    <w:p>
      <w:pPr>
        <w:pStyle w:val="Normal"/>
        <w:jc w:val="both"/>
        <w:rPr/>
      </w:pPr>
      <w:r>
        <w:rPr>
          <w:rFonts w:cs="Calibri" w:ascii="Calibri" w:hAnsi="Calibri"/>
          <w:lang w:val="hu-HU" w:eastAsia="zh-CN"/>
        </w:rPr>
        <w:tab/>
        <w:t xml:space="preserve">– Várj, Elena, drágám! – Mrs. Flowers lehunyta a szem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árt, türelmetlenül toporgott. Stefan éppen visszatért, miután lefektette Mereditht az elülső szobá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hirtelen elmosolyodott, továbbra is csukott szemmel. – Mama azt mondja, mindent megtesz kettőtökért, mert annyira szereted a barátodat. Azt mondja, hogy Matt nem Fell's Churchben van. És azt mondja, hogy vidd magaddal Szablyát. A sólyom majd vigyáz Meredithre, amíg odaleszel. – Mrs. Flowers kinyitotta a szemét. </w:t>
      </w:r>
    </w:p>
    <w:p>
      <w:pPr>
        <w:pStyle w:val="Normal"/>
        <w:jc w:val="both"/>
        <w:rPr>
          <w:rFonts w:ascii="Calibri" w:hAnsi="Calibri" w:cs="Calibri"/>
          <w:lang w:val="hu-HU" w:eastAsia="zh-CN"/>
        </w:rPr>
      </w:pPr>
      <w:r>
        <w:rPr>
          <w:rFonts w:cs="Calibri" w:ascii="Calibri" w:hAnsi="Calibri"/>
          <w:lang w:val="hu-HU" w:eastAsia="zh-CN"/>
        </w:rPr>
        <w:tab/>
        <w:t xml:space="preserve">– Bár lehet, hogy teleragasztjuk az ablakát és az ajtaját amulettekkel – tette hozzá -, csak a biztonság kedvéért. </w:t>
      </w:r>
    </w:p>
    <w:p>
      <w:pPr>
        <w:pStyle w:val="Normal"/>
        <w:jc w:val="both"/>
        <w:rPr>
          <w:rFonts w:ascii="Calibri" w:hAnsi="Calibri" w:cs="Calibri"/>
          <w:lang w:val="hu-HU" w:eastAsia="zh-CN"/>
        </w:rPr>
      </w:pPr>
      <w:r>
        <w:rPr>
          <w:rFonts w:cs="Calibri" w:ascii="Calibri" w:hAnsi="Calibri"/>
          <w:lang w:val="hu-HU" w:eastAsia="zh-CN"/>
        </w:rPr>
        <w:tab/>
        <w:t xml:space="preserve">– Nem – felelte Elena határozottan. – Sajnálom, de nem hagyjuk magukat egyedül, egyetlen madár védelme alatt. Mindkettőjüket magunkkal visszük, amulettekkel borítva, ha szeretnék, és akkor mindkét állatot is elvihetjük. A Sötét Dimenzióban összedolgoztak, amikor Bloddeuwedd próbált megölni minket. </w:t>
      </w:r>
    </w:p>
    <w:p>
      <w:pPr>
        <w:pStyle w:val="Normal"/>
        <w:jc w:val="both"/>
        <w:rPr/>
      </w:pPr>
      <w:r>
        <w:rPr>
          <w:rFonts w:cs="Calibri" w:ascii="Calibri" w:hAnsi="Calibri"/>
          <w:lang w:val="hu-HU" w:eastAsia="zh-CN"/>
        </w:rPr>
        <w:tab/>
        <w:t xml:space="preserve">– Rendben – felelte Stefan azonnal, mert elég jól ismerte Elenát ahhoz, hogy tudja, a vita akár fél óráig is eltarthatna anélkül, hogy a lány akár jottányit engedne az elképzeléseiből. Ezt valószínűl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is tudta, mert azonnal felállt, és elment, hogy összekészüljö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kicipelte Mereditht az autóhoz. Elena aprót füttyentett Szablyának, aki azonnal ott termett, és aztán felküldte Matt szobájába. Kiábrándítóan tiszta volt – de Elenának sikerült kihalásznia egy alsónadrágot az ágy és a fal közül. Szablyának adta, hogy élvezkedjen vele, de észrevette, hogy ő maga sem tud nyugodtan megülni. Végül felrohant Stefan szobájába, kikapta a naplóját a matrac alól, és írni kezd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Kedves Napló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Nem tudom, mit tegyek. Matt eltűnt. Damon a Sötét Dimenzióba vitte Bonnie-t... de vajon</w:t>
      </w:r>
      <w:r>
        <w:rPr>
          <w:rFonts w:cs="Calibri" w:ascii="Calibri" w:hAnsi="Calibri"/>
          <w:lang w:val="hu-HU" w:eastAsia="zh-CN"/>
        </w:rPr>
        <w:t xml:space="preserve"> </w:t>
      </w:r>
      <w:r>
        <w:rPr>
          <w:rFonts w:cs="Calibri" w:ascii="Calibri" w:hAnsi="Calibri"/>
          <w:i/>
          <w:lang w:val="hu-HU" w:eastAsia="zh-CN"/>
        </w:rPr>
        <w:t>vigyáz rá? Ezt nem tudhatjuk. Mi nem tudunk újabb kaput kinyitni, és utánuk menni. Attól</w:t>
      </w:r>
      <w:r>
        <w:rPr>
          <w:rFonts w:cs="Calibri" w:ascii="Calibri" w:hAnsi="Calibri"/>
          <w:lang w:val="hu-HU" w:eastAsia="zh-CN"/>
        </w:rPr>
        <w:t xml:space="preserve"> </w:t>
      </w:r>
      <w:r>
        <w:rPr>
          <w:rFonts w:cs="Calibri" w:ascii="Calibri" w:hAnsi="Calibri"/>
          <w:i/>
          <w:lang w:val="hu-HU" w:eastAsia="zh-CN"/>
        </w:rPr>
        <w:t>tartok, Stefan megöli Damont, és ha valami – bármi – történt Bonnie-val, én is megfogom</w:t>
      </w:r>
      <w:r>
        <w:rPr>
          <w:rFonts w:cs="Calibri" w:ascii="Calibri" w:hAnsi="Calibri"/>
          <w:lang w:val="hu-HU" w:eastAsia="zh-CN"/>
        </w:rPr>
        <w:t xml:space="preserve"> </w:t>
      </w:r>
      <w:r>
        <w:rPr>
          <w:rFonts w:cs="Calibri" w:ascii="Calibri" w:hAnsi="Calibri"/>
          <w:i/>
          <w:lang w:val="hu-HU" w:eastAsia="zh-CN"/>
        </w:rPr>
        <w:t xml:space="preserve">ölni. Ó, istenem, micsoda katyva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És Meredith... pont Meredithröl derül ki, hogy több titka van, mint nekünk együttvéve. Nem</w:t>
      </w:r>
      <w:r>
        <w:rPr>
          <w:rFonts w:cs="Calibri" w:ascii="Calibri" w:hAnsi="Calibri"/>
          <w:lang w:val="hu-HU" w:eastAsia="zh-CN"/>
        </w:rPr>
        <w:t xml:space="preserve"> </w:t>
      </w:r>
      <w:r>
        <w:rPr>
          <w:rFonts w:cs="Calibri" w:ascii="Calibri" w:hAnsi="Calibri"/>
          <w:i/>
          <w:lang w:val="hu-HU" w:eastAsia="zh-CN"/>
        </w:rPr>
        <w:t>tudunk mást tenni Stefannal, csak egymásba kapaszkodni, és imádkozni. Olyan régóta</w:t>
      </w:r>
      <w:r>
        <w:rPr>
          <w:rFonts w:cs="Calibri" w:ascii="Calibri" w:hAnsi="Calibri"/>
          <w:lang w:val="hu-HU" w:eastAsia="zh-CN"/>
        </w:rPr>
        <w:t xml:space="preserve"> </w:t>
      </w:r>
      <w:r>
        <w:rPr>
          <w:rFonts w:cs="Calibri" w:ascii="Calibri" w:hAnsi="Calibri"/>
          <w:i/>
          <w:lang w:val="hu-HU" w:eastAsia="zh-CN"/>
        </w:rPr>
        <w:t xml:space="preserve">küzdünk már Sinicsivel! Ügy érzem, mindjárt itt a vég... és fél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ena! – kiabált fel érte Stefan kiabálása odalentről. – Kész vagyu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gyorsan visszatömte a naplót a matrac alá. A lépcsőn ott várt rá Szablya, és futva követte lefelé. Mrs. Flowersnél két, amulettekkel borított kabát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dakint Stefan hosszú füttyére vijjogás volt a válasz, és Elena meglátta a fehér csíkos, augusztusi égbolt előtt köröző kis, sötét alakot. – Érti – mondta Stefan tömören, és beült a volán mögé. Elena mögötte foglalt helyet a hátsó ülésen, Mrs. Flowers pedig elöl, az anyósülésen. Mivel Stefan hátul középen csatolta be Mereditht, Szablyának jutott egy ablak, amin lihegve kilógathatta a fej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most – mondta Stefan a motor dorombolását túlkiabálva -, hova is megyünk pontosan? </w:t>
      </w:r>
    </w:p>
    <w:p>
      <w:pPr>
        <w:sectPr>
          <w:footerReference w:type="default" r:id="rId49"/>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28">
            <wp:simplePos x="0" y="0"/>
            <wp:positionH relativeFrom="column">
              <wp:posOffset>1835150</wp:posOffset>
            </wp:positionH>
            <wp:positionV relativeFrom="paragraph">
              <wp:posOffset>61595</wp:posOffset>
            </wp:positionV>
            <wp:extent cx="750570" cy="715010"/>
            <wp:effectExtent l="0" t="0" r="0" b="0"/>
            <wp:wrapNone/>
            <wp:docPr id="4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16" descr=""/>
                    <pic:cNvPicPr>
                      <a:picLocks noChangeAspect="1" noChangeArrowheads="1"/>
                    </pic:cNvPicPr>
                  </pic:nvPicPr>
                  <pic:blipFill>
                    <a:blip r:embed="rId50"/>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22.</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position w:val="-4"/>
          <w:sz w:val="74"/>
          <w:szCs w:val="74"/>
          <w:lang w:val="hu-HU" w:eastAsia="zh-CN"/>
        </w:rPr>
        <w:tab/>
        <w:t>-M</w:t>
      </w:r>
      <w:r>
        <w:rPr>
          <w:rFonts w:cs="Calibri" w:ascii="Calibri" w:hAnsi="Calibri"/>
          <w:lang w:val="hu-HU" w:eastAsia="zh-CN"/>
        </w:rPr>
        <w:t xml:space="preserve">ama azt mondta, hogy nem Fell's Churchbe – ismételte el Mrs. Flowers Stefannak. </w:t>
      </w:r>
    </w:p>
    <w:p>
      <w:pPr>
        <w:pStyle w:val="Normal"/>
        <w:jc w:val="both"/>
        <w:rPr>
          <w:rFonts w:ascii="Calibri" w:hAnsi="Calibri" w:cs="Calibri"/>
          <w:lang w:val="hu-HU" w:eastAsia="zh-CN"/>
        </w:rPr>
      </w:pPr>
      <w:r>
        <w:rPr>
          <w:rFonts w:cs="Calibri" w:ascii="Calibri" w:hAnsi="Calibri"/>
          <w:lang w:val="hu-HU" w:eastAsia="zh-CN"/>
        </w:rPr>
        <w:tab/>
        <w:t xml:space="preserve">– És ez azt jelenti, hogy nem a bozótosba. </w:t>
      </w:r>
    </w:p>
    <w:p>
      <w:pPr>
        <w:pStyle w:val="Normal"/>
        <w:jc w:val="both"/>
        <w:rPr>
          <w:rFonts w:ascii="Calibri" w:hAnsi="Calibri" w:cs="Calibri"/>
          <w:lang w:val="hu-HU" w:eastAsia="zh-CN"/>
        </w:rPr>
      </w:pPr>
      <w:r>
        <w:rPr>
          <w:rFonts w:cs="Calibri" w:ascii="Calibri" w:hAnsi="Calibri"/>
          <w:lang w:val="hu-HU" w:eastAsia="zh-CN"/>
        </w:rPr>
        <w:tab/>
        <w:t xml:space="preserve">– Rendben – felelte Stefan. </w:t>
      </w:r>
    </w:p>
    <w:p>
      <w:pPr>
        <w:pStyle w:val="Normal"/>
        <w:jc w:val="both"/>
        <w:rPr>
          <w:rFonts w:ascii="Calibri" w:hAnsi="Calibri" w:cs="Calibri"/>
          <w:lang w:val="hu-HU" w:eastAsia="zh-CN"/>
        </w:rPr>
      </w:pPr>
      <w:r>
        <w:rPr>
          <w:rFonts w:cs="Calibri" w:ascii="Calibri" w:hAnsi="Calibri"/>
          <w:lang w:val="hu-HU" w:eastAsia="zh-CN"/>
        </w:rPr>
        <w:tab/>
        <w:t xml:space="preserve">– Ha nem ott van, akkor hol? </w:t>
      </w:r>
    </w:p>
    <w:p>
      <w:pPr>
        <w:pStyle w:val="Normal"/>
        <w:jc w:val="both"/>
        <w:rPr/>
      </w:pPr>
      <w:r>
        <w:rPr>
          <w:rFonts w:cs="Calibri" w:ascii="Calibri" w:hAnsi="Calibri"/>
          <w:lang w:val="hu-HU" w:eastAsia="zh-CN"/>
        </w:rPr>
        <w:tab/>
        <w:t xml:space="preserve">– Nos – válaszolta Elena lassan –, a rendőrség volt az, nem? Elkapták. – A szíve mintha a gyomrába süllyed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felsóhajtott. – Attól tartok. Ezt Mamának kellett volna elmondania, de az atmoszféra tele van furcsa, zavaró erőkk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a rendőrkapitányság Fell's Churchben van. Már amennyi van belőle – ellenkezett Elena. </w:t>
      </w:r>
    </w:p>
    <w:p>
      <w:pPr>
        <w:pStyle w:val="Normal"/>
        <w:jc w:val="both"/>
        <w:rPr>
          <w:rFonts w:ascii="Calibri" w:hAnsi="Calibri" w:cs="Calibri"/>
          <w:lang w:val="hu-HU" w:eastAsia="zh-CN"/>
        </w:rPr>
      </w:pPr>
      <w:r>
        <w:rPr>
          <w:rFonts w:cs="Calibri" w:ascii="Calibri" w:hAnsi="Calibri"/>
          <w:lang w:val="hu-HU" w:eastAsia="zh-CN"/>
        </w:rPr>
        <w:tab/>
        <w:t xml:space="preserve">– És – mondta Mrs. Flowers – mi van a másik város rendőrségével? Azokéval, akik itt keresté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idgemont – felelte Elena nehéz szívvel. – Onnan jöttek azok, akik átkutatták a ház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nnan jött az a Mossberg seriíf is Meredith szerint. – Meredithre pillantott, aki még csak nem is motyogott. – Ott laknak Caroline apjának a nagyágyú barátai... és Tyler Smallwood apjáé is. Mind azokba a nőmentes klubokba járnak, ahol titkos kézfogás van, meg mind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van valami tervszerűségünk arra, hogy mit teszünk, ha odaérünk? – kérdezte Stefan. – Van egyfajta A-tervem – ismerte be Elena. – De nem tudom, hogy működni fog-e... lehet, hogy te jobban tudod, mint é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ondd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lmondta. Stefan meghallgatta, és majdnem felnevetett. – Azt hiszem – mondta kijózanodva -, hogy akár még működhet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zonnal B- és C-terveken kezdett gondolkozni, hogy ne akadjanak el, ha az A-terv nem jönne össz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Át kellett hajtaniuk Fell's Churhön, hogy eljussanak Ridgemontba. Elena a könnyein keresztül nézte a kiégett házakat és az elfeketedett fákat. Ez az ő városa, az a város, ami felett lélekként őrködött és amire vigyázott. Hogyan válhatott ilyenné?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ami még nagyobb kérdés, hogyan lehetne ismét visszaállíta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fékezhetetlenül reszketni kezd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komoran ücsörgött az esküdtszék tárgyalótermében. Már régen átvizsgálta az egészet, és kiderült, hogy az ablakok kívülről be vannak deszkázva. Ez nem lepte meg, mivel az összes ablak, amit Fell's Churchben látott, be volt deszkázva, egyébként meg megnézte a deszkákat, és tudta, hogy képes lenne kitörni, ha akar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nem aka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Ideje volt szembenézni a személyes válságával. Már akkor szembe akart vele nézni, mielőtt Damon elvitte a három lányt a Sötét Dimenzióba, de Meredith lebeszélte. Matt tudta, hogy Mr. Forbesnek, Caroline apjának rengeteg barátja van a helyi rendőrségen és bíróságon. És Mr. Smallwoodnak is, az igazi tettes apjának. Nem valószínű, hogy igazságos elbánásban részesítené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bármilyen is lesz a per, előbb vagy utóbb mindenképpen meg kell őt hallgatniuk. És amit hallani fognak, az a meztelen igazság lesz. Lehet, hogy most nem hiszik el. De később, amikor Caroline ikrei majd éppen annyira nem tudják megtartani az alakjukat, ahogy a vérfarkaskölykök állítólag... akkor eszükbe jut majd, hogy mit mondott Ma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t teszi, ami helyes, nyugtatta meg magát. Még ha ebben a pillanatban úgy is tűnik, mintha ólomból lenne belül mindene. Mi a legrosszabb, amit tehetnek velem, gondolkozott, és nem örült túlzottan, amikor Meredith hangja visszhangzott a fejében. „Börtönbe is zárhatnak, Matt. Igazi börtönbe; elmúltál tizennyolc éves. És míg ezt az igazi, elvetemült, kemény régi bűnözők, akiknek házi tetkóik és fatörzs vastagságú bicepszük van, nem bánják túlzottan, te eléggé bánni fogod." Majd, miután internetezett egy kicsit: „Matt, Virginiában életfogytiglant is kaphatsz. De minimum öt évet. Matt, kérlek, könyörgöm, ne hagyd, hogy ezt tegyék vel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éha igaz, hogy a hallgatás lovagias erény. Náluk van az összes kártya, mi pedig bekötött szemmel bolyongunk a sötét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meglepően zaklatott lett a dologtól, még a hasonlatokat is összekeverte, meg minden, gondolta Matt kedvetlenül. De nem én akartam ezt az egészet. Es lefogadom, hogy tudják, milyen gyengék azok a deszkák, és ha kitörök innen, akkor ki tudja, hová fognak kergetni. Ha pedig a fenekemen maradok, legalább elmondhatom az igazság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agyon hosszú ideig nem történt semmi. Matt látta a rések között besütő napról, hogy délután van. Egy férfi jött be hozzá, és felajánlott egy látogatást a mosdóba, és egy kólát. Matt mindkettőt elfogadta, de az ügyvédjét és a telefonálási lehetőséget is követel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Lesz ügyvédje – morogta a férfi, amikor Matt kijött a mosdóból. </w:t>
        <w:tab/>
        <w:t xml:space="preserve">– Akit majd kijelölnek magá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nem akarom. Igazi ügyvédet akarok. Akit én választ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férfi undorral nézett rá. </w:t>
      </w:r>
    </w:p>
    <w:p>
      <w:pPr>
        <w:pStyle w:val="Normal"/>
        <w:jc w:val="both"/>
        <w:rPr>
          <w:rFonts w:ascii="Calibri" w:hAnsi="Calibri" w:cs="Calibri"/>
          <w:lang w:val="hu-HU" w:eastAsia="zh-CN"/>
        </w:rPr>
      </w:pPr>
      <w:r>
        <w:rPr>
          <w:rFonts w:cs="Calibri" w:ascii="Calibri" w:hAnsi="Calibri"/>
          <w:lang w:val="hu-HU" w:eastAsia="zh-CN"/>
        </w:rPr>
        <w:tab/>
        <w:t xml:space="preserve">– Egy ilyen kölyöknek semmi pénze nem lehet. Elégedjen meg azzal az ügyvéddel, akit kirendel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anyámnak van pénze. Ő biztosan olyan ügyvédet szerezne nekem, akit mi bízunk meg, nem valami kölyköt a jogi egyetemr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Ó!–felelte a férfi. – Milyen kedves. Szóval azt akarod, hogy anyuci gondoskodjon róla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hogy itt teremjen egészen Clydesdale- ből, ahova fogadok, már odaértek a fekete orvoshölggy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egdermed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kor ismét bezárták a tárgyalóterembe, eszeveszetten járni kezdett az agya. Honnan tudták, hova ment dr. Alpert és az anyja? A „fekete orvoshölgy" ízét próbálgatta a nyelvén, és nem tűnt jónak, kicsit régimódi volt, és egyszerűen helytelen. Ha az orvos fehér ember lett volna és férfi, akkor hülyén hangzott volna, hogy „...odaértek a fehér orvosférfival". Mint egy régi tarzanos film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ben felhorgadt az indulat. És azzal együtt a félelem is. Szavak jutottak az eszébe: megfigyelés és kémkedés és összeesküvés és eltussolás. És hogy túljártak az eszén. Úgy gondolta, elmúlhatott már öt óra, és mindenki hazament, aki a bíróságon dolgozott, őt pedig felvitték a kihallgatóhelyiség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ak játszanak, következtette ki, az a két tisztviselő, akik megpróbáltak beszélni vele a szűk kis szobában, a fal egyik sarkában a videokamerával, ami tökéletesen látszott, bár nagyon kicsi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váltva csinálták, az egyik azt kiabálta, hogy akár be is ismerhet mindent, a másik meg együtt érzően viselkedett, és olyanokat mondott, hogy „egyszerűen csak kicsúsztak a kezedből a dolgok, ugye? Van egy fotónk arról, ahogy kiszívta a nyakad. Szexi kis dög volt, mi?" Kacsintás, kacsintás. „Megértem. De utána ellentétes jeleket kezdett adni neked...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elérte a robbanáspontot. – Nem, nem randiztunk, nem, nem szívta ki a nyakam, és ha elmondom Mr. Forbes-nak, Hogy szexi kis dögnek nevezte Caroline-t, kacsintás, kacsintás, akkor ki fogja rúgatni, uram. És hallottam már ellentétes jelekről, de látni még nem láttam ilyesmit. Én éppen olyan jól értem a „nem" szót, mint maga, és úgy gondolom, hogy a „nem" nemet jele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ek után egy kicsit megverték. Matt egy cseppet meglepődött, de tekintetbe véve, ahogy előtte megfenyegette őket és pimaszkodott velük, nem lepődött meg túlzott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Utána pedig láthatóan feladták a küzdelmet, egyedül hagyták a kihallgatóhelyiségben, aminek, az esküdtszék szobájával ellentétben nem voltak ablakai. Matt újra és újra elmondta a kamerának: – Ártatlan vagyok, és megtagadták tőlem a telefonálást és az ügyvédem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Ártatlan vagyo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égül bejöttek és kivitték. Mattét a jó zsaru és a rossz zsaru terelte be a teljesen üres tárgyalóterem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nem üres, döbbent rá. Az első helyiségben volt pár riporter, egy-kettő jegyzettömbb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Matt meglátta, éppen úgy, mint egy igazi tárgyaláson, és elképzelte a képeket, amiket majd felvázolnak, ahogy a tévében látta, a gyomrában lévő ólomsúly rebbenő pánikká változott. De ezt akarta, nem, hogy a napvilágra kerüljön a történ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üres asztalhoz vezették. Volt egy másik asztal is, több jól öltözött férfi ült mögötte, előttük papírhalmok hever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Matt leginkább Caroline miatt nem mert felnézni. Először fel sem ismerte. A lány galambszürke pamutruhát viselt. Szürkét! Ékszerek nélkül, visszafogott sminkkel. A lángoló vörösesbarna haja volt az egyetlen színfolt. Úgy nézett ki, mint régen, nem volt olyan tarka, mint amikor elkezdett vérfarkassá változni. Megtanult volna végre uralkodni az alakján? Ez rossz hír. Nagyon ros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végül, olyan benyomást keltve, mintha tojáshéjakon lépkednének, besétált az esküdtszék is. Tudták, hogy ez milyen szabálytalan, de azért bementek, alig tizenketten, éppen elegen ahhoz, hogy minden esküdtszéki helyre jusson vala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hirtelen ráébredt, hogy egy bíró ül a magasan felette lévő pulpituson. Végig ott lett volna? N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ndenki álljon fel tekintetes Thomas Holloway köszöntésére – bömbölte a teremszolga. Matt felállt, és azon gondolkozott, tényleg elkezdik-e úgy a tárgyalást, hogy neki nincs ügyvédje. De még mielőtt mindenki leülhetett volna, csattanva kinyílt az ajtó, és egy nagy paksaméta papír iparkodott be a lábán a terembe. Egy huszonéves nő került elő mögüle, aki ledobta a papírokat a mellette lévő asztalra. – Gwen Sawiczki... jelen – zihálta a fiatal nő.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olloway bíró nyaka úgy nyúlt ki, mint egy teknősé, hogy felmérje a látottakat. – A védelem betöltésére jelölték 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 úgy tetszik a tekintetes úrnak, igen, tekintetes úr... már harminc egész perc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ogalmam sem volt, hogy áttértünk az éjszakai ülésekre, tekintetes ú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 pimaszkodjon velem! – csattant fel Holloway bíró. Miközben folytatta, és engedélyt adott az ügyészeknek, hogy bemutatkozzanak, Matt elgondolkozott a „pimaszkodni" szón. Ez is egy olyan szó, gondolta, amit soha nem használnak férfiakkal kapcsolatban. Egy pimaszkodó férfi az vicc. Míg egy pimaszkodó lány vagy nő nem hangzik rosszul. Ez vajon miért van í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ólíts csak Gwennek – suttogta mellette egy hang, és amikor Matt felnézett, egy barna szemű, barna lófarkas lányt látott. Nem volt éppen csinos, de őszintének és egyenesnek tűnt, amitől ő lett a legszebb a terem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n Matt vagyok... egyértelműen – mondta M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 a te Caroline-od? – suttogta Gwen, miközben a régi Caroline-ról mutatott egy képet, amin magas sarkúban volt, lebarnult lábbal, amin felfelé menet elfáradt az ember szeme, mire a fekete, csipkés miniszokyához ért. Olyan szűk fehér blúzt viselt, hogy alig fértek el a természet adta bájai. A sminkje sem volt éppen visszafog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Caroline-nak hívják, és soha nem volt az enyém, de ez ő... a valódi önmaga – suttogta Matt. – Mielőtt jött Klaus, és csinált valamit a fiújával, Tyler Smallwooddal. De el kell mondanom, mi történt, amikor kiderült, hogy terhe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gőrült, az történt. Seki nem tudta, hol van Tyler... hogy belehalt-e az utolsó összecsapásba Klaussal, vagy teljesen farkassá változott a szökés során; akármi lehetett. Úgyhogy Caroline megpróbálta Mattre fogni a dolgot, amíg meg nem jelent Sinicsi, és a pasija nem 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Sinicsi és Mizao kegyetlen játékot űztek vele, úgy tettek, mintha Sinicsi feleségül akarná venni. Amikor Caroline rájött, hogy egyáltalán nem is érdekli Sinicsit, akkor veszítette el teljesen az eszét, és próbálta Mattel betölteni az életében tátongó űrt. Matt mindent elkövetett, hogy ezt elmagyarázza Gwennek, hogy ő aztán el tudja magyarázni az esküdteknek, amíg a bíró a szavába nem vág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nyitóbeszédeket kihagyjuk – jelentette ki Holloway bíró -, a késői órára való tekintett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ólítaná a vád az első tanú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Állj! Tiltakozom! – kiáltotta Matt, figyelmen kívül hagyva, hogy Gwen a karját rángatja, és azt sziszegi: – Nem tiltakozhatsz a bíró döntése ell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bíró pedig nem teheti ezt velem – felelte Matt, visszarántva a pólóját a lány ujjai köz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ég esélyem sem volt megismerkedni a kirendelt védőmm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Lehet, hogy korábban el kellett volna fogadnia a kirendelt védőt – felelte a bíró, miközben belekortyolt egy pohár vízbe. Hirtelen Matt felé bökte a fejét, majd felcsattant: </w:t>
      </w:r>
    </w:p>
    <w:p>
      <w:pPr>
        <w:pStyle w:val="Normal"/>
        <w:jc w:val="both"/>
        <w:rPr>
          <w:rFonts w:ascii="Calibri" w:hAnsi="Calibri" w:cs="Calibri"/>
          <w:lang w:val="hu-HU" w:eastAsia="zh-CN"/>
        </w:rPr>
      </w:pPr>
      <w:r>
        <w:rPr>
          <w:rFonts w:cs="Calibri" w:ascii="Calibri" w:hAnsi="Calibri"/>
          <w:lang w:val="hu-HU" w:eastAsia="zh-CN"/>
        </w:rPr>
        <w:tab/>
        <w:t xml:space="preserve">– Ugy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 nevetséges! – kiáltott fel Matt. </w:t>
      </w:r>
    </w:p>
    <w:p>
      <w:pPr>
        <w:pStyle w:val="Normal"/>
        <w:jc w:val="both"/>
        <w:rPr>
          <w:rFonts w:ascii="Calibri" w:hAnsi="Calibri" w:cs="Calibri"/>
          <w:lang w:val="hu-HU" w:eastAsia="zh-CN"/>
        </w:rPr>
      </w:pPr>
      <w:r>
        <w:rPr>
          <w:rFonts w:cs="Calibri" w:ascii="Calibri" w:hAnsi="Calibri"/>
          <w:lang w:val="hu-HU" w:eastAsia="zh-CN"/>
        </w:rPr>
        <w:tab/>
        <w:t xml:space="preserve">– Nem kaptam meg a telefonálási lehetőséget az ügyvédem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ért lehetőséget, hogy telefonáljon? – csattant fel Holloway bíró, végigjártatva a tekintetét a term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ét rendőr, aki megverte Mattét, komoran megrázta a fejét. Ekkor a teremszolga, akiben Matt hirtelen felismerte a pasast, aki négy órán keresztül tartotta fogva az esküdtek szobájában, szintén tagadóan rázni kezdte a fejét. Mindhárman rázták, szinte egyszer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kkor lemondott erről a jogáról azzal, hogy nem kérte – csattant fel a bíró. Úgy tűnt, mintha csak felcsattanva tudna beszélni. </w:t>
        <w:tab/>
        <w:t xml:space="preserve">– Nem követelheti a tárgyalás közepén. És most, mint mondot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iltakozom! – kiabálta Matt még hangosabban. – Mind hazudnak. Nézzék meg a saját felvételeiket a kihallgatásomról. Folyamatosan azt mondogat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Ügyvédnő – vicsorgott a bíró Gwenre -, tartsa kordában az ügyfelét, vagy a bíróság kivezetteti a teremb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e kell fognod – sziszegte Gwen Matt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kényszeríthet, hogy befogjam! Nem vezetheti le ezt a tárgyalást úgy, hogy az összes szabályt megszeg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ogd be a szádat! – Üvöltötte meglepő hangerővel a bíró. Majd hozzátette: – A következő embert, aki a kifejezett engedélyem nélkül megjegyzést tesz, kivezetik a teremből, és a bíróság megsértéséért egy éjszakát börtönben tölt, továbbá ötszáz dollár büntetést fiz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hallgatott és körbenézett, hogy mindenki megértette-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most – folytatta -, a vád szólítsa az első tanú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Caroline Beulah Forbesot szólítjuk a pulpitus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aroline alakja megváltozott. A hasa már olyan volt, mint egy fejjel lefelé fordított avokád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sugdolózást hall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Caroline, megesküszik, hogy az igazat mondja, a teljes igazat és csakis az igaz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lahol a lelke mélyén Matt reszketett. Nem tudta, hogy haragjában, félelmében vagy mindkettő miatt. De úgy érezte magát, mint egy robbanásra kész gejzír – nem is azért, mintha szeretett volna felrobbanni, hanem mert olyan erők uralkodtak el rajta, amik felett nem volt hatalma. A Gyengéd Matt, a Csendes Matt, az Engedelmes Matt – ezeket mind elhagyta valahol. A Dühöngő Matt, a Dúvad Matt, más nem bírt már len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omályos külvilágból hangok törtek át a merengésén. És egy bizonyos hang úgy csipkedte és szurkálta, mint a csal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Felismeri a teremben azt a fiút, akiről a volt barátjaként beszélt, Matthew Jeffrey Honeycutt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 felelte lágyan a szúrós csalánhang. – A védelem padjában ül, szürke póló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felkapta a fejét. Egyenesen Caroline szemébe bámu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udod, hogy ez hazugság – mondta. – Mi soha nem jártunk. Soh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bíró, aki közben mintha elaludt volna, most felébred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eremszolga! – csattant fel. – Azonnal bilincselje meg a vádlott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egfeszült. Miközben Gwen Sawicki felnyögött, Matt hirteten azon kapta magát, hogy lefogják, miközben szigetelőszalagot tekernek a szája kör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üzdeni kezdett. Megpróbált felállni. Úgyhogy a derekánál fogva a székhe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zigetelőszalagozták. Amikor végre békén hagyták, a bíró azt mondta: – Ha elrohan székestül, a saját tiszteletdíjából fogja kifizetni, Sawicki kisasszon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érezte, hogy Gwen Sawicki reszket mellette. Nem a félelemtől. Felismerte a robbanásra kész arckifejezést, és rájött, hogy a lány lesz a következő. És utána a bíró felfüggeszti a bíróság megsértéséért, és akkor ki fogja megvédeni Matt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kapta a lány tekintetét, és határozottan megrázta a fejét. Es minden hazugságra is, amit Caroline talált 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itokban akartuk tartani a kapcsolatunkat – magyarázta Caroline ártatlan hangon, kisimítva a szürke ruháját. – Nehogy Tyler Smallwood, a korábbi barátom megtudja. Mert akkor... úgy értem, nem akartam, hogy bármi nézeteltérés legyen köztü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ha, gondolta Matt keserűen: jobb, ha óvatosan lépkedsz, mert Tyler apjának valószínűleg éppen annyi barátja van idebent, mint a tiédnek. Sőt. Matt próbált nem odafigyelni, amíg meg nem hallotta, hogy az ügyész azt mondja: – És történt bármi különös a szóban forgó esté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együtt mentünk ki az autójával. Elmentünk a panzió környékére... ott senki nem láthatott meg minket... Igen, én... attól tartok, kiszívtam a nyakát. Utána viszont haza akartam menni, de Matt nem hagyta abba. Meg kellett próbálnom levakarni magamr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karmolta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vád bemutatja a 2. számú bizonyítékot... egy képet a mély karmolásnyomokról a vádlott karján. – Gwen pillantása, amiv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re nézett, tompának tűnt. Legyőzöttnek. Egy olyan képet mutatott Mattnek, amit a fiú ismert: a mély sebhelyekét, amiket a hatalmas malakh fogai ejtettek, amikor Matt kihúzta a karját a szájából. – A védelem tartózkod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óval beismer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akármennyit sikoltoztam és küzdöttem... hát, túl erős volt, én pedig... nem tud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Caroline kínok közt dobálta a haját, miközben visszaemlékezett a szégyenére. Könnyek ömlöttek a szeméb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Bíró úr, a vádnak talán szüksége van egy kis szünetre, hogy felfrissíthesse a sminkjét –  jegyezte meg Gwen keserű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idegeimre megy, ifjú hölgy. Hadd viselje az ügyészség a gondját az ügyfeleinek... úgy értem, a tanúi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Átadjuk a tanút – jelentette ki az ügyé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aroline teátrális jelenete alatt Matt amennyit csak tudott, lefirkantott egy papírra az igazi történetből. Gwen most ezt olvas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óval – kérdezte -, a volt barátja, Tyler Smallwood soha nem volt... – nyelt egyet – vérfarka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aroline a szégyen könnyein keresztül könnyedén felnevetett. </w:t>
      </w:r>
    </w:p>
    <w:p>
      <w:pPr>
        <w:pStyle w:val="Normal"/>
        <w:jc w:val="both"/>
        <w:rPr>
          <w:rFonts w:ascii="Calibri" w:hAnsi="Calibri" w:cs="Calibri"/>
          <w:lang w:val="hu-HU" w:eastAsia="zh-CN"/>
        </w:rPr>
      </w:pPr>
      <w:r>
        <w:rPr>
          <w:rFonts w:cs="Calibri" w:ascii="Calibri" w:hAnsi="Calibri"/>
          <w:lang w:val="hu-HU" w:eastAsia="zh-CN"/>
        </w:rPr>
        <w:tab/>
        <w:t xml:space="preserve">– Hát persze, hogy nem. Vérfarkasok nem léteznek. </w:t>
      </w:r>
    </w:p>
    <w:p>
      <w:pPr>
        <w:pStyle w:val="Normal"/>
        <w:jc w:val="both"/>
        <w:rPr>
          <w:rFonts w:ascii="Calibri" w:hAnsi="Calibri" w:cs="Calibri"/>
          <w:lang w:val="hu-HU" w:eastAsia="zh-CN"/>
        </w:rPr>
      </w:pPr>
      <w:r>
        <w:rPr>
          <w:rFonts w:cs="Calibri" w:ascii="Calibri" w:hAnsi="Calibri"/>
          <w:lang w:val="hu-HU" w:eastAsia="zh-CN"/>
        </w:rPr>
        <w:tab/>
        <w:t xml:space="preserve">– Ahogy vámpírok s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 Vámpírok sem léteznek, ha erre gondol. Hogyan létezhetnének? – Caroline minden árnyékos sarokba benézett, miközben ezt mond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Gwen ügyesen csinálja, döbbent rá Matt. Caroline kezdett meginog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senki nem támad fel a halottaiból... már úgy értem, ezekben a modern időkben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olytatta Gw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os, ami ezt illeti – lopakodott rosszindulat Caroline hangjába -, ha elmegy a Fell's Church-i panzióba, ott találkozhat egy Elena Gilbert nevű lánnyal, aki elvben tavaly megfulladt. Az alapítók napján, a felvonulás után. Persze ő volt Fell's Church királynőj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riporterek felhorkantak. A természetfeletti jobb, mint bármi, különösen, ha egy csinos lány is van a képben. Matt látta, hogy arcról arcra terjed a vigyorgá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Rendet! Sawicki kisasszony, szorítkozzon a tényekre ebben az eset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is, bíró úr. – Gwen legyőzöttnek tűnt. – Oké, Caroline, menjünk vissza az állítólagos megerőszakolásod napjára. A leírt események után azonnal felhívtad a rendőrség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kkor... túlságosan szégyelltem magam. De utána rájöttem, hogy teherbe is eshettem, vagy kaphattam valami rettenetes kórságot, és tudtam, hogy el kell mondano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az a rettenetes kórság nem lycantrófia volt... vérfarkasság, ugye? Mert az nem létez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Gwen aggodalommal pillantott Mattre, Matt pedig komoran nézett vissza rá. Abban reménykedett, hogy ha Caroline rá lesz kényszerítve, hogy a vérfarkasokról beszéljen, akkor végül ellentmondásba keveredik. De úgy tűnt, hogy a lány önuralma megingathatatl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bíró nagyon dühösnek látszott. – Ifjú hölgy, nem hagyom, hogy viccet csináljon a tárgyalásból a természetfeletti hülyeségeiv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a plafonra meredt. Börtönbe fog kerülni. Hosszú időre. Olyasmiért, amit nem követett 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t soha nem tenne. És egyébként is, lehet, hogy most a riporterek átmennek a panzióba, hogy Elenát és Stefant háborgassák. A fenébe! Caroline-nak még ezt is sikerült elérnie, a vérszerződéses fogadalma ellenére, hogy soha nem árulja el a titkukat. Damon is aláírta azt a szerződést. Matt egy pillanatra azt kívánta, bár ott teremne Damon, hogy bosszút álljon Caroline-on. Mattét nem érdekelte volna, hányszor nevezik Kussnak, ha Damon megjelent volna. De Damon nem jelent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rájött, hogy a középső szigetelőszalag elég mélyen van ahhoz, hogy az asztalhoz vágja a fejét. így is tett, egy kis koppanást hallatv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 a kliense azt szeretné, hogy teljesen mozgásképtelenné tegyük, Sawicki kisasszony, azt 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ekkor mind meghallották. Olyan volt, mint egy visszhang, csak késleltetve. És sokkal hangosabb, mint egy asztalhoz csapódó fej.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UM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ismét. BUM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jött a kicsapódó ajtók távoli, zavarba ejtő hangja, mintha faltörő kossal törték volna be őket. Ezen a ponton még elmenekülhettek volna a teremben ülők. De hova mehettek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UMM! Egy újabb ajtó vágódott 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endet! Rendet a terem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éptek hangzottak fel a folyosó fapadlój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endet! Rend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senki, még egy bíró sem akadályozhatott meg ennyi embert a sugdolózásban. Es késő este volt, egy bezárt bíróságon, a vámpírok és vérfarkasok emlegetése ut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özeledő léptek. Egy ajtó csattogása és nyikorgása, meglehetősen köz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lami... végighullámzott a teremben. Caroline levegő után kapkodott, és a dudorodó hasához kapta a kez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eteszelje be az ajtót! Teremszolga! Zárja 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hogyan, bíró úr? Ezt csak kívülről lehet bezár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ármi is volt az, már nagyon közel já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yikorogva kinyílt a tárgyalóterem ajtaja. Matt megnyugtató mozdulattal Gwen csuklójára tette a kezét, a nyakát nyújtogatta, hogy belásson maga mög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ajtóban Szablya állt, és szokás szerint akkorának tűnt, mint egy kisebb póni. Mellette Mrs. Flowers sétált be; a sort Stefan és Elena zár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eményen csattogó léptek hangzottak fel, ahogy Szablya egyedül odasétált Caroline-hoz, aki levegő után kapkodott és remeg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éma csend köszöntött be, miközben mindenki a hatalmas állat látványát próbálta befogadni: az ébenfekete hátát, sötét, csillogó szemét, ahogy kényelmesen végigmérte a term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ablya mélyen, a mellkasából azt mondta, hogy hmmf.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körül levegő után kapkodtak és görcsbe rándultak az emberek, mintha mindenük viszketne. Matt csak bámult, és érezte, hogy Gwen vele együtt bámul, miközben mindenki zihálni kezd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ablya végül a mennyezet felé fordította az orrát, és felüvölt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 ezek után történt, Matt szemszögéből nézve nem volt szép. Látta, amint Caroline orra és szája előrecsúcsosodik, és farkaspofa lesz belőle. Látta, ahogy a szeme apró, mély, szőrös réssé változ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ezei tehetetlenül kapáló mancsokká mentek össze, szélesre tárta fekete karmos ujjait. Ez sem volt szép látván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az állat a végén gyönyörű volt. Matt nem tudta, hogy magába olvasztotta-e a szürke ruháját, vagy levedlette, vagy mi. Csak azt tudta, hogy egy jó megjelenésű szürke farkas ugrott le a vád padjáról, hogy megnyalogassa Szablyát, hogy összevissza hemperegjen a padlón, úgy kellesse magát a hatalmas állatnak, aki egyértelműen erősebb volt nál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ablya egy újabb mély hmmf hangot adott ki. A farkas, ami korábban Caroline volt, szerelmetesen a nyakához dörgölte az orr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z több helyen is bekövetkezett a terem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két ügyész, három esküdt... maga a bír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annyian átváltoztak, nem azért, hogy támadást intézzenek a hatalmas farkas ellen, hanem hogy szövetséget kössenek a vitathatatlan alfahímm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gész úton beszéltünk hozzá – magyarázta Elena, miközben letekerte a szigetelőszalagot Matt hajáról. – Arról, hogy ne legyen agresszív, és ne harapja le a fejüket... Damon mesélte, hogy csinált már ily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akartunk egy halom gyilkosságot – helyeselt Stefan. – És tudtuk, hogy egyik állat sem lesz akkora, mint ő. Úgyhogy arra koncentráltunk, hogy kihozzuk belőle a farkast... várj, Elena... ezen az oldalon is van szigetelőszalag. Elnézést, M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 csípés, miközben a szalagot letépték – és Matt a szája elé kapta a kezét. Mrs. Flowers azt a szigetelőszalagot vágta le, ami a székhez rögzítette. Matt hirtelen kiszabadult, és kiáltozni támadt kedve. Megölelte Stefant, Elenát és Mrs. Flowerst, és azt mondta nekik: – Köszönö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Gwen zavarában éppen az egyik szemetesbe hány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gazából, gondolta Matt, örülhet, hogy talált egyet. Az egyik esküdt a korlát felett áthajolva hány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Ő Ms. Sawicki – mutatta be Matt büszkén. – Azután jött be, hogy megkezdődött a tárgyalás, és nagyon ügyes munkát vég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t mondta, „Elena" – suttogta Gwen, amikor ismét képes volt megszólalni. Egy kisebb farkast bámult, amin kopaszabb fokok voltak, és ami sántikálva vergődött le a bíró székéről, hogy Szablyához dörgölőzzön, aki méltósággal tűrte a gesztust. – Elena vagyok – jelentette ki Elena, miközben hatalmas ölelésekkel árasztotta el Matt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aki... elvben megha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arra is áldozott egy pillanatot, hogy Gwent ölelje meg. – Halottnak tűnö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n... nem tudom. Nem. De... – Pedig van egy csinos kis fej fám Fell's Church temetőjében – biztosította Elena. Majd hirtelen megváltozott a modora. – Ezt Caroline árulta el neke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egész teremnek elárulta. Különösen a riporterek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attre pillantott, és savanyúan elmosolyodott. – Lehet, hogy még megéred, hogy bosszút állhass Caroline-on. – Már nem akarok bosszút állni. Csak haza akarok menni. Úgy értem... – pillantott Matt Mrs. Flowersre meglepetten. </w:t>
      </w:r>
    </w:p>
    <w:p>
      <w:pPr>
        <w:pStyle w:val="Normal"/>
        <w:jc w:val="both"/>
        <w:rPr>
          <w:rFonts w:ascii="Calibri" w:hAnsi="Calibri" w:cs="Calibri"/>
          <w:lang w:val="hu-HU" w:eastAsia="zh-CN"/>
        </w:rPr>
      </w:pPr>
      <w:r>
        <w:rPr>
          <w:rFonts w:cs="Calibri" w:ascii="Calibri" w:hAnsi="Calibri"/>
          <w:lang w:val="hu-HU" w:eastAsia="zh-CN"/>
        </w:rPr>
        <w:tab/>
        <w:t xml:space="preserve">– Ha az otthonodként tudsz gondolni a házamra, amíg a kedves anyukád nincs itthon, az engem nagyon boldoggá tesz – felelte Mrs. Flowers. </w:t>
      </w:r>
    </w:p>
    <w:p>
      <w:pPr>
        <w:pStyle w:val="Normal"/>
        <w:jc w:val="both"/>
        <w:rPr>
          <w:rFonts w:ascii="Calibri" w:hAnsi="Calibri" w:cs="Calibri"/>
          <w:lang w:val="hu-HU" w:eastAsia="zh-CN"/>
        </w:rPr>
      </w:pPr>
      <w:r>
        <w:rPr>
          <w:rFonts w:cs="Calibri" w:ascii="Calibri" w:hAnsi="Calibri"/>
          <w:lang w:val="hu-HU" w:eastAsia="zh-CN"/>
        </w:rPr>
        <w:tab/>
        <w:t xml:space="preserve">– Köszönöm – mondta Matt csendesen. </w:t>
      </w:r>
    </w:p>
    <w:p>
      <w:pPr>
        <w:pStyle w:val="Normal"/>
        <w:jc w:val="both"/>
        <w:rPr/>
      </w:pPr>
      <w:r>
        <w:rPr>
          <w:rFonts w:cs="Calibri" w:ascii="Calibri" w:hAnsi="Calibri"/>
          <w:lang w:val="hu-HU" w:eastAsia="zh-CN"/>
        </w:rPr>
        <w:tab/>
        <w:t xml:space="preserve">– Komolyan gondoltam. De Stefan... mit fognak írni a riporter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 van eszük, akkor egyáltalán semmit nem írnak meg. </w:t>
      </w:r>
    </w:p>
    <w:p>
      <w:pPr>
        <w:sectPr>
          <w:footerReference w:type="default" r:id="rId51"/>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29">
            <wp:simplePos x="0" y="0"/>
            <wp:positionH relativeFrom="column">
              <wp:posOffset>1835150</wp:posOffset>
            </wp:positionH>
            <wp:positionV relativeFrom="paragraph">
              <wp:posOffset>61595</wp:posOffset>
            </wp:positionV>
            <wp:extent cx="750570" cy="715010"/>
            <wp:effectExtent l="0" t="0" r="0" b="0"/>
            <wp:wrapNone/>
            <wp:docPr id="5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16" descr=""/>
                    <pic:cNvPicPr>
                      <a:picLocks noChangeAspect="1" noChangeArrowheads="1"/>
                    </pic:cNvPicPr>
                  </pic:nvPicPr>
                  <pic:blipFill>
                    <a:blip r:embed="rId52"/>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23.</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M</w:t>
      </w:r>
      <w:r>
        <w:rPr>
          <w:rFonts w:cs="Calibri" w:ascii="Calibri" w:hAnsi="Calibri"/>
          <w:lang w:val="hu-HU" w:eastAsia="zh-CN"/>
        </w:rPr>
        <w:t xml:space="preserve">att az alvó Meredith mellé ült be az autóba, a lábuknál szorongó Szablyával, és döbbenten és elszörnyedve hallgatta meg Meredith történet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után elmesélték, képes volt a saját kalandjairól is beszélni. – Egész életemben rémálmaim lesznek Colé Reece-ről – ismerte be. – Es bár rányomtam egy amulettet, ő pedig elsírta magát, dr. Alpert azt mondta, továbbra is meg van fertőz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ogyan lehet legyőzni valamit, ami ennyire elszabadu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tudta, hogy Matt őt nézi. A tenyerébe vájta a körmeit. – Nem arról van szó, hogy nem próbáltam meg a Megtisztulás Szárnyait bocsátani a városra. Olyan erősen igyekeztem, hogy azt hittem, szétrobbanok. De nem sikerült. Egyáltalán nem tudom használni a Szárnyaim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 hiszem... azok után, amit Meredith- ről megtudtam... hogy esetleg képzésre lenne szükségem. De hogyan kaphatnám meg? Hol? Kit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osszú csend támadt az autóban. Végül Matt azt mondta: – Sötétben vagyunk. Láttátok azt a termet! Hogy lehet ennyi vérfarkas egyetlen város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farkasok társas lények – felelte Stefan csendesen. – Úgy tűnik, egy egész farkastársadalom van Ridgemontban. Persze elszórva a különböző Medve és Rénszarvas és Oroszlán klubokban. Hogy figyelhessék az egyeden élőlényt, amitől félnek: az embe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panziónál Stefan becipelte Mereditht a földszinti hálószobába, Elena pedig betakargat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jd kiment a konyhába, ahol folytatódott a beszélgetés. – Mi van azoknak a vérfarkasoknak a családjával? A feleségével? – kérdezte, miközben Matt vállát masszírozta ott, ahol tudta, hogy rettenetesen fájhat, amiért a háta mögé bilincselték a karját. Lágy ujjai megnyugtatták a véraláfutásokat, de a keze erős volt, és addig dagasztott és dagasztott, amíg a saját vállizmai is tiltakozni nem kezdtek... sőt, még utána 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állította le. – Menj odébb, szerelmem, nekem rendelkezésemre áll a gonosz vámpírmágia. Ez gyógyászatilag feltétlenül ajánlott – közölte Mattel szigorúan. – Úgyhogy el kell viselned, akármennyire is fáj. – Elena még mindig érezte a gondolatait, még ha csak halványan is, a kapcsolatukon keresztül, és látta, hogyan érzésteleníti Stefan Matt elméjét, majd ássa be magát a görcsös vállakba, mintha sűrű tésztát dagasztana, miközben a Gyógyító Erejét bocsátja r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ekkor tért vissza több csésze forró, édes, fahéjas teával. Matt kiürítette a poharát, és a feje egy kicsit hátranyaklott. A szeme lecsukódott, az ajkai elnyíltak. Elena érezte, hogy egy hatalmas hullám fájdalom és feszültség ürül ki belőle. Majd mindkét fiút megölelte, és elsírta mag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saját kocsifelhajtónkon kaptak el – ismerte be Matt, miközben Elena szipogott. – És teljesen szabályosan csinálták, de rá se hederítettek a... a káosz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rs. Flowers jött vissza ismét komoly arccal. – Drága Matt, neked rettenetes napod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agy pihenésre lenne szükséged.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ra pillantott, mintha arra lenne kíváncsi, hogy ez hogyan érinti, ilyen kevés vérdonorr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egnyugtatóan mosolygott rá. Matt, aki teljesen jámbor lett a masszázstól, csak bólintott. Ezután elkezdett visszatérni a színe, és egy kis mosolyra is futotta től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Ott van a nagyfőnök – mondta, amikor Szablya mindenkin áttülekedett, hogy egyenesen Matt arcába lihegjen. – Pajtás, imádom a kutyaleheletedet – jelentette ki. – Te mentettél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aphat egy jutalomfalatot, Mrs. Flowers? – kérdezte, elhomályosult tekintetét a házigazdájukra emel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Pontosan tudom, mit szeretne. Van egy fél sült hús a hűtőben, amit csak meg kell melegíteni egy kicsit. – Mrs. Flowers megnyomogatott pár gombot, majd valamivel később azt mondta: – Matt, megtisztelnél? Ne felejtsd el kivenni belőle a csontot, nehogy megfulladj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egfogta a nagy sült húst, aminek felmelegítve olyan jó illata volt, hogy eszébe jutott, mennyire éhes. Erezte, hogy az elhatározása kezd meginogni. – Mrs. Flowers, csinálhatnék esetleg egy szendvicset, mielőtt nekiado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Ó, te szegény, drága fiú! – kiáltott fel Mrs. Flowers. – Eszembe sem jutott... hát persze, hogy nem kaptál se ebédet, se vacsor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rs. Flowers elővette a kenyeret, és Mattnek ez tökéletes is volt, kenyér sült hússal, a legegyszerűbb szendvics, amit el lehet képzelni – de olyan finom, hogy begörbültek tőle a lábujjai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írt még egy kicsikét. Olyan könnyű két élőlényt egy egyszerű dologgal boldoggá ten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öbb mint kettőt; mindannyian örültek, hogy Matt biztonságban van, és hogy Szablya megkapja megérdemelt jutalm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atalmas kutya a sült minden mozgását követte a tekintetével, miközben a farkát csóvál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amikor Matt falatozás közben odaadta neki a nagy darab húst, Szablya csak félrebillentette a fejét, mintha azt mondaná, „most biztosan viccel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igen, a tiéd. Gyere, vedd el! – mondta Mrs. Flowers határozottan. Szablya végül kinyitotta a hatalmas száját, hogy bekapja a sült végét, miközben a farka úgy pörgött, mint egy helikopter rotorja. A testbeszéde annyira egyértelmű volt, hogy Matt hangosan felnevet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ost az egyszer a padlón, velünk – tette hozzá Mrs. Flowers nagylelkűen, miközben leterített egy nagy szőnyeget a konyhakő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zablya örömét csak a jólneveltsége múlta felül. A szőnyegre helyezte a sültet, majd odabattyogott minden egyes emberhez, hogy a kezükbe, a derekukba vagy az álluk alá tolja a nedves orrát, utána visszament a helyére, és megtámadta a jutalm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íváncsi vagyok, hiányzik-e neki Sage – dünnyögte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kem hiányzik Sage – felelte Matt teli szájjal. – Minden erőre szükségünk v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deközben Mrs. Flowers a konyhában ügyködött, sonkássajtos szendvicseket készített, amiket úgy csomagolt be, mint az iskolai tízórait. – Mindenkinek, aki ma éjjel felébred, muszáj ennie valamit – mondta. – Sonka és sajt, csirkesaláta, pár finom, ropogós répa és egy nagy darab almás pite. – Elena odament, hogy segítsen neki. Nem tudta, miért, de ismét sírni támadt kedve. Mrs. Flowers meglapogatta a hátát. – Mindannyian egy kicsit... nos, feszültek vagyunk – közölte vele komoran. – Aki úgy érzi, hogy nem tud most elaludni, valószínűleg túl sok adrenalint termel éppen. Az altatószerem majd segít ezen. Es szerintem ma éjjel rábízhatjuk a biztonságunkat a kis barátainkra és a tetőn lévő amulettek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gyakorlatilag már állva aludt. – Mrs. Flowers... egy szép napon majd meghálálom, de most nem tudom a szememet nyitva tarta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ás szóval, itt a lefekvés ideje, gyerekek – jelentette ki Ste- lan. Ráhajtogatta Matt ujjait egy uzsonnáscsomagra, majd a lépcső felé kormányozta. Elena is összeszedett pár ebédet, adott két puszit Mrs. Flowersnek, majd felment Stefan szobájá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ágyazott, és éppen egy műanyag zacskót nyitott ki, amikor Stefan visszaért Matt szobájá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Jól van? – kérdezte Elena idegesen. – Úgy értem, holnapra rendbe jö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stileg rendbe fog jönni. A legtöbb baját meggyógyítot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lelkil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nehezebb dió. Még csak az imént szaladt bele a Való Életbe. Letartóztatták, abban a tudatban volt, hogy akár meg is lincselhetik, nem tudta, hogy képes lesz-e bárki kideríteni, mi történt vele. Azt hitte, hogy ha meg is találjuk, abból is komoly csata lesz, amit nehéz lenne megnyernünk... így, hogy ilyen kevesen maradtunk, és ilyen kevés Erő áll a rendelkezésünk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Szablya jól elbánt velük – jelentette ki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gondolkozva nézegette a szendvicseket, amiket az ágyra rak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tefan, csirkesalátásat kérsz vagy sonkásat? – kérdez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end volt. De Elena csak másodpercekkel később pillantott fel riadtan. -Ó, Stefan... én... én... elfelejtettem. Csak... ma annyira furcsa nap volt... hogy elfelejtet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 hízelgő – válaszolta Stefan. – És álmos is vagy. Bármit is tett Mrs. Flowers a teába... – Szerintem a kormányt nagyon érdekelné – fejezte be Elena. – A kémeknek, meg minden. De most... – Ezzel kinyújtotta a karjait, hátrahajtotta a fejét, és odatartotta a nyakát. – Nem, szerelmem. Én még emlékszem a délutánra, még ha te nem is. És megesküdtem, hogy vadászni fogok, úgyhogy így lesz – jelentette ki Stefan határozottan. </w:t>
      </w:r>
    </w:p>
    <w:p>
      <w:pPr>
        <w:pStyle w:val="Normal"/>
        <w:jc w:val="both"/>
        <w:rPr/>
      </w:pPr>
      <w:r>
        <w:rPr>
          <w:rFonts w:cs="Calibri" w:ascii="Calibri" w:hAnsi="Calibri"/>
          <w:lang w:val="hu-HU" w:eastAsia="zh-CN"/>
        </w:rPr>
        <w:tab/>
        <w:t xml:space="preserve">– Itt akarsz hagyni? – kérdezte Elena megriad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másra meredtek. </w:t>
      </w:r>
    </w:p>
    <w:p>
      <w:pPr>
        <w:pStyle w:val="Normal"/>
        <w:jc w:val="both"/>
        <w:rPr/>
      </w:pPr>
      <w:r>
        <w:rPr>
          <w:rFonts w:cs="Calibri" w:ascii="Calibri" w:hAnsi="Calibri"/>
          <w:lang w:val="hu-HU" w:eastAsia="zh-CN"/>
        </w:rPr>
        <w:tab/>
        <w:t xml:space="preserve">– Ne menj el! – kérte Elena kisimítva a haját a nyakából. – Mindent elterveztem, hogy hogyan fogsz majd inni, és hogyan fogunk egymást átölelve elaludni. Kérlek, Stefan, ne menj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udta, milyen nehezére esik a fiúnak otthagynia. Még ha szutykos is és elcsigázott, még ha piszkos farmert is visel, és a körme is koszos. Stefan számára ő végtelenül gyönyörű, végtelenül erős és titokzatos. Stefan vágyott Elenára. Elena tisztán érezte a kötelékükön keresztü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Elena... – mondta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kosan próbál viselkedni! Hát nem tudja, hogy ebben a pillanatban Elena egyáltalán nem akar okos len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tt, ni – paskolta meg Elena azt a puha részt a nyakán. A kötelékük immár úgy énekelt, mint egy elektromos vezeték. De Stefan makacs volt. – Neked is enned kell. Erősnek kell maradno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azonnal felkapott egy csirkesalátás szendvicset, és beleharapott. Mmm... fincsi. Nagyon finom. Szednie kell majd egy csokrot Mrs. Flowersnek vadvirágokból. Mindannyiukról olyan szépen gondoskodik. Elenának ki kell találnia, mivel segíthetne még ne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figyelte, ahogy eszik. Ettől ő is megéhezett, de csak azért, mert hozzászokott, hogy folyamatosan etetik, és nem szokott hozzá a megerőltetéshez. Elena mindent hallott a kapcsolatukon keresztül, és hallotta, hogy arra gondol, milyen boldog, hogy Elena felfrissíti az erejét. Hogy mostanra önuralmat tanult; hogy nem fog megártani, ha egyszer-egyszer éhesen fekszik le. Hogy egész éjjel ölelni fogja az álmos, imádnivaló Elená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 Elena elszörnyedt. Mióta a fiú megjárta a Sötét Dimenzió tömlöcét, minden olyan célzás, hogy Stefan nem jóllakottan fekszik le, rémülettel töltötte el. Már le sem tudta nyelni a szájában lévő falat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tt, itt... kérlek! – könyörgött neki. Nem akarta, hogy el kelljen csábítania, de hajlandó lett volna, ha muszáj. Patyolattisztára mosta volna a kezét, és felvett volna egy hosszú, testre simuló hálóinget, és cirógatta volna Stefan makacs szemfogait két csók között, és gyengéden ért volna hozzájuk a nyelve hegyével, csak a tövüknél, ahol nem szúrták volna meg, miközben nőni kezdtek. És ettől Stefan elszédült volna, elveszítette volna az önuralmát, teljesen Elenáé let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Jól van, jól van! – </w:t>
      </w:r>
      <w:r>
        <w:rPr>
          <w:rFonts w:cs="Calibri" w:ascii="Calibri" w:hAnsi="Calibri"/>
          <w:lang w:val="hu-HU" w:eastAsia="zh-CN"/>
        </w:rPr>
        <w:t xml:space="preserve">gondolta neki Stefan. </w:t>
      </w:r>
      <w:r>
        <w:rPr>
          <w:rFonts w:cs="Calibri" w:ascii="Calibri" w:hAnsi="Calibri"/>
          <w:i/>
          <w:lang w:val="hu-HU" w:eastAsia="zh-CN"/>
        </w:rPr>
        <w:t xml:space="preserve">Kegyelem!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kapsz kegyelmet. Nem akarom, hogy elengedj – mondta Elena kinyújtva a karját Stefan felé, és hallotta, milyen lágy és gyengéd és vágyakozó a saját hangja. – Azt akarom, hogy ölelj, és örökké tartsál meg, és én is ölelni akarlak, és örökre megtartani tége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arca nem változott. Ugyanolyan tekintettel bámulta Ele- nát. Mint a börtönben, amikor a lány kihívó ruhában látogatta meg – nagyon másban, mint az a piszkos öltözék, amit most viselt –, és azt mondta értetlenül: – Mindez... mindez az enyé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kkor szögesdrót volt közöttük. Most semmi nem választotta el őket, és Elena látta, mennyire szeretne Stefan odamenni hozzá. Egy kicsit még jobban kinyújtotta a karját, és Stefan odalépett és szorosan átölelte, de nagyon vigyázott, hogy ne akkora erővel, hogy fájdalmat okozzon. Amikor ellazult, és Elenáénak támasztotta a homlokát, Elena rájött, hogy soha nem lesz fáradt vagy szomorú vagy ijedt úgy, hogy ne lenne képes erre az érzésre gondolni, és ez ne tartaná fenn élete hátralévő részé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égül együtt leereszkedtek az ágyra, és kényeztették egymást; édes, meleg csókokat váltottak. Elena minden egyes csókkal érezte, ahogy a külvilág minden szörnyűsége egyre távolodik. Hogyan lehetne bármi baj, amikor úgy érzi, hogy közel a mennyország? Matt és Meredith, Damon és Bonnie minden bizonnyal biztonságba kerülnek és boldogok lesz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deközben Elenát minden csók közelebb juttatta a mennyországhoz, és tudta, hogy Stefan ugyanígy érez. Olyan boldogok voltak együtt, hogy Elena tudta, hogy nemsokára az egész világ az ő boldogságukat fogja visszhangozni, ami tiszta fényként csordul ki és változtat át mindent, amihez hozzáé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felébredt, és rádöbbent, hogy csak pár percig volt öntudatlan. Reszketni kezdett, és mintha nem is tudta volna abbahagyni. Erezte, hogy magába öleli egy hőhullám, és tudta, hogy Damon próbálja átmelegíteni, ennek ellenére nem hagyott alább a reszketés. – Mi a baj? – kérdezte Damon, és a hangja nem olyan volt, mint másko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tudom – felelte Bonnie. Tényleg nem tudta. – Lehet, hogy csak az, hogy folyton megpróbáltak kidobni az ablakon. Amiatt nem akartam sikítozni – tette hozzá sietve, nehogy Damon azt higgye, hogy igen –, de amikor arról beszéltek, hogy megkínoz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rezte, hogy Damon görcsbe rándul. A fiú túl szorosan ölelte. – Megkínoznak! Ezzel fenyeget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mert tudod, Mizao csillaggömbje eltűnt. Tudták, hogy kiöntötték a tartalmát; azt nem én mondtam el nekik. De azt el kellett mondanom, hogy az én hibám volt, hogy a maradékot is kiöntötték, és akkor megharagudtak rám. Ó! Damon, ez fáj!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óval a te hibád volt, hogy kiömlött, ugy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úgy gondolom, igen. Te nem tudtad volna megtenni, ha nem iszom túl sokat, és... </w:t>
        <w:tab/>
        <w:t xml:space="preserve">m-mi a baj, Damon? Te is dühös vagy rám? – Damon tényleg annyira szorította, hogy Bonnie nem kapott levegő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rezte, ahogy Damon lazít a szorításon. </w:t>
      </w:r>
    </w:p>
    <w:p>
      <w:pPr>
        <w:pStyle w:val="Normal"/>
        <w:jc w:val="both"/>
        <w:rPr>
          <w:rFonts w:ascii="Calibri" w:hAnsi="Calibri" w:cs="Calibri"/>
          <w:lang w:val="hu-HU" w:eastAsia="zh-CN"/>
        </w:rPr>
      </w:pPr>
      <w:r>
        <w:rPr>
          <w:rFonts w:cs="Calibri" w:ascii="Calibri" w:hAnsi="Calibri"/>
          <w:lang w:val="hu-HU" w:eastAsia="zh-CN"/>
        </w:rPr>
        <w:tab/>
        <w:t xml:space="preserve">– Csak egy jó tanács, kis vörösbegy. Ha az emberek azzal fenyegetnek, hogy megkínoznak és megölnek, akkor... hasznosabb azt mondani nekik, hogy valaki más hibája volt. Különösen, ha történetesen ez az igazsá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t tudom! – felelte Bonnie felháborodottan. – De mindenképpen meg akartak ölni. Ha beszéltem volna rólad, akkor téged is bántottak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ekkor erősen hátrarántotta, hogy Bonnie kénytelen legyen az arcába nézni. Bonnie ezzel egy időben a telepatikus elmeletapogatás finom érintését is megérezte. Nem állt ellen; túlságosan lefoglalta, hogy vajon miért vannak szilvaszín árnyékok Damon szeme alatt. Aztán Damon egy kicsit megrázta, és Bonnie abbahagyta a merengé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ég az életben maradás alapjait sem érted? – kérdezte, és Bonnie úgy látta, megint dühös rá. Határozottan más volt, mint régebben... kivéve egy alkalmat, gondolta, méghozzá azt, amikor Elenát „megfenyítették", amiért megmentette Lady Ulma életét, még amikor Lady Ulma rabszolga volt. Akkor ugyanilyen képet vágott, olyan fenyegető volt az arca, hogy még Meredith is megijedt tőle, ugyanakkor bűntudatos, hogy Bonnie alig állta meg, hogy ne próbálja megvigaszta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kell lennie valami más oknak is, közölte Bonnie-val az elméje. Mert te nem vagy Elena, 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pedig soha nem fog úgy kezelni téged, mint Elenát. Bonnie előtt felmerült a barna szoba képe, és biztosra vette, hogy Damon Elenát soha nem dugta volna be oda. Például azért, mert Elena nem hagyta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issza kell mennem oda? – kérdezte, de rájött, hogy kicsinyeskedik és butáskodik, és hogy a barna szoba nem is olyan régen még mennyországnak 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isszamenni? – kérdezte Damon egy kicsit túl gyorsan. Bonnie-nak támadt egy olyan érzése, hogy most már ő is látja a barna szobát, a lány szemén keresztül. – Miért? A gazdasszony mindent odaadott, ami a szobában volt. Ugyhogy nálam vannak az igazi ruháid, és egy csomó csillaggömb odalent, hogyha még nem végeztél volna valamelyikkel. De miért hitted, hogy esetleg vissza kell menn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tudom, hogy egy úrinőt keresel, és én nem vagyok az – felelte egyszerűen Bonni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csak azért kellett, hogy visszaváltozhassak vámpírrá – közölte vele Damon. – Es szerinted mi tart fent téged most a levegőben? – De ekkor Bonnie valahogy megérezte, hogy minden élményre emlékszik a „Soha Többé" csillaggömbből, és hogy ezeket valahogy Damon is látja. Damon ismét vámpír. Es ezeknek a csillaggömböknek a tartalma annyira gyűlöletes, hogy Damon kőkemény felszíne végül repedezni kezdett. Bonnie szinte ki tudta találni, mit gondol róluk és róla, aki ott reszketett egyedül a takarója alatt minden éjj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teljes döbbenetére, Damon, a mindig összeszedett, vadiúj vámpír száján az csúszott 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 haragudj. Nem tudtam, hogy ilyen lesz az a hely. Hogyan tehetném jóv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pislogni kezdett. Komolyan elgondolkozott, hogy nem álmodik-e. Damon nem szokott bocsánatot kérni. Damon híres arról, hogy nem kér bocsánatot, nem magyarázkodik és nem kedves az emberekkel, hacsak nem akar valamit tőlük. De egy dolog valóságosnak tűnt. Bonnie-nak nem kell többé a barna szobában aludnia. Ez annyira örvendetes volt, hogy Bonnie egy kicsit elpirult, és meg merte kérdezni: </w:t>
      </w:r>
    </w:p>
    <w:p>
      <w:pPr>
        <w:pStyle w:val="Normal"/>
        <w:jc w:val="both"/>
        <w:rPr/>
      </w:pPr>
      <w:r>
        <w:rPr>
          <w:rFonts w:cs="Calibri" w:ascii="Calibri" w:hAnsi="Calibri"/>
          <w:lang w:val="hu-HU" w:eastAsia="zh-CN"/>
        </w:rPr>
        <w:tab/>
        <w:t xml:space="preserve">– Nem mehetnénk le a földre? Lass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t az a helyzet, hogy tériszonyom van. </w:t>
      </w:r>
    </w:p>
    <w:p>
      <w:pPr>
        <w:pStyle w:val="Normal"/>
        <w:jc w:val="both"/>
        <w:rPr>
          <w:rFonts w:ascii="Calibri" w:hAnsi="Calibri" w:cs="Calibri"/>
          <w:lang w:val="hu-HU" w:eastAsia="zh-CN"/>
        </w:rPr>
      </w:pPr>
      <w:r>
        <w:rPr>
          <w:rFonts w:cs="Calibri" w:ascii="Calibri" w:hAnsi="Calibri"/>
          <w:lang w:val="hu-HU" w:eastAsia="zh-CN"/>
        </w:rPr>
        <w:tab/>
        <w:t xml:space="preserve">Damon pislogott, de azt felelte: </w:t>
      </w:r>
    </w:p>
    <w:p>
      <w:pPr>
        <w:pStyle w:val="Normal"/>
        <w:jc w:val="both"/>
        <w:rPr>
          <w:rFonts w:ascii="Calibri" w:hAnsi="Calibri" w:cs="Calibri"/>
          <w:lang w:val="hu-HU" w:eastAsia="zh-CN"/>
        </w:rPr>
      </w:pPr>
      <w:r>
        <w:rPr>
          <w:rFonts w:cs="Calibri" w:ascii="Calibri" w:hAnsi="Calibri"/>
          <w:lang w:val="hu-HU" w:eastAsia="zh-CN"/>
        </w:rPr>
        <w:tab/>
        <w:t xml:space="preserve">– Azt hiszem, ez menni fog. Van még valami, amit szeretné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van pár lány, akik adnának vért... örömmel... ha... nos... ha maradt bármennyi pénz... ha megmentenéd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azt felelte, egy kicsit élesen: – Hát persze, hogy maradt pénz. Még a te részedet is visszaszedtem attól a disznó gazdasszony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és ott van az a titok, amit elmondtam neked, de nem tudom, emlékszel-e. </w:t>
      </w:r>
    </w:p>
    <w:p>
      <w:pPr>
        <w:sectPr>
          <w:footerReference w:type="default" r:id="rId53"/>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erinted mikorra jössz annyira rendbe, hogy elindulhatunk? – kérdezte Damon.  </w:t>
      </w:r>
    </w:p>
    <w:p>
      <w:pPr>
        <w:pStyle w:val="Normal"/>
        <w:jc w:val="both"/>
        <w:rPr>
          <w:rFonts w:ascii="Calibri" w:hAnsi="Calibri" w:cs="Calibri"/>
          <w:lang w:val="hu-HU" w:eastAsia="zh-CN"/>
        </w:rPr>
      </w:pPr>
      <w:r>
        <w:drawing>
          <wp:anchor behindDoc="1" distT="0" distB="0" distL="114935" distR="114935" simplePos="0" locked="0" layoutInCell="0" allowOverlap="1" relativeHeight="30">
            <wp:simplePos x="0" y="0"/>
            <wp:positionH relativeFrom="column">
              <wp:posOffset>1835150</wp:posOffset>
            </wp:positionH>
            <wp:positionV relativeFrom="paragraph">
              <wp:posOffset>61595</wp:posOffset>
            </wp:positionV>
            <wp:extent cx="750570" cy="715010"/>
            <wp:effectExtent l="0" t="0" r="0" b="0"/>
            <wp:wrapNone/>
            <wp:docPr id="5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16" descr=""/>
                    <pic:cNvPicPr>
                      <a:picLocks noChangeAspect="1" noChangeArrowheads="1"/>
                    </pic:cNvPicPr>
                  </pic:nvPicPr>
                  <pic:blipFill>
                    <a:blip r:embed="rId54"/>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24.</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S</w:t>
      </w:r>
      <w:r>
        <w:rPr>
          <w:rFonts w:cs="Calibri" w:ascii="Calibri" w:hAnsi="Calibri"/>
          <w:lang w:val="hu-HU" w:eastAsia="zh-CN"/>
        </w:rPr>
        <w:t xml:space="preserve">tefan korán felébredt. Hajnaltól reggelig azzal töltötte az időt, hogy csak bámulta Elenát, aki még álmában is ragyogott belülről, mint egy aranyláng egy halvány rózsaszín gyertya belsej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eggelinél mindenki többé-kevésbé az előző nap eseményein gondolkozott. Meredith megmutatta Mattnek a testvére, Christian fényképét. Matt röviden elmesélte Meredithnek a ridgemonti bíróság működésének belső titkait, és lefestette neki Caroline-t vérfarkaské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yilvánvaló volt, hogy mindketten nagyobb biztonságban érzik magukat a panzióban, mint bárhol másu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lenának, aki úgy ébredt, hogy Stefan elméje magába öleli, a saját elméje pedig még mindig tele van fénnyel, semmilyen „A", vagy bármilyen más betűvel kezdődő terv nem jutott eszébe. A többieknek kellett elmagyarázniuk, hogy egyetlen logikus megoldás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tefan – mondta Matt, miközben lenyomott egy bögrével Mrs. Flowers éjsötét kávéjáb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Ő az egyetlen, aki képes lehet a saját elméjét használni az amulettek helyett azokon a gyerekek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Meredith is azt mondta, hogy „Stefan". – Ő az egyetlen, akitől Sinicsi fél. – Én hasznavehetetlen vagyok – állapította meg Elena szomorúan. Nem volt étvágy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közben felöltözött, szeretet és együttérzés töltötte el az egész emberiség iránt, és elfogta a vágy, hogy segítsen megvédeni a szülővárosát, de, mint arra a többiek felhívták a figyelmét, valószínűleg a zöldségespincében kell majd töltenie a napját. Lehet, hogy újságírók érkeznek látogató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gazuk van, üzente Stefan Elenának. Én vagyok az egyetlen, aki kiderítheti, hogy mi folyik Fell’s Churchben. Stefan el is indult, amíg a többiek még reggeliztek. Csak Elena tudta, miért; csak ő érezte a fiút a telepatikus tartománya perem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vadászott. Behajtott az Újerdőbe, kiszállt a kocsiból, és végül felriasztott egy nyulat a bozótosból. Az Erejével lecsendesítette, hogy maradjon nyugton, és ne féljen. A ritkás erdőben, ahol nem tudott elrejtőzni, a tájat fürkészte, miközben ivott belőle... aztán fulladozni kezd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lyan íze volt, mint valami rágcsálóval ízesített rettenetes folyadéknak. A nyulak vajon rágcsálók? Stefan elég szerencsés volt ahhoz, hogy találjon egy patkányt a börtönben töltött első napján, és annak volt hasonló íz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ost már napok óta embervért ivott. Nem egyszerűen csak embervért, hanem erős, kalandvágyó, több esetben természetfeletti képességekkel rendelkező emberek vérét – a krémek krémjét. Hogyan szokhatott hozzá ilyen rövid idő al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ost már szégyellte, amikor arra gondolt, mit vett el. Elena vére persze elég ahhoz, hogy bármelyik vámpírt megőrjítse. És Meredithé, akinek olyan sötétbordó ízű vére volt, mint valami ősóceánnak, és Bonnie-é, akinek olyan, mint a telepata desszertjéé. És végül Matté, a tősgyökeres amerikai fiú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Ök etették, méghozzá folyamatosan, sokkal több vért kapott, mint amennyi a túléléséhez szükséges lett volna. Addig etették, amíg gyógyulni nem kezdett, és amikor látták, hogy gyógyul, még többet adtak neki. És ez így ment tovább, egészen az előző estéig Elenával – azzal az Elenával, akinek a Kaja kezdett ezüstösen csillogni, és akinek a kék szeme szinte ragyogott. A Sötét Dimenzióban Damon semmilyen önuralmat nem gyakorolt. Elena s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az ezüstös fény... Stefan gyomra összeszorult, amikor belegondolt, mikor látta utoljára ilyennek Elena haját. Akkor Elena halott volt. Járt-kelt, de azért halott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hagyta, hogy a nyuszi elugráljon. Egy újabb fogadalmat tett. Nem fogja Elenát ismét vámpírrá változtatni. Ez azt jelentette, hogy nem történhet jelentős vércsere kettejük között legalább egy hétig – akár az adás, akár a kapás átlökheti a lányt a túloldal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Ismét hozzá kell szoknia az állati vér ízéhez. Stefan egy pillanatra lehunyta a szemét, és visszaemlékezett arra a szörnyű első alkalomra. A görcsökre. A remegésre. A kínra, ami mintha azt súgta volna a testének, hogy nem kapott enni. Az érzésre, hogy a vénái bármelyik pillanatban fellángolhatnak, és a sajgásra az állkapcsá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felállt. Szerencséje van, hogy egyáltalán él. Szerencsésebb, mint valaha képzelte volna magát, mert Elena ott van mellette. Majd végigküzdi magát a leszokáson anélkül, hogy zaklatná azzal, hogy szól neki, döntötte 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lig két órával később Stefan ismét a panzióban volt, és egy kicsit sántikált. Matt, aki a bejárati ajtónál futott össze vele, észrevette. – Jól vagy? Jobban tennéd, ha bejönnél, és raknál rá egy kis jeg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Csak egy kicsit begörcsölt – felelte Stefan kurtán. </w:t>
      </w:r>
    </w:p>
    <w:p>
      <w:pPr>
        <w:pStyle w:val="Normal"/>
        <w:jc w:val="both"/>
        <w:rPr/>
      </w:pPr>
      <w:r>
        <w:rPr>
          <w:rFonts w:cs="Calibri" w:ascii="Calibri" w:hAnsi="Calibri"/>
          <w:lang w:val="hu-HU" w:eastAsia="zh-CN"/>
        </w:rPr>
        <w:tab/>
        <w:t xml:space="preserve">– Nem vagyok hozzászokva a testmozgáshoz. Nem igazán volt rá alkalmam a... tudod. – Elvörösödött, és elkapta a pillantását. Matt is, akit forróság és jéghideg harag öntött el azok iránt, akik ilyen állapotba taszították Stefant. A vámpírok elég ellenállók, de volt egy olyan érzése – sőt, tudta -, hogy Stefan majdnem meghalt abban a cellában. Egyetlen nap a rácsok mögött meggyőzte Mattét arról, hogy soha többé nem akar börtönbe kerü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Követte Stefant a konyhába, ahol Elena, Meredith és Mrs. Flowers – mi mást is csináltak volna? – teát iszogat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Mattbe belehasított valami, amikor Elena észrevette a sántítást, és odament Stefanhoz, Stefan pedig szorosan átölelte, és megnyugtatóan simogatta a haját. De Matt nem tudta nem észrevenni... nem kezdett el világosodni az a csodálatos aranyhaj? Most inkább olyan ezüstarany, mint amikor Elena először elment Stefannal, és elkezdett vámpírrá változ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láthatólag maga is Elena haját vizsgálgatta, és minden maréknyit megforgatott belőle, miközben az ujjaival fésülget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ikerült? – kérdezte Elena feszült hang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csüggedten megrázta a fejét. – Fel-alá sétáltam az utcákon, és ahányszor találtam egy... egy fiatal lányt, aki el volt torzulva, vagy körbe-körbe pörgött, vagy bármi egyéb olyasmit csinált, amiről az újságok írtak, megpróbáltam Befolyásolni. Hát, lehet, hogy a pörgő lányokkal nem kellett volna fáradnom, nekik nem tudtam elkapni a tekintetüket. De a végeredmény tizenegyből null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zaklatottan fordult Meredith felé. – Mit csinálju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lázasan kutakodni kezdett a tűzhely fölé akasztott gyógynövények között. </w:t>
      </w:r>
    </w:p>
    <w:p>
      <w:pPr>
        <w:pStyle w:val="Normal"/>
        <w:jc w:val="both"/>
        <w:rPr>
          <w:rFonts w:ascii="Calibri" w:hAnsi="Calibri" w:cs="Calibri"/>
          <w:lang w:val="hu-HU" w:eastAsia="zh-CN"/>
        </w:rPr>
      </w:pPr>
      <w:r>
        <w:rPr>
          <w:rFonts w:cs="Calibri" w:ascii="Calibri" w:hAnsi="Calibri"/>
          <w:lang w:val="hu-HU" w:eastAsia="zh-CN"/>
        </w:rPr>
        <w:tab/>
        <w:t xml:space="preserve">– Egy csésze finom tea kell nek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egy kis pihenés – veregette meg Meredith könnyedén a kezét. – Hozhatok neked vala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van egy újabb ötletem... De szükségem van Mizao csillaggömbjére, hogy megnézzem, működhet-e. Ne aggódjatok – tette hozzá -, nem fogok az Erejéből felhasználni; csak a felszínét fogom néz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dehozom – ajánlotta fel Elena, és felpattant Stefan öléből. Matt egy kicsit összerezzent és Mrs. Flowersre nézett, miközben Elena odament a zöldségespince ajtajához, és meglök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emmi nem mozdult, és Mrs. Flowers egyszerűen csak jóindulatúan nézte. Stefan szintén felkelt, hogy segítsen neki, de továbbra is húzta a lábát. Aztán Matt és Meredith is felálltak, és Meredith azt kérdezte: – Mrs. Flowers, biztos abban, hogy jó ötlet ugyanabban a széfben tartani a csillaggömbö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ma azt mondja, hogy azt tesszük, ami helyes – válaszolta Mrs. Flowers békés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ek után nagyon gyorsan történt mind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hogy elpróbálták, Meredith pontosan a megfelelő helyen lökte meg a pinceajtót, hogy kinyíljon. Elena négykézlábra esett. Gyorsabban, mint el tudta volna magáról képzelni, Matt Stefan felé gurult, a fél vállát lent tartva. Mrs. Flowers eszeveszetten rángatott le nagy maréknyi füv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Matt teljes erőből Stefanba csapódott, Stefan pedig átbukott Elenán, a feje egyre lejjebb ért, és nem ütközött ellenállásba. Meredith oldalról ment neki, és egy teljes bukfenchez segítette a levegőben. Amint a bukfenc átlendítette az ajtón, és lefelé kezdett cigánykerekezni, Elena felállt, becsapta az ajtót, Meredith pedig nekidőlt, miközben Matt azt kiáltotta: – Hogyan lehet bent tartani egy kicun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ek segíthetnek – zihálta Mrs. Flowers, miközben bűzös gyógynövényeket tömködött az ajtó alatti rés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a vas! – kiáltott fel Elena, mire ő, Meredith és Matt átrohantak a dolgozószobába, ahol egy hatalmas, háromosztatú vasrács volt. Valahogy átcipelték a konyhába, és felállították a pinceajtónak döntve. Ebben a pillanatban hangzott fel az első csattanás belülről, de a vas nehéz volt, és a második csattanás már erőtlenebbnek tűnt. </w:t>
      </w:r>
    </w:p>
    <w:p>
      <w:pPr>
        <w:pStyle w:val="Normal"/>
        <w:jc w:val="both"/>
        <w:rPr>
          <w:rFonts w:ascii="Calibri" w:hAnsi="Calibri" w:cs="Calibri"/>
          <w:lang w:val="hu-HU" w:eastAsia="zh-CN"/>
        </w:rPr>
      </w:pPr>
      <w:r>
        <w:rPr>
          <w:rFonts w:cs="Calibri" w:ascii="Calibri" w:hAnsi="Calibri"/>
          <w:lang w:val="hu-HU" w:eastAsia="zh-CN"/>
        </w:rPr>
        <w:tab/>
        <w:t xml:space="preserve">– Mit csináltok? Teljesen megőrültetek? – kiabálta Stefan panaszosan, de amikor mindenki öntapadós cetliket kezdett az ajtóra ragasztgatni, átváltott káromkodásra, és visszaváltozott Sinicsivé. </w:t>
      </w:r>
    </w:p>
    <w:p>
      <w:pPr>
        <w:pStyle w:val="Normal"/>
        <w:jc w:val="both"/>
        <w:rPr/>
      </w:pPr>
      <w:r>
        <w:rPr>
          <w:rFonts w:cs="Calibri" w:ascii="Calibri" w:hAnsi="Calibri"/>
          <w:lang w:val="hu-HU" w:eastAsia="zh-CN"/>
        </w:rPr>
        <w:tab/>
        <w:t xml:space="preserve">– Ezt megbánjátok, ti átkozottak! Mizao nincs jól. Egyre csak sír. A véretekkel fogjátok kárpótolni, de csak azután, hogy bemutatlak titeket néhány különleges barátomnak. Olyasfajtáknak, akik tudják, hogyan kell fájdalmat okoz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felemelte a fejét, mintha meghallott volna valamit. Matt figyelte, ahogy a homlokát ráncolja. Majd Elena odakiáltott Sinicsinek: </w:t>
      </w:r>
    </w:p>
    <w:p>
      <w:pPr>
        <w:pStyle w:val="Normal"/>
        <w:jc w:val="both"/>
        <w:rPr/>
      </w:pPr>
      <w:r>
        <w:rPr>
          <w:rFonts w:cs="Calibri" w:ascii="Calibri" w:hAnsi="Calibri"/>
          <w:lang w:val="hu-HU" w:eastAsia="zh-CN"/>
        </w:rPr>
        <w:tab/>
        <w:t xml:space="preserve">– Még csak meg se próbáld Damont megkeres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ment. És ha megpróbálsz a nyomára bukkanni, megsütöm az agya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uzzogó csend volt a válasz a zöldségespincéb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óságos istenkém, mi jöhet még? – dünnyögte Mrs. Flower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gyszerűen csak biccentett a többieknek, hogy kövessék, és felmentek egészen a ház legtetejéig – Stefan szobájáig -, közben sugdolóz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onnan tudta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lepátiát használtál? </w:t>
      </w:r>
    </w:p>
    <w:p>
      <w:pPr>
        <w:pStyle w:val="Normal"/>
        <w:jc w:val="both"/>
        <w:rPr>
          <w:rFonts w:ascii="Calibri" w:hAnsi="Calibri" w:cs="Calibri"/>
          <w:lang w:val="hu-HU" w:eastAsia="zh-CN"/>
        </w:rPr>
      </w:pPr>
      <w:r>
        <w:rPr>
          <w:rFonts w:cs="Calibri" w:ascii="Calibri" w:hAnsi="Calibri"/>
          <w:lang w:val="hu-HU" w:eastAsia="zh-CN"/>
        </w:rPr>
        <w:tab/>
        <w:t xml:space="preserve">– Először nem tudtam – ismerte be Matt -, de Elena úgy viselkedett, mintha a pincében lenne a csillaggömb. Stefan tudja, hogy nem ott van. Azt hiszem – tette hozzá bűntudatosan -, hogy én invitáltam be. </w:t>
      </w:r>
    </w:p>
    <w:p>
      <w:pPr>
        <w:pStyle w:val="Normal"/>
        <w:jc w:val="both"/>
        <w:rPr>
          <w:rFonts w:ascii="Calibri" w:hAnsi="Calibri" w:cs="Calibri"/>
          <w:lang w:val="hu-HU" w:eastAsia="zh-CN"/>
        </w:rPr>
      </w:pPr>
      <w:r>
        <w:rPr>
          <w:rFonts w:cs="Calibri" w:ascii="Calibri" w:hAnsi="Calibri"/>
          <w:lang w:val="hu-HU" w:eastAsia="zh-CN"/>
        </w:rPr>
        <w:tab/>
        <w:t xml:space="preserve">– Én azonnal tudtam, amint markolászni kezdte a hajam – mondta Elena megborzongv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tefan és D... úgy értem, Stefan tudja, hogy csak azt szeretem, ha könnyedén érnek hozzá, és a végénél. Nem rángatják így. Emlékeztek Sinicsi kis dalaira az aranyhajakról? Az egy elmebeteg. Mindegy, szóval éreztem az elméje kisugárzásá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elszégyellte magát. Az a komoly gyanúja, hogy Elena vámpírrá változik... és ez a megoldás, gondol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kem a lapis gyűrűje tűnt fel – mondta Meredith. – A jobb kezén láttam, amikor kime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visszajött, a bal kezén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end lett, miközben mind rámeredtek. Meredith megvonta a vállát. – A képzésem része volt, hogy észrevegyem az apróságok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Jó megfigyelés – mondta végül Matt. – Jó megfigyelés. Napfényben biztosan nem tudná átver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maga honnan tudta, Mrs. Flowers? – kérdezte Elena. </w:t>
      </w:r>
    </w:p>
    <w:p>
      <w:pPr>
        <w:pStyle w:val="Normal"/>
        <w:jc w:val="both"/>
        <w:rPr>
          <w:rFonts w:ascii="Calibri" w:hAnsi="Calibri" w:cs="Calibri"/>
          <w:lang w:val="hu-HU" w:eastAsia="zh-CN"/>
        </w:rPr>
      </w:pPr>
      <w:r>
        <w:rPr>
          <w:rFonts w:cs="Calibri" w:ascii="Calibri" w:hAnsi="Calibri"/>
          <w:lang w:val="hu-HU" w:eastAsia="zh-CN"/>
        </w:rPr>
        <w:tab/>
        <w:t xml:space="preserve">– Vagy csak abból látta, ahogy viselked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stenkém, dehogy, mind nagyon ügyes kis színészek vagytok. De amint belépett a küszöbön, Mama hangosan rám sikoltott, hogy „mit művelsz, miért engedsz kicunékat a házadba?". Úgy- hogy már tudtam, mibe keveredt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Legyőztük! – jelentette ki Elena ragyogó arccal. </w:t>
      </w:r>
    </w:p>
    <w:p>
      <w:pPr>
        <w:pStyle w:val="Normal"/>
        <w:jc w:val="both"/>
        <w:rPr>
          <w:rFonts w:ascii="Calibri" w:hAnsi="Calibri" w:cs="Calibri"/>
          <w:lang w:val="hu-HU" w:eastAsia="zh-CN"/>
        </w:rPr>
      </w:pPr>
      <w:r>
        <w:rPr>
          <w:rFonts w:cs="Calibri" w:ascii="Calibri" w:hAnsi="Calibri"/>
          <w:lang w:val="hu-HU" w:eastAsia="zh-CN"/>
        </w:rPr>
        <w:tab/>
        <w:t xml:space="preserve">– Konkrétan sikerült meglepnünk Sinicsit! Alig tudom elhin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idd csak el – mondta neki Meredith savanyú mosollyal. – Egy pillanatra nem figyelt. De ebben a pillanatban is bosszút forr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ét valami más aggasztotta. Elena felé ford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Úgy emlékszem, azt mondtad, hogy neked és Sinicsinek is olyan kulcsaitok voltak, amikkel bárhová, bármikor el tudtok jutni. Akkor miért nem tudta egyszerűen azt mondani, hogy „vigyél be a panzióba, ahol a csillaggömb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a kulcs nagyon más volt, mint a Rókakulcs – mondta Elena, összehúzva a szemöldökét. </w:t>
      </w:r>
    </w:p>
    <w:p>
      <w:pPr>
        <w:pStyle w:val="Normal"/>
        <w:jc w:val="both"/>
        <w:rPr>
          <w:rFonts w:ascii="Calibri" w:hAnsi="Calibri" w:cs="Calibri"/>
          <w:lang w:val="hu-HU" w:eastAsia="zh-CN"/>
        </w:rPr>
      </w:pPr>
      <w:r>
        <w:rPr>
          <w:rFonts w:cs="Calibri" w:ascii="Calibri" w:hAnsi="Calibri"/>
          <w:lang w:val="hu-HU" w:eastAsia="zh-CN"/>
        </w:rPr>
        <w:tab/>
        <w:t xml:space="preserve">– Azok olyan Főkulcs-szerűségek, és Sinicsinek és Mizaónak még mindig megvan mindkettő. Nem tudom, miért nem használta a sajátját. Bár lehet, hogy abban a pillanatban elárulta volna, amint beju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kkor nem, ha egyenesen a zöldségespincébe ment volna, és végig ott marad – válaszolta Meredith. </w:t>
      </w:r>
    </w:p>
    <w:p>
      <w:pPr>
        <w:pStyle w:val="Normal"/>
        <w:jc w:val="both"/>
        <w:rPr/>
      </w:pPr>
      <w:r>
        <w:rPr>
          <w:rFonts w:cs="Calibri" w:ascii="Calibri" w:hAnsi="Calibri"/>
          <w:lang w:val="hu-HU" w:eastAsia="zh-CN"/>
        </w:rPr>
        <w:tab/>
        <w:t xml:space="preserve">– És lehet, hogy egy Főkulcs felülírja azt is, hogy csak akkor lehet bejönni, ha behívnak valak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azt mondta: – De Mama akkor is szólt volna nekem. Es a zöldségespincében nincsenek kulcslyukak. Egyáltal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szerintem nem számít – felelte Elena. </w:t>
      </w:r>
    </w:p>
    <w:p>
      <w:pPr>
        <w:pStyle w:val="Normal"/>
        <w:jc w:val="both"/>
        <w:rPr/>
      </w:pPr>
      <w:r>
        <w:rPr>
          <w:rFonts w:cs="Calibri" w:ascii="Calibri" w:hAnsi="Calibri"/>
          <w:lang w:val="hu-HU" w:eastAsia="zh-CN"/>
        </w:rPr>
        <w:tab/>
        <w:t xml:space="preserve">– Azt hiszem, csak meg akarta mutatni, milyen ravasz, és hogy át tud minket vágni, hogy adjuk neki oda Mizao csillaggömbj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ég mielőtt bárki egy szót is szólhatott volna, Meredith kinyújtotta a tenyerét, amin egy csillogó kulcs hevert. A kulcs aranyból volt, gyémánt berakással, és nagyon ismerős formáv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 az egyik Főkulcs! – kiáltott fel Elena. – Ez olyan, amilyennek a Rókakulcsokat képzeltü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alahogy kiesett a farmerja zsebéből, miközben a duplaszaltót csinálta – jegyezte meg Meredith ártatlanu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Úgy érted, amikor átlökted rajtam – helyesbített Elena –, akkor egyúttal ki is zsebelt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óval, ebben a pillanatban Sinicsinek nincsen kulcsa, amivel megszökhetne! – mondta Matt izgatott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incs kulcsa, amivel kulcslyukat csinálhatna – jelentek meg a gödröcskék Elena arc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szórakozhat azzal, hogy vakonddá változik, és kiássa magát a zöldségespincéből – jegyezte meg Meredith hűvösen. – Mármint, ha nála van az átváltoztatóeszköze, vagy mije. – Zaklatottabb hangon még hozzátette: </w:t>
      </w:r>
    </w:p>
    <w:p>
      <w:pPr>
        <w:pStyle w:val="Normal"/>
        <w:jc w:val="both"/>
        <w:rPr/>
      </w:pPr>
      <w:r>
        <w:rPr>
          <w:rFonts w:cs="Calibri" w:ascii="Calibri" w:hAnsi="Calibri"/>
          <w:lang w:val="hu-HU" w:eastAsia="zh-CN"/>
        </w:rPr>
        <w:tab/>
        <w:t xml:space="preserve">– Azon gondolkozom... nem kellene-e megkérnünk Mattét, hogy még valakinek árulja el, hol van a csillaggömb. Csak... hát, csak mindeneset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mindenfelé összehúzott szemöldököket látott maga körül. De hirtelen beléhasított, hogy el kell mondania valakinek, hogy a szekrényébe rejtette a csillaggömböt. A csapat – Stefant is beleértve – őt választotta ki arra, hogy elrejtse, mert olyan makacsul ellenállt, amikor Sinicsi Damon testét használta, hogy megkínozza őt egy hónappal azelőtt. Matt akkor bebizonyította, hogy inkább szörnyű kínok között pusztulna el, mint hogy elárulja a barátait. De ha Matt most meghal, akkor Mizao csillaggömbje örökre elveszik a többiek számára. Es csak Matt tudta, milyen közel állt hozzá aznap is, hogy Sinicsivel együtt lebukfencezzen a lépcső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ssze odalentről felkiabált valaki. – Hahó! Van itthon valaki?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 az én Stefanom – mondta Elena, majd ész nélkül lerohant, hogy az előszobában Stefan karjaiba vesse magát. Stefan nem értette a dolgot, de sikerült megfékeznie Elena lendületét, még mielőtt hanyatt estek volna a tornác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 folyik itt? – kérdezte, miközben a teste alig észrevehetően remegett, mintha harcra készen állna. – Az egész háznak kicuneszaga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nden rendben – felelte Elena. – Gyere, és nézd meg. – Felvezette Stefant a szobájába. </w:t>
      </w:r>
    </w:p>
    <w:p>
      <w:pPr>
        <w:pStyle w:val="Normal"/>
        <w:jc w:val="both"/>
        <w:rPr/>
      </w:pPr>
      <w:r>
        <w:rPr>
          <w:rFonts w:cs="Calibri" w:ascii="Calibri" w:hAnsi="Calibri"/>
          <w:lang w:val="hu-HU" w:eastAsia="zh-CN"/>
        </w:rPr>
        <w:tab/>
        <w:t xml:space="preserve">– Bezártuk a zöldségespincébe – tette hozz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értetlennek tűnt. – Kit zártatok be a zöldségespincé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asat is döntöttünk az ajtajának – tette hozzá Matt diadalittasan. – És gyógynövényeket és amuletteket mindenhová. És egyébként is, Meredith megszerezte a kulcs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kulcsát? Csak nem... Sinicsiről beszéltek? – fordult Stefan tágra nyílt, zöld szemekkel Meredith felé. – Amíg én nem voltam i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eginkább csak véletlenül sikerült. Ügy alakult, hogy belekerült a kezem a zsebébe, miközben ő fejjel lefelé volt, és nem találta az egyensúlyát. És szerencsém volt, és kikaptam a Főkulcsot belőle... már amennyiben ez nem egy hétköznapi házkulc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rámeredt. – Ez az. Ezt Elena is tudja. Meredith, te elképesztő va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ez az igazi – helyeselt Elena is. – Emlékszem az alakjára... elég sajátos, nem? – vette el Meredith kezéb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t akar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kár ki is próbálhatom – mondta Elena huncut mosollyal. Odasétált a szobaajtóhoz, becsukta, és azt mondta, „a lenti dolgozószobába", bedugta a kulcsot a zárba, majd kinyitotta az ajtót, belépett rajta, és becsukta maga mögött. Még mielőtt bárki megszólalhatott volna, már vissza is ért, és diadalittasan felmutatta a lentről hozott piszkavas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űködik! – kiáltott fel Stef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 elképesztő – jegyezte meg M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szinte lázasnak tűnt. – De nem értitek, mit jelent ez? Azt jelenti, hogy használni tudjuk ezt a kulcsot. Oda mehetünk, ahova szeretnénk, anélkül, hogy Erőt kellene használnunk hozzá. Akár a Sötét Dimenziókba is! De előtte – amíg még itt van – tennünk kellene valamit Sinicsiv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vagy olyan állapotban, hogy erre most képes legyél, kedves Stefan – mondta Mrs. Flowers a fejét csóválva. </w:t>
      </w:r>
    </w:p>
    <w:p>
      <w:pPr>
        <w:pStyle w:val="Normal"/>
        <w:jc w:val="both"/>
        <w:rPr>
          <w:rFonts w:ascii="Calibri" w:hAnsi="Calibri" w:cs="Calibri"/>
          <w:lang w:val="hu-HU" w:eastAsia="zh-CN"/>
        </w:rPr>
      </w:pPr>
      <w:r>
        <w:rPr>
          <w:rFonts w:cs="Calibri" w:ascii="Calibri" w:hAnsi="Calibri"/>
          <w:lang w:val="hu-HU" w:eastAsia="zh-CN"/>
        </w:rPr>
        <w:tab/>
        <w:t xml:space="preserve">– Nagyon sajnálom, de az az igazság, hogy nagyon-nagyon nagy szerencsénk volt. Az a gonosz kis kicune egyáltalán nem volt résen. Ezentúl résen le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ért megpróbálnám – jegyezte meg Stefan csendesen. – Itt már mindenkit megkínoztak vagy harcolnia kellett... akár az öklével, akár az agyával – tette hozzá kicsit meghajolva Mrs. Flowers felé. </w:t>
      </w:r>
    </w:p>
    <w:p>
      <w:pPr>
        <w:pStyle w:val="Normal"/>
        <w:jc w:val="both"/>
        <w:rPr/>
      </w:pPr>
      <w:r>
        <w:rPr>
          <w:rFonts w:cs="Calibri" w:ascii="Calibri" w:hAnsi="Calibri"/>
          <w:lang w:val="hu-HU" w:eastAsia="zh-CN"/>
        </w:rPr>
        <w:tab/>
        <w:t xml:space="preserve">– Én szenvedtem, de nekem nem nyílt lehetőségem megküzdeni vele. Meg akarom próbá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éppen ilyen csendesen azt felelte: – Veled megy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hozzátette: – Harcolhatunk együtt mindannyian. Igaz, Meredith?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lassan bólintott, miközben elvette Stefan piszkavasát a tűzhelyről. – Igen. Lehet, hogy alacsonyan ütünk, de... együ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t mondanám, ez magasabb ütés, mintha életben hagynánk, hogy tovább bánthasson másokat. Mindenesetre majd mi elbánunk vele... együtt – jelentette ki Elena határozottan. </w:t>
      </w:r>
    </w:p>
    <w:p>
      <w:pPr>
        <w:pStyle w:val="Normal"/>
        <w:jc w:val="both"/>
        <w:rPr/>
      </w:pPr>
      <w:r>
        <w:rPr>
          <w:rFonts w:cs="Calibri" w:ascii="Calibri" w:hAnsi="Calibri"/>
          <w:lang w:val="hu-HU" w:eastAsia="zh-CN"/>
        </w:rPr>
        <w:tab/>
        <w:t xml:space="preserve">– Itt és mo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már majdnem állt, de a mozdulata félúton abbamaradt, és rémülten meredt valamire. A két lány egyszerre, a vadászó nőstény oroszlánok vagy a balett-táncosok kecsességével vette körbe Stefant, és lecsaptak rá a két piszkavassal; Elena fejbe vágta, Meredith pedig ágyékon csapta. Stefan elhajolt a fejére célzott ütés elől, de amikor Meredith is megcsapta, egyszerűen annyit mondott, hogy „juj!". Matt félrelökte Elenát az útból, majd, precízen megfordulva, mintha a futballpályán lenne, Mereditht is eltérítette „Stefan" útjá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ez az imposztor láthatóan úgy döntött, hogy nem üt vissza. Stefan alakja elolvadt. Mizao állt előttük, zöld csíkokkal a vörös hegyű, fekete bundájában. Matt döbbenetére az arca beesett volt és sápadt. Láthatóan nagyon beteg lehetett, de azért harciasnak tűnt. A hangja azonban nem volt gúnyo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t csináltatok a csillaggömbömmel? – esett nekik erőtlenül. – És a testvéremm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testvéred biztonságosan be van zárva – jelentette ki Matt, nem is fogta fel, mit beszé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tehetett róla, de Mizaót minden bűne ellenére megsajnálta. A rókalány láthatóan nagyon el volt keseredve, és nagyon beteg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t tudom. Azt akartam mondani, hogy a bátyám meg fog titeket ölni... nem szórakozásból, hanem haragjában. – Mizao leharcoltnak és rémültnek tűnt. – Még soha nem láttátok őt tényleg dühös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e sem láttad még Stefant – jegyezte meg Elena. – Legalábbis úgy, hogy Ereje is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zao csak a fejét rázta. Egy száraz levél lebegett le a hajáról. – Te ezt nem ért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étlem, hogy mi bármit értenénk. Meredith, átkutattuk már a lány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de biztosan nem hozta ide a másik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azt mondta határozottan: – Matt, fogj egy könyvet, és olvasgass. Majd szólunk, ha elkészült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nem szívesen fordított hátat egy kicunénak, még egy betegnek sem. De amikor M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lowers is biccentett finoman, engedelmeskedett. De még így is hallotta a hangokat. És a hangok arra utaltak, hogy Mizaót lefogták, és alaposan megmotozták. A hangok eleinte tagadó dünnyögések vol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nem... nem-nem... nem-nem... aha! – Fém csendült a f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csak akkor fordult meg, amikor Elena azt mondta: – Oké, most már idenézhetsz. Az elülső zsebében volt. – Mizaónak, aki úgy nézett ki, mint aki mindjárt elájul, pedig azt mondta: – Nem akartunk lefogni és megmotozni. De ez a kulcs... egyébként is, hol a mennyekben szereztétek ezeket a kulcsok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zao arcán egy rózsaszín folt jelent meg. – Pontosan a mennyekben. Csak ez a két Főkulcs maradt... és mindkettő a mié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n találtam ki, hogyan lehet ellopni őket a Mennyei Udvarból. Az már... nagyon régen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bben a pillanatban meghallották egy autó hangját az úton. Stefan Porchéja volt. Az ezt követő halotti csendben meg is látták az autót, amint felhajt a kocsibeállóra. – Senki nem mehet le – szögezte le Elena szigorúan. – Senki nem hívhatja 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fürkésző pillantást vetett rá. – Sinicsi mostanra akár már vakonddá is változhat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őt már behívtuk egyszer. – Az én hibám volt, hogy nem figyelmeztettelek benneteket... de ha Sinicsi az, és bármit tett Stefannal, akkor most látni fogjátok, milyen vagyok, ha dühbe gurulok. A Rombolás Szárnyai merült fel a fejemben éppen, és valami azt szeretné bennem, ha kimondaná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szobában dermesztő lett a hangul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enki nem ment ki Stefan elé, de egy pillanat múlva már mind hallották a szaladó léptei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megjelent az ajtóban, bevetette magát rajta, és egy csapat emberrel került szembe, akik mind gyanakodva méregették. – Mi folyik itt? – követelt magyarázatot Mizaóra meredve, aki Meredith és Matt között állt lefogva. – Mizao...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két lépést tett felé... majd átfogta a nyakát, és megcsókolta. Stefan egy pillanatra ellenállt, de aztán lassanként felolvadt a tartózkodása, hiába voltak ott a többi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után Elena végül elengedte Stefant, egyszerűen csak nekidőlt, és sebesen kapkodta a levegőt. A többiek mind elvörösödtek zavarukban. Stefan, akármennyire is kínosnak találta a dolgot, magához szorította Elenát. – Ne haragudj – suttogta Elena. – De már kétszer „hazajöttél". Először Sinicsi volt az, akit bezártunk a zöldségespincébe. Utána pedig ő – mutatott a húzódozó Mizao felé anélkül, hogy ránézett volna. – Nem tudtam, hogyan győződhetnénk meg róla, hogy nem Sinicsi szökött meg valahogy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ost biztos vagy benn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Ő, igen. Felismerlek. Te mindig készségesen beenged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rájött, hogy Elena reszket, és gyorsan felállt, hogy leülhessen, legalább egy-két percre, békében. A béke még egy percig sem tar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csillaggömbömet akarom! – kiabálta Mizao. – Fel kell töltenem Erővel, különben tovább gyengülök... és akkor ti lesztek a gyilkosai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ovább gyengülsz? Mert a folyadék elpárolog a gömbből, vagy mi van? – kérdezte Meredith.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arra gondolt, amit az utcájában látott, mielőtt a ridgemonti rendőrök elkaptá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 Erőt gyűjtöttél, hogy beletehesd? – kérdezte szelíden. – Esetleg tegnap?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óta, hogy elvettétek. De az Erő még nem egyesült... velem. A csillaggömbömmel. Az enyém, de még n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Például abból merítettél Erőt, hogy rákényszerítetted Colé Reece-t, hogy élve megegye a tengerimalacát? Abból, hogy felgyújtattad a gyerekekkel a saját otthonukat? – Matt hangja reszelős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t számít az? – vágott vissza Mizao duzzogva. – Az az enyém. Azok az én ötleteim voltak, nem a tieitek. Nem tarthatjátok me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redith, fogj le. Születése óta ismerem Cole-t. Mindig rémálmaim lesz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zao úgy kapta fel a fejét, mint egy hervadó növény, amit meglocsoltak. – Legyenek rémálmaid, legyenek rémálmaid... – suttog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end lett. Majd Meredith szólalt meg óvatosan és kifejezéstelenül, mintha a karójára gondolna: – Csúnya kis szörnyeteg vagy te, igaz? Ez a te táplálékod? A rossz emlékek, a rémálmok, a jövőtől való rettegé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zao láthatóan nem értette. Nem bírta kitalálni, mi lehet ezzel a baj. Olyan volt, mintha egy átlagos kamasztól azt kérdezték volna, hogy „mit szólnál egy kis pizzához és kóláho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zao még csak nem is értette, hogy baj van az ízlésével, úgyhogy nem tudott hazud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azad volt az előbb – jelentette ki Stefan határozottan. – Nálunk van a csillaggömbö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ak azzal tudnál rávenni minket, hogy visszaadjuk, ha megtennél nekünk valamit. Amúgy is biztosan rá tudunk kényszeríteni, mert nálunk v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 régimódi gondolkodás. Elavult – vicsorgott Mizao.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íri csend lett. Matt érezte, hogy összeszorul a gyom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égig a „régimódi gondolkodásra" támaszkodtak. Hogy megszerzik Sinicsi gömbjét úgy, hogy Mizaót kényszerítik, mondja el, merre van. A végső céljuk Sinicsi irányítása lett volna a csillaggömbje segítségév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értitek – mondta Mizao magát sajnáltatva, ugyanakkor haragosan. – A fivérem majd segít újra megtölteni a csillaggömbömet. De amit ezzel a várossal tettünk... az parancsra történt, nem csak szórakozás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Pedig nagyon úgy tűnt – dünnyögte Elena, de Stefan felkapta a fejét, és azt mondta: – Parancsra? Kié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tudom! – sikoltotta Mizao. – Sinicsi kapja a parancsokat. Aztán ő mondja meg nekem, hogy mit csináljak. De akárki is utasította, már biztosan nagyon örül. A városnak már majdnem vége. Most már adhatna itt némi segítséget! – meredt a csapatra, akik visszameredtek rá.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nélkül, hogy tudta volna, hogy ezt akarja mondani, Matt azt mondta: – Tegyük be a zöldségespincébe Sinicsi mellé. Van egy olyan érzésem, hogy lehet, hogy ma éjjel mindannyian a sufniban alszunk. </w:t>
      </w:r>
    </w:p>
    <w:p>
      <w:pPr>
        <w:sectPr>
          <w:footerReference w:type="default" r:id="rId55"/>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31">
            <wp:simplePos x="0" y="0"/>
            <wp:positionH relativeFrom="column">
              <wp:posOffset>1758950</wp:posOffset>
            </wp:positionH>
            <wp:positionV relativeFrom="paragraph">
              <wp:posOffset>-14605</wp:posOffset>
            </wp:positionV>
            <wp:extent cx="750570" cy="715010"/>
            <wp:effectExtent l="0" t="0" r="0" b="0"/>
            <wp:wrapNone/>
            <wp:docPr id="5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16" descr=""/>
                    <pic:cNvPicPr>
                      <a:picLocks noChangeAspect="1" noChangeArrowheads="1"/>
                    </pic:cNvPicPr>
                  </pic:nvPicPr>
                  <pic:blipFill>
                    <a:blip r:embed="rId56"/>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25.</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position w:val="-4"/>
          <w:sz w:val="73"/>
          <w:szCs w:val="73"/>
          <w:lang w:val="hu-HU" w:eastAsia="zh-CN"/>
        </w:rPr>
        <w:tab/>
        <w:t>-A</w:t>
      </w:r>
      <w:r>
        <w:rPr>
          <w:rFonts w:cs="Calibri" w:ascii="Calibri" w:hAnsi="Calibri"/>
          <w:lang w:val="hu-HU" w:eastAsia="zh-CN"/>
        </w:rPr>
        <w:t xml:space="preserve"> minek az összes falát öntapadós amulettekkel borítjuk – tette hozzá Meredith komoran. – Ha lesz elég. Van még egy csomaggal, de az nem sokra elég, ha egy egész helyiséget ki akarunk vele tapétáz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endben – mondta Elena. – Kinél van Sinicsi kulcs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felemelte a kezét. – Az é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 áruld el! – kiáltott fel Elena. – Nálam van Mizaóé. Nem veszíthetjük el őket. Stefan és én leszünk az egyik csapat, ti pedig a más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ezetve-támogatva lekísérték Mizaót Stefan szobájából. Nem próbált sem megszökni, sem beszélni. Matt kezdett egyre jobban gyanakodni. Látta, hogy Stefan és Elena egymásra pillantanak, és tudta, hogy ők is ugyanígy érez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i mást tehetnének vele? Nem volt más megoldás, akár emberséges, akár embertelen, amivel napokig fogva tarthatják. Náluk volt a csillaggömbje, és a könyvek szerint akár irányíthatták is volna, mégsem sikerült. Mizaónak igaza lehet, hogy ez elavult néz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Próbálkoztak azzal, hogy Stefan és Meredith lefogják, miközben Matt előveszi a csillaggömböt a ruhásszekrény legfelső polcán heverő a cipősdoboz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Elenával együtt próbálták Mizaót kényszeríteni, kezükben a majdnem üres gömbbel: például rá akarták venni, hogy árulja el, hol van a fivére csillaggömbje. De egyszerűen nem me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ehet, hogy amikor ilyen kevés Erő van benne, akkor nem működik – mondta végül Elena. De ez a legjobb esetben is csak sovány vigasz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közben levitték Mizaót a konyhába, Matt arra gondolt, hogy ostobaság volt a kicunéktől, kétszer eljátszani Stefant. Másodszor is meglépni ugyanazt, amikor az emberek már résen voltak. Mizao nem tűnt ennyire ostobának. Mattnek rossz érzése támad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ának pedig nagyon rossz érzése volt azzal kapcsolatban, amit tenni készültek. Miközben végignézett a többieken, látta, hogy nekik is. De senkinek nem volt jobb ötlete. Nem ölhették meg Mizaót. Nem voltak gyilkosok, akik hidegvérrel végeznek egy beteg, összetört lánny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úgy gondolta, hogy Sinicsinek biztosan nagyon jó a hallása, és hallotta, amint végigsétálnak a nyikorgó konyhapadlón. Es azt is feltételeznie kellett, hogy telepatikus úton, következtetés alapján vagy akárhogyan, de tudja, hogy Mizao ott van közvetlenül felet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 volt vesztenivalója, amikor bekiabált a csukott ajtón: – Sinicsi, itt van a testvéred! Ha vissza akarod kapni, akkor maradj csendben, és ne kényszeríts minket, hogy ledobjuk a lép-cső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inicsi nem válaszolt. Elena úgy döntött, hogy a hallgatást beleegyezésnek tekinti. A rókafiú legalább fenyegetőzni nem fenyegetőzött. – Oké – suttogta Elena. Közvetlenül Mizao mögé állt. – Háromig számolok, aztán amilyen erősen csak tudjuk, meglökjü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árjatok! – suttogta elszántan Matt. – Azt mondtad, nem lökjük le a lépcső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élet nem igazságos – felelte Elena komoran. – Azt hiszed, ő nem tartogat számunkra valami meglepeté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gyd, Matt! – kérte Meredith csendesen. A bal kezében ott volt a karó, a jobbjával pedig az ajtó kinyitására készült. – Készen vagyto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denki bólintott. Elena sajnálta Mattét és Stefant, akik a legbecsületesebbek és legérzékenyebbek voltak közülük. – Egy – suttogta halkan –, kettő, hár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áromra Meredith megnyomta a rejtett fali kapcsolót. És ekkor két dolog történt, mint egy lassított felvétel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ettőre" Elena elkezdte az ajtó felé lökni Mizaót. „Háromra" a többiek is csatlakoztak hozzá. De az ajtó mintha egy örökkévalóságig nyílt volna. És mielőtt letelt volna az örökkévalóság, minden elromlott. A zöld levelekből Mizao hajában ágak kezdtek nőni minden irányban. Az egyik ág kinyúlt és elkapta Elena csuklóját. Elena egy dühös kiáltást hallott Matt felől, és tudta, hogy egy másik ág őt kapta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ökjétek! – kiáltotta Meredith, és Elena látta, hogy elindul felé a karó. Meredith beledöfte a Mizaóból kihajtó növényzetbe. Az Elena csuklójába vájó inda a földre hull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n fenntartásuk szertefoszlott. Elena a többiekkel együtt próbálta Mizaót betolni az ajtónyíláson. De valami nem volt rendben a pincében. Először is, odalent koromsötét volt, de valami moz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pince tele volt... valamivel. Valamikk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lepillantott a bokájára, és elszörnyedve látta, hogy egy hatalmas kukac mászott ki a zöldségespincéből. Vagy legalábbis első pillantásra kukacnak tűnt–lehet, hogy egy fej nélküli meztelencsiga volt. Áttetsző fekete, és olyan harminc centi hosszú lehetett, de olyan kövér, hogy nem lehetett átfogni fél kézzel. Mintha kétfajta mozgási stratégiája lett volna, az egyik a megszokott összegörbülős- kiegyenesedős, a másik pedig az, hogy egyszerűen más kukacokhoz tapadt, amik úgy robbantak fel Elena feje felett, mint egy undorító szökőkú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felnézett, de bár ne tette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kobra tekergőzött felettük a konyha felé. A kobra fekete, áttetsző kukacokból állt, és időnként egy-egy leesett, mire riadt kiáltás hangzott fel odalentr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 Bonnie velük lett volna, akkor addig sikítozik, amíg össze nem törik az összes pohár a konyhaszekrényekben, gondolta Elena. Meredith megpróbálta a karóval megtámadni a kobrát, és ezzel egyidőben a zsebébe nyúlni az amulettek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jd én előszedem a cetliket – zihálta Elena, és belenyúlt Meredith zsebébe. Rátalált egy kis tömbre, és diadalmasan kirántotta. Ekkor zuhant a csupasz bőrére az első csillogó, kövér kukac. Elena fel akart kiáltani fájdalmában, amikor a lábai vagy fogai vagy szívókái, amikkel kapaszkodott égetni és csípni kezdték. Letépett egy vékony lapot a tömbről, és rácsapta a kukacszerű izé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történt semm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ekkor már a kobra közepébe döfte a karót. Elena látta, ahogy egy másik teremtmény majdnem az arcára hullik, és sikerült elfordulnia, ezért csak a gallérjára esett. Letépett egy újabb lapot a tömbről, és amikor a lény egyszerűen ellebegett – a kukacok ragacsosnak tűntek, de nem voltak azok –, egy elemi erejű sikoltás kíséretében két kézzel esett a belekapaszkodó randaságoknak. Elengedték, de Elena bőrén vörös nyomokat hagytak, a pólóját pedig eltépték a válláná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amulettek nem működnek – kiabálta Elena Meredith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épp a kukackobra ringó, csuklyás feje alatt állt, és egyre csak döfködte, mintha a közepére akarna hatolni. Fojtott hangon felelt. – Amúgy sincs elég amulettünk! Túl sok van ezekből a mocskokból. Inkább fuss 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pillanattal később Stefan felkiáltott. – El innen! Valami szilárd van odabe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próbáltam elkapni! – kiabálta vissza Meredith.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eszelősen azt üvöltötte: – Hol van Mizao?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Elena utoljára látta, Mizao éppen a sötétség mélyébe vetette magát. – Eltűnt – kiabálta vissza. – Hol van Mrs. Flowe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konyhában – hangzott fel a háta mögött. Elena hátrapillantott, és látta, ahogy az idős hölgy két kézzel rángatja le a gyógynövénye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Oké – kiabálta Stefan. – Mindenki tegyen pár lépést hátra. Az Erőmmel fogok belecsapni. Mo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angja olyan volt, mint egy ostorcsapás. Mindenki hátralépett, még Meredith is, aki a karójával szurkálta a kígyó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a levegő köré görbítette az ujjait, és az szikrázó, örvénylő, fényes energiává változ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egyenesen a kukacokból álló kobrára dob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obbanás következett be, amit kukaczápor követett. Elena összeszorította a fogát, nehogy sikítani kezdjen. A kukacok ovális, áttetsző teste úgy szakadt fel a konyha padlóján, mint a túlérett szilva, vagy egyszerűen elpattogott. Amikor Elena ismét fel mert nézni, egy fekete foltot látott a plafon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latta, mosolyogva, ott állt Sinics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villámsebesen megpróbálta beledöfni a karót. De Sinicsi gyorsabb volt, elhajolt előle, majd a következő döfés elől is, és a harmadik sem érte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i, emberek – mondta. – Mind egyformák vagytok. Ostobák. Amikor végül eljön értetek az Éjfél, meglátjátok, milyen ostobák voltat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Úgy mondta azt, hogy „Éjfél", mintha azt mondaná, „az Apokalipsz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hhoz elég okosak voltunk, hogy rájöjjünk, nem Stefan vagy – jegyezte meg Matt Sinicsi mögö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inicsi a szemét forgatta. – És hogy betegyetek egy kis szobába, aminek famennyezete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ár arra sem emlékeztek, hogy a kicunék minden növényt és fát befolyásolni tudnak? A falak már tele vannak malakhokkal. Teljesen meg vannak fertőz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inicsi szeme megvillant – és hátrapillantott, vette észre Elena, a zöldségespince nyitott ajtaja felé. Felszökött benne a rémület, és ugyanabban a pillanatban Stefan azt kiáltotta: –  Menjetek! Kifelé! Menjetek valami biztonságos hely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és Meredith bénultan meredtek egymásra. Két külön csapatba tartoztak, de nem tudtak elszakadni egymástól. Meredith tért magához előbb, és kirohant a konyhába, hogy Mrs. Flowersnek segítsen. Matt már ott volt, ugyanez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akkor Elena azon kapta magát, hogy kiszalad alóla a lába, és gyors mozgásba kezd. Stefan kapta el és szaladt vele a bejárati ajtó felé. Távolról hallotta, ahogy Sinicsi azt kiabálja: – Hozd vissza a csontjaik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egyik kukac, amit Elena félresepert az útból, lerobbantotta magáról a bőrét, és Elena látta, hogy kimászik belőle valami. Ezek igazából malakhok, döbbent rá. Annak a kisebb változatai, ami lenyelte Matt karját, és azokat a hosszú, mély sebeket ejtette rajta, amikor kihúzta bel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észrevette, hogy egy Stefan hátára tapa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rettegéstől vakmerően elkapta az egyik végét, és lerángatta, annak ellenére, hogy Stefan felszisszent fájdalmában. Miután leszedte, egy pillanatra meglátta a több tucatnyi gyerekfoghoz hasonló izéket az alján. A falhoz vágta, amikor odaértek a bejárati ajtóho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nem összeütköztek Mattel, Meredithszel és Mrs. Flowers- szel, akik a dolgozószoba felől érkeztek. Stefan felrántotta az ajtót, és amikor mindannyian kijutottak, Meredith becsapta. Pár malakh – kukacok, és még mindig nedves, repülő izék – is kijutott velük. – Hol biztonságos? – csattant fel Meredith. – Ugy értem, hol lehetnénk tényleg biztonságban pár napig? – Sem ő, sem Matt nem engedte el Mrs Flowerst, és a sebességükből Elena arra a következtetésre jutott, hogy az idős hölgy majdnem olyan könnyű lehet, mint egy szalmabábu. Folyamatosan azt mondogatta, hogy „te jóságos ég! Szent Isten!". </w:t>
      </w:r>
    </w:p>
    <w:p>
      <w:pPr>
        <w:pStyle w:val="Normal"/>
        <w:jc w:val="both"/>
        <w:rPr>
          <w:rFonts w:ascii="Calibri" w:hAnsi="Calibri" w:cs="Calibri"/>
          <w:lang w:val="hu-HU" w:eastAsia="zh-CN"/>
        </w:rPr>
      </w:pPr>
      <w:r>
        <w:rPr>
          <w:rFonts w:cs="Calibri" w:ascii="Calibri" w:hAnsi="Calibri"/>
          <w:lang w:val="hu-HU" w:eastAsia="zh-CN"/>
        </w:rPr>
        <w:tab/>
        <w:t xml:space="preserve">– Nálunk? – kérdezte Matt. – Az utca elég rossz, de amikor utoljára ott jártam, biztonságosnak tűnt, az anyám pedig elment dr. Alperttel. </w:t>
      </w:r>
    </w:p>
    <w:p>
      <w:pPr>
        <w:pStyle w:val="Normal"/>
        <w:jc w:val="both"/>
        <w:rPr/>
      </w:pPr>
      <w:r>
        <w:rPr>
          <w:rFonts w:cs="Calibri" w:ascii="Calibri" w:hAnsi="Calibri"/>
          <w:lang w:val="hu-HU" w:eastAsia="zh-CN"/>
        </w:rPr>
        <w:tab/>
        <w:t xml:space="preserve">– Oké, Matt házába... a Főkulcsokkal. De csináljuk a sufniból. Nem akarom még egyszer kinyitni a bejárati ajtót – jelentette ki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kor Stefan megpróbálta felkapni, csak a fejét rázta. – Jól vagyok. Szaladjatok, ahogy csak tudtok, és csapjatok le minél több malakh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jutottak a sufniba, de valami zaj, a malakhok zümmögése követte őket. – És most? – lihegte Matt, miközben segített Mrs. Flowersnek leülni az ágy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habozott. – Tényleg úgy gondolod, hogy biztonságos az a há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iztonságos itt bármi? De üres, legalábbis annak kéne le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közben Meredith félrevonta Elenát és Mrs. Flowerst. Elena rémületére Meredith egy kisebb kukacot tartott a kezében úgy, hogy az alsó része legyen felü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aj, istenem... – tiltakozott Elena, de Meredith azt mondta: – Úgy néznek ki, mint a kisgyerekek fogai, n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rs. Flowers hirtelen felélénkült. – Tényleg! És azt mondtátok, hogy a combcsont, amit a bozótosban találtatok... – Igen. Az biztosan emberé volt, de talán nem emberek rágták le. Embergyerekek – mondta Meredith. – Sinicsi pedig azt kiabálta a malakhoknak, hogy a csontjainkat hozzák vissza... – mondta Elena, aztán nyelt egyet. Ismét a kukacra pillantott. – Meredith, szabadulj meg valahogy attól az izétől! Mindjárt kipattan belőle egy repülő malakh.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ötlettelenül pillantott végig a sufnin. – Oké... dobd csak le, én meg rálépek – mondta Elena, és visz- szatartotta a lélegzetét, hogy el ne hányja mag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ledobta a kövér, áttetsző, fekete izét, ami landoláskor felrobbant. Elena rálépett, de a benne lévő malakhot nem sikerült összezúznia. Amikor felemelte a lábát, a malakh megpróbált beszaladni az ágy alá. A karó simán kettévágta. – Fiúk – mondta Elena élesen Mattnek és Stefannak-,mennünk kell. Odakint ott repül egy halom malakh!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felé fordult. – Mint az, amely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isebbek, de szerintem éppen olyanok, mint ami téged megtámad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Oké, figyeljetek – mondta Stefan olyan hangon, amitől Elena kellemetlenül kezdte érezni magát. – Valakinek mindenképpen el kell mennie a Sötét Dimenzióba, hogy megnézze, Bonnie jól van-e. Azt hiszem, ezt csak én tehetem meg, mivel én vámpír vagyok. Ti nem tudnátok bejut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hogynem – mondta Meredith. – Ezekkel a kulcsokkal egyszerűen azt mondhatjuk, hogy „vigyetek minket Lady Ulma házába a Sötét Dimenzióba". Vagy „vigyetek oda Bonnie-ho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ért ne működ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zt válaszolta: – Oké. Meredith, Matt és Mrs. Flowers maradjon itt, és próbáljanak meg rájönni, mi az az „Ejfél". Abból, ahogy Sinicsi mondta, rossz dolognak tűnik. Mi pedig Stefannal elmegyünk a Sötét Dimenzióba, és megkeressük Bonni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 mondta Stefan. – Nem viszlek vissza arra a rettenetes hely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gyenesen a szemébe nézett. – Megígérted – mondta tekintet nélkül a többiek jelenlétére. – Megígérted, hogy soha többé nem mész semmilyen küldetésre nélkül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kármilyen rövid időre, bármilyen okból. Megígért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elkeseredetten nézte. Elena tudta, hogy azt szeretné, hogy ő biztonságban legyen – de vajon melyik világ biztonságos még? Mindkettő csupa szörnyűség és veszél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amúgy is – mondta komoran mosolyogva –, nálam van a kulcs. </w:t>
      </w:r>
    </w:p>
    <w:p>
      <w:pPr>
        <w:sectPr>
          <w:footerReference w:type="default" r:id="rId57"/>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32">
            <wp:simplePos x="0" y="0"/>
            <wp:positionH relativeFrom="column">
              <wp:posOffset>1758950</wp:posOffset>
            </wp:positionH>
            <wp:positionV relativeFrom="paragraph">
              <wp:posOffset>61595</wp:posOffset>
            </wp:positionV>
            <wp:extent cx="750570" cy="715010"/>
            <wp:effectExtent l="0" t="0" r="0" b="0"/>
            <wp:wrapNone/>
            <wp:docPr id="5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16" descr=""/>
                    <pic:cNvPicPr>
                      <a:picLocks noChangeAspect="1" noChangeArrowheads="1"/>
                    </pic:cNvPicPr>
                  </pic:nvPicPr>
                  <pic:blipFill>
                    <a:blip r:embed="rId58"/>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26.</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rFonts w:cs="Calibri" w:ascii="Calibri" w:hAnsi="Calibri"/>
          <w:position w:val="-4"/>
          <w:sz w:val="73"/>
          <w:szCs w:val="73"/>
          <w:lang w:val="hu-HU" w:eastAsia="zh-CN"/>
        </w:rPr>
        <w:tab/>
        <w:t>-U</w:t>
      </w:r>
      <w:r>
        <w:rPr>
          <w:rFonts w:cs="Calibri" w:ascii="Calibri" w:hAnsi="Calibri"/>
          <w:lang w:val="hu-HU" w:eastAsia="zh-CN"/>
        </w:rPr>
        <w:t xml:space="preserve">gye tudod, hogy kell csinálni? – kérdezte Elena Meredith-től.- Bedugod a kulcsot a kulcslyukba, és megmondod, hova akarsz menni. Aztán kinyitod az ajtót, és átmész raj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nny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 mész előre – tette hozzá Stefan. – És gyors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jd én megfordítom a kulcsot – mondta Meredith Mattnek. – Te vigyázz M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lowers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bben a pillanatban Elenának eszébe jutott valami, amit nem akart hangosan kimondani, csak Stefannak. Annyira közel álltak egymáshoz lelkileg, hogy tudta, hogy Stefan meghallja maj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zablya! </w:t>
      </w:r>
      <w:r>
        <w:rPr>
          <w:rFonts w:cs="Calibri" w:ascii="Calibri" w:hAnsi="Calibri"/>
          <w:lang w:val="hu-HU" w:eastAsia="zh-CN"/>
        </w:rPr>
        <w:t xml:space="preserve"> – gondolta Stefannak. </w:t>
      </w:r>
      <w:r>
        <w:rPr>
          <w:rFonts w:cs="Calibri" w:ascii="Calibri" w:hAnsi="Calibri"/>
          <w:i/>
          <w:lang w:val="hu-HU" w:eastAsia="zh-CN"/>
        </w:rPr>
        <w:t xml:space="preserve">Nem hagyhatjuk itt a malakhoknak!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Nem fogjuk</w:t>
      </w:r>
      <w:r>
        <w:rPr>
          <w:rFonts w:cs="Calibri" w:ascii="Calibri" w:hAnsi="Calibri"/>
          <w:lang w:val="hu-HU" w:eastAsia="zh-CN"/>
        </w:rPr>
        <w:t xml:space="preserve">, hallotta meg Stefan hangját a fejében. </w:t>
      </w:r>
      <w:r>
        <w:rPr>
          <w:rFonts w:cs="Calibri" w:ascii="Calibri" w:hAnsi="Calibri"/>
          <w:i/>
          <w:lang w:val="hu-HU" w:eastAsia="zh-CN"/>
        </w:rPr>
        <w:t>Megmutattam neki az utat Matt házához,</w:t>
      </w:r>
      <w:r>
        <w:rPr>
          <w:rFonts w:cs="Calibri" w:ascii="Calibri" w:hAnsi="Calibri"/>
          <w:lang w:val="hu-HU" w:eastAsia="zh-CN"/>
        </w:rPr>
        <w:t xml:space="preserve"> </w:t>
      </w:r>
      <w:r>
        <w:rPr>
          <w:rFonts w:cs="Calibri" w:ascii="Calibri" w:hAnsi="Calibri"/>
          <w:i/>
          <w:lang w:val="hu-HU" w:eastAsia="zh-CN"/>
        </w:rPr>
        <w:t>és megmondtam neki, hogy menjen oda, vigye Karomot is, és védjék meg az embereket, akik</w:t>
      </w:r>
      <w:r>
        <w:rPr>
          <w:rFonts w:cs="Calibri" w:ascii="Calibri" w:hAnsi="Calibri"/>
          <w:lang w:val="hu-HU" w:eastAsia="zh-CN"/>
        </w:rPr>
        <w:t xml:space="preserve"> </w:t>
      </w:r>
      <w:r>
        <w:rPr>
          <w:rFonts w:cs="Calibri" w:ascii="Calibri" w:hAnsi="Calibri"/>
          <w:i/>
          <w:lang w:val="hu-HU" w:eastAsia="zh-CN"/>
        </w:rPr>
        <w:t xml:space="preserve">majd odamen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Ugyanebben a pillanatban Matt azt mondta: – Te jóságos ég! Szablya! Megmentette az életemet... nem hagyhatom i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ár intézkedtünk – nyugtatta meg Stefan, és Elena megveregette a hátát. – Nemsokára ott lesz nálad, és ha el kell menned, veled tart maj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paskolása gyengéd lökdöséssé változott. – Légy jó!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tt Honeycutt hálószobája Fell's Churchben – mondta Meredith, bedugta a kulcsot a kulcslyukba, majd kinyitotta az ajtó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Ő, Mrs. Flowers és Matt kiléptek rajta. Az ajtó becsukódott mögöttü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Elena felé fordult. – Én megyek elöl – jelentette ki határozottan. – De foglak. Nem hagylak 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oha ne hagyj el, soha ne hagyj el – suttogta Elena. Majd támadt egy gondola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Rabszolgakarkötő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csoda? – kérdezte Stefan. – Ja, emlékszem, meséltétek. De hogyan kell kinézniü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nt bármilyen karkötő, ha lehet, akkor egyformák. – Elena a sufni végében kotorászott, ahol bútorok álltak egymás hegyénhátán. Kinyitotta és becsukta a fiókokat. – Gyertek már elő, karkötők! Ebben a házban állítólag minden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 a helyzet azokkal az izékkel, amik a hajadban vannak? – kérdezte Stefan. Elena hátranézett, mire Stefan egynéhány puha hajgumit dobott oda ne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Zseni vagy! Ezek még csak nem is sértik fel a csuklómat. És itt van két fehér, úgyhogy egyformák lesznek! – mondta Elena boldog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eálltak az ajtó elé. Stefan Elena balján, hogy megláthassa, mi van ott, még mielőtt belépnének. Erősen szorította Elena karj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barátnőnkhöz, Bonnie McCullogh-hoz – mondta Stefan, és elfordította a kulcs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átadta Elenának, és óvatosan kinyitotta az ajtó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em tudta biztosan, mire számít. Esetleg egy fénycsóvára, ahogy áthatolnak egy másik dimenzióba. Valami spirál alakú alagútra, vagy hullócsillagokra. De legalább valami mozgás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helyett gőzt csapott fel. Nedves lett tőle a pólója és a haja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zajt hall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ena! Eleeeeeeeeeeeeeeeena! Itt va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felismerte a hangot, de nem látta a tulajdonosát a gőz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észrevette a malachitcsempékből készült hatalmas medencét, és egy riadtnak tűnő lányt, aki épp a tűzre rakott, miközben két másik fiatal segítő dörzskefével és habkővel a kezében a falhoz lapu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medencében pedig ott volt Bonnie! Egyértelműen látszott, hogy a víz nagyon mély, mert Bonnie lába nem ért le a közepén, de újra és újra előbukkant a vízből, mint egy habbal borított delfin, hogy felhívja magára a figyelmet. – Hát itt vagy – lihegte Elena. Térdre rogyott egy vastag, puha kék szőnyegen. Bonnie hatalmasat ugrott, és Elena egy pillanatra egy kis szappanos, csúszós testet érzett a karjai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Bonnie ismét lebukott, és nevetve bukkant f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pedig Stefan? Stefan az! Helló, Stefan! Hellóóóó!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visszapillantott, mintha megpróbálná felmérni a szappanhab mennyiségét. Ugy tűnt, elégedett vele, mert kicsit megfordult, és integetett. – Figyelj, Bonnie – kérdezte, bár a folyamatos fröcskölés elnyomta a hangját. – Hol vagyunk? – Lady Ulma házában! Biztonságban vagytok... mind biztonságban vagyt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Elena felé fordította apró, reménykedő arcát. </w:t>
      </w:r>
    </w:p>
    <w:p>
      <w:pPr>
        <w:pStyle w:val="Normal"/>
        <w:jc w:val="both"/>
        <w:rPr/>
      </w:pPr>
      <w:r>
        <w:rPr>
          <w:rFonts w:cs="Calibri" w:ascii="Calibri" w:hAnsi="Calibri"/>
          <w:lang w:val="hu-HU" w:eastAsia="zh-CN"/>
        </w:rPr>
        <w:tab/>
        <w:t xml:space="preserve">– Hol van Meredith?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megrázta a fejét, és eszébe jutott Meredith története, amit Bonnie még nem ismert. Hát, gondolta, nem ez a megfelelő pillanat, hogy előhozakodjon a dologgal. – Otthon kellett maradnia, hogy megvédje Fell's Churchö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Ó! – felelte Bonnie feldúltan –, még mindig rossz a helyz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 sem tudnád hinni. Komolyan, leírhatatlan. Ott van Matt, Meredith és Mrs. Flowe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ajnál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nnyira örülök nektek is! Ó, Istenem, de hisz megsebesülte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apró fogak okozta sebeket nézte Elena karján, és a vért a szakadt pólóján. – Majd én kiszállok, és... hé, ne, ti szálljatok be! Rengeteg hely van, rengeteg meleg víz és... rengeteg ruha! Lady Ulma arra az időre is tervezett nekünk párat, amikor „majd visszajöv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nyugtatóan mosolygott a fürdőslányokra, és amilyen gyorsan csak tudott, el is kezdett vetkőzni. A medence, amiben akár úszni is lehetett volna, túlságosan fényűzőnek tűnt ahhoz, hogy kihagyja. És egyébként is, érvelt magában, illendő dolog megmosakodni, mielőtt az ember üdvözli a házigazd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nj, és szórakozz jól! – kiáltotta oda Stefannak. – Damon itt van? – súgta oda Bonnie-nak, aki bólintott. – Damon is itt van  </w:t>
        <w:tab/>
        <w:t xml:space="preserve">– trillázta Elena. </w:t>
      </w:r>
    </w:p>
    <w:p>
      <w:pPr>
        <w:pStyle w:val="Normal"/>
        <w:jc w:val="both"/>
        <w:rPr/>
      </w:pPr>
      <w:r>
        <w:rPr>
          <w:rFonts w:cs="Calibri" w:ascii="Calibri" w:hAnsi="Calibri"/>
          <w:lang w:val="hu-HU" w:eastAsia="zh-CN"/>
        </w:rPr>
        <w:tab/>
        <w:t xml:space="preserve">– Ha megtalálod Lady Ulmát, szólj neki, hogy Elena is jön majd, csak előbb megfürdik. – Nem ugrott bele a gyöngyházrózsaszín, gőzölgő vízbe, hanem lemászott a második lépcsőfokra, és onnan siklott be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onnal magába ölelte a csodálatos meleg, ami egyenesen behatolt a testébe és meghúzott valami mágikus kapcsolót, ami azonnal ellazította az izmait. Finom illatok töltötték be a levegőt. Elena hátradobta a haját, és látta, hogy Bonnie ránevet. </w:t>
      </w:r>
    </w:p>
    <w:p>
      <w:pPr>
        <w:pStyle w:val="Normal"/>
        <w:jc w:val="both"/>
        <w:rPr>
          <w:rFonts w:ascii="Calibri" w:hAnsi="Calibri" w:cs="Calibri"/>
          <w:lang w:val="hu-HU" w:eastAsia="zh-CN"/>
        </w:rPr>
      </w:pPr>
      <w:r>
        <w:rPr>
          <w:rFonts w:cs="Calibri" w:ascii="Calibri" w:hAnsi="Calibri"/>
          <w:lang w:val="hu-HU" w:eastAsia="zh-CN"/>
        </w:rPr>
        <w:tab/>
        <w:t xml:space="preserve">– Szóval kiszabadultál abból a lyukból, és itt dagonyázol, miközben mi betegre aggódjuk magunkat? – Elena hallotta, ahogy a hangja felfelé ível a végén, kérdő hangsúllyal. </w:t>
      </w:r>
    </w:p>
    <w:p>
      <w:pPr>
        <w:pStyle w:val="Normal"/>
        <w:jc w:val="both"/>
        <w:rPr>
          <w:rFonts w:ascii="Calibri" w:hAnsi="Calibri" w:cs="Calibri"/>
          <w:lang w:val="hu-HU" w:eastAsia="zh-CN"/>
        </w:rPr>
      </w:pPr>
      <w:r>
        <w:rPr>
          <w:rFonts w:cs="Calibri" w:ascii="Calibri" w:hAnsi="Calibri"/>
          <w:lang w:val="hu-HU" w:eastAsia="zh-CN"/>
        </w:rPr>
        <w:tab/>
        <w:t xml:space="preserve">– Nem, összeszedett pár ember, és... – Bonnie elhallgatott. </w:t>
      </w:r>
    </w:p>
    <w:p>
      <w:pPr>
        <w:pStyle w:val="Normal"/>
        <w:jc w:val="both"/>
        <w:rPr/>
      </w:pPr>
      <w:r>
        <w:rPr>
          <w:rFonts w:cs="Calibri" w:ascii="Calibri" w:hAnsi="Calibri"/>
          <w:lang w:val="hu-HU" w:eastAsia="zh-CN"/>
        </w:rPr>
        <w:tab/>
        <w:t xml:space="preserve">– Hát... az első pár nap kemény volt, de nem baj. Hála az égnek, hogy végül idekerültünk Lady Ulmához. Kérsz egy fürdőszivacsot? Egy kis szappant, aminek olyan illata van, mint a rózsá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résre húzott szemekkel bámulta Bonnie-t. Tudta, hogy Bonnie szinte bármit megtenne Damonért. Ez azt is magában foglalta, hogy falazzon neki. Finoman, miközben kiélvezte a fürdést, és a krémeket és a sokféle szappant, amik egy polcon hevertek, hogy könnyű legyen őket elérni, belekezdett a vallatás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kimenekült a gőzből, még mielőtt teljesen átázott volna. Bonnie biztonságban volt, Elena pedig boldognak érezte magát. Stefan egy másik szobába jutott, amiben egy csomó puha, szivacsos anyagból készült fotel állt. Szárítkozáshoz? Masszázshoz? Ki tudj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övetkező helyiségben gázlámpák égtek, amiknek a fényét eléggé feltekerték, hogy versenyezhessenek a villanyvilágítással. Itt további három kanapé állt – Stefannak fogalma sem volt, mi célt szolgálhattak -, egy teljes alakos ezüsttükör, és a székek előtt pár kisebb tükör. Ez minden bizonnyal egy sminkelő- és szépségszoba lehet, gondol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a szoba egy folyosóra nyílt. Stefan kilépett, majd habozni kezdett, és finom Erőcsápokat bocsátott ki különböző irányokba, abban reménykedve, hogy megtalálja Damont, még mielőtt Damon megérezné a jelenlétét a birtokon. A Főkulcs bebizonyította, hogy felül tudja bírálni azt az akadályt, hogy nem kapott meghívást. Ez azt jelenti, hogy tal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bben a pillanatban kapása lett, és azonnal, riadtan visszahúzta a csápot. Végigbámult a folyosón. Látta Damont, aki egy szobában járkált a folyosó végén, és valakihez beszélt, akit eltakart az ajtó mög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nagyon óvatosan végiglopakodott a folyosó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daért az ajtóhoz anélkül, hogy a bátyja észrevette volna, és meglátta, kivel beszélget. Egy nőtt vett észre, szarvasbőrnek tűnő nadrágban és ingben. Viharvert külseje olyan hangulatot árasztott, mintha szívesebben tartózkodna a civilizáción kívül, mint benne. Damon azt mondta éppen: – Gondoskodjon róla, hogy a lány kapjon elég meleg ruhát. Tudja, ő nem túl kemén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kkor hova viszed... és miért? – kérdezte Stefan az ajtónak dől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Olyan szemcséje volt, hogy egyszer – most az egyszer – sikerült meglepnie Damont. A bátyja felpillantott, majd összerezzent, mint egy meglepett macska. Megfizethetetlen volt látni, ahogy Damon álarcot keres magának, majd végül a szórakozott jóindulat mellett dö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úgy gondolta, még soha senki nem fektetett ennyi energiát abba, hogy odasétáljon egy székhez, beleüljön, és arra kényszerítse magát, hogy lazán elterüljön benn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icsak, nicsak! Kisöcsém! Hát beugrottál látogatóba! Milyen... kedves. Milyen kár, hogy éppen most indulok útnak, de neked már nem jut hel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en a ponton megszólalt a viharvert nő, aki addig jegyzetelt, de felállt, amikor Stefan belépett a szobába. – Jaj, dehogynem, uram. A thurgok nem bánják majd az úriember plusz súlyát. Valószínűleg észre sem fogják venni. Ha holnapra be tud csomagolni, akor kora hajnalban el is indulhatnak, ahogy tervez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a legkomolyabb „fogd be, vagy meghalsz" pillantását vetette rá. A nő befogta. Damon az összeszorított fogain keresztül sziszegte: – Ez Pelat. 0 a mi kis expedíciónk koordináto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ervusz, Pelat. Viszlát, Pelat. Elmehet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hogy akarja, ur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Pelat meghajolt, és elme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veszed egy kicsit túl komolyan ezt az „uramozást"? – kérdezte Stefan. – És mi ez a maskara rajtad? – Ez Madame Jessalyn D'Aubigne hercegnő testőrparancsnokának egyenruhája – felelte Damon hűvö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Állást szerezté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inevezés volt–vicsorgott Damon. – És semmi közöd hozzá.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átom, visszakaptad a szemfogaidat. – És ahhoz sincs semmi közöd. De ha azt szeretnéd, hogy kiüsselek, és végigtapossak a holttesteden, akkor boldogan eleget teszek a kívánságod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lami nincs rendben, gondolta Stefan. Damonnak már túl kellene lennie az évődős fázison, és valóban rajta kellene taposnia. Ez csak akkor logikus, ha... – Beszéltem Bonnie-val – mondta. És tényleg így volt, hisz megkérdezte tőle, hol van Damon. De bűntudatos elmékre gyakran csodás hatást gyakorolnak a feltételezés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Ugyhogy Damon sietve éppen azt felelte, amiben Stefan reménykedett. – Meg tudom magyaráz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Ó, te jó ég! – sóhajtott fel Stef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 pontosan azt tette volna, amit mondok... – Miközben te éppen kineveztetted magad a hercegnő testőrkapitányának? O pedig... hol is volt? – Ő legalább biztonságban volt! De nem, muszáj volt kimennie az utcára, utána abba a bolt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öbbenetes! Kiment az utcá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a fogát csikorgatta. – Te nem tudod, hogy megy ez errefelé... vagy hogyan működik a rabszolgakereskedelem. Mindennap...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indkét kezével az asztalra csapott, most már valóban őszinte dühvel. </w:t>
      </w:r>
    </w:p>
    <w:p>
      <w:pPr>
        <w:pStyle w:val="Normal"/>
        <w:jc w:val="both"/>
        <w:rPr/>
      </w:pPr>
      <w:r>
        <w:rPr>
          <w:rFonts w:cs="Calibri" w:ascii="Calibri" w:hAnsi="Calibri"/>
          <w:lang w:val="hu-HU" w:eastAsia="zh-CN"/>
        </w:rPr>
        <w:tab/>
        <w:t xml:space="preserve">– Rabszolgakereskedők szedték össze? Miközben te egy hercegnővel hetyegté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Jessalyn hercegnő nem hetyeg – felelte Damon jegesen. </w:t>
      </w:r>
    </w:p>
    <w:p>
      <w:pPr>
        <w:pStyle w:val="Normal"/>
        <w:jc w:val="both"/>
        <w:rPr>
          <w:rFonts w:ascii="Calibri" w:hAnsi="Calibri" w:cs="Calibri"/>
          <w:lang w:val="hu-HU" w:eastAsia="zh-CN"/>
        </w:rPr>
      </w:pPr>
      <w:r>
        <w:rPr>
          <w:rFonts w:cs="Calibri" w:ascii="Calibri" w:hAnsi="Calibri"/>
          <w:lang w:val="hu-HU" w:eastAsia="zh-CN"/>
        </w:rPr>
        <w:tab/>
        <w:t xml:space="preserve">– És én sem. És amúgy is kiderült a végén, hogy így volt jobb, mert most már tudjuk, hol van a Hét Kicunekincs. </w:t>
      </w:r>
    </w:p>
    <w:p>
      <w:pPr>
        <w:pStyle w:val="Normal"/>
        <w:jc w:val="both"/>
        <w:rPr/>
      </w:pPr>
      <w:r>
        <w:rPr>
          <w:rFonts w:cs="Calibri" w:ascii="Calibri" w:hAnsi="Calibri"/>
          <w:lang w:val="hu-HU" w:eastAsia="zh-CN"/>
        </w:rPr>
        <w:tab/>
        <w:t xml:space="preserve">– Milyen kincsek? És kit érdekelnek a kincsek, amikor közben egy várost rombolnak le a kicuné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kinyitotta a száját, majd becsukta, és összehúzott szemekkel kezdte méregetni Stefa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mondtad, ezt megbeszélted Bonnie-v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ényleg beszéltem Bonnie-val – felelte Stefan határozottan. </w:t>
      </w:r>
    </w:p>
    <w:p>
      <w:pPr>
        <w:pStyle w:val="Normal"/>
        <w:jc w:val="both"/>
        <w:rPr/>
      </w:pPr>
      <w:r>
        <w:rPr>
          <w:rFonts w:cs="Calibri" w:ascii="Calibri" w:hAnsi="Calibri"/>
          <w:lang w:val="hu-HU" w:eastAsia="zh-CN"/>
        </w:rPr>
        <w:tab/>
        <w:t xml:space="preserve">– Köszöntem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sötét szeme felizzott. Stefan egy pillanatig azt hitte, mindjárt vicsorogni kezd, vagy nekiesik. De ekkor Damon összeszorított fogakkal azt mondta: </w:t>
      </w:r>
    </w:p>
    <w:p>
      <w:pPr>
        <w:pStyle w:val="Normal"/>
        <w:jc w:val="both"/>
        <w:rPr>
          <w:rFonts w:ascii="Calibri" w:hAnsi="Calibri" w:cs="Calibri"/>
          <w:lang w:val="hu-HU" w:eastAsia="zh-CN"/>
        </w:rPr>
      </w:pPr>
      <w:r>
        <w:rPr>
          <w:rFonts w:cs="Calibri" w:ascii="Calibri" w:hAnsi="Calibri"/>
          <w:lang w:val="hu-HU" w:eastAsia="zh-CN"/>
        </w:rPr>
        <w:tab/>
        <w:t xml:space="preserve">– Az egészet azért az átkozott városért tesszük, nem érted? A kincsek között ott van a legnagyobb csillaggömb is, amit valaha Erő töltött meg. Es az az Erő elég lehet Fell's Church megmentéséhez. Vagy legalábbis ahhoz, hogy ne semmisítsék meg teljesen. Lehet, hogy még az összes létező malakh elpusztításához és ahhoz is, hogy Sinicsivel és Mizaöval egy csapással végezzünk. Ez elég nemes gondolat számodra, kisöcsém? Elég jó ok? – De Bonnie-t elvinni... </w:t>
      </w:r>
    </w:p>
    <w:p>
      <w:pPr>
        <w:pStyle w:val="Normal"/>
        <w:jc w:val="both"/>
        <w:rPr/>
      </w:pPr>
      <w:r>
        <w:rPr>
          <w:rFonts w:cs="Calibri" w:ascii="Calibri" w:hAnsi="Calibri"/>
          <w:lang w:val="hu-HU" w:eastAsia="zh-CN"/>
        </w:rPr>
        <w:tab/>
        <w:t xml:space="preserve">– Maradj itt vele, ha azt szeretnéd! Töltsétek itt az életeteket! Esetleg megemlíteném, hogy nélküle soha nem tudnám elindítani az expedíciót, és hogy eltökélte, hogy velem jö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ébként is, nem erre fogunk visszajönni. Biztosan van egyszerűbb út a Kaputól a Földre. A visszautat nem élnénk túl, úgyhogy pokolian reménykedem benne, hogy v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meg volt lepve. Még soha nem hallotta, hogy a bátyja ilyen szenvedélyesen beszélt volna bármiről, aminek emberekhez volt köze. Már éppen válaszolt volna, amikor mögötte felhangzott egy tiszta, hamisítatlanul dühös sikoly. Ijesztő volt – és aggasztó is, mert Stefan bárhol és bármikor felismerte volna azt a hangot. Elenáé volt. </w:t>
      </w:r>
    </w:p>
    <w:p>
      <w:pPr>
        <w:sectPr>
          <w:footerReference w:type="default" r:id="rId59"/>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33">
            <wp:simplePos x="0" y="0"/>
            <wp:positionH relativeFrom="column">
              <wp:posOffset>1835150</wp:posOffset>
            </wp:positionH>
            <wp:positionV relativeFrom="paragraph">
              <wp:posOffset>61595</wp:posOffset>
            </wp:positionV>
            <wp:extent cx="750570" cy="715010"/>
            <wp:effectExtent l="0" t="0" r="0" b="0"/>
            <wp:wrapNone/>
            <wp:docPr id="5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16" descr=""/>
                    <pic:cNvPicPr>
                      <a:picLocks noChangeAspect="1" noChangeArrowheads="1"/>
                    </pic:cNvPicPr>
                  </pic:nvPicPr>
                  <pic:blipFill>
                    <a:blip r:embed="rId60"/>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27.</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S</w:t>
      </w:r>
      <w:r>
        <w:rPr>
          <w:rFonts w:cs="Calibri" w:ascii="Calibri" w:hAnsi="Calibri"/>
          <w:lang w:val="hu-HU" w:eastAsia="zh-CN"/>
        </w:rPr>
        <w:t xml:space="preserve">tefan megpördült és Bonnie-t látta meg, egy szál törülközőben, amint megpróbálja lefogni Elenát, aki hasonló öltözéket viselt. Elena haja nedves volt és fésületlen. Valami miatt kiugrott a kádból, és egyenesen a folyosóra roha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t meglepte Damon reakciója. Vajon riadalom csillant abban a végtelenül sötét szempárban, ami érzelemmentes maradt ezernyi katasztrófa, balsors és kegyetlenkedés közepette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az nem lehet. Pedig határozottan úgy tű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gyre közelebb ért. A hangja tisztán csendült fel a folyosón, ami elég tágas volt ahhoz, hogy enyhén visszhangozzon. – Damon! Látlak! Na várj csak... jövök, és megöll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úttal összetéveszthetetlen volt a villanás. Damon az ablakra pillantott, ami félig nyitva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közben Bonnie elvesztette a csatát, és Elena gazellaként rohant a szoba felé. De a szeme határozottan nem őzikepillantású volt. Stefan látta, hogy veszedelmesen csillog, miközben Elena kikerüli őt – főleg azért, mert Stefan nem merte a törülközőjénél fogva elkapni, a teste pedig síkos volt. Elena ott állt Damonnal szemben, aki felemelkedett a székéb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ogy tehetted? – kiabálta. – Hogy használhattad ki ennyire Bonnie-t... hogyan befolyásolhattad és itathattad le, csak hogy megszerezd, ami nem a tiéd! Szinte minden Erőt felhasználtál, ami Mizao csillaggömbjében volt... mit hittél, mit tesz majd erre Sinics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Üldözni kezdett minket, ezt tette... és ki tudja, hogy áll-e még a panzi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kinyitotta a száját, de Elena még nem fejezte 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Utána pedig elhozod magaddal Bonnie-t a Sötét Dimenzióba! Nem érdekel, hogy nem akartad elvesztegetni a nyitott kaput. Tudhattad volna, hogy nem szabad idehozno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t elöntötte a méreg. – É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Elena habozás nélkül a szavába vágott. – Utána pedig, amint idehoztad, ott is hagy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gára hagyod rémülten, magányosan egy szobában, ahol még az ablakon sem szabad kinéznie, ott hagyod egy halom csillaggömbbel, amiket még csak meg sem vizsgálsz. .. de amik egyáltalán nem megfelelőek számára, és rémálmai lesznek tőle! 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a a kis lükének annyi esze lett volna, hogy szép csendben megvá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csoda? Mit mondt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mondtam, hogy ha a kis lükének annyi esze lett volna... – Stefan, aki már mozgásban volt, egy pillanatra lehunyta a szemét. Még időben kinyitotta ahhoz, hogy lássa a pofont, amibe Elena minden Erejét beletette. Damon feje megpördült t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 Stefant megdöbbentette – bár épp ezt akarta kivédeni -, hogy Damon keze kobraként rebben a levegőbe. Utána nem következett semmi, de Stefan már fel is kapta Elenát, és elrántotta a közeléb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ngedj el! – kiabálta Elena. Vergődve próbált kiszabadulni Stefan karjaiból. – Meg fogom ö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övetkező döbbenetes dolog az volt – nem számítva a nyers dühöt, amit Stefan érzett Elena aurájában -, hogy Elena nyerésre állt a küzdelemben, annak ellenére, hogy Stefan nagyságrendekkel erősebb volt nála. Ez részben a törülköző miatt alakult így, ami minden pillanatban lehullással fenyegetett. A másik oka pedig az volt, hogy Elena kidolgozta az erősebb ellenfelekkel való összecsapás egyedi módszerét – legalábbis, ha olyanokkal küzdött, akik féltik őt. Szándékosan nekicsapta magát minden pontnak, aminél baja eshet, ha visszafogják, és nem adta fel. Stefannak végül választani kellett, hogy megsebzi vagy elenged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ebben a pillanatban Elena megdermedt. Megdermedt, miközben Stefan mögé nézett. Stefan is hátrapillantott, és egy elektromos áramütés szaladt végig raj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közvetlenül mögöttük állt, Damont nézte, az ajka dühösen elnyílt, és könnyek jelentek meg a nagy, barna szemében, majd végigcsorogtak az arc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ég mielőtt meglátta volna Elena könyörgő pillantását, elengedte őt. Megértette, hogy Elena hangulata és a helyzet dinamikája fenekestül felfordu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ligazította a törülközőjét, és Bonnie felé fordult, de Bonnie már futott is, szaladt végig a folyosón. Elena magasabb volt nála, egy pillanat alatt utolérte, elkapta és megölelte. – Ne idegesítsd magad a miatt a kígyó miatt. – Elena hangját tisztán hallották, valószínűleg nem véletlenül. – Az egy... – és Elena egy nagyon kreatív tirádába fo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az egészet tisztán hallotta, és észrevette, hogy Elena azonnal vigasztaló hangnembe csap át, amint befordultak a fürdő ajtaj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egy oldalpillantást vetett Damonra. Pillanatnyilag a legkevésbé sem bánta volna, ha össze kell verekednie a bátyjával; maga is csupa harag volt Bonnie miatt. De Damon annyi ügyet sem vetett rá, mintha a tapéta egy darabja lenne, és jeges pillantással a semmibe mered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bben a pillanatban Stefan apró zajt hallott a folyosó túlsó végéről. A vámpírérzékei a tudtára adták, hogy egy jelentős személyiség, valószínűleg a házigazdájuk közeledik. Előrelépett, hogy legalább őt köszöntse olyasvalaki, akin van ruh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Ám az utolsó pillanatban Elena és Bonnie jelentek meg előtte olyan ruhákban, amelyek egyértelműen egy zseni keze munkáját dicsérték. Elena egy köznapi, sötét lapiskék ruhát viselt, a haja pedig puha aranymasszává száradt a vállán. Bonnie-n valami rövidebb és könnyedebb ruha volt: ezüsttel átszőtt halványlila kis ruha, minden minta nélkül. Stefan hirtelen ráébredt, hogy mindkét ruha éppen olyan jól nézne ki a lekapcsolhatatlan napfényben, mint egy zárt, ablak nélküli szobában, gázlámpák al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szébe jutottak a történetek, amiket Elena mesélt Lady Ulma ruháiról, és rájött, hogy akármilyen is a vendéglátójuk egyébként, divattervezőnek zseniál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kkor Elena futásnak eredt, a kecses kis aranyszandáljai csak úgy villogtak. Bonnie ezüstpapucsban követte, és Stefan is szaladni kezdett, valami ismeretlen veszélytől tartv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dannyian egyszerre értek a folyosó túlsó végébe, és Stefan meglátta, hogy az ott álló nő </w:t>
        <w:tab/>
        <w:t xml:space="preserve">még fényűzőbben van felöltözve, mint maguk a lányok. Mélyvörös nyersselyem ruhát viselt súlyos gyémántos-rubintos nyaklánccal és gyűrűvel – de karkötő nélk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övetkező pillanatban a lányok pukedlizni kezdtek, mélyen és tiszteletteljesen. Stefan a tőle telhető legszebben meghaj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ady Ulma mindkét kezét kinyújtotta Elena felé, aki szinte eszeveszettnek tűnt valami miatt, amit Stefan nem értett. Elena megfogta a kinyújtott kezeket, sebesen és felszínesen zihálv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ady Ulma... milyen vékon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bben a pillanatban hangzott fel egy kisgyerek gagyogása. Elena arca felragyogott, és Lady Ulmára mosolygott, miközben gyorsan kiengedte a levegőt. Egy fiatal szolgáló – még Bonnie-nál is fiatalabbnak tűnt – gyengéden Lady Ulma karjába helyezett egy csipkéből és a legfinomabb vászonból álló csomagot. Elena és Bonnie is sírva fakadt, miközben a gyerekre vigyorogtak, és kicsi, artikulálatlan hangokat hallattak. Stefan ezt értette – azóta ismerik az úrnőt, hogy megkorbácsolt rabszolga volt, aki próbálta megóvni magzat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hogyan...? – kezdte Elena hadarva. – Csak pár napja láttuk, de ez a baba több hónapo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Pár napja? Nektek csak annyinak tűnik? – kérdezte Lady Ulma. – Itt több hónap telt 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a varázs még mindig működik, Elena! A varázsod nem szűnt meg! Könnyű szülés volt... nagyon könnyű! És dr. Meggar azt mondta, hogy épp időben mentettél meg, még mielőtt komoly károkat okozhatott volna benne, amit én elszenvedtem. Már beszélni is próbál! Erről te tehetsz, Elena, a te varázs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kkor a Lady olyan mozdulatot tett, mintha Elena lábai elé akarna térdelni. De nem jutott tovább pár centinél, mert Elena elkapta a kezét, és felkiáltott: </w:t>
      </w:r>
    </w:p>
    <w:p>
      <w:pPr>
        <w:pStyle w:val="Normal"/>
        <w:jc w:val="both"/>
        <w:rPr>
          <w:rFonts w:ascii="Calibri" w:hAnsi="Calibri" w:cs="Calibri"/>
          <w:lang w:val="hu-HU" w:eastAsia="zh-CN"/>
        </w:rPr>
      </w:pPr>
      <w:r>
        <w:rPr>
          <w:rFonts w:cs="Calibri" w:ascii="Calibri" w:hAnsi="Calibri"/>
          <w:lang w:val="hu-HU" w:eastAsia="zh-CN"/>
        </w:rPr>
        <w:tab/>
        <w:t xml:space="preserve">– Lady Ulma, ne! -, miközben Stefan a lehető leggyorsabban a szolgálólány mellé lépett, és elkapta a Lady könyökét, megtartva a súly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kem nincs varázsom – tette hozzá Elena. </w:t>
      </w:r>
    </w:p>
    <w:p>
      <w:pPr>
        <w:pStyle w:val="Normal"/>
        <w:jc w:val="both"/>
        <w:rPr/>
      </w:pPr>
      <w:r>
        <w:rPr>
          <w:rFonts w:cs="Calibri" w:ascii="Calibri" w:hAnsi="Calibri"/>
          <w:lang w:val="hu-HU" w:eastAsia="zh-CN"/>
        </w:rPr>
        <w:tab/>
        <w:t xml:space="preserve">– Stefan, mondd meg neki, hogy ninc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engedelmesen a magas nő füléhez hajolt. </w:t>
      </w:r>
    </w:p>
    <w:p>
      <w:pPr>
        <w:pStyle w:val="Normal"/>
        <w:jc w:val="both"/>
        <w:rPr/>
      </w:pPr>
      <w:r>
        <w:rPr>
          <w:rFonts w:cs="Calibri" w:ascii="Calibri" w:hAnsi="Calibri"/>
          <w:lang w:val="hu-HU" w:eastAsia="zh-CN"/>
        </w:rPr>
        <w:tab/>
        <w:t xml:space="preserve">– Elenának van a legnagyobb varázsa azok közül, akit csak ismerek – suttogta hangosan. – Olyan Ereje van, amit még én sem érthe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áá! – kiáltott fel Elena frusztráltan. </w:t>
      </w:r>
    </w:p>
    <w:p>
      <w:pPr>
        <w:pStyle w:val="Normal"/>
        <w:jc w:val="both"/>
        <w:rPr>
          <w:rFonts w:ascii="Calibri" w:hAnsi="Calibri" w:cs="Calibri"/>
          <w:lang w:val="hu-HU" w:eastAsia="zh-CN"/>
        </w:rPr>
      </w:pPr>
      <w:r>
        <w:rPr>
          <w:rFonts w:cs="Calibri" w:ascii="Calibri" w:hAnsi="Calibri"/>
          <w:lang w:val="hu-HU" w:eastAsia="zh-CN"/>
        </w:rPr>
        <w:tab/>
        <w:t xml:space="preserve">– Tudod, mi lett a neve? – folytatta az úrnő. Az arca, még ha nem is volt klasszikus szépség, lenyűgöző és elegáns volt. </w:t>
      </w:r>
    </w:p>
    <w:p>
      <w:pPr>
        <w:pStyle w:val="Normal"/>
        <w:jc w:val="both"/>
        <w:rPr/>
      </w:pPr>
      <w:r>
        <w:rPr>
          <w:rFonts w:cs="Calibri" w:ascii="Calibri" w:hAnsi="Calibri"/>
          <w:lang w:val="hu-HU" w:eastAsia="zh-CN"/>
        </w:rPr>
        <w:tab/>
        <w:t xml:space="preserve">– Ne – mosolygott Elena, majd: – Ne! – kiáltott fel. – Kérem! Ne ítélje őt egy életnyi elvárásra és rettegésre. Ne provokáljon senkityaqra, hogy bántsa gyermekkorában. Ó, Lady Ulm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drága megmentő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kkor Elena szervezni kezdte a dolgokat. Amint a kezébe vette az irányítást, senkinek sem maradt a sodródáson kívül más választása. </w:t>
        <w:tab/>
        <w:t xml:space="preserve">– Lady Ulma – mondta tisztán -, ne haragudjon, hogy beleszólok a dolgába. De Bonnie elmondta... – habozva elhallgatott. – Elmesélte, milyen gondjaik vannak azoknak az erős, reményteli lányoknak, akik leginkább szegények vagy rabszolgák, és akik felvették a három legbátrabb fiatal hölgy nevét, akik megtisztelték ezt a vidéket valaha – fejezte be helyette Lady Ulm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lami ilyesmit – pirult el Elena. – Damonnak senki nem nevezi magát – tette hozzá az ifjú nörsz vidáman, a legnagyobb jóindulattal a hangjában. – Sem a fiúk, sem a lány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eg tudta volna csókolni. </w:t>
      </w:r>
    </w:p>
    <w:p>
      <w:pPr>
        <w:pStyle w:val="Normal"/>
        <w:jc w:val="both"/>
        <w:rPr/>
      </w:pPr>
      <w:r>
        <w:rPr>
          <w:rFonts w:cs="Calibri" w:ascii="Calibri" w:hAnsi="Calibri"/>
          <w:lang w:val="hu-HU" w:eastAsia="zh-CN"/>
        </w:rPr>
        <w:tab/>
        <w:t xml:space="preserve">– Ó, Laksmi! – ölelgette meg Elena a kölykös külsejű kamaszlányt. </w:t>
        <w:tab/>
        <w:t xml:space="preserve">– Még csak meg se néztelek alaposabban. – Karnyújtásnyira tolta maga elé a lányt. – Tudtad, hogy legalább három centit nőttél, mióta utoljára láttal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aksmi vigyor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isszafordult Lady Ulma felé. </w:t>
      </w:r>
    </w:p>
    <w:p>
      <w:pPr>
        <w:pStyle w:val="Normal"/>
        <w:jc w:val="both"/>
        <w:rPr/>
      </w:pPr>
      <w:r>
        <w:rPr>
          <w:rFonts w:cs="Calibri" w:ascii="Calibri" w:hAnsi="Calibri"/>
          <w:lang w:val="hu-HU" w:eastAsia="zh-CN"/>
        </w:rPr>
        <w:tab/>
        <w:t xml:space="preserve">– Igen, valóban féltem a gyermeket. Miért ne legyen Ulma a ne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nemesasszony félig lehunyta a szemét. </w:t>
      </w:r>
    </w:p>
    <w:p>
      <w:pPr>
        <w:pStyle w:val="Normal"/>
        <w:jc w:val="both"/>
        <w:rPr>
          <w:rFonts w:ascii="Calibri" w:hAnsi="Calibri" w:cs="Calibri"/>
          <w:lang w:val="hu-HU" w:eastAsia="zh-CN"/>
        </w:rPr>
      </w:pPr>
      <w:r>
        <w:rPr>
          <w:rFonts w:cs="Calibri" w:ascii="Calibri" w:hAnsi="Calibri"/>
          <w:lang w:val="hu-HU" w:eastAsia="zh-CN"/>
        </w:rPr>
        <w:tab/>
        <w:t xml:space="preserve">– Azért, kedves Elenám, Helénám, Alienám, Allianám, Laynie-m, Ellám... mert nem kívánnék „Ulmát" senkinek, a legkevésbé a szeretett kislányom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mi lenne az Adarával? – kérdezte hirtelen Laksmi. – Kiskorom óta tetszik nekem ez a név.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end lett – szinte döbbent csend. Majd Elena azt mondta: – Adara... szép név.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egyáltalán nem veszélyes – tette hozzá Bonni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azt mondta: – Ez nem fogja megakadályozni abban, hogy forradalmat robbantson ki, ha azt szeret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ünet. Mindenki Damonra pillantott, aki kifejezéstelenül bámult kifelé az ablakon. Mindenki vá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végül megfordult. – O, remek – mondta értetlenül, és láthatóan fogalma sem volt, de nem is érdekelte, miről beszél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Jaj, ne már, Damon. – Bonnie szeme még mindig fel volt dagadva, de a lány vidáman csacsogott. – Legyen egyhangú a szavazás! Ugy Lady Ulma biztosra mehet. – Te jó ég, gondolta Stefan, Bonnie lehet a világ legmegbocsátóbb lány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kkor mindenképpen – felelte Damon közömbö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nézést kérünk – mondta Elena feszülten, a szobának általánosságban. – Egy kicsit nehéz időszak áll mindannyiunk mög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ady Ulma megértette. – Hát persze – mondta azok mosolyával, akik tudják, milyen a keserű szenvedés. – Bonnie mesélt a városotok lerombolásáról. Nagyon sajnálom. Most élelemre és pihenésre lenne szükségetek. Majd valaki a szobátokba vezet tite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ár az elején be kellett volna mutatnom Stefant, de annyira aggódtam, hogy elfelejtettem – magyarázta Elena. – Stefan, ő Lady Ulma, aki annyira jó volt hozzánk. Lady Ulma... nos, maga tudja, ki ő. – Elena lábujjhegyre állt, hogy hosszan megcsókolja Stefa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ég hosszan ahhoz, hogy Stefannak gyengéden le kelljen magáról fejtenie, és visszaraknia a földre. Szinte megrémítette ez az illetlenség. Elena nagyon haragudott Damonra. Es ha nem bocsát meg neki, akkor egyre sűrűbbek lesznek az ilyen jelenetek – és ha jól érzékeli, akkor Elena egyre közelebb kerül ahhoz, hogy kibocsássa a Rombolás Szárnya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még csak eszébe sem jutott, hogy Damontól azt kérje, hogy megbocsásson bárkinek. Miután a lányok gügyögtek még egy kicsit a babának, bevezették őket a fényűző hálótermekbe, melyek a legutolsó dísztárgyig nagyon ízlésesen voltak berendezve. De szokás szerint mind egy szobában gyűltek össze, ami történetesen Stefané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ágyon bőven volt hely, hogy mindhárman leüljenek vagy elheverjenek. Damon távol maradt, de Stefan az élőhalottságára esküdött volna, hogy hallgatóz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Rendben – mondta Elena élénken, és belevágott a mesélésbe. Mindent elmondott Bonnie-nak, beleértve a Főkulcsok megszerzését Sinicsitől és Mizaótól, egészen a megérkezésükig Lady Ulma fürdőjé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a ennyi Erőt tépnek ki az emberből egyetlen pillanat alatt... – Bonnie lehajtotta a fejét, és nem volt nehéz kitalálni, kiről beszél. Felnézett. – Kérlek, Elena. Ne legyél olyan dühös Damonra. Tudom, hogy csinált pár csúnya dolgot... de annyira boldogtalan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 nem mentség – kezdte Elena. – És őszintén szólva, 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Ne, Elena! Ne mondd azt, hogy te szégyelled magad, amiért Bonnie ezt elviseli! Már így is</w:t>
      </w:r>
      <w:r>
        <w:rPr>
          <w:rFonts w:cs="Calibri" w:ascii="Calibri" w:hAnsi="Calibri"/>
          <w:lang w:val="hu-HU" w:eastAsia="zh-CN"/>
        </w:rPr>
        <w:t xml:space="preserve"> </w:t>
      </w:r>
      <w:r>
        <w:rPr>
          <w:rFonts w:cs="Calibri" w:ascii="Calibri" w:hAnsi="Calibri"/>
          <w:i/>
          <w:lang w:val="hu-HU" w:eastAsia="zh-CN"/>
        </w:rPr>
        <w:t xml:space="preserve">kínosan érzi mag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 meg vagyok lepődve rajta – fejezte be Elena alig észrevehető habozás után. – Azt biztosan tudom, hogy kedvel téged. Még egy beceneve is van számodra: kis vörösbe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szipogott. – Mindig azt mondod, hogy a becenevek butaságo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igen, de az olyan nevekre gondolok, mint... ha például Bonbonnak, vagy ilyesminek hív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felkapta a fejét. – A babának még az is jó lenne – állapította meg váratlan mosollyal, mint amikor szivárvány támad a vihar ut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ényleg, hát nem tündéri? Még soha nem láttam ilyen vidám kisbabát. Margaret csak nagy szemekkel bámulta az embert. Adarának, már ha ez lesz a neve, annyira boldog élete le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az ágy végének dőlt. Elena kézben tartja a helyzet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ost végre foglalkozhat azzal, hogy hova megy Dam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pillanattal később visszahangolt a társalgásra, és Bonnie éppen a kincsről beszé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csak kérdezgettek és kérdezgettek, én meg nem értettem, miért, mivel ott volt a csillaggömb a mesével. Csakhogy a mese mostanra eltűnt – Damon megnézte. Sinicsi ki akart dobni az ablakon, és Damon ekkor mentett meg, és az Örök is kikérdeztek a mesér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urcsa – ült fel Stefan éberen. – Bonnie, meséld cl, hogyan élted át először ezt a történetet; hol voltál, meg mind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azt felelte: – Hát, először egy kislányról szóló történetet láttam, akit Maritnak hívtak, és aki elment venni egy cukorszilvát... ezért próbáltam meg másnap ugyanezt. Utána lefeküdtem, de nem tudtam elaludni. Úgyhogy ismét fogtam a csillaggömböt, és az megmutatta nekem a kicunekincsekről szóló történetet. A mesék sorban jelennek meg, úgyhogy ennek közvetlenül az édességboltos történet után kellett következnie. És akkor hirtelen kiszálltam a testemből, és Elenával repültem közvetlenül Alaric autója fel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Csináltál bármit a történet átélése és a lefekvés között? – kérdezte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elgondolkozott; rózsabimbószájával csak úgy csücsörített. </w:t>
        <w:tab/>
        <w:t xml:space="preserve">– Azt hiszem, lekapcsoltam a gázlámpát. Minden este le szoktam kapcsolni, hogy csak pislákolj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visszakapcsoltad, amikor nem tudtál elaludni, és ismét a csillaggömbért nyúlt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nem. Ezek nem könyvek! Nem kell hozzá látni, hogy az ember átélje a története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erre gondoltam. Hogyan találtad meg a csillaggömböt abban a sötét szobában? Az volt az egyetlen csillaggömb a padló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összehúzta a szemöldökét. </w:t>
      </w:r>
    </w:p>
    <w:p>
      <w:pPr>
        <w:pStyle w:val="Normal"/>
        <w:jc w:val="both"/>
        <w:rPr/>
      </w:pPr>
      <w:r>
        <w:rPr>
          <w:rFonts w:cs="Calibri" w:ascii="Calibri" w:hAnsi="Calibri"/>
          <w:lang w:val="hu-HU" w:eastAsia="zh-CN"/>
        </w:rPr>
        <w:tab/>
        <w:t xml:space="preserve">– Hát... nem. Huszonhat gömböm volt. A többi rettenetes volt; azokat berúgtam egy sarokba. Huszonötön szappanoperák voltak... olyan unalmas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voltak polcaim, vagy ilyesmi, amire felrakhattam volna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onnie, tudod mi történt, szerin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pislogott, majd bólint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erintem elolvastad a gyerekeknek szóló történetet, majd lefeküdtél. És igazából nagyon gyorsan eleludtál, bár azt álmodtad, hogy ébren vagy. Utána volt egy jóslóálm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felnyögött. – Egy újabb? De még csak el sem tudtam mondani senki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Pontosan. De el akartad mondani valakinek, és ez a vágyakozás odavitt – vagyis a lelkedet –, ahol Elena volt. Elena pedig any- nyira szeretett volna kapcsolatba lépni Alarickel, hogy éppen testen kívüli élménye volt. Ő is aludt, ebben biztos vagyok – pillantott Stefan Elenára. </w:t>
      </w:r>
    </w:p>
    <w:p>
      <w:pPr>
        <w:sectPr>
          <w:footerReference w:type="default" r:id="rId61"/>
          <w:type w:val="nextPage"/>
          <w:pgSz w:w="8391" w:h="11906"/>
          <w:pgMar w:left="851" w:right="851" w:gutter="0" w:header="0" w:top="567" w:footer="709" w:bottom="765"/>
          <w:pgNumType w:fmt="decimal"/>
          <w:formProt w:val="false"/>
          <w:textDirection w:val="lrTb"/>
          <w:docGrid w:type="default" w:linePitch="360" w:charSpace="0"/>
        </w:sectPr>
        <w:pStyle w:val="Normal"/>
        <w:jc w:val="both"/>
        <w:rPr/>
      </w:pPr>
      <w:r>
        <w:rPr>
          <w:rFonts w:cs="Calibri" w:ascii="Calibri" w:hAnsi="Calibri"/>
          <w:lang w:val="hu-HU" w:eastAsia="zh-CN"/>
        </w:rPr>
        <w:tab/>
        <w:t xml:space="preserve">– Te mit gondolsz erről? </w:t>
      </w:r>
    </w:p>
    <w:p>
      <w:pPr>
        <w:pStyle w:val="Normal"/>
        <w:jc w:val="both"/>
        <w:rPr>
          <w:rFonts w:ascii="Calibri" w:hAnsi="Calibri" w:cs="Calibri"/>
          <w:lang w:val="hu-HU" w:eastAsia="zh-CN"/>
        </w:rPr>
      </w:pPr>
      <w:r>
        <w:drawing>
          <wp:anchor behindDoc="1" distT="0" distB="0" distL="114935" distR="114935" simplePos="0" locked="0" layoutInCell="0" allowOverlap="1" relativeHeight="34">
            <wp:simplePos x="0" y="0"/>
            <wp:positionH relativeFrom="column">
              <wp:posOffset>1835150</wp:posOffset>
            </wp:positionH>
            <wp:positionV relativeFrom="paragraph">
              <wp:posOffset>61595</wp:posOffset>
            </wp:positionV>
            <wp:extent cx="750570" cy="715010"/>
            <wp:effectExtent l="0" t="0" r="0" b="0"/>
            <wp:wrapNone/>
            <wp:docPr id="6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16" descr=""/>
                    <pic:cNvPicPr>
                      <a:picLocks noChangeAspect="1" noChangeArrowheads="1"/>
                    </pic:cNvPicPr>
                  </pic:nvPicPr>
                  <pic:blipFill>
                    <a:blip r:embed="rId62"/>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4"/>
          <w:szCs w:val="24"/>
          <w:lang w:val="hu-HU" w:eastAsia="zh-CN"/>
        </w:rPr>
      </w:pPr>
      <w:r>
        <w:rPr>
          <w:rFonts w:eastAsia="SimSun;宋体" w:cs="Calibri" w:ascii="Calibri" w:hAnsi="Calibri"/>
          <w:b w:val="false"/>
          <w:i w:val="false"/>
          <w:iCs w:val="false"/>
          <w:color w:val="FFFFFF"/>
          <w:sz w:val="24"/>
          <w:szCs w:val="24"/>
          <w:lang w:val="hu-HU" w:eastAsia="zh-CN"/>
        </w:rPr>
        <w:t>28.</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4"/>
          <w:szCs w:val="24"/>
          <w:lang w:val="hu-HU" w:eastAsia="zh-CN"/>
        </w:rPr>
      </w:pPr>
      <w:r>
        <w:rPr>
          <w:rFonts w:eastAsia="SimSun;宋体" w:cs="Calibri" w:ascii="Calibri" w:hAnsi="Calibri"/>
          <w:b w:val="false"/>
          <w:bCs w:val="false"/>
          <w:i w:val="false"/>
          <w:iCs w:val="false"/>
          <w:color w:val="FFFFFF"/>
          <w:sz w:val="24"/>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E</w:t>
      </w:r>
      <w:r>
        <w:rPr>
          <w:rFonts w:cs="Calibri" w:ascii="Calibri" w:hAnsi="Calibri"/>
          <w:lang w:val="hu-HU" w:eastAsia="zh-CN"/>
        </w:rPr>
        <w:t xml:space="preserve">lena lassan bólogatott. – Ez egybehangzik azzal, ami velem történt. Először egyedül voltam, aztán megláttam Bonnie-t, ahogy mellettem rep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az ajkába harapott. – Hát... az első, amit megláttam, az Elena volt, és mindketten repültünk. Én egy kicsit lemaradtam mögötte. De Stefan, miért hiszed, hogy elaludtam, és az egészet csak álmodtam? Miért nem lehet igaz az én verzió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rt szerintem az első, amit tettél volna, hogy felkapcsolod a villanyt... ha tényleg ébren hevertél volna. Különben még véletlenül egy szappanoperát kapsz fel... ami olyan unalma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homloka végre kisimult. – Az megmagyarázná, miért nem hitt nekem senki, amikor pontosan elmondtam, hol volt a történet! De miért nem meséltem Elenának a kincsr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nem tudom. De néha, amikor az ember felébred – és te szerintem felébredtél a testen kívüli élményedhez –, akkor megfeledkezik az álmáról, ha valami érdekes történik. Aztán később eszébe jut, ha valami felidéz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végül bólintott. – Lehet, hogy erről volt szó! Felébredtem, és az első, ami eszembe jutott, az édességbolt volt. Utána pedig nem is gondoltam a kincses álomra, amíg valaki azt nem kérte, hogy meséljek. Akkor egyszerűen csak beugr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z egyik irányba simította a kékeszöld takaró szálait, hogy zöld legyen, majd a másikba, hogy ké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g akartam tiltani Bonnie-nak, hogy elmenjen arra az expedícióra – mondta Elena, ez a gyönyörű rabszolga, akinek nem volt egyetlen ékszer sem a testén, leszámítva Stefan medálját, ami egy finom láncon lógott a nyakában, és még mindig a legegyszerűbb fürdés utáni ruhát viselte. – De ha meg kell tennünk, akkor jobb, ha beszélek Lady Ulmával. Ügy tűnik, sürget az id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 feledd, hogy az idő itt másképp telik, mint otthon, a Földön. De reggel indulnunk kell – felelte Bonni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kkor mindenképpen beszélnem kell vele... most azonn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izgatottan felugrott. </w:t>
      </w:r>
    </w:p>
    <w:p>
      <w:pPr>
        <w:pStyle w:val="Normal"/>
        <w:jc w:val="both"/>
        <w:rPr>
          <w:rFonts w:ascii="Calibri" w:hAnsi="Calibri" w:cs="Calibri"/>
          <w:lang w:val="hu-HU" w:eastAsia="zh-CN"/>
        </w:rPr>
      </w:pPr>
      <w:r>
        <w:rPr>
          <w:rFonts w:cs="Calibri" w:ascii="Calibri" w:hAnsi="Calibri"/>
          <w:lang w:val="hu-HU" w:eastAsia="zh-CN"/>
        </w:rPr>
        <w:tab/>
        <w:t xml:space="preserve">– Majd én segí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árj – tette Stefan a kezét gyengéden Bonnie karjára. </w:t>
      </w:r>
    </w:p>
    <w:p>
      <w:pPr>
        <w:pStyle w:val="Normal"/>
        <w:jc w:val="both"/>
        <w:rPr/>
      </w:pPr>
      <w:r>
        <w:rPr>
          <w:rFonts w:cs="Calibri" w:ascii="Calibri" w:hAnsi="Calibri"/>
          <w:lang w:val="hu-HU" w:eastAsia="zh-CN"/>
        </w:rPr>
        <w:tab/>
        <w:t xml:space="preserve">– Valamit el kell mondan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erintem te egy csoda vagy, Bonnie! – Stefan tudta, hogy a szeme fénylik, jelezve, hogy alig bír uralkodni az izgatottságán. Minden veszedelem ellenére </w:t>
      </w:r>
    </w:p>
    <w:p>
      <w:pPr>
        <w:pStyle w:val="Normal"/>
        <w:jc w:val="both"/>
        <w:rPr/>
      </w:pPr>
      <w:r>
        <w:rPr>
          <w:rFonts w:cs="Calibri" w:ascii="Calibri" w:hAnsi="Calibri"/>
          <w:lang w:val="hu-HU" w:eastAsia="zh-CN"/>
        </w:rPr>
        <w:tab/>
        <w:t xml:space="preserve">– az Örök ellenére – a legnagyobb csillaggömb... tele Erőv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irtelen megölelte Bonnie-t, leseperte az ágyáról, és megpörgette, mielőtt ismét letette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 és a látomásai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Úúú... – mondta Bonnie szédelegve, és felnézett Stefanra. – Damon is nagyon izgatott lett, amikor meséltem neki a Hét Kincs Kapujár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udod, miért, Bonnie? Mert mindenki hallott azokról a kincsekről... de senkinek fogalma sem volt, merre lehetnek, amíg te meg nem álmodtad. Pontosan tudod, hogy hol van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ha a jósálom helyes volt. – Bonnie vörös lett az örömtől. – És az a hatalmas csillaggömb szerinted is megmenti majd Fell's Churchö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életemre is lefogadná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Juhé! – öklözött a levegőbe Bonnie. – Akkor menj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óval akkor – szólalt meg Elena – kétszer annyi kell mindenből. Szerintem holnap még nem tudunk elindu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 Elena. Mint azt olyan tizenegy hónappal ezelőtt, amikor elmentél, felfedeztük, mindent el lehet gyorsan intézni, ha elég segítő kéz áll az ember rendelkezésére. Mostanában rendszeresen alkalmazom azokat a nőket, akiknek szólni szoktunk, hogy készítsenek nektek báli ruhát. – Lady Ulma beszéd közben gyorsan és kecsesen levette Elena méreteit – miért csináljon csak egy dolgot, amikor kettőt is lehet? A mérőszalagjára pillantott. </w:t>
      </w:r>
    </w:p>
    <w:p>
      <w:pPr>
        <w:pStyle w:val="Normal"/>
        <w:jc w:val="both"/>
        <w:rPr/>
      </w:pPr>
      <w:r>
        <w:rPr>
          <w:rFonts w:cs="Calibri" w:ascii="Calibri" w:hAnsi="Calibri"/>
          <w:lang w:val="hu-HU" w:eastAsia="zh-CN"/>
        </w:rPr>
        <w:tab/>
        <w:t xml:space="preserve">– Még mindig ugyanolyan vagy, mint amikor utoljára találkoztunk. Biztosan nagyon egészségesen élsz,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felnevetett. – Ne feledje, hogy az csak pár napja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Ja, tényleg – nevetett Lady Ulma is, és Laksmi, aki egy széken ülve szórakoztatta a gyereket, még egy utolsó könyörgést intézett hozzáju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add menjek el én! – kérte szívhez szólóan, Elena szemébe nézve. – Mindenfélében tudok segíteni. És erős is vagy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Laksmi – mondta Lady Ulma gyengéden, de olyan hangon, ami parancsnoki sapkát vise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ár így is megduplázzuk Stefan és Elena ruhatárának méretét. Nem akarnád Elena helyét átvenni, iga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Jaj, nem – mondta a lány sietve. – Hát, jó – folytatta. – Akkor olyan ügyesen gondoskodom majd a kis Adaráról, hogy nem fog kellemetlenséget okozni, amíg maga Elena és Stefan ruháit felügyel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öszönjük, Laksmi – mondta Elena szívből, és örömmel nyugtázta, hogy a baba hivatalos neve Adara 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Bonnie ruháit nem engedhetjük ki, hogy jók legyenek rád, de hívhatunk erősítést, hogy készítsenek egy teljes készlet öltözéket neked és Stefannak reggelre. Csak bőr és szőrme kell, hogy melegen tartson titeket. Az északi állatok irháját fogjuk haszná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azok nem aranyos, ölelgetnivaló kis állatkák – tette hozzá Bonnie. – Gonosz teremtmények, amiket edzéseken használnak, vagy lenti dimenziókból jöttek, és megtámadják az embert itt az északi részeken. És amikor végre megölik őket, a prémvadászok eladják a bőrüket és a bundájukat Lady Ulmá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jó – mondta Elena, aki úgy döntött, hogy nem fog beszédet tartani az állatok jogairól. Az volt az igazság, hogy még mindig nagyon megrázta, ahogy Damonnal viselkedik – ahogy Damonra reagál. Miért csinálja ezt? Csak azért, hogy kiengedje a gőzt? Még mindig úgy érezte, hogy képes lenne megpofozni, amiért elvitte, majd magára hagyta Bonnie-t. És...  és... amiért Bonnie-t vitte, nem pedig ő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most biztosan utálja, gondolta, és a világ hirtelen gyomorforgatóan, irányíthatatlanul kezdett mozogni körülötte, mintha egy mérleghintán próbálna egyensúlyozni. Stefan pedig... mi mást gondolhatna, mint hogy egy elutasított nő, akinek a dühénél a pokol minden tüze sem hatalmasabb? Hogyan lehet vele ilyen kedves, ilyen gondoskodó, amikor mindenki, akinek van egy kis esze, látja rajta, hogy megőrül a féltékenységt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t Bonnie sem érti. Bonnie egy gyermek, nem nő. Bár, valahogy mintha felnőtt volna – jóságban és megértésben. Ő szabad akaratából vak, mint Stefan. De... ehhez nem kell érettsé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ehet, hogy Bonnie valójában felnőttebb nál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jd felküldetem a vacsorát a szobátokba – mondta Lady Ulma, miközben gyorsan és ügyesen alkalmazta a mérőszalagot Stefanon is. – Aludjátok ki magatokat; a thurgok – és a ruháitok – várni fognak holnap, mosolygott mindenki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aphatnék... úgy értem, van itt Black Magic egyáltalán? – dadogta Elena. – Az izgalmak... egyedül fogok aludni. Ki akarom pihenni magam. Tudja, holnap küldetésbe megyünk. – Csupa igazság. Csupa hazugsá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Persze, majd felküldök egy üveggel... – Lady Ulma habozott, de gyorsan összeszedte magát – .. .a szobádba, de miért nem iszunk most egy kortyot mindannyian? Odakint minden mindig egyforma – tette hozzá az újonnan érkezett Stefannak -, de igazából nagyon késő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gyetlen húzással kiitta az első pohár bort. A szolgáló azonnal újratöltötte. És egy pillanattal később ismét. Ezután mintha ellazultak volna egy kicsit az idegei. De a mérleghintás érzés soha nem hagyta el, és Elena ugyan egyedül aludt a szobájában, Damon mégsem látogatta meg, hogy veszekedjen vele, gúnyolódjon rajta vagy megölje... azért meg végképp nem, hogy megcsókol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thurgok, mint Elena számára kiderült, olyanok voltak, mint két összevarrt elefá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gyiknek két ormánya volt egymás mellett, és négy hatalmas agyara. És mindegyiknek magas, széles, hosszú, barázdált farka volt, mint egy hüllőnek. Apró, sárga szemeik körben sorakoztak a kupolaszerű fejükön, úgyhogy háromszázhatvan fokban láttak és figyelhették a ragadozókat. Azokat a ragadozókat, amik még egy thurggal is képesek elbán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kardfogú tigrisféle állatot képzelt maga elé, hatalmasat, elég nagy tejfehér bundával ahhoz, hogy több öltözéket ki lehessen bélelni belőle neki és Stefannak. Nagyon tetszettek az új ruháik. Alapvetően mindegyik tunikából és bricseszből állt, puhák voltak, simulékonyak, kívül vízálló bőrből. Belül melegek és fényűzőek voltak. De nem lettek volna igazi Lady Ulma-darabok, ha csak ennyiből álltak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belső fehér szőrme kivehető volt, hogy az időjárástól függően átöltözhessen az ember. A gallér köré háromrétegű szegélyt varrtak, ami vagy lelógott hátul, vagy sállá lehetett alakítani, hogy a szemekig eltakarja az arcot. A fehér szőrme a csuklónál bukkant elő olyan kesztyűként, amit nem lehet elveszíteni. A fiúkon egyenes bőrtunika volt, ami éppen hogy csak leért a bricseszig, és gombokkal záródott. A lányok tunikája egy kicsit hosszabb volt, és ki is bővült. Szépen be voltak szegve, de nem voltak befestve, kivéve Damonét, ami természetesen fekete volt, sötét szőrmév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egyik thurg vitte az utasokat és a csomagjaikat. A másik, ami egy kicsit vadabbnak tűnt, melegítőköveket szállított, hogy az emberek főzhessenek, és az összes takarmányt (vörös szénának tűnt), amire a két thurgnak szüksége lesz az Alvilági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Pelat megmutatta nekik, hogyan irányítsák a hatalmas teremtményeket egy nagyon hosszú bot segítségével, amivel meg lehet vakargatni a bőrt vízilószerű fülük mögött, vagy rá lehet ütni az érzékeny pontjukra, hogy gyorsabban haladja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iztonságos, hogy Biratz fogja vinni a thurgok összes eledelét? Úgy emlékszem, azt mondta, hogy elég kiszámíthatatlan – kérdezte Bonnie Pelattól. – Hölgyem, nem adnám oda maguknak, ha nem lenne biztonságos. De oda van köt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zarhoz, úgyhogy nem kell mást tennie, csak követnie – felelte Pel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eken fogunk lovagolni? – kérdezte Stefan a nyakát nyújtogatva, hogy megnézze a kicsi, zárt hordszéket a nagyon nagy állat hát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uszáj – válaszolta Damon. – Nem mehetünk végig gyalog. Nem használhatunk </w:t>
        <w:tab/>
        <w:t xml:space="preserve">mágiát, mint ti azzal a puccos Főkulcsotokkal. A Sötét Dimenzió legtetején a telepátián kívül semmi nem működik. Ezek a dimenziók olyan laposak, mint egy tányér, és Bonnie szerint nem túl messzire innen van egy repedés az északi végén, ami a többi világba vezet. A repedés a dimenziókhoz képest kicsi, de elég nagy ahhoz, hogy át tudjunk menni rajta. Ha el akarunk jutni a Hét Kincs Kapujához, akkor thurgokon kell elindulnu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megvonta a vállát. – Rendben. Akkor úgy csináljuk, ahogy neked j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Pelat odatámasztott egy létrát. Lady Ulma, Bonnie és Elena egyűt sírdogáltak és nevetgéltek a kisbaba felett. Még mindig nevettek, amikor útra kel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első nagyjából egy hét unalmas volt. A hordszékben ültek a Dazar nevű thurg hátán, aminek a tetejéről egy iránytű lógott le Elena csomagjából. Általában felhúzva tartották a hordszék összes oldalát, kivéve a nyugatit, amin át látták, hogy a felfújt, vérvörös nap – ami túl fényes volt a városon kívüli, tisztább levegőben – folyamatosan ott függött a látóhatáron. A körülöttük lévő táj rettenetesen egyhangú volt – elmegyilkosan az, kevés fával, és sok kilométernyi kiszáradt gazzal borított dombbal. Az egyetlen dolog, ami változott, hogy észak felé haladva egyre hidegebb l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dannyiuknak nehéz volt ilyen szoros közelségben élni egymással. Damon és Elena látszólag békét kötöttek azáltal, hogy ignorálták egymást. Elena soha nem gondolta volna, hogy képesek lesznek rá. Damon ezt megkönnyítette azzal, hogy más napirend szerint aludt, mint a többiek – ami segített az őrködésben, miközben a thurgok éjt nappallá téve haladtak tovább. Ha egyszerre volt ébren Elenával, akkor a hordszéken kívül ült, az állat hatalmas nyakán. Mindketten olyan magasan hordják az orrukat, gondolta Elena. Egyikük sem akar elsőként enged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közben a hordszéken belül utazók kis játékokat kezdtek játszani, például hosszú, száraz fűszálakat szedtek az út széléről, és megpróbáltak babákat fonni belőlük, légycsapókat, kalapokat, ostort. Stefannak sikerült a legszorosabb fonatokat gyártania, légycsapókat és széles legyezőket készített mindannyiuk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ülönböző kártyajátékokat is játszottak, merev kis ültetőkártyákkal (Lady Ulma vajon úgy gondolta, hogy útközben vacsorákat fognak rendezni?), miután gondosan felrajzolták rájuk a franciakártya szimbólumait. És a vámpírok persze vadásztak is. Ez néha elég sok időt elvitt, mivel alig akadt vad. A Black Magic, amivel Lady Ulma látta el őket, segített nekik kihúzni az időt két vadászat között. Amikor Damon belátogatott a hordszékbe, olyan volt, mintha egy magánbuliba esett volna be éppen, és felhúzná az orrát a vendéglátók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égül nem bírta tovább, és megkérte Stefant, hogy reptesse fel a thurg mellett (lenézni vagy felmászni határozottan nem volt opció), amíg még működött a reptető mágia. Leült a nyeregre Damon mellé, és összeszedte a bátorság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amon, tudom, hogy jogod van haragudni rám. De ezt ne a többieken töltsd 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ülönösen ne Bonni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gy újabb szentbeszéd? – kérdezte Damon, olyan pillantást vetve Elenára, amitől a láng is megfagyott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csak egy... kérés. – Elena nem tudta rávenni magát, hogy könyörgést mondj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Damon nem válaszolt, és a csend kezdett elviselhetetlenné válni, így folytatta: –  Damon, számunkra... mi nem a kincsért vagy kapzsiságból vagy kalandvágyból vagy egyéb normális okból megyünk erre a küldetésre. Azért megyünk, mert meg kell mentenünk a városunkat. </w:t>
      </w:r>
    </w:p>
    <w:p>
      <w:pPr>
        <w:pStyle w:val="Normal"/>
        <w:jc w:val="both"/>
        <w:rPr/>
      </w:pPr>
      <w:r>
        <w:rPr>
          <w:rFonts w:cs="Calibri" w:ascii="Calibri" w:hAnsi="Calibri"/>
          <w:lang w:val="hu-HU" w:eastAsia="zh-CN"/>
        </w:rPr>
        <w:tab/>
        <w:t xml:space="preserve">– Az Éjféltől – mondta egy hang közvetlenül mögötte. – Az Utolsó Éjfélt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pördült, és bámulni kezdett. Arra számított, hogy Stefant fogja látni a belecsimpaszkodó Bonnie-val. De csak Bonnie volt a fejével egy vonalban, a thurg létrájáról lóg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lfelejtette, hogy tériszonya van. Felállt a ringó thurgon, hogy lemásszon a napos oldalán, ha nincs elég hely ahhoz, hogy Bonnie gyorsan beüljön a hajtónyereg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Bonnie-nak volt a legkeskenyebb csípője a városban, és mindhárman elfér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ön az Utolsó Éjfél – ismételte meg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ismerte ezt a monoton hangot, ismerte ezt a krétafehér arcot, az üres tekintetet. Bonnie transzban volt... és mozgott. Biztosan nagyon sürgős lehetett a dolo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amon – suttogta Elena -, ha hozzá szólok, akkor kiesik a transzból. Meg tudnád tőle kérdezni telepatikusan, hogy érti ez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 pillanattal később meghallotta Damon gondolatait. </w:t>
      </w:r>
      <w:r>
        <w:rPr>
          <w:rFonts w:cs="Calibri" w:ascii="Calibri" w:hAnsi="Calibri"/>
          <w:i/>
          <w:lang w:val="hu-HU" w:eastAsia="zh-CN"/>
        </w:rPr>
        <w:t>Mi az az Utolsó Éjfél? Mi fog akkor</w:t>
      </w:r>
      <w:r>
        <w:rPr>
          <w:rFonts w:cs="Calibri" w:ascii="Calibri" w:hAnsi="Calibri"/>
          <w:lang w:val="hu-HU" w:eastAsia="zh-CN"/>
        </w:rPr>
        <w:t xml:space="preserve"> </w:t>
      </w:r>
      <w:r>
        <w:rPr>
          <w:rFonts w:cs="Calibri" w:ascii="Calibri" w:hAnsi="Calibri"/>
          <w:i/>
          <w:lang w:val="hu-HU" w:eastAsia="zh-CN"/>
        </w:rPr>
        <w:t xml:space="preserve">történni? </w:t>
      </w:r>
      <w:r>
        <w:rPr>
          <w:rFonts w:cs="Calibri" w:ascii="Calibri" w:hAnsi="Calibri"/>
          <w:lang w:val="hu-HU" w:eastAsia="zh-CN"/>
        </w:rPr>
        <w:t xml:space="preserve"> – Akkor kezdődik majd el. És kevesebb mint egy óra alatt véget ér. Úgyhogy... nem lesz több éjfé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Hogy mondod? Nem lesz több éjfé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ell's Churchben nem. Nem marad senki, aki láthatn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És az mikor le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 éjjel. A gyerekek végre készen áll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 gyerek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egyszerűen csak bólintott, a tekintete távoli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Valami történni fog az összes gyerekk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szemhéja félárbocra ereszkedett. Mintha meg se hallotta volna a kérdé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ának muszáj volt belekapaszkodnia valamibe. És hirtelen sikerült is. Damon átnyúlt Bonnie öle felett, és megfogta a kez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Bonnie, a gyerekek csinálnak valamit éjfélkor? – </w:t>
      </w:r>
      <w:r>
        <w:rPr>
          <w:rFonts w:cs="Calibri" w:ascii="Calibri" w:hAnsi="Calibri"/>
          <w:lang w:val="hu-HU" w:eastAsia="zh-CN"/>
        </w:rPr>
        <w:t xml:space="preserve">kérdez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szeme könnybe lábadt, és a lány lehajtotta a fejét. – Vissza kell mennünk. Vissza kell mennünk Fell's Churchbe – mondta Elena, és gondolkodás nélkül elengedte Damon kezét, és lemászott a létr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dagadt, vörös nap másnak tűnt – kisebbnek. Elena megrángatta a függönyt, és majdnem összefejelt Stefannal, aki felhúzta, hogy bemehes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tefan, Bonnie transzban van, és azt mondta... – Tudom. Hallgatóztam. Még csak el sem tudtam kapni, amikor elindult felfel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szerűen felugrott a létrára, és felmászott, mint egy mókus. Szerinted hogy értet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mlékszel a testen kívüli élményünkre Bonnie-val? Amikor kémkedtünk egy kicsit Alaric után? Az fog történni Fell's Churchben is. Az összes gyerek, mind egyszerre, pontosan éjfélkor... ezért kell visszamennü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yugi. Nyugi, szerelmem. Emlékszel, mit mondott Lady Ulma? Ami itt majdnem egy év, az a mi világunkban csak pár nap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abozott. Ez így van; nem tagadhatta. De annyira resz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ázik, döbbent rá hirtelen, amikor egy jeges széllökés úgy hatolt be a bőrkabát alá, mint egy mache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el kell vennünk a szőrmebélést – kapkodott levegő után. – Valószínűleg közeledünk a repedéshez. Lerángatták a hordszék függönyeit, rögzítették őket, majd gyorsan feltúrták a kis szekrényt, ami a thurg farán imboly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szőrme annyira vékony volt, hogy Elenának kettő is befért a bőrkabátja alá. Damon zavarta meg őket, aki Bonnie-val a karjában lépett be hozzáju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bbahagyta a beszédet – mondta, majd hozzátette: – Ha eléggé felöltöztetek, azt javasolnám, gyertek 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lefektette Bonnie-t a két pad egyikére a hordszékben, és egyik takarót a másik után terítette rá. Aztán kényszerítette magát, hogy ismét felmássz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pillanatra elvakult. Nem a vörös nap miatt – azt hegyek takarták el előlük, amik rózsás zafírszínűvé változtak a fényétől -, hanem a hófehér világ miatt. Végtelennek tűnő, lapos, jellegtelen fehérség terült el előttük, amíg a köd el nem takarta, ami mögötte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legenda szerint a Halál Ezüsttava felé tartunk – szólalt meg Damon Elena mögött. És furcsamódon ebben a jeges hidegben a hangja meleg volt, szinte barátságos. – Tükörtóként is ismerik. De nem tudok varjúvá változni, hogy megnézzem, mi van elöl. Valami megakadályozza. És azt a ködöt sem lehet letapogat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ösztönösen körbepillantott. Stefan még mindig bent volt a hordszékben, valószínűleg Bonnie-ra vigyázott. – A tavat keresed? Az milyen? Úgy értem, azt sejtem, miért hívják Ezüsttónak és Tükörtónak – mondta. – De mi van a halálos részével? – Vízisárkányok. Legalábbis ezt mesélik... de ki jött vissza innen? – pillantott rá Dam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igyázott Bonnie-ra, amíg transzban volt, gondolta Elena. És végre beszél hozzá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ízi... sárkányok? – kérdezte ő is barátságos hangon. Mintha csak most találkoztak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ölről kezdték az egész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n mindig is kronoszauruszokra gyanakodtam – mondta Damon. Már közvetlen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ögött állt; Elena érezte, hogy elfogja előle a jeges szél útját... de nem csak... ennél többről volt szó. Damon meleg burkot vont Elena köré. Elena reszketése abbamaradt. Most először érezte úgy, hogy képes lefejteni a testéről a kar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azt érezte, ahogy két erős kar simul köré, és a meleg hirtelen még intenzívebb 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mögötte állt, átölelte, és Elenát tényleg elöntötte a forrósá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amon – kezdte nem túl magabiztosan –, mi n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an ott egy sziklakiszögellés. Senki nem láthat meg minket – közölte Elenával a mögötte álló vámpír – Elena mély döbbenetére. Egy hétig egymáshoz sem szóltak, és most e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amon, az a srác mögöttünk a hordszékben az 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erceged? Akkor nincs szükséged egy lovagra? – Damon ezt közvetlenül Elena fülébe lehelte. Elena mozdulatlanul állt, mint egy szobor. De amit Damon ezután mondott, az az egész világát megrázkódta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ereted Camelot legendáját, nem? Csak itt te vagy a királynő, hercegnőm. Hozzámentél a nem éppen tündérmesei hercegedhez, de találkoztál egy lovaggal, aki még többet tudott a titkaidról, és megszólít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ényszeríttet – mondta Elena, miközben megfordult, hogy egyenesen Damon szemébe nézzen, noha az agya azt sikította, hogy hagyja. – Nem várta meg, hogy meghalljam a hívását. Csak... elvette, amit akart. Mint a rabszolgatartók. Nem tudtam, hogyan szálljak vele szembe... akkor még. – Dehogynem. Erősen küzdöttél. Még soha nem láttam embert így küzdeni. De még akkor is, amikor ellenem harcoltál, érezted, ahogy a szívem hívja a tiédet. Meg ne próbáld letagad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 Damon... miért pont most... így hirtel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megmozdult, mintha el akarna fordulni, aztán visszafordult. – Mert lehet, hogy holnapra halottak leszünk – mondta szenvtelenül. – Azt akartam, hogy tudd, mit érz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előtt meghalok. .. vagy te halsz meg. – Egy szót sem szóltál arról, hogy mit érzel irántam. Csak arról, hogy szerinted én mit érzek. És sajnálom, hogy pofon vágtalak az első nap, amikor idejöttem, de... – Csodálatos voltál – jelentette ki Damon felháborítóan. – Azt most felejtsd csak 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 pedig azt illeti, hogy mit érzek... talán egy szép napon lesz alkalmam kimutat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ami felszikrázott Elenában – ismét szócsatát vívtak, mint amikor megismerkedtek. </w:t>
      </w:r>
    </w:p>
    <w:p>
      <w:pPr>
        <w:pStyle w:val="Normal"/>
        <w:jc w:val="both"/>
        <w:rPr>
          <w:rFonts w:ascii="Calibri" w:hAnsi="Calibri" w:cs="Calibri"/>
          <w:lang w:val="hu-HU" w:eastAsia="zh-CN"/>
        </w:rPr>
      </w:pPr>
      <w:r>
        <w:rPr>
          <w:rFonts w:cs="Calibri" w:ascii="Calibri" w:hAnsi="Calibri"/>
          <w:lang w:val="hu-HU" w:eastAsia="zh-CN"/>
        </w:rPr>
        <w:tab/>
        <w:t xml:space="preserve">– Egy szép napon? Ez kényelmesnek tűnik. Miért nem most? </w:t>
      </w:r>
    </w:p>
    <w:p>
      <w:pPr>
        <w:pStyle w:val="Normal"/>
        <w:jc w:val="both"/>
        <w:rPr>
          <w:rFonts w:ascii="Calibri" w:hAnsi="Calibri" w:cs="Calibri"/>
          <w:lang w:val="hu-HU" w:eastAsia="zh-CN"/>
        </w:rPr>
      </w:pPr>
      <w:r>
        <w:rPr>
          <w:rFonts w:cs="Calibri" w:ascii="Calibri" w:hAnsi="Calibri"/>
          <w:lang w:val="hu-HU" w:eastAsia="zh-CN"/>
        </w:rPr>
        <w:tab/>
        <w:t xml:space="preserve">– Komolyan ezt akarod? </w:t>
      </w:r>
    </w:p>
    <w:p>
      <w:pPr>
        <w:pStyle w:val="Normal"/>
        <w:jc w:val="both"/>
        <w:rPr/>
      </w:pPr>
      <w:r>
        <w:rPr>
          <w:rFonts w:cs="Calibri" w:ascii="Calibri" w:hAnsi="Calibri"/>
          <w:lang w:val="hu-HU" w:eastAsia="zh-CN"/>
        </w:rPr>
        <w:tab/>
        <w:t xml:space="preserve">– Szoktam olyat mondani, amit nem gondolok komoly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alamiféle bocsánatkérésre számított, egyszerű, őszinte szavakra, mint ahogy ő beszélt Damonnal. Ehelyett végtelenül gyengéden, és anélkül, hogy körbepillantott volna, látja-e őket valaki, Damon a kezébe vette Elena sálba burkolt arcát, lehúzta a sálat az ajka alá a hüvelykujjával, és lágyan megcsókolta. Lágyan... de nem röviden, és valami azt suttogta Elenában, hogy hát persze, hogy hallotta a hívását az első pillanattól fogva, amikor meglátta, amikor először érezte, hogy az aurája őt szólítja. Akkor még nem tudta, hogy az az aurája; nem hitt az aurákban. Nem hitt a vámpírokban. Egy tudatlan kislány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Egy kristálytiszta hang csendült fel az agyában, és volt ereje kiszabadítani magát Damon öleléséből, és ismét a hordszékre nézni. Nem volt benne mozgásra utaló j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issza kell mennem – mondta Damonnak nyersen. – Tudnom kell, mi van Bonnie-v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Úgy érted, tudnod kell, mi van Stefannal – helyesbített Damon. </w:t>
        <w:tab/>
        <w:t xml:space="preserve">– Nem kell aggódn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élyen alszik, és a mi kislányunk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feszült. </w:t>
      </w:r>
    </w:p>
    <w:p>
      <w:pPr>
        <w:pStyle w:val="Normal"/>
        <w:jc w:val="both"/>
        <w:rPr>
          <w:rFonts w:ascii="Calibri" w:hAnsi="Calibri" w:cs="Calibri"/>
          <w:lang w:val="hu-HU" w:eastAsia="zh-CN"/>
        </w:rPr>
      </w:pPr>
      <w:r>
        <w:rPr>
          <w:rFonts w:cs="Calibri" w:ascii="Calibri" w:hAnsi="Calibri"/>
          <w:lang w:val="hu-HU" w:eastAsia="zh-CN"/>
        </w:rPr>
        <w:tab/>
        <w:t xml:space="preserve">– Befolyásoltad őket? Anélkül, hogy láttad volna? – Ez vad feltételezés volt, de Damon szájának a sarka felfelé görbült, mintha gratulálna Elenának. – Hogy merted? –  kérdezte a lán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Őszintén szólva, nem tudom, hogy mertem – hajolt oda ismét Damon, de Elena elfordította az arcát, és azt gondolta: </w:t>
      </w:r>
      <w:r>
        <w:rPr>
          <w:rFonts w:cs="Calibri" w:ascii="Calibri" w:hAnsi="Calibri"/>
          <w:i/>
          <w:lang w:val="hu-HU" w:eastAsia="zh-CN"/>
        </w:rPr>
        <w:t xml:space="preserve">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em hall téged. Rólad álmod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át meglepte, hogyan reagál erre. Damon ismét elkapta és fogva tartotta a tekintet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ami megolvadt Elenában a fiú állhatatos, fekete pillantását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éged nem Befolyásoltalak; erre a szavamat adom – suttogta. – De nem tagadhatod le, ami köztünk történt, amikor utoljára ebben a dimenzióban jártunk. – Damon lehelete már Elena ajkát érte – és Elena nem fordult el. Reszke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érlek, Damon. Tanúsíts egy kis tiszteletet. Én... ó, istenem! Isten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ena? Elena! Elena! Mi a baj?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Fáj – </w:t>
      </w:r>
      <w:r>
        <w:rPr>
          <w:rFonts w:cs="Calibri" w:ascii="Calibri" w:hAnsi="Calibri"/>
          <w:lang w:val="hu-HU" w:eastAsia="zh-CN"/>
        </w:rPr>
        <w:t xml:space="preserve">Elena csak erre tudott gondolni. Rettenetes kín hasított a mellkasába baloldalt. Mintha a szívébe döftek volna. Elnyomott egy sikoltá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lena, beszélj hozzám! Ha nem tudod a gondolataidat elküldeni, akkor beszélj!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bénult ajkakkal azt mondta: – Fáj... szívroha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hhoz túl fiatal és túl egészséges vagy. Hadd nézzem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elkezdte kioldani a felsőjét. Elena hagyta. Semmit nem tudott tenni, csak azt zihálta, hogy „ó, istenem! Ez fáj!".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meleg keze bejutott a bőr és a szőrme alá. Egy kicsit elidőzött a középrész bal oldalán, ahol csak a kombiné volt a kutakodó ujjai és Elena bőre között. </w:t>
      </w:r>
      <w:r>
        <w:rPr>
          <w:rFonts w:cs="Calibri" w:ascii="Calibri" w:hAnsi="Calibri"/>
          <w:i/>
          <w:lang w:val="hu-HU" w:eastAsia="zh-CN"/>
        </w:rPr>
        <w:t>Elena, most</w:t>
      </w:r>
      <w:r>
        <w:rPr>
          <w:rFonts w:cs="Calibri" w:ascii="Calibri" w:hAnsi="Calibri"/>
          <w:lang w:val="hu-HU" w:eastAsia="zh-CN"/>
        </w:rPr>
        <w:t xml:space="preserve"> </w:t>
      </w:r>
      <w:r>
        <w:rPr>
          <w:rFonts w:cs="Calibri" w:ascii="Calibri" w:hAnsi="Calibri"/>
          <w:i/>
          <w:lang w:val="hu-HU" w:eastAsia="zh-CN"/>
        </w:rPr>
        <w:t xml:space="preserve">elmulasztom a fájdalmat. Bízz bennem. </w:t>
      </w:r>
      <w:r>
        <w:rPr>
          <w:rFonts w:cs="Calibri" w:ascii="Calibri" w:hAnsi="Calibri"/>
          <w:lang w:val="hu-HU" w:eastAsia="zh-CN"/>
        </w:rPr>
        <w:t xml:space="preserve"> Már kezdett is alábbhagyni a sajgá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szeme elkeskenyedett, és Elena tudta, hogy magába szívta a fájdalmat, hogy kielemezz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 nem szívroham – mondta egy pillanattal később. – Ebben annyira biztos vagyok, amennyire csak lehetek. Sokkal inkább olyan, mintha... mintha karót vágtak volna beléd. De ez hülyeség. Hmm... most elmú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ából már akkor eltűnt a fájdalom, amikor Damon átvállalta, hogy megóvja. – Köszönöm – lehelte hirtelen, ráébredve, hogy Damonba kapaszkodott leküzdhetetlen rettegésében, hogy meg fog halni. Vagy Damon hal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egyik ritkán látott, őszinte mosolyát vetette rá. – Mindketten jól vagyunk. Biztosan csak egy görcs volt. – A tekintete Elena ajkára hullott. – Megérdemlek egy csók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n... – Damon megvigasztalta, átvette tőle a rettenetes fájdalmat. Hogyan mondhatna Elena nemet? – Csak egyet – suttog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kéz az álla alatt. Elena szemhéja le akart csukódni, de tágra nyitotta a szemét, és nem hagyta. Amikor Damon ajka az ajkához ért, és a karjával átölelte... valahogy megváltoz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ár nem lefogta. Mintha meg akarta volna nyugtatni. És amikor a másik kezével lágyan megcirógatta a haja végét, óvatosan kisimítva a hullámokat, Elena libabőrös lett a forróságt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nem szándékosan próbálta ostromolni az aurája erejével, ami ebben a pillanatban tele volt az iránta táplált érzelmeivel. Bár csak nem régóta volt újra vámpír, kivételesen erős volt, és ismerte a tapasztalt vámpírok összes trükkjét. Elena úgy érezte, mintha tiszta, nyugodt vízbe lépett volna, hogy aztán hirtelen elkapja egy vad, víz alatti áramlat, aminek nem lehet ellenállni; amivel nem lehet alkudozni; és egyértelműen nem lehet érvekkel meggyőzni. Nem volt más választása, mint hogy megadja magát, és reménykedjen benne, hogy olyan helyre viszi, ahol kap majd levegőt. Különben megfullad... de még ez a lehetőség sem tűnt olyan sötétnek most, hogy látta, hogy a hullám apró kis pillanatokból áll össze, mint egy gyöngyso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gyikben a csodálat egy-egy apró szikrájával, amit Damon táplált iránta a bátorsága, az intelligenciája, a szépsége miatt. Ugy tűnt, Elena egy apró mozdulatot sem tehetett, egy szót sem szólhatott anélkül, hogy Damon észre ne vette volna, és kincsként ne zárta volna a szívé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akkor veszekedtünk,, </w:t>
      </w:r>
      <w:r>
        <w:rPr>
          <w:rFonts w:cs="Calibri" w:ascii="Calibri" w:hAnsi="Calibri"/>
          <w:lang w:val="hu-HU" w:eastAsia="zh-CN"/>
        </w:rPr>
        <w:t xml:space="preserve"> gondolta neki Elena, egy szikrázó pillanatot figyelve az áramlat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Igen... mondtam, hogy csodálatos vagy, amikor dühös vagy. Mint egy istennő, aki helyre</w:t>
      </w:r>
      <w:r>
        <w:rPr>
          <w:rFonts w:cs="Calibri" w:ascii="Calibri" w:hAnsi="Calibri"/>
          <w:lang w:val="hu-HU" w:eastAsia="zh-CN"/>
        </w:rPr>
        <w:t xml:space="preserve"> </w:t>
      </w:r>
      <w:r>
        <w:rPr>
          <w:rFonts w:cs="Calibri" w:ascii="Calibri" w:hAnsi="Calibri"/>
          <w:i/>
          <w:lang w:val="hu-HU" w:eastAsia="zh-CN"/>
        </w:rPr>
        <w:t xml:space="preserve">akarja tenni a világ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Tényleg helyre akarom tenni a világot. Nem, két világot: a Sötét Dimenziót és az otthonom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nem vagyok istennő.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ába ez hirtelen élesen belehasított. Csak egy iskolás, aki még a középiskolát sem fejezte be – részben a miatt a valaki miatt, aki most vadul csókol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Inkább gondolj arra, mi mindent fogsz ezen az úton megtanulni! Olyan dolgokat, amiket senki</w:t>
      </w:r>
      <w:r>
        <w:rPr>
          <w:rFonts w:cs="Calibri" w:ascii="Calibri" w:hAnsi="Calibri"/>
          <w:lang w:val="hu-HU" w:eastAsia="zh-CN"/>
        </w:rPr>
        <w:t xml:space="preserve"> </w:t>
      </w:r>
      <w:r>
        <w:rPr>
          <w:rFonts w:cs="Calibri" w:ascii="Calibri" w:hAnsi="Calibri"/>
          <w:i/>
          <w:lang w:val="hu-HU" w:eastAsia="zh-CN"/>
        </w:rPr>
        <w:t xml:space="preserve">más nem tud ebben az univerzumban, </w:t>
      </w:r>
      <w:r>
        <w:rPr>
          <w:rFonts w:cs="Calibri" w:ascii="Calibri" w:hAnsi="Calibri"/>
          <w:lang w:val="hu-HU" w:eastAsia="zh-CN"/>
        </w:rPr>
        <w:t xml:space="preserve"> mondta Damon a fejében. </w:t>
      </w:r>
      <w:r>
        <w:rPr>
          <w:rFonts w:cs="Calibri" w:ascii="Calibri" w:hAnsi="Calibri"/>
          <w:i/>
          <w:lang w:val="hu-HU" w:eastAsia="zh-CN"/>
        </w:rPr>
        <w:t xml:space="preserve"> És most figyelj arra, amit</w:t>
      </w:r>
      <w:r>
        <w:rPr>
          <w:rFonts w:cs="Calibri" w:ascii="Calibri" w:hAnsi="Calibri"/>
          <w:lang w:val="hu-HU" w:eastAsia="zh-CN"/>
        </w:rPr>
        <w:t xml:space="preserve"> </w:t>
      </w:r>
      <w:r>
        <w:rPr>
          <w:rFonts w:cs="Calibri" w:ascii="Calibri" w:hAnsi="Calibri"/>
          <w:i/>
          <w:lang w:val="hu-HU" w:eastAsia="zh-CN"/>
        </w:rPr>
        <w:t xml:space="preserve">csinál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odafigyelt, de nem azért, mert Damon ezt akarta, hanem mert muszáj volt. A szeme lecsukódott. Rájött, hogy csak úgy tudja lecsillapítani ezt a vihart, ha a részévé válik, nem adja meg magát, és Damont sem kényszeríti erre, hanem a szívében rejlő szenvedély- lyel fogadja az áramlatban megbújó szenvedély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nt ezt megtette, az áramlat széllé változott, és Elena repülni kezdett fuldoklás hely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is repült, jobb volt ez, mint a repülés, jobb, mint a tánc, az volt, amire a szíve mindig is vágyott. Egy magas, mozdulatlan hely, ahol semmi nem bánthatja vagy zavarhatja meg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akkor, amikor Elena a legsebezhetőbb volt, ismét beléhasított a fájdalom, a mellkasába fúródott, inkább bal felé. Az elméik ezúttal annyira össze voltak kapcsolódva, hogy Damon az elejétől fogva érezte. És Elena tisztán hallotta Damon agyában: </w:t>
      </w:r>
      <w:r>
        <w:rPr>
          <w:rFonts w:cs="Calibri" w:ascii="Calibri" w:hAnsi="Calibri"/>
          <w:i/>
          <w:lang w:val="hu-HU" w:eastAsia="zh-CN"/>
        </w:rPr>
        <w:t>a karó éppen olyan hatékony</w:t>
      </w:r>
      <w:r>
        <w:rPr>
          <w:rFonts w:cs="Calibri" w:ascii="Calibri" w:hAnsi="Calibri"/>
          <w:lang w:val="hu-HU" w:eastAsia="zh-CN"/>
        </w:rPr>
        <w:t xml:space="preserve"> </w:t>
      </w:r>
      <w:r>
        <w:rPr>
          <w:rFonts w:cs="Calibri" w:ascii="Calibri" w:hAnsi="Calibri"/>
          <w:i/>
          <w:lang w:val="hu-HU" w:eastAsia="zh-CN"/>
        </w:rPr>
        <w:t xml:space="preserve">az emberek ellen, mint a vámpírok ellen, </w:t>
      </w:r>
      <w:r>
        <w:rPr>
          <w:rFonts w:cs="Calibri" w:ascii="Calibri" w:hAnsi="Calibri"/>
          <w:lang w:val="hu-HU" w:eastAsia="zh-CN"/>
        </w:rPr>
        <w:t xml:space="preserve"> és hirtelen félelem töltötte el, hogy ez egy jósl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ringatózó kis szobában Stefan Bonnie-t ölelve aludt, és mindkettőjüket körülvette a szikrázó Erő. Elena, aki keményen markolta a hordszék létráját, bebújt hozzájuk. Stefan vállára tette a kezét, és felébresztette. – Mi ez? Valami baj van vele? – kérdezte tőle Elena, miközben egy harmadik kérdés zümmögött a fejében: „tudsz ról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amikor Stefan ráemelte zöld szemét, a tekintete egyszerűen csak aggodalmas volt. Látszott, hogy nem tört be Elena gondolataiba. Csak Bonnie-ra koncentrált. Hála az égnek, hogy ennyire úriember, gondolta Elena ezredszerre is. – Próbálom átmelegíteni – mondta Stefan. – Miután kijött a transzból, reszketni kezd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Utána abbahagyta, de amikor megfogtam a kezét, hidegebb volt, mint valaha. Most meleget csináltam köré. Azt hiszem, utána egy kicsit elszunyókálhattam. – Aztán hozzátette: – Találtál vala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Damon ajkait</w:t>
      </w:r>
      <w:r>
        <w:rPr>
          <w:rFonts w:cs="Calibri" w:ascii="Calibri" w:hAnsi="Calibri"/>
          <w:lang w:val="hu-HU" w:eastAsia="zh-CN"/>
        </w:rPr>
        <w:t xml:space="preserve">, tört fel Elenában a gondolat, de kényszerítette magát, hogy kiiktassa az emléket. </w:t>
      </w:r>
    </w:p>
    <w:p>
      <w:pPr>
        <w:pStyle w:val="Normal"/>
        <w:jc w:val="both"/>
        <w:rPr/>
      </w:pPr>
      <w:r>
        <w:rPr>
          <w:rFonts w:cs="Calibri" w:ascii="Calibri" w:hAnsi="Calibri"/>
          <w:lang w:val="hu-HU" w:eastAsia="zh-CN"/>
        </w:rPr>
        <w:tab/>
        <w:t xml:space="preserve">– Az Ezüst Halál Tükörtót keressük – felelte. – De csak fehérséget láttam. A hónak és a ködnek mintha sehol nem lenne vég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bólintott. Majd gondosan végigcsinálta a két légréteg széthúzásának mozdulatait, és becsúsztatta a kezét, hogy megérintse Bonnie arcát. – Már melegszik – mosoly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osszú idő telt még el, mire Stefan elégedetten nyugtázta, hogy Bonnie felmelegedett. Akkor gyengéden kicsomagolta a felmelegített levegőből, amit köré varázsolt, és lefektette a lányt az egyik padra, miközben Elenával leült a másik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idővel sóhajtott egyet, pislogni kezdett, és kinyitotta a szem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unyókáltam egyet – állapította meg. Nyilván rájött, hogy veszített egy kis idő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egészen – felelte Elena gyengéd, megnyugtató hangon. Nézzük, hogyan csinálná ezt Meredith? – Transzban voltál, Bonnie. Emlékszel bármi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azt kérdezte: – A kincsr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rról, hogy mire jó a kincs – felelte Stefan csendes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n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mondtad, ez az Utolsó Ejfél – jelentette ki Elena. Úgy emlékezett, Meredith eléggé szókimondó szokott lenni. – De szerintünk arról beszéltél, hogy otthon mi van – tette hozzá sietve, amikor meglátta Bonnie szemében a rettegé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Utolsó Éjfél... és nincs utána hajnal – mondta Bonnie. – Azt hiszem, hallottam, hogy valaki ezeket a szavakat mondja. De semmi má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lyan riadt volt, mint egy vad csikó. Elena emlékeztette, hogy a két helyen különbözőképpen telik az idő, de ez láthatóan nem nyugtatta meg Bonnie-t. Végül Elena egyszerűen csak leült mellé, és átölel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édült a Damonnal kapcsolatos gondolatoktól. A férfi megbocsátott neki. Ez jó volt, bár Damonnak elég sok ideig tartott. De az igazi üzenet az volt, hogy Damon hajlandó osztozni rajta. Vagy legalábbis hajlandó azt mondani, hogy tisztességes módon fogja megkaparinta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 Elena jól ismeri, akkor, ha ebbe belemegy... O, istenem, akkor Damon képes lenne megölni Stefant. Ismét. Végtére is, akkor is ezt tette, amikor Katherine-nel ugyanez volt a helyz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oha nem tudott vágyakozás nélkül rágondolni. Soha nem tudott anélkül rágondolni, hogy Stefan is eszébe ne jutott volna. Fogalma sem volt, mit tegy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ajban volt. </w:t>
      </w:r>
    </w:p>
    <w:p>
      <w:pPr>
        <w:sectPr>
          <w:footerReference w:type="default" r:id="rId63"/>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35">
            <wp:simplePos x="0" y="0"/>
            <wp:positionH relativeFrom="column">
              <wp:posOffset>1835150</wp:posOffset>
            </wp:positionH>
            <wp:positionV relativeFrom="paragraph">
              <wp:posOffset>61595</wp:posOffset>
            </wp:positionV>
            <wp:extent cx="750570" cy="715010"/>
            <wp:effectExtent l="0" t="0" r="0" b="0"/>
            <wp:wrapNone/>
            <wp:docPr id="6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16" descr=""/>
                    <pic:cNvPicPr>
                      <a:picLocks noChangeAspect="1" noChangeArrowheads="1"/>
                    </pic:cNvPicPr>
                  </pic:nvPicPr>
                  <pic:blipFill>
                    <a:blip r:embed="rId64"/>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29.</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rFonts w:cs="Calibri" w:ascii="Calibri" w:hAnsi="Calibri"/>
          <w:position w:val="-4"/>
          <w:sz w:val="73"/>
          <w:szCs w:val="73"/>
          <w:lang w:val="hu-HU" w:eastAsia="zh-CN"/>
        </w:rPr>
        <w:tab/>
        <w:t>-H</w:t>
      </w:r>
      <w:r>
        <w:rPr>
          <w:rFonts w:cs="Calibri" w:ascii="Calibri" w:hAnsi="Calibri"/>
          <w:lang w:val="hu-HU" w:eastAsia="zh-CN"/>
        </w:rPr>
        <w:t xml:space="preserve">é! -kiabált be Damon a hordszékbe. – Látja ezt vala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 xml:space="preserve">Elena látta. Stefannak és Bonnie-nak csukva volt a szeme; Bonnie takarókba burkolózott, és Elenához bújt. A hordszék összes függönyét leengedték, egyet kivé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Elena kinézett azon az egyetlen ablakon, és látta, hogyan kezdtek el elszállni mellettük a ködpászmák, először csak homályos foszlányokban, majd hosszabb, sűrűbb fátyolban, és végül paplan formájában borulva rájuk. Elenának úgy tűnt, mintha szándékosan szigetelné el őket még a veszedelmes Sötét Dimenziótól is, mintha egy olyan hely határát lépnék át, amiről nem szabad tudniuk, még kevésbé behatolniu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onnan tudjuk, hogy jó irányba megyünk? – kiabálta Elena Damonnak, miután Stefan és Bonnie felébredtek. Örült, hogy végre ismét képes beszé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thurgok tudják – kiabálta vissza Damon. – Irányba állítod őket, és addig mennek, amíg valaki meg nem állítja őket, va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agy micsoda? – kiabálta ki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agy egy ilyen helyre nem ér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láthatóan csali volt, és sem Elena, sem Stefan nem tudtak ellenállni neki – különösen, hogy a thurg, amin ültek, megál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radj itt! – szólt rá Elena Bonnie-ra. Eltolt az útból egy függönyt, és azon kapta magát, hogy nagyon messze lefelé bámul a fehér talajra. Istenem, ezek a thurgok óriásiak. De a következő pillanatban Stefan már a földre is szökkent, és felnyújtotta a kar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Ugorj!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tudsz feljönni és lerepíte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ajnálom. Valami nem enged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em hagyott magának időt. A levegőbe vetette magát, Stefan pedig ügyesen elkap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pontán belekapaszkodott, és megérezte ölelésének ismerős kényelm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tán Stefan azt mondta: – Ezt nézd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olyan helyre értek, ahol a talaj véget ért, és a köd szétvált, mint egy függöny, amit kettéhúznak. Közvetlenül előttük egy befagyott tó volt. Egy ezüstös, befagyott tó, szinte tökéletesen ker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Tükörtó? – kérdezte Damon, oldalra billentve a fej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ndig is azt hittem, hogy ez csak mese – jegyezte meg Stefan. </w:t>
        <w:tab/>
        <w:t xml:space="preserve">– Üdv Bonnie mesekönyv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Tükörtó hatalmas állóvízként terült el előttük, és belefagyott az Elena lába alatti jeges talajba, vagy legalábbis úgy tűnt. Tényleg olyan volt, mint egy tükör – egy zsebtükör, miután az ember rálehe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a thurgok? – kérdezte, vagyis inkább suttogta Elena. Nem bírt nem suttogni. A néma tó nyomasztotta, csakúgy, mint a természetes hangok hiánya: nem énekeltek madarak, nem zörgött a bozót... nem volt bozót! Nem voltak fák! Csak köd vette körül a befagyott viz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thurgok – ismételte meg Elena egy kicsit hangosabban. – Azok nem tudnak ezen jár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attól függ, milyen vastag a jég – villantotta rá Damon a 250 kilowattos mosolyát. – Ha elég vastag, olyan lesz nekik, mintha a földön menné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ha n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mm... tudnak a thurgok úsz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fáradt pillantást vetett rá, majd Stefanra nézett. – Szerinte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tudom – mondta Stefan kétkedve. – Ezek nagyon nagy állatok. Kérdezzük meg Bonnie-t a mesebeli gyerekekr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aki még mindig a szőrmetakarókba burkolózott, amik kezdtek jeges csomókat gyűjteni magukra, ahogy a földön húzta őket, komoran bámulta a tavat. – A mese nem volt túl részletes – felelte. – Csak annyi volt benne, hogy egyre lejjebb mentek, és ki kellett állniuk egy bátorságpróbát, és... és... egy elmepróbát, mielőtt odaér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erencsére – jegyezte meg Damon –, nekem mindkettőből elég nagy mennyiség áll a rendelkezésemre ahhoz, hogy kárpótoljon minket az öcsém hiányosságai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gyd abba, Damon! – tört ki Elenából. Abban a pillanatban, hogy meglátta a mosolyt, Stefan felé fordult, lehúzta a fejét, és csókolni kezdte. Tudta, mit fog látni Damon, amikor visszafordul feléjük – őt és Stefant, amint egymást ölelik, és Stefan szinte se lát, se hal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egalább az elméjüket össze tudták még érinteni. És nagyon csábító, gondolta Elena, Stefan meleg szája, amikor a világon minden más hideg. Gyorsan Bonnie-ra pillantott, hogy meggyőződjön arról, nem keserítette el, de Bonnie elég vidámnak 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él jobban eltávolítom magamtól Damont, annál boldogabb, gondolta Elena. Ó, istenem... ez baj.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szólalt meg csendesen. – Bonnie, arról van szó, hogy neked kell döntened. Ne próbálj bátorságot, észt vagy bármi mást használni a megérzéseiden kívül. Hova menj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visszapillantott a thurgokra, majd a tóra né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rra – mondta habozás nélkül, egyenesen a tó túlsó végébe mutat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Jobb, ha nálunk is lesz néhány főzőkő, fűtőanyag és hátizsák a fejadagokkal – mondta Stefan. – Ha véletlenül bekövetkezik a legrosszabb, azért marad nálunk valam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egyébként is – tette hozzá Elena -, az megkönnyíti a másik thurg terhét, még ha csak egy kicsivel 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űnnek tűnt Bonnie-ra hátizsákot aggatni, de ő ragaszkodott hozzá. Végül Elena úgy rendezte, hogy az egyikbe csak a meleg, furcsán könnyű szőrmék kerüljenek. Mindenki más szőrmét, élelmiszert és trágyát cipelt – szárított állati végterméket, ami az egyetlen fűtőanyaguk le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inte nehéz volt. Elenának csak kevés tapasztalata volt a jéggel, ami miatt volt oka gyanakvással kezelni – de ezek egyike Mattre nézve nagyon súlyos következményekkel já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készen állt, hogy a legapróbb reccsenésre is ugorjon – bármilyen arra utaló zajra, hogy beszakad a jég. De nem recsegett semmi; nem bugyogott fel víz, hogy belemenjen a csizmájá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thurgokat mintha jégen sétálásra teremtette volna az ég. A lábuk légpárnás volt, és majdnem az eredeti méretük másfélszeresére szét tudott terülni, így nem kellett olyan nagy nyomással nehezedniük a jégdarabok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assan haladtak a jégen, de Elena nem látott benne semmi halálosan veszélyeset. Egyszerűen csak a legsimább, legcsúszósabb jég volt, amivel valaha találkozott. A csizmája csúszkálni aka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é, mindenki! – Bonnie korcsolyázni kezdett, éppen úgy, mintha jégpályán lenne, előre, hátra és oldalra. – Ez vicce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szórakozni jöttünk – kiabálta vissza Elena. Maga is nagyon vágyott arra, hogy kipróbálja, de félt megkarcolni a jeget, vagy akár csúszkálni rajta. Ezenkívül Bonnie kétszer annyi energiát pazarolt, mint szükséges let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ár majdnem oda akart szólni Bonnie-nak, hogy közölje vele, amikor Damon csüggedt hangon minden érvét elsorolta, és még néhány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vakációzni jöttünk – mondta kurtán. – Hanem a városotok sorsa van a kezünk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ntha téged érdekelni – dünnyögte Elena hátat fordítva neki, majd megérintette a kedveszegett Bonnie kezét, hogy megvigasztalja, és azért is, hogy ismét karnyújtásnyira legyenek egymástól. – Bonnie, érzel bármi különöset a tó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 De ekkor Bonnie képzelőereje mintha magasabb fokozatra kapcsolt volna. – De lehet, hogy itt gyülekeznek mindkét dimenzió misztikusai, hogy bűvigéket cseréljenek. Vagy itt használják a jeget úgy, mint egy valódi tükröt, hogy távoli helyeket és dolgokat lássanak vel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agy mindkettő – felelte Elena, aki titokban jól szórakozott, de Bonnie ünnepélyesen bólin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kkor jött meg. A hang, amire Elena vá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nem egy távoli robaj volt, amit figyelmen kívül hagyhattak vagy megbeszélhettek volna. Kartávolságra sétáltak egymástól, hogy ne terheljék nagyon a jeget, miközben a thurgok mögöttük haladtak – mint egy csapat liba vezető nélk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a hang egy rettenetesen közeli reccsenés volt, mint egy pisztolylövés hangja. Aztán újra felhangzott, mint egy ostorcsapás, majd robaj követ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baljáról jött, Bonnie mell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orcsolyázz, Bonnie – kiabálta Elena. – Korcsolyázz olyan gyorsan, ahogy csak tud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ólj, ha földet lát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nem kérdezősködött. Úgy száguldott el, mint egy olimpiai bajnok, Elena pedig sebesen megford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iratz volt az, a thurg, akiről Bonnie érdeklődött Pelattól. Az egyik hatalmas lába beszorult a jégbe, és ahogy vergődni kezdett, tovább repedt a jé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tefan! Halla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lig. Jövök ért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Igen... de csak olyan közel gyere, hogy Befolyásolhasd a thurg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 thurgot...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Nyugtasd le, üsd ki, akármi. Szétrombolja a jeget, és ettől csak még nehezebb lesz</w:t>
      </w:r>
      <w:r>
        <w:rPr>
          <w:rFonts w:cs="Calibri" w:ascii="Calibri" w:hAnsi="Calibri"/>
          <w:lang w:val="hu-HU" w:eastAsia="zh-CN"/>
        </w:rPr>
        <w:t xml:space="preserve"> </w:t>
      </w:r>
      <w:r>
        <w:rPr>
          <w:rFonts w:cs="Calibri" w:ascii="Calibri" w:hAnsi="Calibri"/>
          <w:i/>
          <w:lang w:val="hu-HU" w:eastAsia="zh-CN"/>
        </w:rPr>
        <w:t xml:space="preserve">megmente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úttal egy kis csend támadt, mielőtt Stefan válaszolt volna. De Elena tudta a halvány visszhangokból, hogy telepatikusan beszélget valaki mással. </w:t>
      </w:r>
      <w:r>
        <w:rPr>
          <w:rFonts w:cs="Calibri" w:ascii="Calibri" w:hAnsi="Calibri"/>
          <w:i/>
          <w:lang w:val="hu-HU" w:eastAsia="zh-CN"/>
        </w:rPr>
        <w:t xml:space="preserve">Rendben, szerelmem, megtesz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És gondoskodom a thurgról is. Te menj Bonnie után.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zudott. Vagyis hát, nem hazudott, de eltitkolt előle valamit. Az, akinek gondolatokat küldött, Damon volt. Megpróbálták megnyugtatni Elenát. De egyáltalán nem állt szándékukban segíte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bben a pillanatban Elena éles sikoltást hallott – nem túl messziről. Bonnie bajba került... nem! Bonnie földet talá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gyetlen másodpercet sem vesztegetett el. Ledobta a hátizsákját a jégre, és egyenesen visszakorcsolyázott a thurghoz. Az ott feküdt, és olyan hatalmas volt, olyan szánalmas, olyan tehetetlen. Pont az a tulajdonsága fordult most ellene, ami megvédte az Istenverte Szörnyetegektől a Sötét Dimenzióban – a hatalmas termete. Elena érezte, hogy elszorul a szí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iközben nézte, az állat egyre nyugodtabb lett. Nem próbálta már kihúzni a bal hátsó lábát a jégből, ami azt jelentette, hogy nem szaggatta fel körülötte a jeget s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iratz guggolásféle testhelyzetben volt, és próbálta megakadályozni, hogy beszakadjon a jég a három száraz lába alatt is. Csak az volt a baj, hogy túl erősen próbálkozott, és semminek nem tudott nekifeszülni a törékeny jeget leszámítv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ena! – Stefan már hallótávolságon belül volt. – Ne menj hozzá közelebb!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iközben ezt mondta, Elena meglátott egy Jelet. Alig pár lépésnyire tőle a jégen ott hevert a csiklandozó ösztöke, amivel Pelat bírta indulásra az állatok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felkapta, miközben elhúzott mellette, és ekkor meglátott egy újabb Jelet. Vöröses szalma, és a szalma eredeti borítása – egy hatalmas viaszosvászon – hevert a thurg mög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éles utat képeztek, ami sem nedves, sem csúszós nem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 könnyű lesz,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kihúzott a zsebéből egy pár száraz zoknit, és felhúzta a bakancsára. Az övéhez erősítette az ösztökét, majd nekiindult, mintha az életéért futna. A csizmája szőrméből volt, alatta filcnek tűnő valamivel, és a zoknik segítségével belekapaszkodtak a viaszosvászonba, és előrelendítették. Elena beledőlt a lendületbe, miközben halványan azt kívánta, bár ott lenne Meredith, hogy ő csinálhassa ezt helyette. Eszrevette a célszalagot: a viaszosvászon végét, és a mögötte lebegő jégdarabok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a thurg megmászhatónak tűnt. Hátul nagyon mélyen volt, mint egy dinoszaurusz, ami beleesett egy szurkos gödörbe, de a göcsörtös gerince egyre emelkedett. Ha Elena valahogy rá tudna ugra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ét lépés az elugrásig. Egy lépés az elugrási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UGRÁ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 jobb lábával ellökte magát, időtlen időkig repült keresztül a levegőn, majd...becsapódott a víz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onnal átázott tetőtől talpig, a jeges víz okozta sokk pedig elképesztő volt. Ugy mart belé, mint egy szörnyeteg egy maréknyi hegyes jégszilánkkal. Megvakította a saját hajával, és kipréselt minden hangot az univerzum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alahogy, az arcát karmolászva kiszabadította a száját és a szemét a hajból. Észrevette, hogy alig valamivel van a vízfelszín alatt, és hogy alig kell felfelé tolnia magát, hogy a szája a felszínre érjen. Köhögni kezd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első felbukkanás, gondolta, mert eszébe jutott a régi babona, hogy a fuldoklók háromszor mennek fel a víz fölé, majd örökre elmerül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az volt a furcsa, hogy nem merült vissza. Tompa fájdalom sajdult a combjába, de nem süllyedt lejjebb. Lassan, nagyon lassan rájött, hogy történt. A thurg hátát elvétette, de a vastag hüllőfarkán landolt. Csak a pikkelyei sebezték meg, de Elena stabil helyzetben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óval... most... nem kell mást tennem, mint hogy megmászom a thurgot, következtette ki lassan. Minden lassúnak tűnt, mert jéghegyek bucskáztak a válla kör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felnyújtotta a szőrmével szegélyezett kezét, és a következő pikkelyért kapott. A víz egyrészt súlyosabbá tette a ruháit, ugyanakkor meg is tartotta a súlya egy részét. Elenának sikerült felhúznia magát a következő pikkelyre. És a következőre. Majd az állat tompora következett. Vigyáznia kellett, mert nem volt több lábtámasz. Ehelyett a kezével kezdett kapaszkodni, és rátalált valamire a bal kezével. Egy elszakadt szíjra a szalmazsákr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 túl jó ötlet – visszatekint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Pár percig élete legrosszabb ötletei között tartotta számon, miközben szalma záporozott rá, kövek zuhogtak, és kiszáradt trágya pora borította be. Amikor ennek végre vége szakadt, Elena tüsz- szögve és köhögve körbenézett, és nyugtázta, hogy még mindig a thurgon van. Az ösztöke eltört, de elég maradt belőle ahhoz, hogy használni tudja. Stefan eszelősen kérdezgette, hangosan és telepátia útján is, hogy jól van-e. Bonnie oda-vissza korcsolyázgatott, mint egy vakvezető kutya, Damon pedig Bonnie-val veszekedett, hogy menjen vissza a szárazföldre, és maradjon is 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közben Elena a thurg farán mászott felfelé. Sikerült átjutnia a széthasadt kosáron. Végül odaért a thurg csúcsára, és közvetlenül szegény feje mögött telepedett le, ott, ahol a hajtó ülne. Majd megcsiklandozta a füle mög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ena! – kiabálta Stefan, majd Elena, mivel próbálkozo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tudom! – kiabálta vissza Elena. – Megpróbálom megmenteni a thurg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fog menni – szakította félbe Damon Stefan válaszát éppen olyan hideg és mozdulatlan hangon, mint a hely, ahol vol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ikerülni fog! – mondta Elena harciasan, pontosan azért, mert neki magának is kétségei támadtak. – Segítene, ha húznátok a kötőfékj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incs értelme – kiabálta Damon, majd hátraarcot csinált, és sietve bemasírozott a köd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n megpróbálom. Dobd elé – mondta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olyan erővel dobta el az összegabalyodott kötőféket, ahogy csak tud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ajdnem a jég legszéléig elfutott, hogy elkapja, mielőtt leesik. Diadalittasan emelte a magasba. </w:t>
      </w:r>
    </w:p>
    <w:p>
      <w:pPr>
        <w:pStyle w:val="Normal"/>
        <w:jc w:val="both"/>
        <w:rPr>
          <w:rFonts w:ascii="Calibri" w:hAnsi="Calibri" w:cs="Calibri"/>
          <w:lang w:val="hu-HU" w:eastAsia="zh-CN"/>
        </w:rPr>
      </w:pPr>
      <w:r>
        <w:rPr>
          <w:rFonts w:cs="Calibri" w:ascii="Calibri" w:hAnsi="Calibri"/>
          <w:lang w:val="hu-HU" w:eastAsia="zh-CN"/>
        </w:rPr>
        <w:tab/>
        <w:t xml:space="preserve">– Meg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Oké, akkor húzd! Add meg neki az irány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end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ismét megveregette Biratzot a füle mögött. Az állat halkan felmordult, aztán semm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látta, ahogy Stefan a kötőfékkel viaskod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Gyerünk – mondta Elena, majd élesen megcsapta az állatot az ösztökév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thurg felemelte hatalmas lábát, lépett egyet és erőlködni kezdett. Amint ezt megtette, Elena keményen odacsapott a bal füle mög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volt a fordulópont. Ha Elenának sikerül megakadályoznia, hogy Biratz az összes jeget összezúzza a két hátsó lába között, akkor lehet esélyü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thurg óvatosan felemelte a hátsó lábát, és addig nyújtotta, amíg jégbe nem ütközö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Ügyes, Biratz! Most! – kiabálta Elena. És erre mintha Biratz is hajlandó lett volna előremen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latta hatalmas hullámzás támadt. Elena percekig azt hitte, hogy Biratznak talán mind a négy lába beszakadt. Majd a vergődés rázkódássá változott, és Elena hirtelen beleszédült a győzelem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inoman, egy kicsit finomabban – szólt oda az állatnak, miközben gyengéden megcsiklandozta a bottal. És Biratz lassan, tűnődve előreindult. A fejét egyre jobban lehajtotta menet közben, és a ködfal előtt ismét elmerült egy kicsit, ismét betört alatta a jé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csak pár centimétert süllyedt, aztán megállította az iszap.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ég pár lépés, és szilárd talajra érnek. Elenának be kellett szippantania a levegőt, hogy elnyomja a sikoltást, amikor a thurg boltozatos feje lehullott, és ő egy rövid, ijesztő csúszdázás keretében lesiklott oda, ahol az agyarai önmagukba hajoltak vissza. Valahogy sikerült közéjük érkeznie, majd sietve lemászott Biratz ormányár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udod, hogy értelmetlenség volt az életedet kockáztatni – mondta Damon valahol mellette a köd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hogy érted, hogy értelmetlen? – követelt magyarázatot Elena. Nem félt, hanem nagyon fáz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állatok amúgy is meg fognak halni. A következő próbatételt nem fogják kiállni, vagy ha mégis, az nem olyan hely, ahol bármi nőne. A gyors, tiszta halál helyett lassan fognak éhen pusztu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em válaszolt; nem jutott eszébe más válasz, mint hogy „és miért nem szóltál erről hamarabb?". Elmúlt a reszketés, ami jó volt, mert egy pillanattal azelőtt még úgy tűnt, mintha szét akarna esni a tes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ruhák, gondolta homályosan. Ez a probléma. Biztosan nincs olyan hideg itt a levegőn, mint a vízben volt. Hanem a ruhái miatt fázik. Merev ujjakkal elkezdte lehámozni őket magár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őször a bőrkabátját oldotta ki. Azon nem volt cipzár; csak gombok. Hát ez baj. Elena ujjai olyanok voltak, mint a fagyasztott virsli, és csak névlegesen tartoztak a fennhatósága alá. De valahogy sikerült mindent kigombolnia, és a bőr fojtott puffanással esett a talajra – magával vitte a belső szőrmebélés egy részét is. Juj! A nedves szőr szaga. És most muszáj...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nem bírta. Semmit nem tehetett, mert valaki megfogta a karjait. Égette a karjait. A kezek idegesítőek voltak, de Elena legalább tudta, kinek a kezei. Határozottak voltak, de nagyon gyengédek és nagyon erősek. Ami mind Stefanra uta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lassan felemelte a csöpögő fejét, hogy megkérje Stefant, ne égesse tovább a kar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nem tudta. Mert Stefan testén Damon feje volt. Hát ez vicces. Elena rengetegszer látta már, mi mindenre képesek a vámpírok, de ezt a fejcserés izét még soh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tefan... Damon... kérlek, hagyd abba! – zihálta hisztérikus nevetőrohamok között. – Ez fáj. Túl forr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Forró? Úgy érted, átfagytál. – A fürge, égető kezek a karját dörzsölgették, és hátradöntötték a fejét, hogy az arcát is megdörgöljék. Elena hagyta, mert csak annak volt értelme, hogy ha a fej Damon feje, akkor a kezek Stefan kezei. </w:t>
      </w:r>
    </w:p>
    <w:p>
      <w:pPr>
        <w:pStyle w:val="Normal"/>
        <w:jc w:val="both"/>
        <w:rPr>
          <w:rFonts w:ascii="Calibri" w:hAnsi="Calibri" w:cs="Calibri"/>
          <w:lang w:val="hu-HU" w:eastAsia="zh-CN"/>
        </w:rPr>
      </w:pPr>
      <w:r>
        <w:rPr>
          <w:rFonts w:cs="Calibri" w:ascii="Calibri" w:hAnsi="Calibri"/>
          <w:lang w:val="hu-HU" w:eastAsia="zh-CN"/>
        </w:rPr>
        <w:tab/>
        <w:t xml:space="preserve">– Fázol, de nem reszketsz? – </w:t>
        <w:tab/>
        <w:t xml:space="preserve">kérdezte valahol egy komor Damon han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biztosan azért, mert átmelegedtem. – Elena nem igazán érezte úgy, mintha átmelegedett volna. Rájött, hogy még mindig rajta van egy hosszú szőrmebélés, ami leér a térdéig a bőrnadrágja alatt. Az övével kezdett vacako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felmelegedtél. Hanem elértél a hipothermia következő szakaszába. És ha nem kerülsz száraz, meleg helyre most azonnal, akkor meghalsz. – Nem durván, de felemelte Elena állát, hogy a szemébe nézzen. </w:t>
      </w:r>
    </w:p>
    <w:p>
      <w:pPr>
        <w:pStyle w:val="Normal"/>
        <w:jc w:val="both"/>
        <w:rPr/>
      </w:pPr>
      <w:r>
        <w:rPr>
          <w:rFonts w:cs="Calibri" w:ascii="Calibri" w:hAnsi="Calibri"/>
          <w:lang w:val="hu-HU" w:eastAsia="zh-CN"/>
        </w:rPr>
        <w:tab/>
        <w:t xml:space="preserve">– Most delirálsz... hallasz engem, Elena? Tényleg gyorsan fel kell téged melegíten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meleg éppen olyan homályos és távoli koncepció volt, mint az élet, mielőtt Elena Stefannal találkozott. De a delirálást értette. Az nem jó. Mit lehet tenni vele a nevetésen kívü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endben, Elena, várj egy pillanatot. Hadd keressek... – Damon rögtön vissza is té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elég gyorsan ahhoz, hogy megakadályozza, hogy Elena derékig lehántsa magáról a szőrmét, de még azelőtt, hogy a kombinéját is levette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essék. – Damon lehántotta a lányról a nedves szőrmét, és egy meleg, száraz darabot tekert köré a kombiné felett. Pár pillanat múlva reszketni kezd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ó kislány – mondta Damon hangja. Majd így folytatta: – Ne küzdj ellenem, Elena. Az életedet akarom megmenteni. Ennyi. Nem teszek veled semmi mást. Erre a szavamat ado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megdöbbent. Miért gondolná, hogy Damon – ez biztosan Damon, döntötte el – bántani akar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ár időnként rémes tud len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lkezdte lehámozni róla a ruhák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Ezt nem szabad. Semmiképp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ülönösen, mivel Stefan is itt van valaho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Elena már túlságosan reszketett ahhoz, hogy beszélni tudj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ost, hogy ott állt alsóneműben, Stefan arra kényszerítette, hogy lefeküdjön a szőrmékre, és további szőrmékbe bugyolálta. Elena semmit nem értett abból, ami történik, de kezdett az egész nem számítani. Valahol önmagán kívül lebegett, és különösebb érdeklődés nélkül figye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egy másik test csusszant be a szőrmék közé. Elena visszalendült arról a helyről, ahol lebegett. Egy nagyon rövid másodpercre megpillantott egy csupasz mellkast. Majd egy meleg, tömör test csúszott be a rögtönzött hálózsákba mellé. Meleg, kemény karok fonódtak köré, és simultak a testére mindenütt. </w:t>
      </w:r>
    </w:p>
    <w:p>
      <w:pPr>
        <w:sectPr>
          <w:footerReference w:type="default" r:id="rId65"/>
          <w:type w:val="nextPage"/>
          <w:pgSz w:w="8391" w:h="11906"/>
          <w:pgMar w:left="851" w:right="851" w:gutter="0" w:header="0" w:top="567" w:footer="709" w:bottom="765"/>
          <w:pgNumType w:fmt="decimal"/>
          <w:formProt w:val="false"/>
          <w:textDirection w:val="lrTb"/>
          <w:docGrid w:type="default" w:linePitch="360" w:charSpace="0"/>
        </w:sect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ödön keresztül halványan meghallotta Stefan hangját. – Mi az ördögöt csinálsz? </w:t>
      </w:r>
    </w:p>
    <w:p>
      <w:pPr>
        <w:pStyle w:val="Normal"/>
        <w:jc w:val="both"/>
        <w:rPr>
          <w:rFonts w:ascii="Calibri" w:hAnsi="Calibri" w:cs="Calibri"/>
          <w:lang w:val="hu-HU" w:eastAsia="zh-CN"/>
        </w:rPr>
      </w:pPr>
      <w:r>
        <w:drawing>
          <wp:anchor behindDoc="1" distT="0" distB="0" distL="114935" distR="114935" simplePos="0" locked="0" layoutInCell="0" allowOverlap="1" relativeHeight="36">
            <wp:simplePos x="0" y="0"/>
            <wp:positionH relativeFrom="column">
              <wp:posOffset>1758950</wp:posOffset>
            </wp:positionH>
            <wp:positionV relativeFrom="paragraph">
              <wp:posOffset>-14605</wp:posOffset>
            </wp:positionV>
            <wp:extent cx="750570" cy="715010"/>
            <wp:effectExtent l="0" t="0" r="0" b="0"/>
            <wp:wrapNone/>
            <wp:docPr id="6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16" descr=""/>
                    <pic:cNvPicPr>
                      <a:picLocks noChangeAspect="1" noChangeArrowheads="1"/>
                    </pic:cNvPicPr>
                  </pic:nvPicPr>
                  <pic:blipFill>
                    <a:blip r:embed="rId66"/>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30.</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V</w:t>
      </w:r>
      <w:r>
        <w:rPr>
          <w:rFonts w:cs="Calibri" w:ascii="Calibri" w:hAnsi="Calibri"/>
          <w:lang w:val="hu-HU" w:eastAsia="zh-CN"/>
        </w:rPr>
        <w:t xml:space="preserve">etkőzz le gatyára, és bújj be a túloldalon – mondta Damon. A. hangja se dühös, se önelégült nem volt. Kurtán hozzátette: – Elena mindjárt megh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utolsó három szó mintha különösen érzékenyen érintette volna Stefant, bár Elena nem tudta felfogni őket. Stefan nem mozdult, csak zihált. – Bonnie-val tüzelőt és szalmát gyűjtöttü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e tornáztál... mozogtál... olyan ruhákat viseltél, amik melegen tartottak. Elena jeges vízbe zuhant, és mozdulatlanul ült... a magasban, a szélben. Én rávettem a másik thurgot, hogy törjön ágakat az itteni elszáradt fákról, és próbálja a tűzbe rakni. Most bújj be ide, az ördögbe is, Stefan, és adj neki egy kis testmeleget, vagy vámpírrá változtatom. – Nnn... – próbálta Elena mondani, de Stefan mintha nem értette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viszont azt mondta: – Ne aggódj. Ő majd a másik oldalról melegít. Egyelőre nem kell vámpírrá változnod. Az isten szerelmére – tört ki belőle hirtelen -, micsoda egy herceget választott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hangja csendes volt és feszült. – Megpróbáltad meleg levegőbe burko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persze, hogy megpróbáltam, te idióta! Semmilyen mágia nem működik a Tükrön túl, csak a telepáti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em is érzékelte az idő múlását, de hirtelen egy ismerős test simult hozzá a túloldalr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valahol, közvetlenül az elméjében az hangzott fel: Elena? Elena? Jól vagy, ugye,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érdekel, hogy beugrattál. De igazából jól vagy, ugye? Csak mondd azt, hogy igen, szerelm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gyáltalán nem tudott válaszo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omályos töredékek értek a fülébe: – Bonnie... te felülről... mi pedig menjünk vissza a két oldalá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 tompa érzékszerveiben felkavarodott a tapintás, amikor egy kis test ért hozzá, szinte súlytalan, de mint egy vastag takaró, úgy nyomta le. Valaki zokogott, könnyek hullottak Elena nyakába felülről. És meleg volt mindkét oldal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lszom a többi kiscicával, gondolta szenderegve. Talán szépet álmodunk maj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Bárcsak tudnám, hogy vannak – mondta Meredith, és megállt egy pillanatra járkálás közben. – Bárcsak tudnám, mi hogy vagyunk – felelte Matt csüggedten, miközben egy újabb öntapadós amulettet ragasztott az ablakba. Majd még egy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udjátok, kedveseim, tegnap éjjel egy gyermek sírt az álmaimban folyamatosan – jegyezte meg Mrs. Flowers lass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döbbenten megfordult. – En is azt álmodtam! Mintha ott lett volna a tornácon, olyan hangja volt. De túl fáradt voltam, hogy felkeljek. – Lehet, hogy ez jelent valamit... vagy semmit az égvilágon – vonta össze a szemöldökét Mrs. Flowers. Csapvizet forralt a teához. Elektromosság hol volt, hol nem. Matt és Szablya aznap korábban visszamentek a panzióhoz, hogy Matt össze tudja szedni Mrs. Flowers legfontosabb kellékeit – a teafüveit, a borogatásait és a pakolásait. Nem volt szíve elmesélni neki, milyen állapotban találta a házat, hogy mit tettek vele a malakhkukac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eresnie kellett egy deszkát a garázsban, hogy eljusson a folyosóról a konyhába. Második emelet már nem volt, az elsőből pedig nagyon kevés marad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legalább Sinicsivel nem futott össze. – Csak azt mondom, hogy talán egy igazi gyerek van odakint – jegyezte meg Meredith. </w:t>
      </w:r>
    </w:p>
    <w:p>
      <w:pPr>
        <w:pStyle w:val="Normal"/>
        <w:jc w:val="both"/>
        <w:rPr/>
      </w:pPr>
      <w:r>
        <w:rPr>
          <w:rFonts w:cs="Calibri" w:ascii="Calibri" w:hAnsi="Calibri"/>
          <w:lang w:val="hu-HU" w:eastAsia="zh-CN"/>
        </w:rPr>
        <w:tab/>
        <w:t xml:space="preserve">– Éjszaka, egyedül? Ez úgy hangzik, mint egy Sinicsi-zombi – felelte Matt. – Lehet. De lehet, hogy nem. Mrs. Flowers, nem emlékszik, mikor hallotta a sírást? Kora éjjel, vagy későn? – Hadd gondolkozzak, kedvesem. Azt hiszem, mindig hallottam, amikor felébredtem... és az idős emberek elég gyakran felébrednek. – Én leginkább reggel felé hallottam, de én általában álmok nélkül alszom át az első néhány órát, és korán ébred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Matt felé fordult. </w:t>
      </w:r>
    </w:p>
    <w:p>
      <w:pPr>
        <w:pStyle w:val="Normal"/>
        <w:jc w:val="both"/>
        <w:rPr/>
      </w:pPr>
      <w:r>
        <w:rPr>
          <w:rFonts w:cs="Calibri" w:ascii="Calibri" w:hAnsi="Calibri"/>
          <w:lang w:val="hu-HU" w:eastAsia="zh-CN"/>
        </w:rPr>
        <w:tab/>
        <w:t xml:space="preserve">– És te, Matt, drágám? Hallottál sírá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aki szándékosan túlhajtotta magát az elmúlt pár nap során, hogy sikerüljön éjjelente egyben átaludnia hat órát, azt felelte: – Azt hiszem, éjfél körül hallottam, ahogy a szél nyögdécsel és sírdogál. – Ügy tűnik, mintha mindannyiunknak lettek volna éjszakai szellemei, kedveseim – jegyezte meg Mrs. Flowers higgadtan, majd töltött mindannyiunknak egy csésze te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látta, hogy Meredith zavartan pislog rá – de Meredith nem ismerte olyan jól Mrs. Flowerst, mint 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ga nem hiszi azt, hogy tényleg szellem volt – mondta most 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nem hiszem. Mama meg sem említette, és ráadásul ez a te házad, kedves Matt. Itt nem voltak véres gyilkosságok vagy rettenetes titkok a múltból, gondolom. Hadd nézzem... – Lehunyta a szemét, Matt és Meredith pedig folytatták a teázást. Majd felnézett, és csodálkozva elmosolyod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ma azt mondja: „Keressétek meg a házban a szellemet. Aztán hallgassátok meg a mondanivaló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Oké – felelte Matt pókerarccal. – Mivel az én házam, azt hiszem, jobb lesz, ha én kezdem a kutatást. De mikor? Állítsak be ébresztő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erintem az lenne a legjobb, ha felváltva őrködnénk – felelte Mrs. Flower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Oké – egyezett bele Meredith azonnal. – Legyen az enyém a középső váltás, éjféltől négyig; Matté lehet az első, Mrs. Flowers, maga meg vállalhatja a kora reggelit, és délután szunyókálhat rá egy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kellemetlenül érezte magát. – Miért nem csinálunk két váltást, és akkor ti megoszthatnátok egyet? Én meg csinálom a másik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rt, kedves Matt – mondta Meredith -, nem szeretnénk, ha úgy kezelnél minket, mint „hölgyeket". És ne vitatkozz – emelte meg a karót –, mert nálam van nehézfegyverz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ami megrázta a szobát. És Mattét is vele együ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élálomban benyúlt a párnája alá, és előhúzott egy revolvert. Egy kéz elkapta, és Matt egy hangot hall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tt! Én vagyok az, Meredith! Ébredj már fel, jó?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kábán a lámpakapcsoló után nyúlt. Az erős, karcsú ujjak ismét megakadályozták abban, hogy azt tegye, amit szeretne. – Csak semmi fény – suttogta Meredith. – Nagyon halvány, de ha velem jössz, meg fogod hallani. A sírá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ttől Matt teljesen felébredt. – Most azonn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ost azonn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a lehető leghalkabban követte Mereditht a nappali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Csss! – figyelmeztette Meredith. – Hallgas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hallgatta. Valóban hallott némi zokogást, és talán pár szót is, de azok egyáltalán nem tűntek olyan kísértetiesnek. A falra tapasztotta a fülét, és hallgatózni kezdett. A sírás felerősödö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Van zseblámpánk? – kérdezte Matt. – Kettő is van, kedveseim. De ez nagyon veszedelmes szakasza az éjszakának. – M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lowers árnyékként simult a sötétségbe. – Kérem, adja ide nekünk a zseblámpákat – mondta Matt. – Nem hinném, hogy a szellemünk különösebben természetfeletti lenne. Különben is, mennyi az idő? </w:t>
      </w:r>
    </w:p>
    <w:p>
      <w:pPr>
        <w:pStyle w:val="Normal"/>
        <w:jc w:val="both"/>
        <w:rPr>
          <w:rFonts w:ascii="Calibri" w:hAnsi="Calibri" w:cs="Calibri"/>
          <w:lang w:val="hu-HU" w:eastAsia="zh-CN"/>
        </w:rPr>
      </w:pPr>
      <w:r>
        <w:rPr>
          <w:rFonts w:cs="Calibri" w:ascii="Calibri" w:hAnsi="Calibri"/>
          <w:lang w:val="hu-HU" w:eastAsia="zh-CN"/>
        </w:rPr>
        <w:tab/>
        <w:t xml:space="preserve">– Körülbelül negyven perccel múlt éjfél – válaszolta Meredith. – De miért gondolod, hogy nem természetfeletti? </w:t>
      </w:r>
    </w:p>
    <w:p>
      <w:pPr>
        <w:pStyle w:val="Normal"/>
        <w:jc w:val="both"/>
        <w:rPr>
          <w:rFonts w:ascii="Calibri" w:hAnsi="Calibri" w:cs="Calibri"/>
          <w:lang w:val="hu-HU" w:eastAsia="zh-CN"/>
        </w:rPr>
      </w:pPr>
      <w:r>
        <w:rPr>
          <w:rFonts w:cs="Calibri" w:ascii="Calibri" w:hAnsi="Calibri"/>
          <w:lang w:val="hu-HU" w:eastAsia="zh-CN"/>
        </w:rPr>
        <w:tab/>
        <w:t xml:space="preserve">– Mert szerintem a pincénkben lakik – mondta Matt. </w:t>
      </w:r>
    </w:p>
    <w:p>
      <w:pPr>
        <w:pStyle w:val="Normal"/>
        <w:jc w:val="both"/>
        <w:rPr/>
      </w:pPr>
      <w:r>
        <w:rPr>
          <w:rFonts w:cs="Calibri" w:ascii="Calibri" w:hAnsi="Calibri"/>
          <w:lang w:val="hu-HU" w:eastAsia="zh-CN"/>
        </w:rPr>
        <w:tab/>
        <w:t xml:space="preserve">– Szerintem Colé Reece az. Az a kisfiú, aki megette a tengerimalac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íz perccel később a karóval, két zseblámpával és Szablyával elkapták a szellemüket. – Én nem akartam semmi rosszat – zokogta Colé, amikor felcsalták az emeletre édesség és „varázstea" ígéretével, ami majd segít neki elaludni. – Nem bántottam semmit, tényleg – csukladozott, miközben egyik Hershey csokit a másik után tolta be magába a vészkészletből. – Félek, hogy üldöz engem. Mert mióta rám csaptad azt az öntapadós cetlit, nem hallom a hangját a fejemben. Utána pedig idejöttetek – mutatott körbe Matt házán -, és hoztatok amuletteket, és akkor úgy gondoltam, jobb lenne, ha bent maradnék. Különben lehet, hogy számomra is ez lesz az Utolsó Éjfé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Összevissza beszélt. De az utolsó szavai arra késztették Mattét, hogy megkérdezze: </w:t>
      </w:r>
    </w:p>
    <w:p>
      <w:pPr>
        <w:pStyle w:val="Normal"/>
        <w:jc w:val="both"/>
        <w:rPr/>
      </w:pPr>
      <w:r>
        <w:rPr>
          <w:rFonts w:cs="Calibri" w:ascii="Calibri" w:hAnsi="Calibri"/>
          <w:lang w:val="hu-HU" w:eastAsia="zh-CN"/>
        </w:rPr>
        <w:tab/>
        <w:t xml:space="preserve">– Hogy érted... hogy „számodra is az Utolsó Éjfé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olé rémülten meredt rá. A szája körül lévő olvadt csokiról Mattnek az jutott eszébe, amikor utoljára lá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udtok róla, nem? – dadogta Cole. – Az éjfelekről? A visszaszámlálásról? Tizenkét óra az utolsó éjfélig? Tizenegy óra az utolsó éjfélig? És most... egy nap maradt az utolsó éjfélig... – Ismét zokogni kezdett, bár közben tömte magába a csokoládét. Egyértelmű volt, hogy ki van éhez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mi történik az utolsó éjfélkor? – kérdezte Meredith.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udjátok, nem? Akkor jön el az az idő, amikor... tudjátok. – </w:t>
        <w:tab/>
        <w:t xml:space="preserve">Cole dühös lett, mert azt hitte, hogy vizsgáztatjá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Cole vállára tette a kezét, és rémületére megérezte a csontjait. A kölyök tényleg éhezett, gondolta, és megbocsátotta neki az összes Hershey csokit. A tekintete találkozott M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lowers tekintetével, aki azonnal kiment a konyhá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Cole nem válaszolt; összefüggéstelenül dünnyögött valamit. Matt rávette magát, hogy nyomást gyakoroljon azokra a csontos vállakra. – Cole, beszélj hangosabban! Mi volt ez az Utolsó Éjfél? – Tudjátok. Amikor... az összes gyerek... tudjátok, ébren várnak, és éjfélkor... késeket vagy puskákat szereznek. Tudjátok. Es bemegyünk a szüleink szobájába, miközben ők alszanak, és... – Cole ismét megtört, de Matt észrevette, hogy a végén belecsúszott abba, hogy „mi"-t és „miénk"-et mondj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szólalt meg azon a higgadt, nyugodt hangján. – A gyerekek meg fogják ölni a szüleiket, igaz? – Megmutatta nekünk, hova vágjunk vagy szúrjunk. Vagy ha van lőfegyverü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eleget hallott. – Te itt maradhatsz... a pincében – mond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tessék pár amulett. Rakd fel, ha veszélyben érzed magad. – Egy egész tömb öntapadós cetlit adott Cole-nak. – Csak ne félj – tette hozzá Meredith, miközben Mrs. Flowers bejött egy tányér virslivel és sült krumplival Cole-nak. A szagtól Matt bármikor máskor megéhezett volna. – Ez éppen olyan, mint azon a szigeten Japánban – mondta. </w:t>
      </w:r>
    </w:p>
    <w:p>
      <w:pPr>
        <w:pStyle w:val="Normal"/>
        <w:jc w:val="both"/>
        <w:rPr>
          <w:rFonts w:ascii="Calibri" w:hAnsi="Calibri" w:cs="Calibri"/>
          <w:lang w:val="hu-HU" w:eastAsia="zh-CN"/>
        </w:rPr>
      </w:pPr>
      <w:r>
        <w:rPr>
          <w:rFonts w:cs="Calibri" w:ascii="Calibri" w:hAnsi="Calibri"/>
          <w:lang w:val="hu-HU" w:eastAsia="zh-CN"/>
        </w:rPr>
        <w:tab/>
        <w:t xml:space="preserve">– Sinicsi és Mizao ott is ezt csinálták, és most itt akarják. </w:t>
      </w:r>
    </w:p>
    <w:p>
      <w:pPr>
        <w:pStyle w:val="Normal"/>
        <w:jc w:val="both"/>
        <w:rPr>
          <w:rFonts w:ascii="Calibri" w:hAnsi="Calibri" w:cs="Calibri"/>
          <w:lang w:val="hu-HU" w:eastAsia="zh-CN"/>
        </w:rPr>
      </w:pPr>
      <w:r>
        <w:rPr>
          <w:rFonts w:cs="Calibri" w:ascii="Calibri" w:hAnsi="Calibri"/>
          <w:lang w:val="hu-HU" w:eastAsia="zh-CN"/>
        </w:rPr>
        <w:tab/>
        <w:t xml:space="preserve">– Azt mondom, hogy fogy az időnk. Igazából ez már az Utolsó Éjfél napja... majdnem hajnali egy van – jegyezte meg Meredith.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evesebb, mint huszonnégy óránk maradt. Vagy el kell menekülnünk Fell's Churchből, vagy csinálnunk valamit, hogy kiprovokáljunk egy konfrontációt. – Egy konfrontációt? Elena, Damon és Stefan nélkül? – kérdezte Matt. – Meg fognak minket ölni. Emlékszel Mossberg seriffre. – Neki nem volt ilyenje – dobta Meredith a levegőbe a harci karót, majd ügyesen elkapta, és maga mellé tet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megrázta a fejét. – Sinicsi akkor is meg fog ölni. Vagy egy kisgyerek egy félautomatával apuci szekrényéb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tennünk kell valami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gondolkozni kezdett. Lüktetett a feje. Végül azt mondta lehajtott fejjel: – Amikor elhoztam a gyógyfüveket, Mizao csillaggömbjét is elhozta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e viccelsz. Sinicsi még mindig nem találta me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És lehet, hogy azzal is tudunk kezdeni vala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eredithre pillantott, aki Mrs. Flowersre néz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rs. Flowers azt mondta: – Mi lenne, ha a folyadékot Fell's Church különböző részein öntenénk ki belőle? Csak egy-egy cseppet itt-ott? Megkérhetnénk a benne lévő Erőt, hogy védje meg a várost. Lehet, hogy engedelmeskedik maj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azt válaszolta: – Pontosan ebből a célból akartuk eleve megszerezni Sinicsi és Mizao csillaggömbjét. A csillaggömbök a legendák szerint hatással vannak a tulajdonosuk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azt mondta: – Lehet, hogy ez régimódi gondolkodás, de én egyetér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 Akkor tegyük meg most rögtö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elővette Mizao csillaggömbjét. Már nagyon-nagyon kevés folyadék volt benne. – Azt tervezte, hogy az Utolsó Éjfél után csurig tölti az új életek energiájával, amiket elvett – jegyezte meg Meredith.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erre most nem lesz esélye – állapította meg Matt. – Ha végeztünk, elpusztítjuk a gömböt. </w:t>
      </w:r>
    </w:p>
    <w:p>
      <w:pPr>
        <w:sectPr>
          <w:footerReference w:type="default" r:id="rId67"/>
          <w:type w:val="nextPage"/>
          <w:pgSz w:w="8391" w:h="11906"/>
          <w:pgMar w:left="851" w:right="851" w:gutter="0" w:header="0" w:top="567" w:footer="709" w:bottom="765"/>
          <w:pgNumType w:fmt="decimal"/>
          <w:formProt w:val="false"/>
          <w:textDirection w:val="lrTb"/>
          <w:docGrid w:type="default" w:linePitch="360" w:charSpace="0"/>
        </w:sect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obb lenne, ha sietnénk – tette hozzá Meredith: – Szedjük össze a fegyvereinket: valami ezüstöt, valami hosszút és nehezet, mint egy piszkavas. Sinicsi kis zombijai nem fognak örülni... és ki tudja, ki áll még az oldalán? </w:t>
      </w:r>
    </w:p>
    <w:p>
      <w:pPr>
        <w:pStyle w:val="Normal"/>
        <w:jc w:val="both"/>
        <w:rPr>
          <w:rFonts w:ascii="Calibri" w:hAnsi="Calibri" w:cs="Calibri"/>
          <w:lang w:val="hu-HU" w:eastAsia="zh-CN"/>
        </w:rPr>
      </w:pPr>
      <w:r>
        <w:drawing>
          <wp:anchor behindDoc="1" distT="0" distB="0" distL="114935" distR="114935" simplePos="0" locked="0" layoutInCell="0" allowOverlap="1" relativeHeight="37">
            <wp:simplePos x="0" y="0"/>
            <wp:positionH relativeFrom="column">
              <wp:posOffset>1758950</wp:posOffset>
            </wp:positionH>
            <wp:positionV relativeFrom="paragraph">
              <wp:posOffset>61595</wp:posOffset>
            </wp:positionV>
            <wp:extent cx="750570" cy="715010"/>
            <wp:effectExtent l="0" t="0" r="0" b="0"/>
            <wp:wrapNone/>
            <wp:docPr id="6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16" descr=""/>
                    <pic:cNvPicPr>
                      <a:picLocks noChangeAspect="1" noChangeArrowheads="1"/>
                    </pic:cNvPicPr>
                  </pic:nvPicPr>
                  <pic:blipFill>
                    <a:blip r:embed="rId68"/>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31.</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A</w:t>
      </w:r>
      <w:r>
        <w:rPr>
          <w:rFonts w:cs="Calibri" w:ascii="Calibri" w:hAnsi="Calibri"/>
          <w:lang w:val="hu-HU" w:eastAsia="zh-CN"/>
        </w:rPr>
        <w:t xml:space="preserve">mikor felébredt, Elena teste merev volt és görcsös. De ez nem volt meglepő. Három ember aludt raj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lena? Hallasz eng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Igen! Ébren va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Mindenem görcsöl, és... melegem v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 másik hang vágott a szavába. </w:t>
      </w:r>
      <w:r>
        <w:rPr>
          <w:rFonts w:cs="Calibri" w:ascii="Calibri" w:hAnsi="Calibri"/>
          <w:i/>
          <w:lang w:val="hu-HU" w:eastAsia="zh-CN"/>
        </w:rPr>
        <w:t xml:space="preserve">Csak egy percet adj nekünk, és ellazítunk. </w:t>
      </w:r>
      <w:r>
        <w:rPr>
          <w:rFonts w:cs="Calibri" w:ascii="Calibri" w:hAnsi="Calibri"/>
          <w:lang w:val="hu-HU" w:eastAsia="zh-CN"/>
        </w:rPr>
        <w:t xml:space="preserve"> Elena érezte, hogy Damon odébb megy. Bonnie gurult a helyé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Stefan még egy kicsit belekapaszkodott. </w:t>
      </w:r>
      <w:r>
        <w:rPr>
          <w:rFonts w:cs="Calibri" w:ascii="Calibri" w:hAnsi="Calibri"/>
          <w:i/>
          <w:lang w:val="hu-HU" w:eastAsia="zh-CN"/>
        </w:rPr>
        <w:t>Elena, ne haragudj. Nem láttam, milyen</w:t>
      </w:r>
      <w:r>
        <w:rPr>
          <w:rFonts w:cs="Calibri" w:ascii="Calibri" w:hAnsi="Calibri"/>
          <w:lang w:val="hu-HU" w:eastAsia="zh-CN"/>
        </w:rPr>
        <w:t xml:space="preserve"> </w:t>
      </w:r>
      <w:r>
        <w:rPr>
          <w:rFonts w:cs="Calibri" w:ascii="Calibri" w:hAnsi="Calibri"/>
          <w:i/>
          <w:lang w:val="hu-HU" w:eastAsia="zh-CN"/>
        </w:rPr>
        <w:t xml:space="preserve">állapotban vagy. Hála az égnek, hogy Damon igen. Meg tudsz nekem bocsáta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lna a forróság ellenére közelebb bújt hozzá. </w:t>
      </w:r>
      <w:r>
        <w:rPr>
          <w:rFonts w:cs="Calibri" w:ascii="Calibri" w:hAnsi="Calibri"/>
          <w:i/>
          <w:lang w:val="hu-HU" w:eastAsia="zh-CN"/>
        </w:rPr>
        <w:t>Ha te meg tudod nekem bocsátani, hogy az</w:t>
      </w:r>
      <w:r>
        <w:rPr>
          <w:rFonts w:cs="Calibri" w:ascii="Calibri" w:hAnsi="Calibri"/>
          <w:lang w:val="hu-HU" w:eastAsia="zh-CN"/>
        </w:rPr>
        <w:t xml:space="preserve"> </w:t>
      </w:r>
      <w:r>
        <w:rPr>
          <w:rFonts w:cs="Calibri" w:ascii="Calibri" w:hAnsi="Calibri"/>
          <w:i/>
          <w:lang w:val="hu-HU" w:eastAsia="zh-CN"/>
        </w:rPr>
        <w:t xml:space="preserve">egész csapatot veszélybe sodortam. Ezt tettem, ugy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em tudom. Nem is érdekel. Csak azt tudom, hogy szeretl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ég jó pár perc eltelt, mire Bonnie felébredt. És azt mondta erőtlenül: – Hé! Mit kerestek az ágyam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ppen kiszállunk belőle – felelte Elena, miközben megpróbált odébb gurulni és felál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mbolygott a világ. Elena is imbolygott, és tele volt véraláfutásokkal. De Stefan ott volt mellette, alig pár centire, és megtartotta, amikor már majdnem elesett. Segített Elenának felöltözni, de minden atyáskodás nélkül. Átnézte a hátizsákját, ami szerencsére nem esett a vízbe, és a nehéz dolgokat átrakta a sajátjá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okkal jobban érezte magát, miután kapott egy kicsit enni, és miután látta, hogy a két thurg is eszik; vagy a hatalmas dupla- ormányukat nyújtogatták fel, hogy darabokat törjenek le a csupasz fákról, vagy a havat kotorták odébb, hogy száraz füvet keressenek ala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értelműen úgy tűnt, hogy mégsem fognak megha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tudta, hogy mindenki őt figyeli, hogy eldöntsék, terhelhető-e már. Sietve végzett a tűzön megmelegített teával, és közben próbálta titkolni, hogy remeg a keze. Miután magába erőltetett némi szárított húst, a legvidámabb hangján megkérdezte: – És mo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Hogy érzed magad? – </w:t>
      </w:r>
      <w:r>
        <w:rPr>
          <w:rFonts w:cs="Calibri" w:ascii="Calibri" w:hAnsi="Calibri"/>
          <w:lang w:val="hu-HU" w:eastAsia="zh-CN"/>
        </w:rPr>
        <w:t xml:space="preserve">kérdezte Stef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gy kicsit sajog mindenem, de rendben leszek. Gondolom, mindenki tüdőgyulladásra számít, de nem köhögö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miután odasandított Stefanra, megfogta Elena mindkét kezét, és a lányra mered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nem tudott – nem mert – a szemébe nézni, úgyhogy Stefanra koncentrált, aki megnyugtatóan bámul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végül elengedte Elena kezét. – Olyan mélyre behatoltam, amilyen mélyre csak tudta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ked tudnod kell, mennyire mélyre – tette hozzá Stefannak. – Elena jól van, az orra nedves, a bundája fénye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olyan képet vágott, mintha le akarna keverni neki egyet, de Elena csitítóan megfogta a kezét. – Egészséges vagyok – jelentette ki. – Szóval két szavazat arra, hogy folytassam az utam Fell's Church megmentésé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n mindig hittem benned – felelte Stefan. – Ha úgy gondolod, hogy képes vagy továbbmenni, akkor képes is va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szipogott. </w:t>
      </w:r>
    </w:p>
    <w:p>
      <w:pPr>
        <w:pStyle w:val="Normal"/>
        <w:jc w:val="both"/>
        <w:rPr>
          <w:rFonts w:ascii="Calibri" w:hAnsi="Calibri" w:cs="Calibri"/>
          <w:lang w:val="hu-HU" w:eastAsia="zh-CN"/>
        </w:rPr>
      </w:pPr>
      <w:r>
        <w:rPr>
          <w:rFonts w:cs="Calibri" w:ascii="Calibri" w:hAnsi="Calibri"/>
          <w:lang w:val="hu-HU" w:eastAsia="zh-CN"/>
        </w:rPr>
        <w:tab/>
        <w:t xml:space="preserve">– Csak ne vállalj több kockázatot, oké? – kérte. </w:t>
      </w:r>
    </w:p>
    <w:p>
      <w:pPr>
        <w:pStyle w:val="Normal"/>
        <w:jc w:val="both"/>
        <w:rPr>
          <w:rFonts w:ascii="Calibri" w:hAnsi="Calibri" w:cs="Calibri"/>
          <w:lang w:val="hu-HU" w:eastAsia="zh-CN"/>
        </w:rPr>
      </w:pPr>
      <w:r>
        <w:rPr>
          <w:rFonts w:cs="Calibri" w:ascii="Calibri" w:hAnsi="Calibri"/>
          <w:lang w:val="hu-HU" w:eastAsia="zh-CN"/>
        </w:rPr>
        <w:tab/>
        <w:t xml:space="preserve">– Megijesztetté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agyon sajnálom – felelte Elena gyengéden, miközben érezte, mennyire hiányzik Meredith. Meredith most mindkettejüknek nagy segítség lenne. </w:t>
      </w:r>
    </w:p>
    <w:p>
      <w:pPr>
        <w:pStyle w:val="Normal"/>
        <w:jc w:val="both"/>
        <w:rPr/>
      </w:pPr>
      <w:r>
        <w:rPr>
          <w:rFonts w:cs="Calibri" w:ascii="Calibri" w:hAnsi="Calibri"/>
          <w:lang w:val="hu-HU" w:eastAsia="zh-CN"/>
        </w:rPr>
        <w:tab/>
        <w:t xml:space="preserve">– Szóval, folytassuk? És merre megyünk? Én teljesen el vagyok tájol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felállt. </w:t>
      </w:r>
    </w:p>
    <w:p>
      <w:pPr>
        <w:pStyle w:val="Normal"/>
        <w:jc w:val="both"/>
        <w:rPr/>
      </w:pPr>
      <w:r>
        <w:rPr>
          <w:rFonts w:cs="Calibri" w:ascii="Calibri" w:hAnsi="Calibri"/>
          <w:lang w:val="hu-HU" w:eastAsia="zh-CN"/>
        </w:rPr>
        <w:tab/>
        <w:t xml:space="preserve">– Szerintem csak egyenesen tovább. Az ösvény innentől elkeskenyedik... és ki tudja, mi lesz a következő próbatét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ösvény keskeny volt, és ködös. A köd itt is halvány fátylakkal kezdődött, majd végül teljesen megvakította őket. Elena hagyta, hogy Stefan menjen elöl a macskareflexeivel, ő pedig a hátizsákjába kapaszkodott. Elena hátizsákjába Bonnie kapaszkodott, mint egy bogáncs. És éppen amikor Elena már úgy érezte, sikoltozni kezd, ha még egy lépést kell tennie ebben a fehér paplanban, kitisztult az id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hegycsúcs közelében vol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lindult Bonnie után, aki az áttetsző levegő láttán előrerohant. Épp hogy el tudta kapni Bonniezsákját, és visszarántani, amikor arra a helyre ért, ahol a földnek vége szakad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izárt! – kiáltott fel Bonnie, és a hangja alulról visszhangzott. – Kizárt, hogy én ezen átmenj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ez" egy szakadék volt, a két szélét keskeny híd kötötte össze. Mindkét oldal hófehér volt, de amikor Elena megragadta a híd jéghideg fémkorlátját, és egy kicsit előrehajolt, odalent gleccserkéket és gleccserzöldet látott. Csípős szél csapott az arcá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asadék a világ két része között úgy száz méter lehetett. Elena az árnyékos mélységről a karcsú deszkahídra pillantott, amin csak libasorban lehetett haladni. Helyenként kötelekkel erősítették meg, amelyeket a szakadék két oldalán fémoszlopok rögzítettek a jeges sziklákho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 híd magasztosan hullámzott. Már attól is hullámvasutazni kezdett az ember gyomra, ha csak nézte. Az volt vele az egyetlen baj, hogy nem járt biztonsági öv, ülés, kapaszkodó és egy egyenruhás alkalmazott, aki szól, hogy a kezeket és a lábakat a menet során végig be kell húzni. Csak egyetlen vékony kötélbe lehetett megkapaszkodni az egyik oldalán. – Nézzétek – mondta Stefan olyan csendesen és határozottan, amilyennek Elena még soha nem hallotta. – Kapaszkodhatunk egymásba. Mehetünk egymás után, nagyon lass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EEM! – Bonnie olyan őrült visítással ejtette ki ezt az egyetlen szót, amitől Elena majdnem megsüketült. – Nem, nem, nem, nem, NEM! Nem értitek! Én nem vagyok erre KÉPES! – dobta le a hátizsák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egyszerre kezdett nevetni és sírni egy hamisítatlan hisztériás roham keretében. Elena legszívesebben leöntötte volna egy pohár vízzel. De még szívesebben levetette volna magát Bonnie mellé, és azt visította volna: „És én sem! Ez őrültség!" De mi értelme lett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Pár perccel később Damon csendesen magyarázni kezdett Bonnie-nak, mintha nem is lett volna tanúja a kitörésének. Stefan körbe-körbe járkált. Elena próbált egy A-tervet kigondolni, miközben egy kis hang azt kántálta a fejében, te sem tudod megtenni, </w:t>
      </w:r>
      <w:r>
        <w:rPr>
          <w:rFonts w:cs="Calibri" w:ascii="Calibri" w:hAnsi="Calibri"/>
          <w:i/>
          <w:lang w:val="hu-HU" w:eastAsia="zh-CN"/>
        </w:rPr>
        <w:t xml:space="preserve"> te sem tudod megtenni,</w:t>
      </w:r>
      <w:r>
        <w:rPr>
          <w:rFonts w:cs="Calibri" w:ascii="Calibri" w:hAnsi="Calibri"/>
          <w:lang w:val="hu-HU" w:eastAsia="zh-CN"/>
        </w:rPr>
        <w:t xml:space="preserve"> </w:t>
      </w:r>
      <w:r>
        <w:rPr>
          <w:rFonts w:cs="Calibri" w:ascii="Calibri" w:hAnsi="Calibri"/>
          <w:i/>
          <w:lang w:val="hu-HU" w:eastAsia="zh-CN"/>
        </w:rPr>
        <w:t xml:space="preserve">te sem tudod megtenni.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az egész csak fóbia. Valószínűleg sikerülne leszoktatni róla Bonnie-t, ha mondjuk, lenne rá egy-két évü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amikor az egyik kör során odaért mellé, megkérdezte: – És te hogy állsz a magassággal, szerelm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úgy döntött, hogy jó képet vág a dologhoz. – Nem tudom. Szerintem menni fo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elégedettnek tűnt. – Hogy megmentsd a szülővárosodat. – Igen... de nagy kár, hogy itt semmi nem működik. Megpróbálhatnám a Szárnyaimat repülésre használni, de nem tudom irányítani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És az a fajta mágia itt egyszerűen nem használható, </w:t>
      </w:r>
      <w:r>
        <w:rPr>
          <w:rFonts w:cs="Calibri" w:ascii="Calibri" w:hAnsi="Calibri"/>
          <w:lang w:val="hu-HU" w:eastAsia="zh-CN"/>
        </w:rPr>
        <w:t xml:space="preserve"> szólalt meg a fejében Stefan hangja. </w:t>
      </w:r>
      <w:r>
        <w:rPr>
          <w:rFonts w:cs="Calibri" w:ascii="Calibri" w:hAnsi="Calibri"/>
          <w:i/>
          <w:lang w:val="hu-HU" w:eastAsia="zh-CN"/>
        </w:rPr>
        <w:t xml:space="preserve"> De a</w:t>
      </w:r>
      <w:r>
        <w:rPr>
          <w:rFonts w:cs="Calibri" w:ascii="Calibri" w:hAnsi="Calibri"/>
          <w:lang w:val="hu-HU" w:eastAsia="zh-CN"/>
        </w:rPr>
        <w:t xml:space="preserve"> </w:t>
      </w:r>
      <w:r>
        <w:rPr>
          <w:rFonts w:cs="Calibri" w:ascii="Calibri" w:hAnsi="Calibri"/>
          <w:i/>
          <w:lang w:val="hu-HU" w:eastAsia="zh-CN"/>
        </w:rPr>
        <w:t xml:space="preserve">telepátia igen. Te is hallasz engem, igaz?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szerre gondolták ki a választ, és Elena látta, hogy az ötlet fényétől felragyog Stefan arc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sználd az Erődet. Hitesd el Bonnie-val, hogy kötéltáncos... hogy kiskora óta artis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ne legyen virgonc, nehogy minket lelökjö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azzal a fénnyel az arcán... túl jól nézett ki. Megfogta Elena mindkét kezét, megpörgette, mintha nem is lenne súlya, majd felkapta és megcsókol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egcsókol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ddig csókolta, amíg Elena úgy nem érezte, hogy a lelke kicsordul az ujjai hegy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lett volna szabad Damon előtt csinálniuk. De Elena eufóriája elhomályosította az ítélőképességét, és a lány nem tudott uralkodni mag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 próbáltak mélyen egymás elméjébe hatolni. De csak a telepátia maradt nekik, ami meleg volt és csodálatos, és egy pillanatra egymás karjaiba vezérelte őket, ahol nevettek és ziháltak – miközben elektromosság pattogott köztük. Mintha Elena egész testébe áramot vezettek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kibontakozott Stefan karjaiból, de már késő volt. A pillanat túl sokáig tartott, és Elena érezte, hogy zakatolni kezd a szíve a rettegéstől. Erezte magán Damon tekintetét. Suttogva is alig sikerült megszólalnia. </w:t>
      </w:r>
    </w:p>
    <w:p>
      <w:pPr>
        <w:pStyle w:val="Normal"/>
        <w:jc w:val="both"/>
        <w:rPr>
          <w:rFonts w:ascii="Calibri" w:hAnsi="Calibri" w:cs="Calibri"/>
          <w:lang w:val="hu-HU" w:eastAsia="zh-CN"/>
        </w:rPr>
      </w:pPr>
      <w:r>
        <w:rPr>
          <w:rFonts w:cs="Calibri" w:ascii="Calibri" w:hAnsi="Calibri"/>
          <w:lang w:val="hu-HU" w:eastAsia="zh-CN"/>
        </w:rPr>
        <w:tab/>
        <w:t xml:space="preserve">– Elmondod nek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 válaszolta Stefan lágyan. </w:t>
      </w:r>
    </w:p>
    <w:p>
      <w:pPr>
        <w:pStyle w:val="Normal"/>
        <w:jc w:val="both"/>
        <w:rPr/>
      </w:pPr>
      <w:r>
        <w:rPr>
          <w:rFonts w:cs="Calibri" w:ascii="Calibri" w:hAnsi="Calibri"/>
          <w:lang w:val="hu-HU" w:eastAsia="zh-CN"/>
        </w:rPr>
        <w:tab/>
        <w:t xml:space="preserve">– Elmondom nekik. – De nem mozdult, amíg Elena hátat nem fordított Bonnie-nak és Damon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után átkukucskált a válla felett, és hallgatózni kezd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leült a hüppögő lány mellé, és azt mondta: – Bonnie, képes vagy rám nézni? Csak ennyit kérek. Megígérem, hogy nem kell átmenned a hídon, ha nem akarsz. Még csak a sírást sem kell abbahagynod, de próbálj meg a szemembe nézni. Ezt meg tudod tenni? Remek. És most... – A hangja, de még az arca is megváltozott egy kicsit, határozottabb lett, lenyűgözőbb. – Te egyáltalán nem félsz a magasságtól, igaz? Akrobata vagy, aki képes átsétálni egy kötélen a Grand Canyon felett, és még csak a szemed sem rebben. Te vagy a legjobb a családodban, a repülő McCullogh-k között, és ők a legügyesebbek a világon. És most el kell döntened, át akarsz-e sétálni a fahídon. Ha igen, akkor te fogsz minket vezet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e leszel a vezető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arca lassan megváltozott, miközben Stefant hallgatta. Felpüffedt szemét Stefanra függesztve mintha erősen figyelt volna valamire a saját fejében. És végül, miután Stefan elmondta az utolsó mondatot, felugrott és a hídra nézett. </w:t>
      </w:r>
    </w:p>
    <w:p>
      <w:pPr>
        <w:pStyle w:val="Normal"/>
        <w:jc w:val="both"/>
        <w:rPr>
          <w:rFonts w:ascii="Calibri" w:hAnsi="Calibri" w:cs="Calibri"/>
          <w:lang w:val="hu-HU" w:eastAsia="zh-CN"/>
        </w:rPr>
      </w:pPr>
      <w:r>
        <w:rPr>
          <w:rFonts w:cs="Calibri" w:ascii="Calibri" w:hAnsi="Calibri"/>
          <w:lang w:val="hu-HU" w:eastAsia="zh-CN"/>
        </w:rPr>
        <w:tab/>
        <w:t xml:space="preserve">– Oké, menjünk! – kiáltott, és felkapta a hátizsákját, miközben Elena csak bámu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nni fog? – nézett Stefan Elenára. – Majd ő megy elöl... tényleg nem fog tudni lees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n megyek utána. Elena jöhet mögöttem, és kapaszkodhat az övembe, és számítok arra, Damon, hogy te majd őt tartod meg. Különösen, ha ájuldozni kezd. </w:t>
      </w:r>
    </w:p>
    <w:p>
      <w:pPr>
        <w:pStyle w:val="Normal"/>
        <w:jc w:val="both"/>
        <w:rPr/>
      </w:pPr>
      <w:r>
        <w:rPr>
          <w:rFonts w:cs="Calibri" w:ascii="Calibri" w:hAnsi="Calibri"/>
          <w:lang w:val="hu-HU" w:eastAsia="zh-CN"/>
        </w:rPr>
        <w:tab/>
        <w:t xml:space="preserve">– Megtartom – felelte Damon csendesen. Elena meg akarta kérni Stefant, hogy őt is befolyásolja, de minden olyan gyorsan történt. Bonnie már a hídon is termett, és csak annyi időre torpant meg, amíg hátrakiabált Stefannak. Stefan maga mögé nézett Elená- ra, és azt kérdezte: – Meg tudod markolni? – Damon Elena mögött ment, erős kezét a vállán tartva, és azt mondta: – Egyenesen magad elé nézz, ne lefelé! Ne aggódj az ájulás miatt; majd elkapl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annyira ingatag volt a függőhíd. Elena folyton azon kapta magát, hogy lefelé néz, és a gyomra felszállt a feje fölé. Halálos rettegéssel szorította egyik kezével Stefan övét, a másikkal a kötel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Olyan helyre értek, ahol az egyik deszka elengedte magát, és a két oldalán lévők is úgy néztek ki, mintha bármelyik pillanatban leszakadhatnának. – Ezekkel óvatosan! – mondta Bonnie nevetve, és mindhármat átugro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rálépett az első kétes deszkára, átlépte a hiányzót, és a következőre tette a láb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ecc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nem sikított – nem bírt sikítani. Odanézni sem bírt. Szorosan lehunyta a szem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ozdulni sem tudott. A kisujját sem bírta megmozdítani. A lábát semmiképp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rezte Damon karját a derekán. Mindkettőt. Hagyni akarta, hogy a fiú tartsa meg a súlyát, mint már annyiszor élet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Damon suttogni kezdett neki, bűvigékhez hasonló szavakat. Már nem remegett a lába, és nem rándult görcsbe, és még a zihálás is megszűnt, amitől már majdnem elájult. És aztán Damon felemelte, és Stefan is Elena köré fonta a karját, és egy pillanatra mindketten szorosan tartották. Majd Stefan átvette a súlyát, és gyengéden letette a szilárd deszkák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bele akart kapaszkodni, mint egy koala, de tudta, hogy nem szabad. Akkor csak mindketten elesnének. Úgyhogy valahonnan a lelke egyik zugából, aminek a létezéséről eddig nem is tudott, bátorságot merített ahhoz, hogy a saját lábára helyezze át a testsúlyát, és megfogta a kötel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felemelte a fejét, és amilyen hangosan csak tudta, azt suttogta: – Menj tovább. Hogy Damonnak is jusson hel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 suttogta vissza Stefan. És megcsókolta Elenát a homlokán, egy gyors, védelmező puszit nyomott rá, mielőtt megfordult és elindult a türelmetlenkedő Bonnie felé.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hallotta – és érezte -, ahogy Damon macskaként ugorja át a ré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felemelte a tekintetét, hogy ismét Stefan tarkóját kezdje bámulni. Nem tudta az összes érzelmet azonosítani, ami abban a pillanatban benne tombolt: a szerelmet, a rettegést, a bűvöletet, az izgalmat – és persze a hálát. Mindezt együ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mert hátrafordulni Damon felé, de ugyanezeket érezte iránta 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ég pár lépés – mondogatta a fiú. – Már csak pár lépé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kisebb örökkévalósággal később szilárd talajra értek, egy közepes méretű barlanggal szemben, és Elena térdre rogyott. Rosszul volt és ájuldozott, de megpróbált köszönetet mondani Damonnak, amikor elment mellette a havas hegyi ösvény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utamban voltál – felelte a fiú kurtán, és éppen olyan hidegen, mint a szél. – Ha leestél volna, akkor lehet, hogy az egész hidat kibillented. És ma nem volt kedvem megha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t mondtál neki? Mit mondtál az előbb? – rohant vissza Stefan, aki éppen hallótávolságon kívül volt. </w:t>
      </w:r>
    </w:p>
    <w:p>
      <w:pPr>
        <w:pStyle w:val="Normal"/>
        <w:jc w:val="both"/>
        <w:rPr/>
      </w:pPr>
      <w:r>
        <w:rPr>
          <w:rFonts w:cs="Calibri" w:ascii="Calibri" w:hAnsi="Calibri"/>
          <w:lang w:val="hu-HU" w:eastAsia="zh-CN"/>
        </w:rPr>
        <w:tab/>
        <w:t xml:space="preserve">– Mit mondott nek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aki a tenyerében kereste a szálkákat, azt felelte, anélkül, hogy felnézett volna: </w:t>
      </w:r>
    </w:p>
    <w:p>
      <w:pPr>
        <w:pStyle w:val="Normal"/>
        <w:jc w:val="both"/>
        <w:rPr/>
      </w:pPr>
      <w:r>
        <w:rPr>
          <w:rFonts w:cs="Calibri" w:ascii="Calibri" w:hAnsi="Calibri"/>
          <w:lang w:val="hu-HU" w:eastAsia="zh-CN"/>
        </w:rPr>
        <w:tab/>
        <w:t xml:space="preserve">– Csak az igazat mondtam neki, ennyi. Eddig kettő-nulla ellene ezen a küldetés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eménykedjünk benne, hogy aki túléli ezt az utat, azt beengedik a Kapun, mert ha osztályozzák az alakításunkat, akkor megbuktunk. Vagy fogalmazzak úgy, hogy egyikünk megbuk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ogd be a szád, vagy én tapasztom be – felelte Stefan olyan hangon, amilyet Elena még sohasem hallott tőle. Rámeredt. A fiú mintha tíz évet öregedett volna egyetlen másodperc alatt. – Soha többé ne merj így beszélni vele vagy róla, Dam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egy pillanatra összeszűkült pupillákkal meredt rá. Majd azt mondta: – Ahogy akarod – és elsétá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lehajolt, és addig ölelte Elenát, amíg abbahagyta a remegé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ennyi, gondolta Elena. Jéghideg indulat fogta el. Damon egyáltalán nem tiszteli őt; senkit nem tisztel önmagán kívül. Elena nem tudta megóvni Bonnie-t sem a saját érzelmeitől – és nem tudta visszafogni Damont, hogy ne sértegesse őt. Nem tudta megakadályozni, hogy Bonnie megbocsásson neki. De ő, Elena végzett Damonnal. Ez az utolsó sértés lezárta a dolg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besétáltak a barlangba, visszatért a köd. </w:t>
      </w:r>
    </w:p>
    <w:p>
      <w:pPr>
        <w:sectPr>
          <w:footerReference w:type="default" r:id="rId69"/>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38">
            <wp:simplePos x="0" y="0"/>
            <wp:positionH relativeFrom="column">
              <wp:posOffset>1758950</wp:posOffset>
            </wp:positionH>
            <wp:positionV relativeFrom="paragraph">
              <wp:posOffset>61595</wp:posOffset>
            </wp:positionV>
            <wp:extent cx="750570" cy="715010"/>
            <wp:effectExtent l="0" t="0" r="0" b="0"/>
            <wp:wrapNone/>
            <wp:docPr id="6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16" descr=""/>
                    <pic:cNvPicPr>
                      <a:picLocks noChangeAspect="1" noChangeArrowheads="1"/>
                    </pic:cNvPicPr>
                  </pic:nvPicPr>
                  <pic:blipFill>
                    <a:blip r:embed="rId70"/>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32.</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position w:val="-4"/>
          <w:sz w:val="74"/>
          <w:szCs w:val="74"/>
          <w:lang w:val="hu-HU" w:eastAsia="zh-CN"/>
        </w:rPr>
        <w:tab/>
        <w:t>-D</w:t>
      </w:r>
      <w:r>
        <w:rPr>
          <w:rFonts w:cs="Calibri" w:ascii="Calibri" w:hAnsi="Calibri"/>
          <w:lang w:val="hu-HU" w:eastAsia="zh-CN"/>
        </w:rPr>
        <w:t xml:space="preserve">amon nem direkt ilyen... szemét – tört ki Bonnie-ból. – Csak... olyan gyakran érzi úgy, mintha hárman lennénk ellene, és... é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azt ki kezdte? Még amikor a thurgokon ültünk – felelte Stef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udom, de van valami más is – tette hozzá Bonnie alázatos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óta csak hó, sziklák és jég van körülöttünk... ő... nem is tudom. Csupa feszültsé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ami nincs rend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hes – jelentette ki Elena döbbenten a váratlan felismeréstől. A két vámpír itt nem tudott mire vadászni. Ok nem tudtak megélni rovarokon és egereken, mint a rókák. Lady Ulma természetesen rengeteg Black Magickel látta el őket, ami ez egyetlen dolog, ami helyettesítheti a vért. De a készleteik kezdtek megcsappanni, és persze a visszaútra is gondolniuk kel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irtelen rájött, mi tenne jót ne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tefan – dünnyögte, miközben behúzta a fiút egy zugba egy szikladarab mögé a bejáratnál. Hátratolta a kapucniját, és eléggé letekerte a sálját ahhoz, hogy kilátsszon egy darab a nyakából. – Ne kényszeríts arra, hogy túl sokat ismételgessem, hogy „kérlek" – súgta oda neki. </w:t>
        <w:tab/>
        <w:t xml:space="preserve">– Nem tudok annyit vár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a szemébe nézett, és látta, hogy Elena komolyan beszél – és eltökélten -, és megcsókolta az egyik kesztyűs kezét. – Már éppen elég idő eltelt, azt hiszem... nem, biztos vagyok benne, különben soha nem tenném ezt – suttogta. Elena hátrahajtotta a fejét, Stefan pedig elfogta előle a szelet, hogy Elenának szinte már melege volt. Megérezte a kezdeti kis fájdalmat, majd Stefan inni kezdett, és az elméjük úgy csusszant egymásba, mint két esőcsepp az ablaküveg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nagyon kevés vért vett el tőle. Éppen csak annyit, hogy a tekintete zöld állóvízből szikrázó, eleven patakká válj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aztán ismét mozdulatlan lett a pillantása. – Damon... – mondta, majd zavartan elhallga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t mondhatott volna Elena? Hogy most vágta el minden hozzá fűződő kötelékét? Segíteniük kellett egymásnak az út során; bizonyítaniuk kellett az eszükkel és a bátorságukkal. Ha most nemet mond, ismét megbuk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kkor gyorsan küldd ide – válaszolta. – Mielőtt még meggondolom mag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Öt perccel később Elena ismét ott állt a kis hasadékban, miközben Damon érzelemmentes precizitással forgatta a fejét ide-oda, majd hirtelen előrelendült, és belemélyesztette a fogait egy jól látható vénába. Elena érezte, hogy tágra nyílik a szem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lyan harapást, ami ennyire fáj... hát, azóta nem élt át, mióta tudatlan és felkészületlen volt, és minden erejével küzdött, hogy kiszabaduljon. Ami Damon elméjét illeti, egy acélfal zárta el. Mivel Elena kénytelen volt vért adni neki, reménykedett benne, hogy találkozhat a kisfiúval, aki Damon lelke mélyében lakik, és kénytelen a titkait őrizni, de még csak behorpasztani sem tudta azt az acé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két perc múlva Stefan húzta le róla Damont – nem túl gyengéden. Damon duzzogva engedte el, a száját törölget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Jól vagy? – kérdezte Bonnie aggodalmas suttogással, miközben Elena Lady Ulma gyógyszeres dobozában kezdett kotorászni egy darab géz után, hogy rátapassza a vérző sebekre a nyak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Jobban is voltam már – felelte tömören, miközben ismét magára tekerte a sál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felsóhajtott. – Meredithnek lenne itt a helye – jelentet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de Meredithnek Fell's Churchben is ott a helye. Csak abban reménykedem, hogy ki tudnak tartani, amíg visszaérü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n csak abban reménykedem, hogy olyasmivel megyünk vissza, ami segít nekik – </w:t>
        <w:tab/>
        <w:t xml:space="preserve">suttogta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és Matt hajnali kettőtől napkeltéig azzal töltötték az idejüket, hogy icike-picike cseppeket locsoltak Mizao csillaggömbjéből a város utcáira, és arra kérték a benne rejlő Erőt, hogy valahogy segítsen nekik a Sinicsi elleni harcban. Ez a sebes mozgás egyik helyről a másikra egy meglepő ajándékot is rejtett: gyerekeket. Nem őrült gyerekeket. Normálisakat, akik rettegtek a testvéreiktől vagy a szüleiktől, és nem mertek hazamenni a borzalmak miatt, amiket otthon lát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és Matt bezsúfolták őket Matt anyukájának használtan vásárolt furgonjába, és hazavitték őket Matthez. Végül több mint harminc gyereket gyűjtöttek össze, ötévestől tizenhat évesig, akik mind féltek játszani, beszélni vagy akár csak kérni bármit. De mindent megettek, amit Mrs. Flowers talált Matt hűtőjében és kamrájában, és nem ment még tönkre, továbbá amit Honeycutték két üresen álló házszomszédjának a készleteiből begyűjtö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miközben azt figyelte, ahogy egy tízéves kislány farkaséhesen gyömöszöl a szájába egy szelet csupasz kenyeret, és könnyek csurognak végig az arcán, miközben megrágja és lenyeli, azt mondta Meredithnek csendesen: – Szerinted van idebent megszállott? – Bármibe lefogadnám – felelte Meredith éppen olyan halkan. – De mit tehetnénk? Colé semmi hasznosat nem tud mondani. Csak imádkozhatunk, hogy a nem megszállott gyerekek tudnak majd segíteni, amikor Sinicsi megszállottjai támadásba lendülnek. – Szerintem az a legjobb taktika, ha fegyveres megszállott gyerekekkel találkozunk, hogy elfutu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szórakozottan bólintott, de Mattnek feltűnt, hogy mindenhova magával viszi a karóját. – Kitaláltam nekik egy kis tesztet. Mindenkire rányomok egy amulettet, és meglátjuk, mi történik. Azok a gyerekek, akik olyasmit tettek, amit megbánhatnak, hisztérikusak lesznek, a csupán rettegő gyerekek talán megnyugszanak egy kicsit, a megszállottak pedig vagy támadnak, vagy elmenekülnek. </w:t>
      </w:r>
    </w:p>
    <w:p>
      <w:pPr>
        <w:pStyle w:val="Normal"/>
        <w:jc w:val="both"/>
        <w:rPr/>
      </w:pPr>
      <w:r>
        <w:rPr>
          <w:rFonts w:cs="Calibri" w:ascii="Calibri" w:hAnsi="Calibri"/>
          <w:lang w:val="hu-HU" w:eastAsia="zh-CN"/>
        </w:rPr>
        <w:tab/>
        <w:t xml:space="preserve">– Ezt látnom kel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tesztje csak két megszállottat csalogatott elő az egész tömegből, egy tizenhárom éves fiút és egy tizenöt éves lányt. Mindketten felsikoltottak, és vadul visítozva kirohantak a házból. Matt nem tudta őket megállítani. Amikor az egésznek vége lett, és az idősebb gyerekek vigasztalgatni kezdték a fiatalabbakat, Matt és Meredith befejezték az ablakok bedeszkázását, és az amulettek felragasztását a deszkák közé. Az estét azzal töltötték, hogy élelmiszert kerestek, kikérdezték a gyerekeket Sinicsiről és az Utolsó Éjfélről, és segítettek Mrs. Flowersnek ellátni a sebesülteket. Próbálták úgy intézni, hogy egyvalaki mindig őrködjön, de mivel hajnali fél kettő óta fent voltak és dolgoztak, mindannyian nagyon fáradtak vol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háromnegyed tizenegykor odament Matthez, aki egy szőke hajú tizenegy éves karcolásait tisztította ki épp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Rendben – mondta a lány csendesen. </w:t>
      </w:r>
    </w:p>
    <w:p>
      <w:pPr>
        <w:pStyle w:val="Normal"/>
        <w:jc w:val="both"/>
        <w:rPr/>
      </w:pPr>
      <w:r>
        <w:rPr>
          <w:rFonts w:cs="Calibri" w:ascii="Calibri" w:hAnsi="Calibri"/>
          <w:lang w:val="hu-HU" w:eastAsia="zh-CN"/>
        </w:rPr>
        <w:tab/>
        <w:t xml:space="preserve">– Most fogom az autómat, és elmegyek az új amulettekért, amikről Mrs. Saitou azt mondta, hogy mostanra készen lesznek. Nem bánod, ha magammal viszem Szably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megrázta a fejét. – Ne, majd én. En amúgy is jobban ismerem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olyan hangot adott ki, amit egy kevésbé kifinomult illető esetében horkantásnak lehetett volna nevezni. – En is elég jól ismerem őket ahhoz, hogy azt mondjam, elnézést, Inari-obaszan; elnézést, Orime-szan; mi vagyunk azok a bajkeverők, akik folyamatosan nagy tétel gonoszellenes amuletteket kérnek, de ugye nem bánjá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halványan elmosolyodott, elengedte a gyereket és azt mondta: – Hát, lehet, hogy kevésbé bánnák, ha eltalálnád a nevüket. Az Oba-szan azt jelenti, hogy nagymama, oké? – Igen, persze. – A „szan" meg csak egy izé, amit a nevük végére teszel udvariasság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bólintott, és hozzátette: – És az „izé"-t „tiszteletet kifejező utótag"-nak hívjá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de a nagy szavaid ellenére rosszul tudod a nevüket. Az Orime-nagymama és Orime-Isobel-anyja. Szóval Orime-obaszan és Orime-sz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felsóhajtott. Nézd, Matt, Bonnie és én ismerkedtünk meg velük először. A nagymama Inariként mutatkozott be. Persze tudom, hogy egy kicsit lökött, de a saját nevével csak tisztában van, nem? – És nekem is bemutatkozott, és nemcsak azt mondta, hogy Orimének hívják, hanem azt is, hogy a lánya az ő nevét kapta. Ezt magyarázd me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 Matt, idehozzam a jegyzetfüzetemet? A panzió dolgozószobájában v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élesen felnevetett – szinte felsírt. Körbenézett, hogy meggyőződjön arról, Mrs. Flowers nincs a közelben, majd azt sziszeg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alán a föld középpontja felé lehet. A dolgozószoba már nincs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egy pillanatra egyszerűen csak döbbentnek tűnt, de aztán összevonta a szemöldök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sötéten nézett. Az sem segített, amikor arra gondolt, hogy mindannyiuk közül ők a legkevésbé hajlamosak veszekedni. Matt szinte látta, hogyan repkednek közöttük a szikrák. </w:t>
      </w:r>
    </w:p>
    <w:p>
      <w:pPr>
        <w:pStyle w:val="Normal"/>
        <w:jc w:val="both"/>
        <w:rPr/>
      </w:pPr>
      <w:r>
        <w:rPr>
          <w:rFonts w:cs="Calibri" w:ascii="Calibri" w:hAnsi="Calibri"/>
          <w:lang w:val="hu-HU" w:eastAsia="zh-CN"/>
        </w:rPr>
        <w:tab/>
        <w:t xml:space="preserve">– Rendben – mondta végül Meredith. – Egyszerűen csak odamegyek, és kihívom Orime-obaszant, majd amikor kinevetnek, akkor megmondom nekik, hogy a te hibá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egrázta a fejét. – Senki nem fog nevetni, mert úgy helyesen fogod mondani. – Nézd, Matt – jelentette ki Meredith. – Annyit olvastam az interneten, hogy még az Inari nevet is ismerem. Valahol találkoztam is már vele. És biztosra veszem, hogy sikerült volna... felfedeznem a kapcsolatot... – Meredith elhallgatott. Amikor Matt leengedte a tekintetét a mennyezetről, összerezzent. Meredith elsápadt, és kapkodva vette a levegőt. – Inari... – suttogta. – Tényleg ismerem ezt a nevet, de... – Hirtelen olyan erővel ragadta meg Matt csuklóját, hogy az megfájd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tt, a számítógéped teljesen meghalt? – Elszállt az árammal együtt. Mostanra már a generátornak is vég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van egy mobilod, amin lehet internetezni, iga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angjából kicsendülő sürgetés miatt Matt kezdte komolyan venni. – Persze – felelte. – De az akkumulátora már legalább egy napja lemerült. Elektromosság nélkül nem tudom feltölteni. Az anyám pedig elvitte a sajátját. Nem tud nélküle élni. Stefan és Elena valószínűleg a panzióban hagyta a cuccát... – Meredith reménykedő pillantását látva megrázta a fejét, és azt suttogta: – Vagyis úgy kellene mondanom, ott, ahol a panzió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keresnünk kell egy működő mobilt vagy számítógépet! Muszáj! Szükségem van rá, csak egy percre! – hadarta Meredith eszelősen, aztán úgy kezdte róni a köröket, mintha valami rekordot szeretne megdönte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döbbenten meredt rá. – De mi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rt muszáj. Szükségem van rá, csak egy perc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csak bámulni tudott. Végül azt mondta: – Gondolom, megkérdezhetjük a gyereke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gyerekeket! Valamelyiküknél biztosan van működő mobil! Gyere, Matt, most azonnal beszélnünk kell velük. – Meredith megállt, és azt mondta, egy kicsit rekedtesen: – Imádkozom, hogy neked legyen igazad, és ne nek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 van? – Mattnek fogalma sem volt, miről van szó. </w:t>
      </w:r>
    </w:p>
    <w:p>
      <w:pPr>
        <w:sectPr>
          <w:footerReference w:type="default" r:id="rId71"/>
          <w:type w:val="nextPage"/>
          <w:pgSz w:w="8391" w:h="11906"/>
          <w:pgMar w:left="851" w:right="851" w:gutter="0" w:header="0" w:top="567" w:footer="709" w:bottom="765"/>
          <w:pgNumType w:fmt="decimal"/>
          <w:formProt w:val="false"/>
          <w:textDirection w:val="lrTb"/>
          <w:docGrid w:type="default" w:linePitch="360" w:charSpace="0"/>
        </w:sect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mondtam, imádkozom, hogy tévedjek! Te is imádkozz, Matt... kérlek! </w:t>
      </w:r>
    </w:p>
    <w:p>
      <w:pPr>
        <w:pStyle w:val="Normal"/>
        <w:jc w:val="both"/>
        <w:rPr>
          <w:rFonts w:ascii="Calibri" w:hAnsi="Calibri" w:cs="Calibri"/>
          <w:lang w:val="hu-HU" w:eastAsia="zh-CN"/>
        </w:rPr>
      </w:pPr>
      <w:r>
        <w:drawing>
          <wp:anchor behindDoc="1" distT="0" distB="0" distL="114935" distR="114935" simplePos="0" locked="0" layoutInCell="0" allowOverlap="1" relativeHeight="39">
            <wp:simplePos x="0" y="0"/>
            <wp:positionH relativeFrom="column">
              <wp:posOffset>1758950</wp:posOffset>
            </wp:positionH>
            <wp:positionV relativeFrom="paragraph">
              <wp:posOffset>61595</wp:posOffset>
            </wp:positionV>
            <wp:extent cx="750570" cy="715010"/>
            <wp:effectExtent l="0" t="0" r="0" b="0"/>
            <wp:wrapNone/>
            <wp:docPr id="7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16" descr=""/>
                    <pic:cNvPicPr>
                      <a:picLocks noChangeAspect="1" noChangeArrowheads="1"/>
                    </pic:cNvPicPr>
                  </pic:nvPicPr>
                  <pic:blipFill>
                    <a:blip r:embed="rId72"/>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33.</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E</w:t>
      </w:r>
      <w:r>
        <w:rPr>
          <w:rFonts w:cs="Calibri" w:ascii="Calibri" w:hAnsi="Calibri"/>
          <w:lang w:val="hu-HU" w:eastAsia="zh-CN"/>
        </w:rPr>
        <w:t xml:space="preserve">lena arra várt, hogy a köd felszívódjon. Az úgy érkezett, mint mindig, szép fokozatosan, és Elena azon töprengett, hogy eTfíínik-e valaha, vagy ez is egy újabb próbatétel-e önmagá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ért, amikor hirtelen észrevette, hogy látja maga előtt Stefan ingét, érezte, hogy öröm tölti be a szívét. Akkor most semmit nem rontott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átom! – mondta Stefan, miközben maga mellé húzta. Majd: –Voilá... – tette hozzá suttogva. – Mit, mit? – kiabálta Bonnie előrelendülve. Majd ő is megtorpa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nem sietett. Szép kényelmesen lépkedett. De Elena éppen Bonnie felé fordult, és látta az arcát, amikor Damon megpillanto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őttük egy kisebb vár állt, vagy egy nagy kapu tornyocskákkal, amik átdöfték az alacsonyan függő felhőket. Valamiféle írás volt a hatalmas, katedrálisszerű fekete kapukon, de Elena még soha nem látott ehhez fogható kacskaringós írá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épület két oldalán fekete falak álltak, amik majdnem olyan magasak voltak, mint a tornyok. Elena jobbra-balra nézve látta, hogy belevesznek a látóhatárba. És mágia nélkül lehetetlen lett volna átrepülni felettü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t a történetben szereplő lánynak és fiúnak csak úgy sikerült megtalálnia, hogy napokig követték a falat, abba ők egyenesen beleszalad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 a Hét Kincs Kapuja, igaz, Bonnie? Nem az? Nézd! – kiabálta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már így is azt nézte, mindkét kezét a szívére szorítva, kivételesen szótlanul. Miközben Elena őt figyelte, a pöttöm lány térdre rogyott a könnyű porhóban. De Stefan válasz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szerre kapta fel Bonnie-t és Elenát, és mindkettőjüket megpörgette. – Ez az! – mondta ugyanabban a pillanatban, amikor Elena is azt mondta, hogy „ez az!", és Bonnie, a szakértő azt zihálta, hogy „ó, tényleg, tényleg ez az!", miközben az arcára fagytak a könny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Elena füléhez hajtotta az ajkát. – És tudod, hogy ez mit jelent, igaz? Ha ez a Hét Kincs Kapuja, akkor tudod, hol állunk mo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próbálta figyelmen kívül hagyni a meleg, csiklandós érzést, ami a talpából indult felfelé Stefan leheletétől. Megpróbált a kérdésre koncentrálni. </w:t>
      </w:r>
    </w:p>
    <w:p>
      <w:pPr>
        <w:pStyle w:val="Normal"/>
        <w:jc w:val="both"/>
        <w:rPr/>
      </w:pPr>
      <w:r>
        <w:rPr>
          <w:rFonts w:cs="Calibri" w:ascii="Calibri" w:hAnsi="Calibri"/>
          <w:lang w:val="hu-HU" w:eastAsia="zh-CN"/>
        </w:rPr>
        <w:tab/>
        <w:t xml:space="preserve">– Nézz fel! – javasolta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tette... és elállt a lélegze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ettük a ködfal vagy a soha le nem nyugvó, karmazsinvörös nap fénye helyett három hold volt. Az egyik hatalmas volt, nagyjából az égbolt hatodát eltakarta, fehér és kék örvények ragyogtak rajta, a széle a homályba veszett. Közvetlenül előtte egy gyönyörű, ezüstszínű hold világított, legalább a háromnegyede az előzőn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égül megláttak egy apró holdat is a magasban, olyan fehér volt, mint a gyémánt, és mintha szándékosan megtartotta volna a távolságot a másik kettőtől. Mindegyik félhold volt, és lágy, megnyugtató fénybe vonták a szűzhavat Elena kör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eholföldén vagyunk – állapította meg Elena zaklatott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Ó... pont, mint a mesében – kapkodta a levegőt Bonnie. – Pontosan olyan. Még az írás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ég a hó mennyisége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Pont, mint a mesében? Még a holdfázisok is? Ott hol tartot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Pont ugyanilyenek vol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bólintott. – Gondoltam, hogy így lesz. Az a mese egy látomás volt, amit azért kaptál, hogy megkereshessük a legnagyobb csillaggömböt, ami valaha léte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akkor menjünk be! – kiáltott fel Bonnie. – Ne vesztegessük az idő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Oké... de mindenki legyen résen. Nem akarunk most elrontani semmit – felelte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bben a sorrendben mentek be a Hét Kincs Kapujába: Bonnie, aki megállapította, hogy a hatalmas, fekete kapuk egyetlen érintésre kitárulnak, de aki nem látott semmit az éles fényből belépve; Stefan és Elena kéz a kézben; és Damon, aki hosszú ideig várakozott odakint, Elena szerint abban a reményben, hogy „másik csoporténak fogják tarta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közben a többieknek a legkellemesebb meglepetésben volt része, mióta elvették a Főkulcsokat a kicunékt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age... Sage! – visította Bonnie, amint hozzászokott a szeme a sötétséghez. – Ó, nézd, Elena, Sage az! Sage, hogy vagy? Mit csinálsz itt? De jó téged lát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kettőt pislogott, és a nyolcszögletű helyiség kitisztult előtte. Megkerülte az egyetlen bútordarabot a szobában, a középen álló hatalmas íróaszta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age, tudod, milyen sok időnek tűnik? Tudod, hogy Bonnie-t majdnem eladták rabszolgának egy nyilvános árverésen? Tudsz az álmár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age Elena szemében úgy nézett ki, mint mindig. Bronzbarna, halálosan edzett test, mintha egy titán modellje lenne, fedetlen mellkas és csupasz lábak, fekete Levi's, bronzbarna, csigákba göndörödő haj, és különös, bronzbarna szem, ami az acélt is átvágná, de bárányszelídségű is tud len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s deux petits chatons – mondta Sage. – Két kiscicám, megleptetek engem. Követtem a kalandjaitokat. A Kapuőrnek nincs túl sok szórakozása, és nem hagyhatja el ezt az erődöt, de ti nagyon bátrak és szórakoztatóak voltatok. Je vous félicite. – Először Elena kezét csókolta meg, majd Bonnie-ét, aztán átölelte Stefant, és mediterrán szokás szerint két puszit nyomott az arcára. Ezt követően visszaült a helyé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úgy mászta meg Sage-et, mintha tényleg egy kismacska lenne. – Te vetted el Mizao gömbjét, amikor tele volt Erővel? – követelt választ az ölébe térdelve. – Ügy értem, a fel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ogy visszajuss id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is oui, én voltam. De hagytam Mrs. Flowersnek egy k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udtad, hogy Damon arra használta a másik felét, hogy ismét kinyissa a Kaput? És hogy én is beestem vele, bár nem akarta? És hogy emiatt majdnem eladtak rabszolgának? És hogy Stefan és Elena utánam jöttek, hogy ellenőrizzék, hogy jól vagyok-e? És hogy idefelé útközben Elena majdnem leesett a hídról, és nem tudjuk biztosan, hogy a thurgok életben maradnak-e? És tudtad, hogy Fell's Churchben közeledik az Utolsó Éjfél, és nem tudju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és Elena jelentőségteljesen egymásra néztek, majd Stefan azt mondta: – Bonnie, meg kell kérdeznünk Sage-től a legfontosabbat. – Sage-re pillantott. – Meg tudjuk menteni Fell's Churchöt? Van elég idő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h bien. Amennyire meg tudom állapítani az időörvénylésből, elég időtök van, még marad is egy kicsi. Annyi, hogy búcsúzóul ihassatok egy pohár Black Magicet. De azután semmi lötyögé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úgy érezte magát, mint egy összegyűrt papírdarab, amit kiegyenesítettek és kisimítottak. Nagy levegőt vett. Meg tudják csinálni. így már képes volt figyelni az udvariasságra. – Sage, hogyan kerültél ide ki? Vagy minket várt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élas, nem... büntetésből tettek ide. Birodalmi Idézést kaptam, amit nem hagyhattam figyelmen kívül, mes amis. – Felsóhajtott, és hozzátette: – Ismét kegyvesztett lettem.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ajlékony kezével körbeintett a szobában. – Bienvenu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em tudta elnyomni az érzést, hogy ketyeg az idő, hogy értékes másodperceket vesztegetnek el. De talán maga Sage is tehet valamit Fell's Churchért. – Tényleg itt kell maradn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ndenképpen, amíg mon père... az apám – Sage haragosan és megvetően ejtette ki a szót – meg nem könyörül rajtam, és meg nem engedi, hogy visszatérjek a Pokoli Birodalomba, de még jobb lenne, ha folytathatnám az utamat anélkül, hogy visszatérnék. De legalábbis addig maradnom kell, amíg valaki meg nem szán, és meg nem öl. – Kérdőn nézett végig a többieken, majd felsóhajtott, és azt mondta: – Szablya és Karom jól van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mikor elindultunk, jól voltak – felelte Elena, aki már tűkön ült, hogy végre a lényegre térje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ien – pillantott rá kedvesen Sage –, de az egész csapatnak be kell jönnie, n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az ajtóra pillantott, majd vissza Stefanra, de Sage már ki is szólt – fennhangon és telepátiával is: – Damon, mon poussinet, nem akarsz bejönni a bajtársaidho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osszú szünet, majd kinyílt a kapu, és Damon lépett be nagyon komoran. Nem reagált Sage barátságos üdvözlésére, ehelyett azt mondta: – Nem társalogni jöttem. Időben szeretném meglátni a kincseket ahhoz, hogy megmenthessük Fell's Churchöt. Én még nem felejtettem el azt az átkozott kisváro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lors maintenant – felelte Sage sebzett arckifejezéssel. – Útközben sikerült átmennetek az összes próbatételen, ezért megnézhetitek a kincseket. Még mágiát is használhattok ismét, bár nem vagyok biztos benne, hogy ez segítségetekre lehet. Minden attól függ, melyik kincset keresitek. Félicitation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on kívül mindenki zavarba jött. </w:t>
      </w:r>
    </w:p>
    <w:p>
      <w:pPr>
        <w:pStyle w:val="Normal"/>
        <w:jc w:val="both"/>
        <w:rPr/>
      </w:pPr>
      <w:r>
        <w:rPr>
          <w:rFonts w:cs="Calibri" w:ascii="Calibri" w:hAnsi="Calibri"/>
          <w:lang w:val="hu-HU" w:eastAsia="zh-CN"/>
        </w:rPr>
        <w:tab/>
        <w:t xml:space="preserve">– És most – folytatta Sage – meg kell mutatnom nektek mindegyik kaput, mielőtt választhatnátok. Megpróbálok igyekezni, ti meg legyetek óvatosak, s'il vous piait. Amint kiválasztotok egy kincset, az az egy kapu fog kinyílni bármelyikőtök számá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zon kapta magát, hogy Stefan kezét szorongatja, miközben a kapuk egyenként halvány, ezüstös fénnyel ragyogtak f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ögöttetek – folytatta Sage – az a kapu van, amin bejöttetek ebbe a helyiségbe, igaz? De a következő, ah... – Felragyogott egy kapu, és egy elképzelhetetlen barlang tűnt fel mögöt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földön drágakövek hevertek, a falakból drágakövek álltak ki. Rubintok, gyémántok, smaragdok, ametisztek... mindegyik akkora volt, mint Elena ökle, nagy halmokban, szabad prédaként. – Ez gyönyörű, de... természetesen nem! – jelentette ki Elena szilárdan, és kinyújtotta a kezét, hogy megfogja Bonnie váll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övetkező kapu fénylett fel, majd annyira felragyogott, hogy mintha eltűnt volna. – Itt pedig – sóhajtotta Sage – a híres kicuneparadicsom láthat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érezte, hogy tágra nyílik a szeme. Napfényes nap volt a leggyönyörűbb parkban, amit valaha látott. A háttérben egy kis vízesés zuhogott egy patakba, ami egy zöld domboldalon szaladt lefelé. Egy kis kőpad állt a parton egy fa alatt, ami olyan volt, mint egy javában virágzó cseresznyef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irmokat vitt a szél, ami felborzolta a cseresznyefát és a közeli barackfákat. Hajnalszínű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ziromeső esett. Bár Elena még csak pár másodperce nézte, ismerősnek tűnt a táj. Egyszerűen csak besétálhatna... – Stefan, ne! – Meg kellett érintenie Stefan karját. A fiú majdnem besétált a kert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csoda? – mondta a fejét rázva, mintha álmodna. – Nem tudom, mi történt. Ugy tűnt, mintha egy réges-régi otthonomba kerültem volna... – Stefan hangja elcsuklott. – Sage, kérlek, tovább!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övetkező kapu máris világosodni kezdett, és egyik sor Clarion Loess Black Magic a másik után jelent meg mögötte. A távolban Elena ki tudott venni egy szőlőültetvényt, tele buja fürtökkel, amik soha nem látnak napfényt, míg fel nem dolgozzák őket a híres borr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úgy is Black Magicet kortyolgattak a poharukból, úgyhogy könnyű volt nemet mondani még a hívogató szőlőnek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a következő kapu is felragyogott, Elena meghallotta a saját sóhaját. Ragyogó dél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 mezőn, amilyen messze csak ellátott, magas bokrokban nőtt a hosszú szárú rózsa – amelyek szirma bársonyosnak tűnő fekete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öbbenten látta, hogy mindenki Damont nézi, aki egy önkéntelennek tűnő lépést tett a rózsák felé. Stefan a karjára tette a kezét, és elállta az útját. – Nem néztem meg túl közelről – jegyezte meg Damon -, de azt hiszem, ezek ugyanolyanok, mint amit én... tönkretet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age felé fordult. – Ugyanolyanok, n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hogynem – felelte Sage szomorúan. – Ezek mind Éjféli rózsák, noir pur... ilyen volt a fehér kicune csokrában is. De ezek üresek. Csak a kicunék rakhatnak beléjük bűvigéket, például a vámpírság átkának megszüntetésé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allgatóság egyként sóhajtott fel csalódottságában, de Damon csak még sértettebbnek 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ár éppen meg akart szólalni, azt akarta mondani, hogy nem lenne szabad kitenni ennek Stefant, amikor meghallotta Sage szavait, meglátta a következő kaput, és őt is elöntötte az egyszerű, önző vágyakozá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hiszem, ezt úgy lehetne nevezni, hogy az örök élet és fiatalság La Fontaine-ja – mondta Sage. Elena csak egy díszes szökőkutat látott, ami felett szivárvány lebeg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nféle színű apró pillangók repkedtek körülötte, le-leszállva a lugas levelei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a maga hűvös fejével és ésszerű gondolkodásával nem volt ott, úgyhogy Elena a tenyerébe vájta a körmét, és azt kiáltotta: </w:t>
        <w:tab/>
        <w:t xml:space="preserve">– Ne! A következőt! – olyan gyorsan és erőteljesen, ahogy csak tud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age ismét megszólalt. Elena kényszerítette magát, hogy odafigyeljen. – A Royal Radhika virága, amit a legendák szerint a Mennyei Birodalomból loptak el sok évezreddel ezelő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Képes megváltoztatni az alakját. – Ezt elég könnyű kimondani... de élőben lát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döbbenten figyelte, ahogy a fehér liliomokat virágzó tucatnyi vastag szár enyhén megremeg. A következő pillanatban már egy csokor selymes levelű ibolyát nézett, és az egyik szirmon egy harmatcseppet. Egy pillanat múlva a szárakon már ragyogó, mályvaszínű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árkányvirág virított – a harmatcsepp továbbra is ott maradt. Még mielőtt Elenának eszébe jutott volna, hogy nem nyúlhat oda és nem érintheti meg őket, a sárkányvirágok mélyvörös, teljesen kinyílt rózsává változtak. Amikor a rózsákból valamilyen soha nem látott egzotikus, aranyszínű virág lett, Elenának hátat kellett fordítani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on kapta magát, hogy egy kemény, férfias, csupasz mellkasba ütközik, miközben arra kényszeríti magát, hogy reálisan gondolkozzon. Közeledik az éjfél – és nem egy rózsa formájában. Fell's Churchnek minden segítségre szüksége van, amit csak megkaphat, ő pedig virágokat bámu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age váratlanul felkapta, és azt mondta: – Micsoda kísértés, különösen olyasvalakinek, aki olyan nagy rajongója a la beauténak, mint maga, belle madame. Micsoda ostoba szabály, hogy még csak egy bimbót sem vehet el! De létezik valami, ami még magasabb rendű és tisztább, mint a szépség önmagában, Elena. Téged is arról neveztek el. Ógörögül az Elena azt jelenti, „fény"! Sebesen közeledik a sötétség... az utolsó, örökké tartó Éjfél! A szépség nem fogja útját állni; az bagatelle, az bizsu, katasztrófa esetén hasznavehetetlen. De a fény, Elena, a fény legyőzi a sötétséget! Én hiszek ebben, ahogy hiszek a bátorságodban, az őszinteségedben és a gyengéd, szerető szívedben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zel megcsókolta Elena homlokát, és lerakta a föld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lkábult. Ha tudott valamit, akkor azt tudta, hogy nem képes legyőzni a közeledő sötétséget – legalábbis egyedül n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nem vagy egyedül – suttogta Stefan, és Elena ráébredt, hogy ott áll, közvetlenül mellette, és hogy a gondolatai nyilván tárva-nyitva állnak, éppen olyan olvashatóan, mintha beszéln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nd itt vagyunk veled – mondta Bonnie, apró termetéhez képest meglepően erős hangon. – Nem félünk a sötétségt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end lett, miközben mindenki megpróbált nem Damonra nézni. Végül ő is azt mondta: – Valahogy rávettetek erre az őrültségre... még mindig nem tudom, hogyan történhetett. De ha ilyen messzire eljutottam, már nem fogok visszafordu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age az utolsó kapu felé fordult, és az felragyo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nem nagyon. Mögötte mintha egy nagyon nagy fa árnyas alját látták volna. És az volt a legfurcsább, hogy semmi sem nőtt alatta. Se páfrány, se bokrok, se gaz, még a szokásos kúszónövények is hiányoztak. A földön hevert pár halott levél, de a többi csak föld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age azt mondta: – Egy bolygó, rajta az egyetlen fizikai életformával. Az Óriási Fával, ami az egész világot betakarja. A lombja mindent eltakar, kivéve a természetes, édesvizű tavakat, amikre szüksége van a túléléshe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bekukucskált a félhomályos világ mélyére. – Eddig eljutottunk, úgyhogy együtt talán... talán képesek leszünk megtalálni a csillaggömböt, ami megmentheti a városunka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t a kaput választjátok? – kérdezte Sag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a többiekre pillantott. Ok mintha az ő jóváhagyására vártak volna. – Igen, és most azonnal. Sietnünk kell. – Olyan mozdulatot tett, mintha le akarná rakni a poharát, mire az eltűnt. Elena hálásan mosolygott Sage-re. – Igazából semmilyen segítséget nem lenne szabad adnom – mondta a férfi. – De ha volna iránytűtö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ánál volt egy. Mindig ott lógott a hátizsákján, mert mindig figyel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age a kezébe vette az iránytűt, és könnyedén húzott rá egy vonalat. Visszaadta az eszközt Elenának, aki látta, hogy a mutató már nem észak felé mutat, hanem északkelet felé. </w:t>
      </w:r>
    </w:p>
    <w:p>
      <w:pPr>
        <w:pStyle w:val="Normal"/>
        <w:jc w:val="both"/>
        <w:rPr/>
      </w:pPr>
      <w:r>
        <w:rPr>
          <w:rFonts w:cs="Calibri" w:ascii="Calibri" w:hAnsi="Calibri"/>
          <w:lang w:val="hu-HU" w:eastAsia="zh-CN"/>
        </w:rPr>
        <w:tab/>
        <w:t xml:space="preserve">– Kövesd a nyilat – mondta Sage. – Úgy eljutsz a Nagy Fa törzséhez. Ha tippelnem kellene, hol található a legnagyobb csillaggömb, én arra mennék. De jól vigyázz! Mások is próbálkoztak már ezzel az úttal. A holttestük már a Nagy Fát táplálj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alig hallotta a szavait. Megrettentette a gondolat, hogy egy egész bolygót át kell kutatnia a csillaggömb után. Persze lehet, hogy egy nagyon kicsi világ, mint... mint... </w:t>
      </w:r>
      <w:r>
        <w:rPr>
          <w:rFonts w:cs="Calibri" w:ascii="Calibri" w:hAnsi="Calibri"/>
          <w:i/>
          <w:lang w:val="hu-HU" w:eastAsia="zh-CN"/>
        </w:rPr>
        <w:t>Mint az</w:t>
      </w:r>
      <w:r>
        <w:rPr>
          <w:rFonts w:cs="Calibri" w:ascii="Calibri" w:hAnsi="Calibri"/>
          <w:lang w:val="hu-HU" w:eastAsia="zh-CN"/>
        </w:rPr>
        <w:t xml:space="preserve"> </w:t>
      </w:r>
      <w:r>
        <w:rPr>
          <w:rFonts w:cs="Calibri" w:ascii="Calibri" w:hAnsi="Calibri"/>
          <w:i/>
          <w:lang w:val="hu-HU" w:eastAsia="zh-CN"/>
        </w:rPr>
        <w:t xml:space="preserve">a kis gyémánthold, amit Seholfölde felett láttak?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ang Elena fejében ismerős is volt meg nem is. Elena Sage-re pillantott, aki mosolyg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körbenézett a szobában. Mintha mindenki arra várt volna, hogy megtegye az első lépé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tette. </w:t>
      </w:r>
    </w:p>
    <w:p>
      <w:pPr>
        <w:sectPr>
          <w:footerReference w:type="default" r:id="rId73"/>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40">
            <wp:simplePos x="0" y="0"/>
            <wp:positionH relativeFrom="column">
              <wp:posOffset>1758950</wp:posOffset>
            </wp:positionH>
            <wp:positionV relativeFrom="paragraph">
              <wp:posOffset>61595</wp:posOffset>
            </wp:positionV>
            <wp:extent cx="750570" cy="715010"/>
            <wp:effectExtent l="0" t="0" r="0" b="0"/>
            <wp:wrapNone/>
            <wp:docPr id="7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ép 16" descr=""/>
                    <pic:cNvPicPr>
                      <a:picLocks noChangeAspect="1" noChangeArrowheads="1"/>
                    </pic:cNvPicPr>
                  </pic:nvPicPr>
                  <pic:blipFill>
                    <a:blip r:embed="rId74"/>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34.</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position w:val="-4"/>
          <w:sz w:val="73"/>
          <w:szCs w:val="73"/>
          <w:lang w:val="hu-HU" w:eastAsia="zh-CN"/>
        </w:rPr>
        <w:tab/>
        <w:t>-K</w:t>
      </w:r>
      <w:r>
        <w:rPr>
          <w:rFonts w:cs="Calibri" w:ascii="Calibri" w:hAnsi="Calibri"/>
          <w:lang w:val="hu-HU" w:eastAsia="zh-CN"/>
        </w:rPr>
        <w:t>aptatok enni, és a legjobb tudásunk szerint elláttunk titeket – mondta Meredith, miközben a felé forduló feszült és rémült fiatal arcokat nézte a pincében.</w:t>
      </w:r>
    </w:p>
    <w:p>
      <w:pPr>
        <w:pStyle w:val="Normal"/>
        <w:jc w:val="both"/>
        <w:rPr>
          <w:rFonts w:ascii="Calibri" w:hAnsi="Calibri" w:cs="Calibri"/>
          <w:lang w:val="hu-HU" w:eastAsia="zh-CN"/>
        </w:rPr>
      </w:pPr>
      <w:r>
        <w:rPr>
          <w:rFonts w:cs="Calibri" w:ascii="Calibri" w:hAnsi="Calibri"/>
          <w:lang w:val="hu-HU" w:eastAsia="zh-CN"/>
        </w:rPr>
        <w:tab/>
        <w:t xml:space="preserve"> – Most pedig egyetlen dolgot szeretnék kérni cserébe. – Erőt vett magán, és határozottságot kényszerített a hangjába. </w:t>
      </w:r>
    </w:p>
    <w:p>
      <w:pPr>
        <w:pStyle w:val="Normal"/>
        <w:jc w:val="both"/>
        <w:rPr/>
      </w:pPr>
      <w:r>
        <w:rPr>
          <w:rFonts w:cs="Calibri" w:ascii="Calibri" w:hAnsi="Calibri"/>
          <w:lang w:val="hu-HU" w:eastAsia="zh-CN"/>
        </w:rPr>
        <w:tab/>
        <w:t xml:space="preserve">– Tudni szeretném, tud-e valaki olyan mobiltelefonról, amivel fel lehet menni az internetre, vagy olyan számítógépről, ami még működik. Kérlek... ha akár csak sejtésetek van ilyenről, áruljátok 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feszültség olyan volt, mint egy vastag gumiszalag, ami Mereditht egyesével húzta minden sápadt, feszült arc fel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nagyon jól jött, hogy Meredith alapvetően kiegyensúlyozott lány volt. Vagy tizenkét kéz lendült a levegőbe, és az egyetlen ötévesük azt suttogta: – Az anyukámnak van egy. És az apukámnak is. Kis csend támadt, mielőtt Meredith megkérdezhette volna, hogy ismeri-e valaki ezt a gyereket, de egy nagyobb lány szólalt meg előt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Csak arra gondol, hogy volt nekik, még a Lángoló Ember elő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Lángoló Embert Sinicsinek hívják? – kérdezte Meredith.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Persze. Néha meggyújtja a haja vörös részeit a feje fe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ezt az adatot a Dolgok, Amiket Nem Akarok Látni fiókba rakta el, De Tényleg, Esküszö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kirázta a fejéből a kép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iúk, lányok, kérlek, gondolkozzatok. Nekem csak egyre van szükségem, egy  mobiltelefonra interneteléréssel, amiben még van áram. Egy laptopra vagy számítógépre, ami még működik, esetleg generátorról, ami még termel áramot. Csak egy olyan családra, akiknél még megy a generátor. Vala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ezek leereszkedtek. Egy kisfiú, akiben Meredith mintha a Loring testvérek egyikét ismerte volna fel, talán olyan tíz-tizenegy éves lehetett, megszólalt: – A Lángoló Férfi azt mondta nekünk, hogy a mobiltelefonok és a számítógépek gonosz dolgok. Ezért verekedett össze a bátyám az apámmal. Ö minden mobilt a vécébe dobott otth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Oké. Oké, kösz. De van közöttetek bárki, aki látott működő mobiltelefont vagy számítógépet? Vagy egy házi generáto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kedvesem, nálam van egy. – A hang a lépcső tetejéről érkezett. Mrs. Flowers állt ott egy tiszta szabadidőruhában. Furcsa módon a kezében tartotta a hatalmas kézitáskáj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n... volt egy generátora? – kérdezte Meredith elszoruló szívvel. Micsoda pazarlás! És ha a katasztrófa amiatt fog bekövetkezni, mert ő, Meredith, nem olvasta végig a saját kutatásának az eredményeit! Telnek-múlnak a percek, és ha mindenki meghal Fell's Churchben, az az ő hibája lesz. Az ő hibája. Meredith úgy érezte, nem bír majd ezzel a tudattal é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egész életében azzal próbálkozott, hogy elérje a nyugalom, a koncentráció és a lelki egyensúly állapotát, ami annak az érmének a túloldalán van, amit a különböző harcművészeti edzéseken tanítottak neki. És ügyes lett benne, jó megfigyelő, jó gyermek, még jó tanuló is, miközben Elena pörgős, sikeres klikkjébe tartozott. Ok négyen: Elena, Meredith, Caroline és Bonnie úgy illettek egymáshoz, mint egy kirakós játék négy darabja, és Mere- dithnek néha még mindig hiányoztak a régi szép idők, és a vakmerő, erőteljes, kifinomult csínyjeik, amikkel soha nem okoztak kárt senkinek – kivéve a buta kis fiúknak, akik úgy zsongták körül őket, mint a méhek a piknikez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ost, amikor magára nézett, megdöbbent. Ki ő? Egy spanyolajkú lány, akit az anyja a legjobb, walesi egyetemista barátnőjéről nevezett el. Egy démon- és vámpírölő, akinek kiscicafogai vannak, egy vámpír ikertestvére, és akinek a baráti körébe tartozik Stefan, a vámpír, Elena, a volt vámpír, és talán még egy vámpír, bár Damont csak fenntartásokkal nevezte volna a „barátján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it jelent mindez? Mi lesz bel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olyan lány, aki mindent megtesz, hogy megőrizze az egyensúlyát és a koncentrációs képességét egy őrült világban. Egy lány, aki még mindig szédül attól, amit a saját családjáról megtudott, és szinte szédül a vágytól, hogy bizonyságot nyerhessen egy rettenetes gyanújával kapcsolat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 gondolkozz! Ne! El kell mondanod Mrs. Flowersnek, hogy a panziót leromboltá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rs. Flowers... ami a panziót illeti... beszélnem kell magáv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ért nem használod előtte a Blackberrymet? – Mrs. Flowers óvatosan ereszkedett le a lépcsőn, a lába elé figyelve, és a gyerekek úgy váltak szét előtte, mint a Vörös-tenger hulláma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mijét...? – meredt rá Meredith. Mrs. Flowers kinyitotta a hatalmas kézitáskáját, és most egy elég vastag, tiszta fekete tárgyat nyújtott felé.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ég mindig van benne töltés – magyarázta az idős hölgy, miközben Meredith két reszkető kezébe vette a tárgyat, mintha egy szent ereklyét venne át. – Most kapcsoltam be, és működött. És épp fent vagyok az interneten! – mondta büszké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világa leszűkült a kis, szürke, antikolt kijelzőre. Any- nyira csodálkozott és fellelkesült azon, amit látott, hogy majdnem megfeledkezett róla, miért is volt rá szüksége. De a teste tudta. Az ujjai rámarkoltak; a hüvelykujja a kis billentyűzeten táncolt. A kedvenc keresőmotorját hívta be, és beütötte az „Orime" szót. Rengeteg találatot kapott – legnagyobbrészt japánul. Majd remegő térddel begépelte, hogy „Inari". 6 530 298 talál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rákattintott a legelsőre, és egy olyan oldalra jutott, ahol meghatározások voltak. A kulcsszavak keselyűként vetették rá maguk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z Inari japánul a sinto rizsistenség... és... rókát jelent. Az Inari szentélyek bejáratánál... két</w:t>
      </w:r>
      <w:r>
        <w:rPr>
          <w:rFonts w:cs="Calibri" w:ascii="Calibri" w:hAnsi="Calibri"/>
          <w:lang w:val="hu-HU" w:eastAsia="zh-CN"/>
        </w:rPr>
        <w:t xml:space="preserve"> </w:t>
      </w:r>
      <w:r>
        <w:rPr>
          <w:rFonts w:cs="Calibri" w:ascii="Calibri" w:hAnsi="Calibri"/>
          <w:i/>
          <w:lang w:val="hu-HU" w:eastAsia="zh-CN"/>
        </w:rPr>
        <w:t>kicune szobra áll... egy hímé és egy nőstényé... egy-egy kulccsal, vagy ékszerrel a</w:t>
      </w:r>
      <w:r>
        <w:rPr>
          <w:rFonts w:cs="Calibri" w:ascii="Calibri" w:hAnsi="Calibri"/>
          <w:lang w:val="hu-HU" w:eastAsia="zh-CN"/>
        </w:rPr>
        <w:t xml:space="preserve"> </w:t>
      </w:r>
      <w:r>
        <w:rPr>
          <w:rFonts w:cs="Calibri" w:ascii="Calibri" w:hAnsi="Calibri"/>
          <w:i/>
          <w:lang w:val="hu-HU" w:eastAsia="zh-CN"/>
        </w:rPr>
        <w:t>mancsukban vagy a pofájukban... Ezek a rókalelkek az Inari szolgálói és hírnökei. Ok hajtják</w:t>
      </w:r>
      <w:r>
        <w:rPr>
          <w:rFonts w:cs="Calibri" w:ascii="Calibri" w:hAnsi="Calibri"/>
          <w:lang w:val="hu-HU" w:eastAsia="zh-CN"/>
        </w:rPr>
        <w:t xml:space="preserve"> </w:t>
      </w:r>
      <w:r>
        <w:rPr>
          <w:rFonts w:cs="Calibri" w:ascii="Calibri" w:hAnsi="Calibri"/>
          <w:i/>
          <w:lang w:val="hu-HU" w:eastAsia="zh-CN"/>
        </w:rPr>
        <w:t xml:space="preserve">végre az Inari parancsa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kép is volt a két kicune szobráról, rókaalakjukban. Mindkettőnek egy-egy csillaggömb volt a mellső mancsában. Három évvel ezelőtt Meredithnek megrepedt a lábcsontja, amikor egy sítúrán volt az unokatestvéreivel a Blue Ridge hegységben. Egyenesen beleszaladt egy kis fába. Semmilyen harcművészeti tudás nem menthette meg az utolsó pillanatban; tudta, hogy pályán kívül síel, ahol bármibe belefuthat; porhóba, jégbe vagy befagyott gyökerek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persze fákba. Rengeteg fába. Meredith jól síelt, de túl gyorsan ment, rossz irányba nézett, és a következő pillanatban csak annyit vett észre, hogy beleszaladt egy fába ahelyett, hogy kikerülte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ost ugyanilyen érzése támadt, mint amikor magához tért az esés után az erdőben. A sokk, a szédelgés és a hányinger eleinte rosszabb volt, mint a fájdalom. Meredith jól bírta a fájdalm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a lüktetés a fejében, a gyomorforgató tudat, hogy hibát követett el, és hogy meg kell érte fizetnie, elviselhetetlen volt. Ráadásul volt valami furcsán borzalmas abban, hogy a saját lábai nem tudták megtartani. Ugyanazok a hiábavaló kérdések futottak át a tudatalattiján is: hogyan lehettem ilyen ostoba? Lehetséges, hogy ez csak egy álom? És kérlek, istenem, megnyomhatnám a Mégse gomb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hirtelen ráébredt, hogy kétoldalról támogatja őt Mrs. Flowers, és a tizenhat éves Ava Wakefield. A mobil a pince betonpadlóján hevert. Biztosan kezdett összecsuklani. A fiatalabb gyerekek közül többen Matt nevét kiabáltá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 én... én fel tudok állni egyedül is... – Meredith nem akart mást a világon, csak bemenni a sötétbe, és eltűnni ebből a rettenetből. Azt akarta, hogy a lába összerogyjon, az elméje kiürüljön, el akart menekü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nem tudott elfutni. Átvette a karót; átvette a Feladatot a nagyapjától. És minden természetfeletti, ami Fell's Churchre feni a fogát az ő szolgálata alatt, az az ő problémája. És az volt a baj, hogy az ő szolgálata soha nem járt 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jött le csattogva a lépcsőn, kezében a hétéves Hailey-vel, aki folyamatosan rázkódott a rohamt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redith! – Meredith hallotta Matt hangjában a hitetlenkedést. – Mi az? Mit találtál, az isten szerelmé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Gyere... nézd. – Meredithnek sorra jutottak eszébe az apróságok, amiknek meg kellett volna kongatniuk a fejében a vészharangot. Matt valahogy máris mellette termett, már akkor, amikor eszébe jutott Bonnie első leírása Isobel Saitouról. „Az a csendes fajta. Nehéz közelebbről megismerni. Szégyenlős. És... kedve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z első látogatása a Saitou-házban. Az a borzalom, amivé a csendes, szégyenlős, kedves Isobel Saitou változott: a Testékszerek Istennőjévé, akiből minden lyukon vér és genny ömlött. És amikor megpróbáltak vacsorát vinni a vénségesen vén nagymamájának, Meredith tudat alatt észrevette, hogy Isobel szobája közvetlenül a babaszerű idős hölgy alatt van. És miután látta Isobelt átlyuggatva és rendkívül kiegyensúlyozatlanul, Meredith azt feltételezte, hogy minden gonosz hatás biztosan felfelé száll, és az elméje mélyén aggódni kezdett a szegény, idős, babaméretű nagymama miatt. De a gonosz éppen olyan könnyedén terjedhetett lefelé is. Lehet, hogy végül is nem Jim Bryce adta át Isobelnek a malakh őrületét. Lehet, hogy ő kapta el Isobeltől, és úgy adta át Caroline-nak és a saját húgá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az a gyerekjáték! Az a kegyetlen, kegyetlen ének, amit Oba- szan – az Inari-obaszan károgott. „A róka és a teknős versenyeztek. .. " És amit mondott, hogy ez biztosan egy kicune műve. Biztosan kinevette őket, és nagyon jól szórakozott rajtuk! És ha már erről van szó, Meredith Inari-obaszantól hallotta először a „kicune" szó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volt még egy további kegyetlenség, amit Meredith eddig csak azért tudott megbocsátani, mert azt feltételezte, hogy Obaszannak nagyon rossz a látása. Aznap este Meredith az ajtónak háttal állt, és Bonnie is – mindketten „szegény, törékeny öreg nagymamára" koncentrál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Oba-szan az ajtóval szemben feküdt, és ő volt az egyetlen, aki láthatta – aki minden bizonnyal látta is – a Bonnie mögé lopakodó Isobelt. És akkor, éppen abban a pillanatban, amikor a kegyetlen gyermekdal arra utasította Bonnie-t, hogy nézzen maga mögé... ott guggolt Isobel, készen arra, hogy megnyalja Bonnie homlokát a villás, rózsaszín nyelvév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ért? – hallotta Meredith a saját hangját. – Miért voltam ilyen ostoba? Hogy lehet, hogy nem láttam az elejétől fog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megszerezte a Blackberryt, és elolvasta a honlapot. Majd csak állt mozdulatlanul, tágra nyílt szemekkel. – Igazad volt – mondta pár hosszú másodperccel később. – Annyira szerettem volna, ha tévedek... – Meredith... Sinicsi és Mizao Inari szolgái... Ha az az idős hölgy Inari, akkor hülyét csináltunk magunkból, amikor a csatlósait kergettü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ok az átkozott cetlik – fuldokolt Meredith. – Amiket Oba-szan csiná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sználhatatlanok, rosszak. Azoknak a golyóknak, amiket megáldott, nem lett volna szabad működniük... bár lehet, hogy tényleg megáldotta őket... játékból. Isobel még utánam is jött, és átírta a karaktereket, amiket az idős hölgy csinált Sinicsi és Mizao urnáira. Azt mondta, hogy Oba-szan szinte vak. Egy könnycseppet hagyott az autóm ülésén. Nem értettem, miért sír. – Én még mindig nem értem. O az unoka... valószínűleg egy harmadik generációs szörnyeteg! – tört ki Mattbői. – Miért sírna? És miért működnek az amulet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rt azokat Isobel anyja csinálta – felelte Mrs. Flowers csendesen. – Drága Matt, kétlem, hogy az idős hölgy egyáltalán rokonságban állna a Saitoukkal. Istenségként, vagy akár egy nagy hatalmú mágusként, akit egy istenségről neveztek el, és aki kétségkívül maga is kicune, biztosan csak beköltözött hozzájuk és kihasználja őket. Isobel anyjának és Isobelnek nincs más választása, mint hogy folytassák a színjátékot attól tartva, amit velük csinálna, ha nem tennék. </w:t>
      </w:r>
    </w:p>
    <w:p>
      <w:pPr>
        <w:pStyle w:val="Normal"/>
        <w:jc w:val="both"/>
        <w:rPr>
          <w:rFonts w:ascii="Calibri" w:hAnsi="Calibri" w:cs="Calibri"/>
          <w:lang w:val="hu-HU" w:eastAsia="zh-CN"/>
        </w:rPr>
      </w:pPr>
      <w:r>
        <w:rPr>
          <w:rFonts w:cs="Calibri" w:ascii="Calibri" w:hAnsi="Calibri"/>
          <w:lang w:val="hu-HU" w:eastAsia="zh-CN"/>
        </w:rPr>
        <w:tab/>
        <w:t xml:space="preserve">– De Mrs. Flowers, amikor Tyrone és én kihúztuk azt a combcsontot a bozótosból, nem azt mondta, hogy a Saitou nők csinálnak ilyen csodálatos amuletteket? És nem azt mondta, hogy rá tudjuk venni a Saitou nőket, hogy segítsenek lefordítani a szavakat az urnákon, amikor Alaric elküldte a képeket arról a japán szigetről? </w:t>
        <w:tab/>
        <w:t xml:space="preserve">– Ami az én véleményemet illeti a Saitou-nőkről, magyarázkodnom kell egy kicsit – felelte Mrs. Flowers. </w:t>
      </w:r>
    </w:p>
    <w:p>
      <w:pPr>
        <w:pStyle w:val="Normal"/>
        <w:jc w:val="both"/>
        <w:rPr/>
      </w:pPr>
      <w:r>
        <w:rPr>
          <w:rFonts w:cs="Calibri" w:ascii="Calibri" w:hAnsi="Calibri"/>
          <w:lang w:val="hu-HU" w:eastAsia="zh-CN"/>
        </w:rPr>
        <w:tab/>
        <w:t xml:space="preserve">– Nem tudhattam, hogy Oba-szan gonosz, és még mindig van kettő belőlük, akik jók és kedvesek, és akik rengeteget segítettek nekünk... nagy kockázatot vállalva maguk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t elöntötte az epe. – Isobel megmenthetett volna minket. Szólhatott volna, hogy „az álnagyanyám igazából egy démon". </w:t>
      </w:r>
    </w:p>
    <w:p>
      <w:pPr>
        <w:pStyle w:val="Normal"/>
        <w:jc w:val="both"/>
        <w:rPr/>
      </w:pPr>
      <w:r>
        <w:rPr>
          <w:rFonts w:cs="Calibri" w:ascii="Calibri" w:hAnsi="Calibri"/>
          <w:lang w:val="hu-HU" w:eastAsia="zh-CN"/>
        </w:rPr>
        <w:tab/>
        <w:t xml:space="preserve">– Ó, kedves Meredith, a fiatalok olyan irgalmatlanok. Ez az Inari valószínűleg még kisgyermekkorában került a házba. Először csak annyit tudott, hogy az idős hölgy egy zsarnok, aki egy isten nevét viseli. Utána talán jött egy kis erőfitogtatás... mi történhetett vajon Orime férjével, ami miatt visszament Japánba... már ha odament egyáltalán? Akár meg is halhatott. És utána Isobel felnőtt: szégyenlős lett, csendes, introvertált... rémült. Ez nem Japán: itt nincsenek más papnők, akiknek meggyónhatna. És láttad, milyen következményei lettek, amikor Isobel megpróbált a családon kívül kapcsolatba lépni valakivel – a barátjával, Jim Bryce-szal. – És velünk... vagyis veled és Bonnie-val – mondta Matt Mere- dithnek. – O küldte rátok Carolin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inte észre sem vették, de egyre hangosabban beszéltek. – Most azonnal oda kell mennünk – mondta Meredith. – Lehet, hogy Sinicsi és Mizao hozzák el az Utolsó Éjfélt, de a parancsokat Inari adja. És ki tudja? Lehet, hogy a büntetéseket is ő osztogatja. Nem tudjuk, mekkora az ő csillaggömbj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em azt, hogy hol van – tette hozzá az idős höl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rs. Flowers – mondta Matt sietve jobb lenne, ha itt maradna a gyerekekkel. Ez az Ava megbízható lány, és hol van Jacob Laghert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tt – mondta egy fiú, aki tizenötnél idősebbnek tűnt. Olyan magas volt, mint Matt, de csupa kéz és láb.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Rendben. Ava, Jaké, ti vagytok a főnökök Mrs. Flowers vezetése alatt. Szablyát itt hagyjuk veletek. – A kutya nagy alakítást nyújtott a gyerekek között, csodálatosan viselkedett, még akkor is, amikor a kisebbek a farkát rágták. – Ti ketten hallgassatok Mrs. Flowersre, é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tt, drágám, én nem leszek itt. De az állatok biztosan segítenek majd megvédeni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az idős hölgyre meredt. Meredith tudta, mire gondol. Vajon Mrs. Flowers, akire mostanáig annyira lehetett számítani, elmegy valahova egyedül elrejtőzni? Vajon itt hagyja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szükségem van valamelyikőtökre, hogy elvigyen kocsival a Saitou-házhoz – gyorsan! –, de a másik itt maradhat, és segíthet megvédeni a gyereke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egyszerre könnyebbült meg és kezdett aggódni, és láthatóan Matt is így ér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rs. Flowers, ez háború lesz. Könnyen megsérülhet, vagy fogságba ejthet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edves Matt, ez az én háborúm. A családom generációk óta Fell's Churchben él, egészen a város alapítása óta. Úgy hiszem, én erre a csatára születtem. Az biztos, hogy számomra ez az utols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rámeredt. A pince félhomályában Mrs. Flowers hirtelen másnak tűnt. A hangja is megváltozott. Mintha még a kis teste is megváltozott volna, szilárdabban állt a lábán, és kihúzta volna magát. </w:t>
        <w:tab/>
        <w:t xml:space="preserve">– De hogyan fog harcolni? – kérdezte Matt kába hangon. </w:t>
      </w:r>
    </w:p>
    <w:p>
      <w:pPr>
        <w:pStyle w:val="Normal"/>
        <w:jc w:val="both"/>
        <w:rPr/>
      </w:pPr>
      <w:r>
        <w:rPr>
          <w:rFonts w:cs="Calibri" w:ascii="Calibri" w:hAnsi="Calibri"/>
          <w:lang w:val="hu-HU" w:eastAsia="zh-CN"/>
        </w:rPr>
        <w:tab/>
        <w:t xml:space="preserve">– Ezzel. Az a kedves fiatalember, Sage hagyta itt nekem egy levéllel, amiben bocsánatot kért Mizao csillaggömbje miatt. Fiatal koromban elég ügyesen bántam az ilyesmivel. – Mrs. Flowers a méretes kézitáskájából valami sápadt, hosszú, keskeny dolgot húzott elő, majd megpörgette és hangosan megcsattintotta a pince üres felében. Az egy pingponglabdához ért, körésimult, és visszarántotta Mrs. Flowers nyitott kezé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 ostor. Valami ezüstös anyagból. Kétségkívül mágikus. Még Matt is félve pillantott rá. – Hadd tanítsa meg Ava és Jaké a gyerekeket pingpongozni, amíg odaleszünk... és most már tényleg indulnunk kell, kedveseim. Egy percet sem vesztegethetünk. Mama azt mondja, rettenetes tragédia közele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eddig csak figyelt – éppen olyan kábán, amilyennek Matt tűnt. De ekkor azt mondta: – Nekem is van fegyverem. – Felkapta a karót, és így folytatta: – Én harcolok, Matt. Ava, a gyerekekről neked kell gondoskodnod. – És nekem – tette hozzá Jaké, és azonnal bizonyította is a hasznosságát azzal, hogy azt mondta: – Az ott nem egy fejsze a kemence mögö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odarohant, és felkapta. Meredith látta az arcán, hogy mire gondol: </w:t>
      </w:r>
      <w:r>
        <w:rPr>
          <w:rFonts w:cs="Calibri" w:ascii="Calibri" w:hAnsi="Calibri"/>
          <w:i/>
          <w:lang w:val="hu-HU" w:eastAsia="zh-CN"/>
        </w:rPr>
        <w:t>igen! Egy nehézfejsze,</w:t>
      </w:r>
      <w:r>
        <w:rPr>
          <w:rFonts w:cs="Calibri" w:ascii="Calibri" w:hAnsi="Calibri"/>
          <w:lang w:val="hu-HU" w:eastAsia="zh-CN"/>
        </w:rPr>
        <w:t xml:space="preserve"> </w:t>
      </w:r>
      <w:r>
        <w:rPr>
          <w:rFonts w:cs="Calibri" w:ascii="Calibri" w:hAnsi="Calibri"/>
          <w:i/>
          <w:lang w:val="hu-HU" w:eastAsia="zh-CN"/>
        </w:rPr>
        <w:t xml:space="preserve">egy icipicit rozsdás, de azért így is elég éles. </w:t>
      </w:r>
      <w:r>
        <w:rPr>
          <w:rFonts w:cs="Calibri" w:ascii="Calibri" w:hAnsi="Calibri"/>
          <w:lang w:val="hu-HU" w:eastAsia="zh-CN"/>
        </w:rPr>
        <w:t xml:space="preserve"> Mostantól, ha a kicune növényeket vagy fákat küld ellenük, Matt fel van fegyverez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rs. Flowers már ment felfelé a pincelépcsőn. Meredith és Matt egy gyors pillantást váltottak egymással, majd szaladni kezdtek, hogy utolérjé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e vezesd anyukád furgonját. Én egy kicsit még mindig... hát, azt hiszem, szédülök. – Meredith nem szerette beismerni az emberi gyengeségeit, de még mindig jobban járt vele, mint ha karamboloztak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bólintott, és elég rendes volt ahhoz, hogy ne tegyen megjegyzést arra, miért szédül annyira Meredith. Aki még mindig nem tudta elhinni, milyen ostoba volt. </w:t>
      </w:r>
    </w:p>
    <w:p>
      <w:pPr>
        <w:sectPr>
          <w:footerReference w:type="default" r:id="rId75"/>
          <w:type w:val="nextPage"/>
          <w:pgSz w:w="8391" w:h="11906"/>
          <w:pgMar w:left="851" w:right="851" w:gutter="0" w:header="0" w:top="567" w:footer="709" w:bottom="765"/>
          <w:pgNumType w:fmt="decimal"/>
          <w:formProt w:val="false"/>
          <w:textDirection w:val="lrTb"/>
          <w:docGrid w:type="default" w:linePitch="360" w:charSpace="0"/>
        </w:sect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rs. Flowers csak egy dolgot mondott: – Matt, kedvesem, szegd meg a közlekedési szabályokat. </w:t>
      </w:r>
    </w:p>
    <w:p>
      <w:pPr>
        <w:pStyle w:val="Normal"/>
        <w:jc w:val="both"/>
        <w:rPr>
          <w:rFonts w:ascii="Calibri" w:hAnsi="Calibri" w:cs="Calibri"/>
          <w:lang w:val="hu-HU" w:eastAsia="zh-CN"/>
        </w:rPr>
      </w:pPr>
      <w:r>
        <w:drawing>
          <wp:anchor behindDoc="1" distT="0" distB="0" distL="114935" distR="114935" simplePos="0" locked="0" layoutInCell="0" allowOverlap="1" relativeHeight="41">
            <wp:simplePos x="0" y="0"/>
            <wp:positionH relativeFrom="column">
              <wp:posOffset>1835150</wp:posOffset>
            </wp:positionH>
            <wp:positionV relativeFrom="paragraph">
              <wp:posOffset>61595</wp:posOffset>
            </wp:positionV>
            <wp:extent cx="750570" cy="715010"/>
            <wp:effectExtent l="0" t="0" r="0" b="0"/>
            <wp:wrapNone/>
            <wp:docPr id="7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ép 16" descr=""/>
                    <pic:cNvPicPr>
                      <a:picLocks noChangeAspect="1" noChangeArrowheads="1"/>
                    </pic:cNvPicPr>
                  </pic:nvPicPr>
                  <pic:blipFill>
                    <a:blip r:embed="rId76"/>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35.</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E</w:t>
      </w:r>
      <w:r>
        <w:rPr>
          <w:rFonts w:cs="Calibri" w:ascii="Calibri" w:hAnsi="Calibri"/>
          <w:lang w:val="hu-HU" w:eastAsia="zh-CN"/>
        </w:rPr>
        <w:t xml:space="preserve">lena úgy érezte magát, mintha semmi mást nem csinált volna egész életében, csak a magas ágak árnyas kupolája alatt sétált volna. Nem volt hideg, csak hűvös. Nem volt sötét, csak félhomály. A Sötét Dimenzió duzzadt, vörös napjának állandó karmazsinszín fénye helyett stabil szürkületben jártak. Idegesítő volt mindig felnézni az égboltra, és soha nem látni a holdat, vagy a holdakat, vagy a bolygókat, amik ott lehetnek. Az ég helyett csak összegabalyodott faágak voltak ott, látványosan súlyosak, és olyan alaposan összefonódottak, mintha minden helyet ki akarnának tölteni odafe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jon őrültség, ha azt gondolja, hogy talán azon a holdon vannak, ami a Seholfölde Kapuja előtt látszott? Túl kicsi volt ahhoz, hogy atmoszférája legyen? Túl apró a rendes gravitációhoz? Elena észrevette, hogy itt könnyebbnek tűnik, és még Bonnie is elég hosszúakat lép. Vajon képes lenne...? Megfeszítette a lábát, elengedte Stefan kezét, és elugrott. Magas ugrás volt, de még csak az ágak közelébe sem jutott. És nem is landolt szépen a lábujján. A lábai kicsúsztak alóla az évezredes avaron, és Elena talán úgy egy métert csúszott a hátsóján, mielőtt kézzel-lábbal kapaszkodva megáll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ena! Jól vagy? – Elena hallotta, hogy Stefan és Bonnie kiabálnak mögötte, továbbá egy gyors, türelmetlen megörültél? is jött Damont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próbáltam kitalálni a gravitáció tesztelésével, hogy hol lehetünk – felelte Elena, miközben egyedül felállt, és szégyenkezve leseperte a leveleket a farmerja ülepéről. A fenébe! Azok a száraz levelek felvándoroltak a pólója hátuljára is, még a kombinéjába is bekúsztak. Sage-re bízták a szőrméik nagy részét, és Elenának még csak váltóruhája sem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 ostobaság volt, mondta most magának. Szégyenkezve próbált egyszerre sétálni és rázni magát, hogy kihulljon az avar a felsőjéből. Végül kénytelen volt azt mondani: – Csak egy pillanat, emberek. Fiúk, elfordulnátok? Bonnie, ide tudnál jönni segíteni? – Bonnie boldogan segített, és Elena megdöbbent azon, milyen sok időbe telt leszedegetni a szemetet a hátár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Ha legközelebb tudományosan megalapozott véleményt szeretnél, akkor próbálj meg előbb</w:t>
      </w:r>
      <w:r>
        <w:rPr>
          <w:rFonts w:cs="Calibri" w:ascii="Calibri" w:hAnsi="Calibri"/>
          <w:lang w:val="hu-HU" w:eastAsia="zh-CN"/>
        </w:rPr>
        <w:t xml:space="preserve"> </w:t>
      </w:r>
      <w:r>
        <w:rPr>
          <w:rFonts w:cs="Calibri" w:ascii="Calibri" w:hAnsi="Calibri"/>
          <w:i/>
          <w:lang w:val="hu-HU" w:eastAsia="zh-CN"/>
        </w:rPr>
        <w:t xml:space="preserve">inkább kérdezni, </w:t>
      </w:r>
      <w:r>
        <w:rPr>
          <w:rFonts w:cs="Calibri" w:ascii="Calibri" w:hAnsi="Calibri"/>
          <w:lang w:val="hu-HU" w:eastAsia="zh-CN"/>
        </w:rPr>
        <w:t xml:space="preserve"> kommentálta gúnyosan Damon telepatikus úton. Hangosan még hozzátette: – Azt mondanám, az itteni a földi gravitációnak a nyolctizede, és valószínűleg egy holdon vagyunk. Nem számít. Ha Sage nem segített volna az iránytűvel, akkor soha nem lennénk képesek megtalálni a fa törzsét, legalábbis idő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ne feledjétek – mondta Elena -, hogy az csak egy tipp, hogy a csillaggömb a törzs környékén van. Nyitva kell tartanunk a szemün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mit kell figyelnünk? – Bonnie egykor siránkozva kérdezte volna ezt. Most egyszerűen csak csendesen érdeklőd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os... – Elena Stefan felé fordult. – Világítani fog, ugye? Ebben a rettenetes félhomály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bben a rettenetes, terepzöld félhomályban – helyeselt Stefan. – Úgy kellene kinéznie, mint egy kicsit vibráló, élénk fény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ogalmazzunk inkább úgy – mondta Damon, miközben kecsesen visszasétált, és egy pillanatra rájuk villantotta a 250 kilowattos mosolyát –, hogy ha nem hallgatunk Sage tanácsaira, akkor soha nem találjuk meg a törzset. Ha megpróbálunk véletlenszerűen sétálgatni ebben a világban, soha nem találunk meg semmit... a visszautat is beleértve. És akkor nem csak Fell's Church pusztul el, hanem mi is, ebben a sorrendben. Először a két vámpír hagy fel a civilizált viselkedéssel, ahogy az éhség... – Stefan nem fog – kiáltott fel Elena, Bonnie pedig azt mondta: – Te éppen olyan gonosz vagy, mint Sinicsi a „jóslataival" rólu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visszafogottan elmosolyodott. – Ha éppen olyan rossz lennék, mint Sinicsi, kis vörösbegyem, akkor már úgy kilyuggattalak volna, mint egy üres üdítős dobozt... vagy ott ülnék Sage-dzsel Black Magicet iszogatva... – Nézd, ennek semmi értelme – jegyezte meg Stef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együttérzést mímelt. – Lehet, hogy neked van egy kis... problémád... a szemfogaiddal, de nekem nincsen, kisöcsém. – Ezúttal szándékosan kitartotta a mosolyát, hogy mindenki lássa a hegyes foga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nem ugrott be. – És ez tart minket fel... – Tévedsz, kisöcsém. Vannak közöttünk olyanok, akiknek sikerült elsajátítania az egyidejű sétálás és beszéd művészetét. </w:t>
      </w:r>
    </w:p>
    <w:p>
      <w:pPr>
        <w:pStyle w:val="Normal"/>
        <w:jc w:val="both"/>
        <w:rPr/>
      </w:pPr>
      <w:r>
        <w:rPr>
          <w:rFonts w:cs="Calibri" w:ascii="Calibri" w:hAnsi="Calibri"/>
          <w:lang w:val="hu-HU" w:eastAsia="zh-CN"/>
        </w:rPr>
        <w:tab/>
        <w:t xml:space="preserve">– Damon... hagyd abba! Egyszerűen csak hagyd abba! – Mondta Elena, miközben a homlokát dörzsöl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vállat vont, továbbra is hátrafelé lépkedve. – Neked csak kérned kellett – hangsúlyozta ki egy kicsit az első szó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emmit nem felelt. Lázasnak érezte magát. Nem egyenes séta volt az útjuk. Gyakran találkoztak nagy, göcsörtös gyökérkupacokkal útközben, amin át kellett mászniuk. Stefannak néha a hátizsákjában lévő fejszét kellett használnia, hogy utat vágj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jobban meggyűlölte a sötétzöld félhomályt, mint bármit a világon. Becsapta a szemét, éppen úgy, ahogy a lábuk tompa hangja az avar borította talajon. Többször megállt – és egyszer Stefan is -, hogy azt mondja: </w:t>
      </w:r>
    </w:p>
    <w:p>
      <w:pPr>
        <w:pStyle w:val="Normal"/>
        <w:jc w:val="both"/>
        <w:rPr/>
      </w:pPr>
      <w:r>
        <w:rPr>
          <w:rFonts w:cs="Calibri" w:ascii="Calibri" w:hAnsi="Calibri"/>
          <w:lang w:val="hu-HU" w:eastAsia="zh-CN"/>
        </w:rPr>
        <w:tab/>
        <w:t xml:space="preserve">– Van itt valaki más is! Követ min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és Damon telepatikusan letapogattak mindent, amilyen messze csak tudtak, idegen elmét keresve. De vagy olyan jól elrejtőzött, hogy láthatatlan volt, vagy egyáltalán nem is léte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mikor Elena már úgy érezte, mintha egész életében csak gyalogolt volna, és addig kellene gyalogolnia, amíg az örökkévalóság véget ér, Damon váratlanul megállt. Bonnie közvetlenül mögötte beszippantotta a levegőt. Elena és Stefan előresiettek, hogy megnézzék, mi a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mit Elena meglátott, attól azt mondta bizonytalanul: – Szerintem valahogy elkerültük a törzset, és... megtaláltuk... a perem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őtte a földön, amilyen messze csak ellátott, az űr csillagokkal beszórt feketesége terült 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a csillagok fényét egy hatalmas bolygó, és két hatalmas hold tompította el, az egyik kék-fehéren örvénylett, a másik ezüstszínű volt. Stefan Elena kezét fogta, úgy osztozott vele a csodán, a lány karján és elgyengülő térdében pedig bizsergés támadt pusztán a fiú ujjainak pihelágyságú érintésétől. Aztán Damon azt mondta epésen: </w:t>
        <w:tab/>
        <w:t xml:space="preserve">– Nézzetek f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ngedelmeskedett, és elakadt a lélegzete. Stefannal ösztönösen egymás köré fonták a karjukat. És Elena rájött, mit látnak lent és fent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z víz – mondta az előttük elterülő tóra meredve. – Az egyik olyan édesvizű tenger, amiről Sage beszélt. És egy fodor sincs raj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tényleg úgy tűnik, mintha a legkisebb holdon lennénk – jelentette ki Stefan megtévesztően ártatlan tekintettel, miközben Damonra né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akkor ennek a holdacskának a magjában van valami különösen nehéz, ami miatt a normál gravitáció nyolctizedét tapasztaljuk, és hogy ekkora légköre van... de kit érdekel a logika? Ez egy olyan világ, amibe Seholföldén keresztül jutottunk el. Miért kellene logikusnak lennie a dolgoknak? – pillantott Elenára összehúzott szemm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ol van a harmadik? A komo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úgy érezte, ez a hang mögülük jön. Hátrafordult – mindannyian hátrafordultak -, hogy a ragyogó fényből a félhomályba nézzen. Minden vibrált és táncolt a szeme elő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Komor Meredith; Nevető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És Elena az aranyhajáv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ugdolóznak és csendes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rmánykodnak, de már nem érdek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Elenát meg kell kapn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ranyhajú Elen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engem nem fogsz megkapni! – kiabálta Elena. – És ez a vers amúgy is teljesen másképp van. Emlékszem rá elsőből. És te egy elmebeteg vagy! – Elena még a dühe és a rettegése közepette is Fell's Churchre gondolt. Ha Sinicsi itt van, akkor vajon el tudja oda vinni az Utolsó Éjfélt? Vagy Mizao is elindíthatja egy erőtlen hullámm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meg foglak kapni, arany Elena – felelte a kicu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és Damon is előhúzták a késüket. – És pont ebben tévedsz, Sinicsi – szólalt meg Stefan. – Soha, de soha nem fogsz még egyszer Elenához ér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g kell próbálnom. Ti minden mást elvette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szíve ekkorra már zakatolt. Ha bármelyikünkkel értelmesen fog beszélni, az én leszek, gondolta. – Nem az Utolsó Éjfélre kellene készülődnöd, Sinicsi? – kérdezte barátságos hangnemben, belül reszketve, hátha azt válaszolja, hogy „annak már vége". – Annak a nőnek nincs rám szüksége. Nem hajlandó megvédeni Mizaót. Miért segítenék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gy pillanatra meg sem tudott szólalni. Annak a nőnek? Annak a nőnek? Mizaón kívül van még egy nő ebben a történet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ekkorra elővette a számszeríját, amibe be is volt töltve egy vessző. De Sinicsi csak tovább hadart. – Mizao már mozdulni sem tudott. Tudjátok, minden erejét abba a csillaggömbbe tet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ár nem nevetett és nem énekelt... már nem tervezgetett velem. Egyszerűen csak... ü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égül megkért, hogy tegyem őt magamba. Úgy gondolta, így eggyé válunk. Úgyhogy szétolvadt és belém áradt. De az sem segített. Most már... alig hallom. A csillaggömbömért jöttem. Az energiáit használtam fel arra, hogy átkeljek a dimenziókon. Ha beteszem Mizaót a csillaggömbömbe, rendbe fog jönni. Akkor majd ismét elrejtem... de nem ugyanoda, mint utoljára. Messzebb teszem majd, ahol senki nem fogja megtalálni. – A hallgatóságára koncentrált. – Szóval, azt hiszem, most Mizaóval szólunk hozzátok. Kivéve, hogy annyira magányos vagyok... egyáltalán nem érzem őt. – Nem fogsz Elenához érni – biztosította róla Stefan csende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Sinicsi szavai után komoran nézett a többiekre. „Messzebb teszem majd... " – Rajta, Bonnie, mozogj! – tette hozzá Stefan. – Te is, Elena! Mi majd követünk tite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pár lépésnyire előreengedte Bonnie-t, mielőtt telepatikusan azt mondta volna, hogy nem válhatunk szét, Stefan; csak egy iránytűnk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igyázz, Elena! Meghallhat! – érkezett Stefan hangja, Damon pedig határozottan hozzátette: fogátok 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 fáradjatok azzal, hogy csendre intitek – jegyezte meg Sinicsi. </w:t>
        <w:tab/>
        <w:t xml:space="preserve">– Bolondok vagytok, ha azt hiszitek, hogy nem tudom egyszerűen az elmétekből kiolvasni a gondolataitokat. Nem hittem, hogy ennyire ostobák vagyt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vagyunk ostobák – felelte Bonnie harcias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Akkor megfejtettétek a rejtvényeim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ez rá a legmegfelelőbb időpont – csattant fel Elena. Ez hiba volt, mert emiatt Sinicsi ismét rá koncentrált. – Elárultad neki, mi a véleményed Camelot drámájáról, Elena? Nem, nem hiszem, hogy volt bátorságod. Majd én elmondom, jó? Felolvasom, amit a naplódba írt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Nem olvashattad a naplómat! És az egyébként sem igaz már! – horgadt fel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add nézzem... ezek itt a saját szavaid. – Felolvasóhangon folytatta: – Kedves Naplóm, Sinicsi egyik talánya az, hogy mi a véleményem Camelotról. Tudod, Artúr király és Ginevra királynő legendájáról, és a lovagéról, akit szeretett, Lancelotról. És itt van, hogy mit gondolok: rengetegen meghaltak vagy nagyon rosszul érezték magukat amiatt, hogy három önző ember – egy király, egy királynő és egy lovag – nem tudott civilizáltan viselkedni. Nem tudták megérteni, hogy minél többet szeret az ember, annál több szeretetet talál. De ők hárman nem tudtak osztozni a szerelmen... mindhárm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Fogd be! – kiáltotta Elena. – Fogd 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Istenem, </w:t>
      </w:r>
      <w:r>
        <w:rPr>
          <w:rFonts w:cs="Calibri" w:ascii="Calibri" w:hAnsi="Calibri"/>
          <w:lang w:val="hu-HU" w:eastAsia="zh-CN"/>
        </w:rPr>
        <w:t xml:space="preserve"> mondta Damon, </w:t>
      </w:r>
      <w:r>
        <w:rPr>
          <w:rFonts w:cs="Calibri" w:ascii="Calibri" w:hAnsi="Calibri"/>
          <w:i/>
          <w:lang w:val="hu-HU" w:eastAsia="zh-CN"/>
        </w:rPr>
        <w:t xml:space="preserve">az életem ismétli önmagát.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z enyém is, </w:t>
      </w:r>
      <w:r>
        <w:rPr>
          <w:rFonts w:cs="Calibri" w:ascii="Calibri" w:hAnsi="Calibri"/>
          <w:lang w:val="hu-HU" w:eastAsia="zh-CN"/>
        </w:rPr>
        <w:t xml:space="preserve"> vágta rá Stefan szédeleg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gyszerűen felejtsétek el, </w:t>
      </w:r>
      <w:r>
        <w:rPr>
          <w:rFonts w:cs="Calibri" w:ascii="Calibri" w:hAnsi="Calibri"/>
          <w:lang w:val="hu-HU" w:eastAsia="zh-CN"/>
        </w:rPr>
        <w:t xml:space="preserve"> mondta nekik Elena. </w:t>
      </w:r>
      <w:r>
        <w:rPr>
          <w:rFonts w:cs="Calibri" w:ascii="Calibri" w:hAnsi="Calibri"/>
          <w:i/>
          <w:lang w:val="hu-HU" w:eastAsia="zh-CN"/>
        </w:rPr>
        <w:t>Ez már nem igaz. Stefan, én örökre a tiéd</w:t>
      </w:r>
      <w:r>
        <w:rPr>
          <w:rFonts w:cs="Calibri" w:ascii="Calibri" w:hAnsi="Calibri"/>
          <w:lang w:val="hu-HU" w:eastAsia="zh-CN"/>
        </w:rPr>
        <w:t xml:space="preserve"> </w:t>
      </w:r>
      <w:r>
        <w:rPr>
          <w:rFonts w:cs="Calibri" w:ascii="Calibri" w:hAnsi="Calibri"/>
          <w:i/>
          <w:lang w:val="hu-HU" w:eastAsia="zh-CN"/>
        </w:rPr>
        <w:t>vagyok, és mindig is a tiéd voltam. És ebben a pillanatban éppen ettől a korcstól kellene</w:t>
      </w:r>
      <w:r>
        <w:rPr>
          <w:rFonts w:cs="Calibri" w:ascii="Calibri" w:hAnsi="Calibri"/>
          <w:lang w:val="hu-HU" w:eastAsia="zh-CN"/>
        </w:rPr>
        <w:t xml:space="preserve"> </w:t>
      </w:r>
      <w:r>
        <w:rPr>
          <w:rFonts w:cs="Calibri" w:ascii="Calibri" w:hAnsi="Calibri"/>
          <w:i/>
          <w:lang w:val="hu-HU" w:eastAsia="zh-CN"/>
        </w:rPr>
        <w:t xml:space="preserve">megszabadulnunk,, és a fa törzséhez rohannu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 is ezt csináltuk Mizaóval – mondta Sinicsi. – Egy speciális frekvencián beszélgettünk egymással. Te nagyon jó manipulátor vagy, Elena, hogy sikerül megakadályoznod, hogy legyilkolják egymást miatta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ez egy különleges frekvencia, amit igazságnak hívnak – felelte Elena. – De én feleolyan jó manipulátor sem vagyok, mint Damon. És most vagy támadj meg minket, vagy engedj el. Sietü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gtámadni titeket? – Sinicsi láthatóan átgondolta a dolgot. Majd gyorsabban, mintsem Elena követni tudta volna, Bonnie-ra vetette magát. A vámpírokat, akik arra számítottak, hogy Elena lesz a célpont, ez váratlanul érte, de Elena, aki látta, hogy a pillantása a gyengébb lányra villan, már felé is ugrott. Sinicsi olyan gyorsan mozgott, hogy Elena azon kapta magát, hogy a lába felé tart, de aztán rájött, hogy kibillentheti az egyenesúlyából. Szándékosan belefejelt a térdébe, miközben a kését mélyen beledöfte a lábfejé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Bocsáss meg nekem, Bonnie</w:t>
      </w:r>
      <w:r>
        <w:rPr>
          <w:rFonts w:cs="Calibri" w:ascii="Calibri" w:hAnsi="Calibri"/>
          <w:lang w:val="hu-HU" w:eastAsia="zh-CN"/>
        </w:rPr>
        <w:t xml:space="preserve">, gondolta, tudván, hogy mit fog tenni a kicune. Pontosan azt, amit a bábjával, Damonnal csináltatott, amikor Elenát és Mattét ejtette túszul régebben – kivéve, hogy most nem volt szüksége fenyőágra sem a fájdalom irányításához. Fekete energia tört be közvetlenül a kezéből Bonnie kis testé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volt egy másik tényező is, amit nem vett számításba. Amikor Damont arra kényszerítette, hogy megtámadja Mattét és Elenát, volt esze ahhoz, hogy távol tartsa tőlük magát, miközben kínszenvedést küldött a testükbe. Ezúttal éppen fogta Bonnie-t. És köré fonta a karját. És Bonnie maga is kitűnő telepata volt, különösen, ha kivetíteni kellett. Amikor megcsapta a fájdalom első hulláma, felsikoltott, és átirányította a fájdalmat Sinicsi fel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lyan volt, mintha bezárta volna a kört. Bonnie-nak ettől nem fájt kevésbé, de ettől fogva Sinicsi mindent érzett a saját testében is, Bonnie rettegésével felerősítve. Ez volt az a rendszer, amibe Elena olyan erősen csapódott bele, ahogy csak tudott. Amikor a feje Sinicsi térdébe vágódott, a térdcsont bizonyult gyengébbnek, és valami megreccsent benne. Elena kábán arra koncentrált, hogy megforgassa a kést, amit a férfi lábába és az alatta lévő földbe döfö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működött volna a dolog, ha nem lett volna mögötte két rendkívül mozgékony vámpí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vel Sinicsi nem esett el, Elena nyaka éppen a megfelelő magasságba került volna, hogy szépen kitörj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Stefan alig egy törtmásodperccel később követte. Elkapta Elenát, és elrántotta Sinicsi közeléből, mielőtt a kicune akár fel tudta volna mérni a helyzet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ngedj el – zihálta Elena Stefannak. Eltökélte, hogy megmenti Bonnie-t. – Otthagytam a késemet – tette hozzá ravaszul, egy újabb konkrét érvet találva arra, hogy miért kell Stefannak visszaengednie őt az összecsapás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ol? – Természetesen a lábá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rezte, hogy Stefan majdnem felnevet. – Szerintem az pont a legmegfelelőbb hely neki. Vedd el az egyiket az enyéim közül – tette hozzá.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Ha befejeztétek a csevegést, esetleg levághatnátok a farkait</w:t>
      </w:r>
      <w:r>
        <w:rPr>
          <w:rFonts w:cs="Calibri" w:ascii="Calibri" w:hAnsi="Calibri"/>
          <w:lang w:val="hu-HU" w:eastAsia="zh-CN"/>
        </w:rPr>
        <w:t xml:space="preserve">, közölte Damon hidegen, telepatikus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ekkor elájult, de a saját telepatikus körei tárva-nyitva maradtak, és visszafelé irányultak Sinicsire. És most Damon kapcsolt támadó üzemmódba, mintha Bonnie jóléte nem is érdekelné, amennyiben rajta keresztül be tud hatolni Sinicsib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egy támadó kobra gyorsaságával vetette magát az egyik farokra. A farkak ott himbálóztak Sinicsi mögött, a hatalmas Erejét reklámozva. A legtöbb áttetsző volt, és körbevette a valódi farkát – azt a hús-vér farkat, amije minden rókának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kése nyisszantott egyet, és az egyik fantomfarok a földre hullott, majd eltűnt. Vér nem hullott, de Sinicsi hétrét görnyedt dühében és fájdalmá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mindeközben kegyetlenül támadott elölről. Amint Stefan hátulról elterelte a róka figyelmét, Damon Sinicsi mindkét csuklóját átvágta – egyet gyorsan felfelé, és a másikat éppen olyan sebesen lefelé vágva. Majd a teste felé csapott, éppen abban a pillanatban, amikor Stefan, a csípőjén tartva Elenát, mint egy kisbabát, egy újabb fantomfarokra csapott 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ergődött. Komolyan aggódott, hogy Damon meg fogja ölni Bonnie-t, miközben Sinicsibe próbál bejutni. Azonkívül nem fogja hagyni, hogy úgy pakolásszák, mint egy csomagot! A civilizáció összeomlott körülötte, és Elena a legmélyebb ösztöneiből reagált: megvédeni Stefant, megvédeni Bonnie-t, megvédeni Fell's Churchöt. Legyőzni az ellenség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zinte észre sem vette, hogy felfokozott idegállapotában belemélyesztette még mindig emberi fogait Stefan vállá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arca megrándult, de hallgatott Elenára. </w:t>
      </w:r>
      <w:r>
        <w:rPr>
          <w:rFonts w:cs="Calibri" w:ascii="Calibri" w:hAnsi="Calibri"/>
          <w:i/>
          <w:lang w:val="hu-HU" w:eastAsia="zh-CN"/>
        </w:rPr>
        <w:t xml:space="preserve">Rendben! Akkor próbálj meg odajutni Bonniehoz, és... derítsd ki, hogy tudsz-e rajta segíte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abban a pillanatban engedte el Elenát, amikor Sinicsi megpördült, hogy elbánjon ve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Ugyanazt a fekete fájdalmat sugározta, ami még a Földön kirúgta Matt és Elena alól a lábát a görcseivel, csak ezúttal Stefan fel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ki éppen kiszabadult, azt vette észre, hogy mindenki félig megfordul, mintha neki akarnának a kedvére tenni, és hirteten meglátott egy lehetőséget. Elkapta Bonnie ernyedt alakját, és Sinicsi a karjaiba ejtette a lány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avak visszhangoztak Elena elméjében. </w:t>
      </w:r>
      <w:r>
        <w:rPr>
          <w:rFonts w:cs="Calibri" w:ascii="Calibri" w:hAnsi="Calibri"/>
          <w:i/>
          <w:lang w:val="hu-HU" w:eastAsia="zh-CN"/>
        </w:rPr>
        <w:t>Juss oda Bonnie-hoz! Derítsd ki, tudsz-e rajta</w:t>
      </w:r>
      <w:r>
        <w:rPr>
          <w:rFonts w:cs="Calibri" w:ascii="Calibri" w:hAnsi="Calibri"/>
          <w:lang w:val="hu-HU" w:eastAsia="zh-CN"/>
        </w:rPr>
        <w:t xml:space="preserve"> </w:t>
      </w:r>
      <w:r>
        <w:rPr>
          <w:rFonts w:cs="Calibri" w:ascii="Calibri" w:hAnsi="Calibri"/>
          <w:i/>
          <w:lang w:val="hu-HU" w:eastAsia="zh-CN"/>
        </w:rPr>
        <w:t xml:space="preserve">segíte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át, most ott volt neki Bonnie. A saját érzékei Stefan két parancsát egy harmadikkal egészítették ki: – </w:t>
      </w:r>
      <w:r>
        <w:rPr>
          <w:rFonts w:cs="Calibri" w:ascii="Calibri" w:hAnsi="Calibri"/>
          <w:i/>
          <w:lang w:val="hu-HU" w:eastAsia="zh-CN"/>
        </w:rPr>
        <w:t>Távolítsd el Sinicsitöl! Ö egy felbecsülhetetlen értékű túsz</w:t>
      </w:r>
      <w:r>
        <w:rPr>
          <w:rFonts w:cs="Calibri" w:ascii="Calibri" w:hAnsi="Calibri"/>
          <w:lang w:val="hu-HU" w:eastAsia="zh-CN"/>
        </w:rPr>
        <w:t xml:space="preserve">. </w:t>
      </w:r>
    </w:p>
    <w:p>
      <w:pPr>
        <w:pStyle w:val="Normal"/>
        <w:jc w:val="both"/>
        <w:rPr/>
      </w:pPr>
      <w:r>
        <w:rPr>
          <w:rFonts w:cs="Calibri" w:ascii="Calibri" w:hAnsi="Calibri"/>
          <w:lang w:val="hu-HU" w:eastAsia="zh-CN"/>
        </w:rPr>
        <w:tab/>
        <w:t xml:space="preserve">Elena azon kapta magát, hogy még most is képes lenne üvölteni dühében. Biztonságba kell helyeznie Bonnie-t, de akkor ott kell hagynia Stefant Sinicsi kényére-kedvére. Elena eliszkolt Bonnieval – aki olyan kicsi és könnyű volt -, és ugyanakkor a válla felett vetett egy pillantást Stefanra. A fiú a homlokát ráncolta az összpontosítástól, de nemcsak hogy nem omlott össze a fájdalomtól, hanem támadásba lendü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ár Sinicsi feje lángolt. A haja élénkvörös végei kigyulladtak, mintha semmi mással nem tudná kifejezni a dühét és a győzelembe vetett hitét. Egy lángoló koszorúval koronázta meg magát, egy pokoli glóriáv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haragja ettől borzongássá változott, miközben olyasminek volt a tanúja, amit a legtöbben nem élnek túl, hogy később majd elemezgessék az emléket. Két vámpírt látott, amint egyszerre támadnak, tökéletes szinkronban. Ott volt benne a farkasok vagy a raptorok elemi vadsága, ugyanakkor ott volt a két egyként működő lény nagyszerű szépsége is. Stefan és Damon arckifejezése azt súgta, hogy ez élethalálharc. Stefan időnként megjelenő szemöldökráncolása, vagy Damon kegyetlen mosolya azt jelentette, hogy Sinicsi éppen egyikükbe vagy másikukba irányítja pusztító Erejét. De akikkel Sinicsi most játszott, nem gyenge emberek voltak. Mindketten vámpírok voltak, és a testük szinte azonnal gyógyult – és olyan vámpírok, akik nemrég ittak belőle, Elenából. Most az ő rendkívüli vére fűtötte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óval már most a része vagyok, gondolta Elena. Ebben a pillanatban is nekik segítek. Ennek ki kell elégítenie a vérszomjat, amit ez a szabályok nélküli összecsapás váltott ki bel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rontani ezt a tökéletes szinkront, amivel a két vámpír kezelte Sinicsit, bűn lenne, különösen, hogy Bonnie még mindig aléltan feküdt a karjá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mberként mindketten csak akadályoznánk őket, gondolta Elena. És Damon nem habozna ezt a szemembe vágni, még akkor sem, ha nem akarnék mást, csak egyetlen ütést bevin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Bonnie, gyerünk, Bonnie, </w:t>
      </w:r>
      <w:r>
        <w:rPr>
          <w:rFonts w:cs="Calibri" w:ascii="Calibri" w:hAnsi="Calibri"/>
          <w:lang w:val="hu-HU" w:eastAsia="zh-CN"/>
        </w:rPr>
        <w:t xml:space="preserve"> gondolta. </w:t>
      </w:r>
      <w:r>
        <w:rPr>
          <w:rFonts w:cs="Calibri" w:ascii="Calibri" w:hAnsi="Calibri"/>
          <w:i/>
          <w:lang w:val="hu-HU" w:eastAsia="zh-CN"/>
        </w:rPr>
        <w:t xml:space="preserve">Kapaszkodj belém! Arrébb megyünk. </w:t>
      </w:r>
      <w:r>
        <w:rPr>
          <w:rFonts w:cs="Calibri" w:ascii="Calibri" w:hAnsi="Calibri"/>
          <w:lang w:val="hu-HU" w:eastAsia="zh-CN"/>
        </w:rPr>
        <w:t xml:space="preserve"> Elkapta a lányt a hóna alatt, és odébb rángatta. Belehátrált az olajbarna félhomályba, ami minden irányba kiterjedt. Amikor megbotlott egy gyökérben, és fenékre leült, úgy döntött, hogy elég messzire ment. Az ölébe húzta Bonnie-t, aztán a tenyerébe fogta apró, szív alakú arcát, és a legmegnyugtatóbb dolgokra kezdett gondolni, amik csak eszébe jutottak. Egy hűvös fejesre otthon, Warm Springsben. Egy forró fürdőre Lady Ulmánál, majd egy masszázsra, miközben kényelmesen hevernek egy szárítókanapén, és körülöttük virágillatú füstölők égnek. Arra, ahogy összebújnak Szablyával Mrs. Flowers otthonos dolgozószobájában. A késői felkelés örömére a saját ágyában – a saját anyjával, apjával és testvérével a ház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közben Elena erre az utolsó képre gondolt, felszakadt belőle egy apró sóhaj, és egy könnycsepp hullott Bonnie homlokára. Bonnie szemhéja megrebbent. – Ne, ne legyél szomorú – suttogta. –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 Itt vagy velem, és senki nem fog bántani. Még mindig rosszul érzed magad? – Egy kicsit. De hallottalak a fejemben, és attól egy kicsit jobban lettem. Egy hosszú fürdőt akarok, és pizzát. És a kis Adarát ringatni. Tudod, már majdnem beszél. Elena... te nem figyelsz rá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tényleg nem figyelt. Az összecsapás kimenetelét figyelte Stefan, Damon és Sinicsi között. A vámpírok már a földre kényszerítették a kicunét, és úgy civakodtak rajta, mint a kiscsirkék egy különösen finom kukacon. Vagy esetleg úgy, mint két sárkánykölyök – Elena nem volt benne biztos, hogy a madarak sziszegnek-e egymás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Jaj, ne... pfuj! – Bonnie meglátta, mit néz Elena, és összerogyott, a fejét a barátnője vállába temet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ké, gondolta Elena, értem. Benned semmi kegyetlenség nincsen, igaz, Bonnie? Huncutság van, de vérszomjhoz hasonló nincs. És ez jó.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közben erre gondolt, Bonnie váratlanul felült, Elena állába ütközve, és a messzeségbe mutatott. – Várj! – kiáltott fel. – Látod az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agyon erős fényt vettek észre, ami egyre ragyogóbb lett, ahogy mindkét vámpír talált egy-egy kedvére való részt Sinicsi testén, és egyszerre beleharaptak. – Maradj itt – mondta Elena egy kicsit rekedtesen, mert amikor Bonnie beverte az állát, véletlenül elharapta a nyelvét. Visszaszaladt a két vámpírhoz, és amilyen erősen csak tudta, fejbe vágta őket. Muszáj volt felhívnia magára a figyelmüket, mielőtt teljesen beállnak táplálkozó üzemmód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túl meglepő módon Stefan engedte el az áldozatukat először, majd segített Elenának lehúzni Damont is legyőzött ellenfelükr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vicsorgott és járkálni kezdett, és le nem vette a szemét Sinicsiről, miközben a pórul járt kicune lassan felült. Elena észrevette körülötte a vércseppeket. Majd meglátta Damon övébe tűrve, feketén, vörös végűén és karcsún: Sinicsi valódi fark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harciasság kiszállt belőle... azonnal. Elena Stefan vállába akarta rejteni az arcát, ehelyett felfelé fordította egy csókra. Stefan engedelmesked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Elena hátralépett, hogy háromszöget formáljanak Sinicsi körü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szedbe se jusson támadni! – mondta Damon kedve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inicsi erőtlenül megvonta a vállát. – Megtámadni? Miért fáradnék vele? Nincs hova visszamennetek, akkor sem, ha én meghalok. A gyerekek be vannak programozva az ölés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 folytatta váratlan vehemenciával – azt kívánom, bár soha ne mentem volna el abba az átkozott városba, és soha ne engedelmeskedtem volna az O parancsainak. Bár soha a közelébe se engedtem volna Mizaót! Bár soha ne tettük volna... – Hirtelen elhallgatott. Nem, ennél többről van szó, gondolta Elena. Sinicsi arca megdermedt, a szeme tágra nyílt és bámulni kezdett. – Ó, ne – suttogta. – Ó, ne, ezt nem gondoltam komolyan! Nem úgy értettem! Nem bánok sem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ának olyan érzése támadt, hogy valami irtózatos sebességgel közeledik feléjük, olyan gyorsan, ami azt illeti, hogy éppen csak a száját kinyitni volt ideje, mielőtt belecsapódott volna Sinicsi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ármi is volt az, azonnal végzett a kicunével, és elment anélkül, hogy bárki máshoz hozzáér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inicsi arccal előre a földre esett. – Ne fáradj! – mondta Elena lágyan, amikor Stefan ösztönösen elindult a holttest felé. –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ghalt. Ő tette magával. – De hogyan? – követelt magyarázatot Stefan és Damon kórusban. – Én nem vagyok szakértő – felelte Elena. – Ebben Meredith az. De ő azt mondta, hogy a kicunékat csak a csillaggömbjük elpusztításával lehet megölni... vagy a „Megbánás Jelév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kkoriban még nem tudtuk Meredithszel, hogy ez mit jelent... az még azelőtt volt, hogy elmentünk a Sötét Dimenzióba. De szerintem most láttuk élő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 Szóval a kicunék nem bánhatnak meg soha semmit, amit tettek? Ez... elég durva – </w:t>
        <w:tab/>
        <w:t xml:space="preserve">jegyezte meg Stef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gyáltalán nem – vágta rá Damon. – Bár, ha a vámpíroknál is így működne a dolog, te kétségkívül végleg meghaltál volna, amikor felébredtél a családi kriptában. – Korábban – mondta Stefan kifejezéstelenül – bántam azt a halálos csapást, még akkor is, amikor haldokoltam. Te mindig azt mondod, hogy túl sok bennem a bűntudat, de azt az egy dolgot még az életem árán is visszacsinálná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end lett, ami egyre csak nyú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most már a többiek előtt állt, és csak Bonnie láthatta az arc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irtelen megragadta Stefan kezét. – Még mindig van esélyünk! – mondta neki. </w:t>
      </w:r>
    </w:p>
    <w:p>
      <w:pPr>
        <w:pStyle w:val="Normal"/>
        <w:jc w:val="both"/>
        <w:rPr>
          <w:rFonts w:ascii="Calibri" w:hAnsi="Calibri" w:cs="Calibri"/>
          <w:lang w:val="hu-HU" w:eastAsia="zh-CN"/>
        </w:rPr>
      </w:pPr>
      <w:r>
        <w:rPr>
          <w:rFonts w:cs="Calibri" w:ascii="Calibri" w:hAnsi="Calibri"/>
          <w:lang w:val="hu-HU" w:eastAsia="zh-CN"/>
        </w:rPr>
        <w:tab/>
        <w:t xml:space="preserve">– Bonnie-val láttunk ott valami fényeset! Fussunk! – Stefan és Elena elszaladtak Damon mellett, és közben Bonnie kezét is megfogták. – Mint a szél,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ha Sinicsi meghalt... akkor tényleg meg kell keresnünk a csillaggömbjét, vagy a legnagyobb csillaggömböt, vagy akármit, ami itt van elrejtve? – kérdezte Bonnie. Régebben nyafogott volna, gondolta Elena. Most akármilyen fájdalmat is érzett, szalad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ttól tartok, hogy meg kell keresnünk – felelte Stefan. – Mert abból kiindulva, amit mondott, nem Sinicsi volt a ranglétra csúcsán. O és a testvére dolgoztak valakinek, egy nőnek. És akárki is legyen az, lehet, hogy ebben a pillanatban is Fell's Churchöt támad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z esélyek éppen most rendeződtek át – tette hozzá Elena. – Egy ismeretlen ellenféllel állunk szem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akkor is... </w:t>
      </w:r>
    </w:p>
    <w:p>
      <w:pPr>
        <w:sectPr>
          <w:footerReference w:type="default" r:id="rId77"/>
          <w:type w:val="nextPage"/>
          <w:pgSz w:w="8391" w:h="11906"/>
          <w:pgMar w:left="851" w:right="851" w:gutter="0" w:header="0" w:top="567" w:footer="709" w:bottom="765"/>
          <w:pgNumType w:fmt="decimal"/>
          <w:formProt w:val="false"/>
          <w:textDirection w:val="lrTb"/>
          <w:docGrid w:type="default" w:linePitch="360" w:charSpace="0"/>
        </w:sect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nden tét – jelentette ki Elena – törölve. </w:t>
      </w:r>
    </w:p>
    <w:p>
      <w:pPr>
        <w:pStyle w:val="Normal"/>
        <w:jc w:val="both"/>
        <w:rPr>
          <w:rFonts w:ascii="Calibri" w:hAnsi="Calibri" w:cs="Calibri"/>
          <w:lang w:val="hu-HU" w:eastAsia="zh-CN"/>
        </w:rPr>
      </w:pPr>
      <w:r>
        <w:drawing>
          <wp:anchor behindDoc="1" distT="0" distB="0" distL="114935" distR="114935" simplePos="0" locked="0" layoutInCell="0" allowOverlap="1" relativeHeight="42">
            <wp:simplePos x="0" y="0"/>
            <wp:positionH relativeFrom="column">
              <wp:posOffset>1758950</wp:posOffset>
            </wp:positionH>
            <wp:positionV relativeFrom="paragraph">
              <wp:posOffset>61595</wp:posOffset>
            </wp:positionV>
            <wp:extent cx="750570" cy="715010"/>
            <wp:effectExtent l="0" t="0" r="0" b="0"/>
            <wp:wrapNone/>
            <wp:docPr id="7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ép 16" descr=""/>
                    <pic:cNvPicPr>
                      <a:picLocks noChangeAspect="1" noChangeArrowheads="1"/>
                    </pic:cNvPicPr>
                  </pic:nvPicPr>
                  <pic:blipFill>
                    <a:blip r:embed="rId78"/>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36.</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M</w:t>
      </w:r>
      <w:r>
        <w:rPr>
          <w:rFonts w:cs="Calibri" w:ascii="Calibri" w:hAnsi="Calibri"/>
          <w:lang w:val="hu-HU" w:eastAsia="zh-CN"/>
        </w:rPr>
        <w:t xml:space="preserve">att nagyon sok közlekedési szabályt megszegett, útban Saitouék felé. Meredith a két első ülés között lévő konzolra támaszkodott, hogy lássa a digitális órát, amin közeledett az éjfél, és hogy figyelhesse Mrs. Flowers átváltozását. Végül az egyre józanabb, értelmes elméje szólásra kényszerítette. – Mrs. Flowers... maga megváltozott. – Igen, Meredith, kedvesem. Részben a kis ajándék miatt, amit Sage hagyott itt nek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észben a saját szándékom miatt... hogy visszaidézzem azokat a napokat, amikor még a csúcson voltam. Hiszem, hogy ez lesz az utolsó harcom, úgyhogy nem sajnálom ráfordítani az összes energiámat. Fell's Churchöt meg kell menteni. – De... Mrs. Flowers... az itteniek... hát, ők nem mindig voltak... túl kedvesek... – Matt hirtelen megállította az autót. – Az emberek itt is olyanok, mint bárhol máshol – felelte Mrs. Flowers higgadtan. – Bánj velük úgy, ahogy szeretnéd, hogy veled bánjanak, és minden rendben lesz. Csak amikor hagytam, hogy keserű, magányos öregasszonnyá váljak, aki soha nem tud túllépni azon, hogy az otthonát panzióvá kell átalakítania a megélhetésért, akkor kezdtek úgy bánni velem... nos, mint egy vén szipirtyóval. – Ó, Mrs. Flowers... és mi annyi gondot okoztuk! – Meredith szájából akaratlanul törtek elő ezek a szav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i mentertetek meg, gyermekem. A drága Stefan volt az első, de mint azt el tudjátok képzelni, ő nem szerette volna elmagyarázni a kis furcsaságait nekem, én pedig gyanakvással kezeltem. De ő mindig szívélyes és udvarias volt, Elena meg olyan, mint a napfény, Bonnie, akár a nevetés. Végül, amikor leeresztettem a védőgátjaimat, ti, fiatalok is ezt tettétek. A jelenlévőkről nem mondok többet, hogy ne hozzalak tieteket zavarba, de nagy jót tettetek vel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áthajtott egy újabb stoptáblán, és megköszörülte a torkát. Majd, miközben a kormány egy kicsit megreszketett, ismét megköszörülte a tork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vette át a szót. </w:t>
      </w:r>
    </w:p>
    <w:p>
      <w:pPr>
        <w:pStyle w:val="Normal"/>
        <w:jc w:val="both"/>
        <w:rPr>
          <w:rFonts w:ascii="Calibri" w:hAnsi="Calibri" w:cs="Calibri"/>
          <w:lang w:val="hu-HU" w:eastAsia="zh-CN"/>
        </w:rPr>
      </w:pPr>
      <w:r>
        <w:rPr>
          <w:rFonts w:cs="Calibri" w:ascii="Calibri" w:hAnsi="Calibri"/>
          <w:lang w:val="hu-HU" w:eastAsia="zh-CN"/>
        </w:rPr>
        <w:tab/>
        <w:t xml:space="preserve">– Azt hiszem, Mattel mindketten azt akarjuk mondani... nos, hogy maga nagyon fontos nekünk, és nem akarjuk, hogy bántódása essen. Ezt a csat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ndazért vívjuk, ami nekem fontos, kedvesem. Az összes emlékemért. Amikor még gyermek voltam, és a panzió megépült... akkor még csak egy otthon volt, és én nagyon-nagyon boldog voltam. Fiatal nőként nagyon boldog voltam. És most, hogy elég sokáig éltem ahhoz, hogy öreg nő legyen belőlem... hát, rajtatok, gyerekeken kívül még mindig vannak olyan barátaim, mint Sophia Alpert, és Orime Saitou. Mindketten gyógyító asszonyok, és nagyon jól értenek a mesterségükhöz. Még mindig szoktunk beszélgetni arról, mire lehet használni a gyógynövényeim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csettintett egyet. </w:t>
      </w:r>
    </w:p>
    <w:p>
      <w:pPr>
        <w:pStyle w:val="Normal"/>
        <w:jc w:val="both"/>
        <w:rPr>
          <w:rFonts w:ascii="Calibri" w:hAnsi="Calibri" w:cs="Calibri"/>
          <w:lang w:val="hu-HU" w:eastAsia="zh-CN"/>
        </w:rPr>
      </w:pPr>
      <w:r>
        <w:rPr>
          <w:rFonts w:cs="Calibri" w:ascii="Calibri" w:hAnsi="Calibri"/>
          <w:lang w:val="hu-HU" w:eastAsia="zh-CN"/>
        </w:rPr>
        <w:tab/>
        <w:t xml:space="preserve">– Ezért is nem értettem – jelentette ki. </w:t>
      </w:r>
    </w:p>
    <w:p>
      <w:pPr>
        <w:pStyle w:val="Normal"/>
        <w:jc w:val="both"/>
        <w:rPr>
          <w:rFonts w:ascii="Calibri" w:hAnsi="Calibri" w:cs="Calibri"/>
          <w:lang w:val="hu-HU" w:eastAsia="zh-CN"/>
        </w:rPr>
      </w:pPr>
      <w:r>
        <w:rPr>
          <w:rFonts w:cs="Calibri" w:ascii="Calibri" w:hAnsi="Calibri"/>
          <w:lang w:val="hu-HU" w:eastAsia="zh-CN"/>
        </w:rPr>
        <w:tab/>
        <w:t xml:space="preserve">– Dr. Alpert azt mondta, hogy maga és Mrs. Saitou annyira jó emberek. Azt hittem, az idős Mrs. Saitoura gondo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ki még csak nem is „Mrs. Saitou" – vágta rá Mrs. Flowers szinte élesen. – Fogalmam sincs, mi lehet az igazi neve... mert valójában Inari, egy romlott istenség. Tíz évvel ezelőtt nem tudtam, mitől lett Orime Saitou olyan tartózkodó és csendes. Most már emlékszem, hogy éppen akkoriban kezdődött, amikor az „anyja" odaköltözött hozzá. Nagyon kedveltem a kis Isobelt, de ő hirtelen... zárkózott lett, egy gyerektől szokatlan módon. Most már értem. Es eltökéltem, hogy harcolni fogok érte – és értetek, és a városért, ami megérdemli, hogy megmentsék. Az emberi életek nagyon-nagyon értékesek. Megérkeztü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akkor fordult be Saitouék utcájába. Meredith pár pillanatig leplezetlenül bámulta az utasülésen ülő alakot. – Mrs. Flowers! – kiáltott f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is odafordult, és amit látott, attól majdnem meghúzott egy Volkswagen Jettát, ami a járdán park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rs. Flower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érlek, Matt, parkolj le. Nem kell Mrs. Flowersnek hívnod, ha nem akarsz. En visszatértem abba az időbe, amikor Theophilia voltam... és a barátaim Theónak szólítot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hogyan... miért...? – dadogta Ma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ár mondtam. Ugy éreztem, itt az ideje. Sage hagyott nekem egy ajándékot, ami segített átváltozni. Olyan ellenség támadt ránk, akit nem tudtok egyedül legyőzni. Ezt már a panzióban is éreztem. Erre a pillanatra vártam. Az utolsó csatára Fell's Church valódi ellenségév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szíve mintha ki akart volna repülni a mellkasából. Higgadtnak kell maradnia... higgadtnak és józannak. Már rengetegszer látott mágiát. Tudta, hogy néz ki, és milyen érzé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általában túlságosan lefoglalta Bonnie vigasztalgatása, vagy túlságosan aggódott érte, és nem fogta fel, amit lá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ost csak ő volt ott és Matt – és Matt döbbenten, kővé dermedve nézett, mintha még soha nem látott volna mágiát. Mintha mindjárt összeomla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tt – mondta Meredith hangosan, majd még hangosabban. – M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erre megfordult és ránézett, kék szeme vad volt és söt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g fogják ölni, Meredith! – mondta. – Sinicsi és Mizao... te nem tudod, milyen érzé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Gyerünk – felelte Meredith. – Gondoskodnunk kell arról, hogy ne haljon bel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ába pillantás eltűnt Matt szeméből. – Ezt kell tennünk – helyeselt egyszerű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ütt szálltak ki az autóból, hogy Mrs. Flowers mellé álljanak. .. azaz Theo mell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heo haja majdnem a derekáig ért; olyan szőke volt, hogy a hold fényében ezüstnek tűnt. Az arca... döbbenetesen nézett ki. Fiatal volt; fiatal és büszke, klasszikus vonásokkal és csendesen eltökélt arckifejezéss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lamikor az út során a ruhái is megváltoztak. A papírdarabokkal borított kabát helyett egy ujjatlan, fehér ruhát viselt, aminek volt egy kis uszálya. Mereditht egy kicsit a „hableányruhára" emlékeztette, amit ő viselt, amikor az egyik bálba mentek a Sötét Dimenzióban. De Meredith csak kihívónak tűnt a ruhától. Theo... lenyűgöző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 pedig az amuletteket illeti... a papír valahogy eltűnt, és az írás nagyon megnőtt, és hatalmas firkantásokká változott, amik körbefutottak a fehér ruhán. Theót szó szerint haute couture misztikus védelem boríto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bár nádszálkarcsú volt, ugyanakkor magas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gasabb Meredithnél, magasabb Mattnél, magasabb Stefan- nál, bárhol is volt ő a Sötét Dimenzióban. Nemcsak azért volt ilyen magas, mert annyit nőtt, hanem mert a ruhája szegélye éppen hogy csak a földhöz ért. Theo teljesen legyőzte a gravitációt. Az ostor, Sage ajándéka, a derekán lógott összetekerve, és úgy ragyogott, mint a hajában az ezüs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és Meredith egyszerre csukták be a furgon ajtaját. Matt nem állította le a motort, ha esetleg menekülniük kellene. Megkerülték a garázst, hogy lássák a ház elejét. Meredith, akit nem érdekelt, milyennek tűnik, vagy hogy higgadtnak és öntudatosnak néz-e ki, beletörölte kezét a farmerjába, először az egyiket, majd a másikat. Ez volt a karó első – és talán egyetlen – éles bevetése. Nem a látszat számított, hanem a teljesítmén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ketten megdermedtek, amikor meglátták a lépcső alján álló alakot. Nem ismerték fel benne a ház lakóit. De ekkor szétnyíltak a vörös ajkak, a kecses kezek felrebbentek, hogy eltakarják őket, és csengő nevetés hangzott fel mögöttük valaho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pillanatra csak bámulni tudták ezt a nőt, aki tiszta feketében volt. Eppen olyan magas volt, mint Theo, éppen olyan karcsú és kecses, és éppen olyan magasan lebegett a föld fe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eredith és Matt azért nézték olyan feszülten, mert a haja olyan volt, mint Mizaóé vagy Sinicsié – csak fordítva. Míg az ő hajuk fekete volt vörös szegéllyel, ezé a nőé lángvörös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öbb méter hosszan -, a végén fekete szegéllyel. Es kecses kis fekete rókafülek álltak ki a vörös hajából, és egy hosszú, karcsú, vörös farok himbálózott mögötte fekete bojtta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Oba-szan? – kapkodta a levegőt Matt hitetlenkedve. – Inari! – csattant fel Meredith.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gyönyörű teremtés még csak rájuk sem pillantott. Theót bámulta megvetően. – Apró város apró boszorkánya – mondta. – Majdnem minden mágiádat felhasználtad pusztán arra, hogy velem egy magasságba kerülj. Mire vagy te jó?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kem nagyon kevés az Erőm – értett vele egyet Theo. – De ha ez a város értéktelen, akkor miért tartott ennyi ideig lerombolni? Miért figyelted, ahogy mások megpróbáljá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gy mind a te csatlósod volt, Inari? Katherine, Klaus, szegény ifjúTyler... a te csatlósaid voltak, kicuneistenn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nari felnevetett – még mindig azzal a csilingelő, kislányos kun- cogással. – Nekem nincs szükségem csatlósokra! Sinicsi és Mizao a szolgáim, mint az összes kicune! Ha hagytam is nekik némi szabadságot, csak azért, hogy kísérletezhessenek. Eztán nagyobb városokba fogunk továbbmenni, hogy feldúljuk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őször Fell's Churchcsel kell végezned – felelte Theo határozottan. – De azt nem hagyo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ég mindig nem érted, ugye? Te csak egy ember vagy, és szinte semmi Erőd nem maradt! Az enyém a legnagyobb csillaggömb az összes világban! En Istennő vagy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heo lehajtotta a fejét, majd felemelte, hogy Inari szemébe nézzen. </w:t>
      </w:r>
    </w:p>
    <w:p>
      <w:pPr>
        <w:pStyle w:val="Normal"/>
        <w:jc w:val="both"/>
        <w:rPr>
          <w:rFonts w:ascii="Calibri" w:hAnsi="Calibri" w:cs="Calibri"/>
          <w:lang w:val="hu-HU" w:eastAsia="zh-CN"/>
        </w:rPr>
      </w:pPr>
      <w:r>
        <w:rPr>
          <w:rFonts w:cs="Calibri" w:ascii="Calibri" w:hAnsi="Calibri"/>
          <w:lang w:val="hu-HU" w:eastAsia="zh-CN"/>
        </w:rPr>
        <w:tab/>
        <w:t xml:space="preserve">– Tudni akarod, hogy szerintem mi az igazság, Inari? – kérdezte. </w:t>
      </w:r>
    </w:p>
    <w:p>
      <w:pPr>
        <w:pStyle w:val="Normal"/>
        <w:jc w:val="both"/>
        <w:rPr/>
      </w:pPr>
      <w:r>
        <w:rPr>
          <w:rFonts w:cs="Calibri" w:ascii="Calibri" w:hAnsi="Calibri"/>
          <w:lang w:val="hu-HU" w:eastAsia="zh-CN"/>
        </w:rPr>
        <w:tab/>
        <w:t xml:space="preserve">– Szerintem elértél egy nagyon hosszú, de nem halhatatlan élet végére. Szerintem annyira legyengültél, hogy most már nagyon sok Erőt fel kell használnod a csillaggömbödből – legyen bárhol is -, ahhoz, hogy így nézzél ki. Te egy ősöreg nő vagy, és azért fordítod a gyerekeket a szüleik ellen, és a szülőket a gyerekeik ellen a világon mindenfelé, mert irigyled a gyermekek fiatalságát. Még Sinicsire és Mizaóra is irigykedni kezdtél a végén, és bosszúból hagytad, hogy bajuk ess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és xMeredith tágra nyílt szemekkel bámulták egymást. Inari sebesen vette a levegőt, de úgy tűnt, semmi nem jut eszébe, amit erre válaszolhat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ég azt is eljátszottad, hogy elértél a „második gyermekkorodba", csak hogy kislányosan viselkedhessél. De ez mind nem elég, mert az egyszerű, szomorú igazság az, hogy elértél a hosszú-hosszú életed végére... bármilyen nagy is a hatalmad. Mindannyiunkra ott vár az az utolsó utazás, és most rajtad a so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 Hazudsz! – sikoltotta Inari, és egy pillanatra gyönyörűnek tűnt – még ragyogóbbnak, mint addig. De ekkor Meredith meglátta, hogy miért. Skarlátszín haja izzani kezdett, táncoló, vörös lángokkal keretezve az arcát. Végül mérgező hangon szólalt meg. </w:t>
      </w:r>
    </w:p>
    <w:p>
      <w:pPr>
        <w:pStyle w:val="Normal"/>
        <w:jc w:val="both"/>
        <w:rPr/>
      </w:pPr>
      <w:r>
        <w:rPr>
          <w:rFonts w:cs="Calibri" w:ascii="Calibri" w:hAnsi="Calibri"/>
          <w:lang w:val="hu-HU" w:eastAsia="zh-CN"/>
        </w:rPr>
        <w:tab/>
        <w:t xml:space="preserve">– Hát, ha azt hiszed, hogy ez az utolsó csatám, akkor majd odafigyelek, hogy annyi fájdalmat okozzak, amennyit csak tudok. Veled kezdem, boszorkán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és Matt felhördült. Féltették Theót, különösen, hogy Inari haja vastag kötelekké fonódott össze, amik kígyókként lebegtek a feje körül, mintha ő lenne Medúz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felhördülés hiba volt – ezzel felhívták magukra Inari figyelmét. De Inari nem mozdu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ak annyit mondott: – Erzitek a szél édes illatát? Áldozati sült! Azt hiszem, a végeredménye oisii lesz... ínycsiklandó! De talán ti ketten szeretnétek még egyszer, utoljára beszélni Orimével vagy Isobellel. Attól tartok, nem tudnak kijönni hozzát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szíve vadul dobogott a torkában, amikor rájött, hogy a Saitou-ház lángol. Ügy tűnt, mintha sok kis tűz égne benne, de Mereditht megrémítette a célzás, hogy Inari valami mást is tett az anyával és a lányával. </w:t>
      </w:r>
    </w:p>
    <w:p>
      <w:pPr>
        <w:pStyle w:val="Normal"/>
        <w:jc w:val="both"/>
        <w:rPr/>
      </w:pPr>
      <w:r>
        <w:rPr>
          <w:rFonts w:cs="Calibri" w:ascii="Calibri" w:hAnsi="Calibri"/>
          <w:lang w:val="hu-HU" w:eastAsia="zh-CN"/>
        </w:rPr>
        <w:tab/>
        <w:t xml:space="preserve">– Ne, Matt! – kiáltott fel, megragadva Matt karját. Matt egyenesen nekirontott volna a feketébe öltözött nőnek, hogy a lábára támadjon – és most egyetlen másodpercet sem vesztegethettek. – Gyere, segíts megkeresni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heo sietett a megmentésükre. Előhúzta a fehér ostort, egyszer megpörgette a feje felett, majd precízen Inari felemelt kezére csapott vele, vérző sebet ütve az egyiken. Amikor a dühödt Inari visszafordult felé, Meredith és Matt elrohan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hátsó ajtón – mondta Matt, miközben megkerülték a házat. Egy fakerítést láttak maguk előtt, de kaput nem. Meredith éppen azt latolgatta, hogy a karót magasugrórúdnak használja, amikor Matt azt lihegte, „tessék", és bakot tartott, hogy Meredith beleléphessen. </w:t>
        <w:tab/>
        <w:t xml:space="preserve">– Majd én belendítel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csak egy pillanatig habozott. Majd, miközben Matt csúszva fékezett, elugrott, hogy az egyik lábát Matt összefont kezébe tegye. Hirtelen felfelé repült. A legtöbbet kihozta belőle, úgy landolt, mint egy macska a kerítés tetején, aztán leugrott. Hallotta, hogy Matt a kerítésen mászik felfelé, miközben őt magát hirtelen fekete füst vette körül. Visszaugrott egy métert, és azt kiabálta: – Matt, a füst veszélyes! Húzódj le; tartsd vissza a lélegzeted. Maradj kint, hogy majd segíthess nekik, amikor kihozom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nek fogalma sem volt, hogy Matt hallgat-e rá, vagy nem, de ő engedelmeskedett a saját utasításainak, leguggolt, visz- szatartotta a lélegzetét, és egy pillanatra kinyitotta a szemét, hogy megkeresse az ajtó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jd kiugrott a bőréből, amikor azt hallotta, hogy egy fejsze csapódik a fába, a fa széthasad, majd a fejsze ismét lecsap. Kinyitotta a szemét, és látta, hogy Matt nem hallgatott rá, de örült, mert a fiú megtalálta az ajtót. Az arca fekete volt a koromtól. – Be volt zárva – magyarázta a fejszét lenget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en remény szertefoszlott, amikor Meredith benézett, és csak lángokat és még több lángot lá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stenem, gondolta, aki odabent van, valószínűleg már megsü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honnan jött ez a gondolat? Abból, amit tudott, vagy a félelmeiből? Meredith már nem állhatott meg. Belépett az izzó hőségbe, és felkiáltott: – Isobel! Mrs. Saitou! Hol van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rőtlen, fuldokló sírás hangzott fel. – A konyhában! – mondta Meredith. – Matt, Mrs. Saitou az! Kérlek, hozd 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engedelmeskedett, de még visszaszólt a válla felett: – Nehogy bemenjé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nek muszáj volt bemennie. Nagyon jól emlékezett arra, hol van Isobel szobá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özvetlenül a „nagymamáé" ala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sobel! Isobel! Hallasz engem? – A hangja annyira mély és rekedtes volt a füsttől, hogy Meredith tudta, hogy tovább kell mennie. Lehet, hogy Isobel eszméletlen, vagy túlságosan fáj a torka ahhoz, hogy válaszoljon. Meredith térdre rogyott, és a földön mászott, ahol a levegő egy kicsit hűvösebb és tisztább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ké, Isobel szobája. Nem akart hozzáérni az ajtókilincshez puszta kézzel, úgyhogy rácsomózta a pólóját. A kilincs nem mozdult. Be volt zárva. Meredith nem vacakolt azzal, hogy kiderítse, hogyan, egyszerűen megfordult, és megrúgta az ajtót közvetlenül a kilincs mellett. A fa széthasadt. Egy újabb rúgás, és az ajtó a fa sikoltásának kíséretében kitáru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már szédült, de az egész szobát látnia kellett. Kettőt lépett, és... 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füstös, forró, de egyébként makulátlan kis szobában ott ült Isobel. Ahogy Meredith közelebb ért hozzá, meglátta, hogy oda van szigetelőszalagozva az ágy végéhez. Ezt két vágással megoldotta. Majd, elképesztő módon, Isobel megmozdult, és fekete arcát Meredithre emel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dühe ekkor érte el a csúcspontját. A lány száján is szigetelőszalag volt, nehogy segítségért tudjon kiabálni. Meredith elfintorodott, hogy jelezze, tisztában van azzal, hogy ez fájdalmas lesz, és letépte a szigetelőszalagot. Isobel nem kiáltott fel; ehelyett csak úgy nyelte a füstös levegő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a szekrény felé botorkált, felkapott két egyformának tűnő, fehér pólót, és visszapördült Isobel felé. Egy teli kancsó víz volt közvetlenül mellette, az éjjeliszekrény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ben felmerült, hogy vajon direkt tették-e oda, hogy Isobelt még jobban megkínozzák. Isobelbe diktált egy kis vizet, maga is beleivott, aztán benedvesítette mindkét pólót. Az egyiket a saját szája elé tette, Isobel pedig utánozta. Aztán Meredith megfogta a kezét, és az ajtó felé vezet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ek után már csak a rémálomszerű út volt hátra térden csúszva és mászva, fuldokol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azt hitte, soha nem lesz vége, miközben minden centiméter egyre nehezebb lett. A karó elviselhetetlenül súlyos volt, de Meredith nem volt hajlandó otthagy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Értékes darab</w:t>
      </w:r>
      <w:r>
        <w:rPr>
          <w:rFonts w:cs="Calibri" w:ascii="Calibri" w:hAnsi="Calibri"/>
          <w:lang w:val="hu-HU" w:eastAsia="zh-CN"/>
        </w:rPr>
        <w:t xml:space="preserve">, mondta az elméje, </w:t>
      </w:r>
      <w:r>
        <w:rPr>
          <w:rFonts w:cs="Calibri" w:ascii="Calibri" w:hAnsi="Calibri"/>
          <w:i/>
          <w:lang w:val="hu-HU" w:eastAsia="zh-CN"/>
        </w:rPr>
        <w:t xml:space="preserve">de ér annyit, mint az életed?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gondolta Meredith. Annyit nem, mint az életem, de ki tudja, mit találok odakint, amikor kiviszem Isobelt a hűvös sötétségb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oha nem fogsz kiérni, ha meghalsz egy– e gy tárgy mi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z nem csak egy tárgy! </w:t>
      </w:r>
      <w:r>
        <w:rPr>
          <w:rFonts w:cs="Calibri" w:ascii="Calibri" w:hAnsi="Calibri"/>
          <w:lang w:val="hu-HU" w:eastAsia="zh-CN"/>
        </w:rPr>
        <w:t xml:space="preserve"> Meredith kínjában a karót használta, hogy félretolja a parázsló hulladékot az útjukból. </w:t>
      </w:r>
      <w:r>
        <w:rPr>
          <w:rFonts w:cs="Calibri" w:ascii="Calibri" w:hAnsi="Calibri"/>
          <w:i/>
          <w:lang w:val="hu-HU" w:eastAsia="zh-CN"/>
        </w:rPr>
        <w:t>Nagypapáé volt, még amikor normális volt. Illik a kezembe. Ez nem</w:t>
      </w:r>
      <w:r>
        <w:rPr>
          <w:rFonts w:cs="Calibri" w:ascii="Calibri" w:hAnsi="Calibri"/>
          <w:lang w:val="hu-HU" w:eastAsia="zh-CN"/>
        </w:rPr>
        <w:t xml:space="preserve"> </w:t>
      </w:r>
      <w:r>
        <w:rPr>
          <w:rFonts w:cs="Calibri" w:ascii="Calibri" w:hAnsi="Calibri"/>
          <w:i/>
          <w:lang w:val="hu-HU" w:eastAsia="zh-CN"/>
        </w:rPr>
        <w:t xml:space="preserve">csak egy tárg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Legyen, ahogy akarod, </w:t>
      </w:r>
      <w:r>
        <w:rPr>
          <w:rFonts w:cs="Calibri" w:ascii="Calibri" w:hAnsi="Calibri"/>
          <w:lang w:val="hu-HU" w:eastAsia="zh-CN"/>
        </w:rPr>
        <w:t xml:space="preserve"> mondta a hang majd el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egyre több izzó hulladékba botlott. A tüdeje görcsölt, mégis biztos volt benne, hogy el fognak jutni a hátsó ajtóig. Tudta, hogy a jobbján a mosókonyhának kell lennie. Ott talán lesz egy kis leveg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kkor hirtelen felágaskodott valami a sötétben, és fejbe csapta. Meredith kihunyó elméje csak lassan ismerte fel a bántalmazóját. Fot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ahogy túl messzire másztak. A nappaliban vol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t elöntötte a rettenet. Túl messzire jutottak – de nem mehetnek ki a főbejáraton, a mágikus csata közepébe. Vissza kell menniük, és meg kell találniuk a mosókonyhát, a szabadságuk kapuj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megfordult és Isobelt is magával húzta, abban a reményben, hogy a fiatal lány megérti, mit kell csinálniuk. A karóját a nappali lángoló padlóján hagy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zokogva próbálta visszanyerni a lélegzetét, bár most már hagyta, hogy Stefan segítsen neki. Ő az egyik kezével Bonnie-t, a másikkal Elenát fogva rohant. Damon valahol elöl volt – felderítő őrské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Nem lehet messze, gondolta Elena. Bonnie-val láttuk a fényét – mindketten. Ebben a pillanatban Elena ismét meglátta, mint egy ablakba tett lámpá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agy, és ez baj. Azért gondolom, hogy mindjárt odaérünk, mert a fejemben más méretű.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él közelebb érünk hozzá, annál nagyobb.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z jó nekünk. Nagyon sok Erőre lesz szükségünk. De hamar oda kell érnünk, különben az Univerzum minden Ereje sem fog érni semmit. Mert elkés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inicsi utalt rá, hogy már késő... de Sinicsi hazugnak született. Ott van már az alatt az ág al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Ó, édes istenem, gondolta Elena. Az egy csillaggömb. </w:t>
      </w:r>
    </w:p>
    <w:p>
      <w:pPr>
        <w:sectPr>
          <w:footerReference w:type="default" r:id="rId79"/>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43">
            <wp:simplePos x="0" y="0"/>
            <wp:positionH relativeFrom="column">
              <wp:posOffset>1835150</wp:posOffset>
            </wp:positionH>
            <wp:positionV relativeFrom="paragraph">
              <wp:posOffset>61595</wp:posOffset>
            </wp:positionV>
            <wp:extent cx="750570" cy="715010"/>
            <wp:effectExtent l="0" t="0" r="0" b="0"/>
            <wp:wrapNone/>
            <wp:docPr id="7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ép 16" descr=""/>
                    <pic:cNvPicPr>
                      <a:picLocks noChangeAspect="1" noChangeArrowheads="1"/>
                    </pic:cNvPicPr>
                  </pic:nvPicPr>
                  <pic:blipFill>
                    <a:blip r:embed="rId80"/>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37.</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A</w:t>
      </w:r>
      <w:r>
        <w:rPr>
          <w:rFonts w:cs="Calibri" w:ascii="Calibri" w:hAnsi="Calibri"/>
          <w:lang w:val="hu-HU" w:eastAsia="zh-CN"/>
        </w:rPr>
        <w:t xml:space="preserve">ztán Meredith meglátott valamit, ami nem füst vagy tűz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 xml:space="preserve">Csak egy ajtókeret egy darabja... és egy leheletnyi friss levegő. A reménytől erőre kapva iparkodott a hátsó ajtóhoz, maga mögött rángatva Isobe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átkelt a küszöbön, érezte, hogy valamiért áldottan hideg víz záporozik végig a test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behúzta Isobelt is a zuhanyba, a lányból kitört az első ösztönös hang: szótlanul, hálásan zokogni kezd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tt segítette tovább, ő vette át Isobel terhét. Meredith talpra állt, tántorgott kicsit, majd térdre zuhant. Égett a haja! Éppen felidézte a gyerekkori tanítást, hogy állj, földre, gurulni, amikor megérezte a hideg vizet. A slagból ömlő víz fel-alá vándorolt a testén, és Meredith megfordult, hogy kiélvezze a hűvösséget, amíg meg nem hallotta Matt hangját: – A lángok eltűntek. Most már rendben vagy.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öszönöm, Matt. Köszönöm. – Meredith hangja rekedtes volt. – Hé, te vagy az, akinek végig kellett mennie a hálószobáig és vissza. Mrs. Saitout elég könnyű volt kihozni – ott volt a vízzel teli konyhai csap, úgyhogy amint levágtam a konyhaszékről, benedvesítettük magunkat, és kirohantu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elmosolyodott és gyorsan körülnézett. Isobel most már az ő felelőssége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könnyebbülésére a lányt az anyja ölel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nem került többe, csak egy apró kis döntésbe. Választani kellett egy tárgy között – lett légyen bármilyen értékes – és az életük között. Meredith az anyát és a lányát bámulta, és örült. Csináltathat majd egy új karót. De Isobelt nem lehetne helyettesíteni. – Isobel azt mondta, ezt adjam oda neked – mondta Ma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odafordult. A tüzes fényben őrült lett a világ, és egy pillanatiga nem hitt a szemének. Matt a karóját nyújtotta felé. – Biztosan a szabad kezével rángatta maga után... ó, Matt, pedig már akkor majdnem haldoklott, amikor elindultu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tt azt felelte: – O makacs. Csakúgy, mint valaki más, akit ismer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nem volt benne biztos, hogy Matt ezt hogy érti, de egy dolgot tudott. – Jobban tesszük, ha átmegyünk az előkertbe. Kétlem, hogy az önkéntes tűzoltók eljönné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ébként is... Theo... – Majd én segítek neki. Te derítsd fel a kapus oldalt – válaszolta M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a hátsó kertbe vetette magát, amit rémisztő fénybe vont a lángba borult há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erencsére az oldalsó kert nem lángolt. Meredith a karóval billentette ki a kaput. Matt közvetlenül mögötte érkezett, Mrs. Saitout és Isobelt támogat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gyorsan elrohant az égő garázs mellett, majd megállt. Maga mögül rémült kiáltást hallott. Nem volt ideje megnyugtatni azt, aki kiáltott, nem volt ideje gondolkoz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ét harcoló nő túlságosan el volt foglalva ahhoz, hogy észrevegyék – és Theo segítségre szorult. Inari tényleg úgy nézett ki, mint egy tüzes Medúza, a haja lángoló, füstölő kígyókként ficánkolt körülötte. Csak a vörös része égett, és azt a részét használta ostorként is. Az egyik kígyóval kitépve az ezüstostort Theo kezéből, majd egy másikat a nyaka köré font, hogy megfojtsa. Theo elkeseredetten próbálta letépni a nyakáról a lángoló hurko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Inari nevetett. – Szenvedsz, csinos kis boszorkány? Csak pár másodperc, és vége... számodra és az egész kisváros számára! Végre eljött az Utolsó Ejfé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 hátrapillantott Mattre – és ennél többre nem is volt szükség. Matt előreszaladt, elrohant mellette, végig a két harcoló nő melletti üres térre. Majd kicsit meghajolt, és összetette a két tenyer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kkor Meredith is futásnak eredt, minden maradék erejét beleadva a sprintbe, éppen csak annyi energiát őrizgetve, hogy a lábát Matt tenyerébe tehesse és elugorhasson, majd érezte ahogy felszáll, éppen megfelelő távolságra ahhoz, hogy a karója tisztán átvágja a kígyót, ami Iheót fojtoga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ek után Meredith szabadon zuhant lefelé, miközben Matt próbálta elkapni. Többé-kevésbé a fiún landolt, és mindketten végignézték, ami ezután törté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heo, aki csupa zúzódás volt és vérzett, lecsapkodta a ruhája parázsló részét. Kinyújtotta a kezét az ezüstostorért, mire az kitárt ujjai közé repült. De Inari nem támadott. Vadul hadonászott a karjaival, szinte rémülten, majd hirtelen felsikoltott: olyan kínszenvedés csengett a hangjában, hogy Meredith élesen beszippantotta a levegőt. Halálsikoly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nari a szemük előtt változott vissza Oba-szanná, azzá az összeaszott, tehetetlen, babaszerű öregasszonnyá, akit Meredith és Matt ismert. De mire ez a ráncos, vén test a földre ért, már merev halott volt, és az arckifejezése olyan rendíthetetlen rosszindulatot tükrözött, hogy az rémisztő volt. Ekkor Isobel és Mrs. Saitou léptek előre, és a test fölött zokogtak a megkönnyebbüléstől. Meredith rájuk nézett, majd fel Theóra, aki lassan lelebegett a föld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Köszönöm – mondta Theo, és halványan elmosolyodott. – Megmentettetek... ism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vele mi történhetett? – kérdezte Matt. – És miért nem jött Sinicsi és Mizao segíteni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zerintem ők már meghaltak, szerinted nem? – Theo hangja lágyan csengett a lángok üvöltése felett. – Ami pedig Inarit illeti... szerintem valaki elpusztította a csillaggömbjét. Attól tartok, én nem voltam elég erős ahhoz, hogy legyőzz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nnyi az idő? – kiáltott fel váratlanul Meredith, amikor eszébe jutott. Az öreg furgonhoz rohant, ami még mindig járt. Az óra pontosan éjfélt mutat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gmentettük az embereket? – kérdezte Matt elkeseredett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heo elfordította az arcát, a város központja felé. Majdnem egy percig mozdulatlanul állt, mintha hallgatózna. Végül, amikor Meredith már úgy érezte, hogy mindjárt szilánkokra törnek a feszültségtől, visszafordult, és csendesen azt mondta: – A drága Mama, Nagymama és én most már egyek vagyunk. Gyermekeket látok, akik azon kapják magukat, hogy kést fognak a kezükben... néhányn pedig lőfegyvert. Érzem, ahogy az alvó szüleik szobájában állnak, és nem emlékeznek arra, hogyan kerültek oda. És érzem a szülőket, akik a szekrényekben rejtőznek, és egy pillanattal ezelőtt még az életüket féltették, és akik most látják, ahogyan a fegyverek a földre hullnak, a gyermekek pedig a hálószobájuk padlójára rogynak, zokogva és értetlenü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kkor megcsináltuk. Maga csinálta meg. Sikerült megakadályoznia – lihegte Ma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heo továbbra is gyengéden és józanul azt mondta: – Valaki más, messze innen, sokkal többet tett érte. Én tudom, hogy a városnak gyógyulásra van szüksége. De Nagymama és Mama egyetértenek. Az ő jóvoltából egyetlen gyermek sem ölte meg a szülőjét ma éjjel, és egyetlen szülő sem a gyermekét. Inarinak és rémálmának, az Utolsó Ej félnek vég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akármilyen koszos és nyúzott is volt, érezte, ahogy valami megnő és megduzzad benne, egyre nagyobb lesz, amíg már minden képzettsége ellenére sem tudta visszafogni magát. Örömüvöltés tört ki bel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zrevette, hogy Matt is kiabál. A fiú is éppen olyan piszkos és fésületlen volt, mint Meredith, de elkapta a lány kezét, és megpörgette egy barbár győzelmi tánc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nagyon jólesett pörögni és kiabálni, mint egy gyerek. Lehet... lehet, hogy Meredith, miközben mindig higgadt próbált maradni, és mindig ő volt a legfelnőttebb, lemaradt a jókedv lényegéről, amiben mindig van valami gyerekes. De Mattnek nem volt az érzelmei kimutatásával gondja, legyen szó bármilyen érzelemről; a gyerekességről, a makacsságról, az örömről. Meredith azon kapta magát, hogy csodálja ezt benne, és arra gondol, hogy már nagyon sok idő eltelt, mióta utoljára megnézte magának Mattét. Es hirtelen elöntötték iránta az érzelmek. És úgy látta, Matt is hasonlóképpen érez iránta. Mintha még soha nem látta volna őt igaz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volt az a pillanat... amikor csókolózniuk kellett volna. Meredith már olyan gyakran látott ilyet a filmekben és olyan gyakran olvasott róla könyvekben, hogy szinte elkerülhetetlennek tű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ez az élet volt, nem egy kitalált mű. És amikor eljött a pillanat, Meredith azon kapta magát, hogy Matt vállát fogja, a fiú pedig az ő derekát, és látta, hogy a csókra gondol, ahogy ő i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pillanat egyre csak nyú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Matt vigyora jelezte, hogy tudja, mit kell tennie. Meredith is tudta. Mindketten előrehajoltak, és megölelték egymást. Amikor felegyenesedtek, mindketten vigyorog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smerték magukat. Tudták, hogy egymástól nagyon különböző, nagyon közeli barát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abban reménykedett, hogy mindig is azok lesz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tán odafordultak Theóhoz, és Meredithnek megsajdult a szíve, először, mióta meghallották, hogy megmentették a várost. Theo megváltozott. Az arckifejezésétől fájdult meg Meredith szíve. Azok után, hogy fiatal volt, és miközben a fiatalokat nézte, ismét öregedni kezdett, ráncosodni, a haja kifehéredett, nem holdezüst volt immár. Végül kis öregasszony lett belőle, aki papírdarabkákkal borított esőkabátot viselt. – Mrs. Flowers! – Ezt a valakit tökéletesen biztonságos és helyénvaló volt megcsóko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a törékeny, idős nő köré fonta a karját, és izgatottságában felemelte. Matt is csatlakozott hozzá, és a fejük fölé lendítették. így vitték oda a Saitoukhoz, az anyához és a lányához, akik a tüzet nézté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tán kijózanodva a földre tették. – Isobel – mondta Meredith. – Istenem! Annyira sajnálom... az otthonod... – Köszönöm – mondta Isobel lass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elfordu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reditht jeges hideg öntötte el. Már az ünneplést is kezdte megbánni, amikor Mrs. Saitou azt mondta: – Tudtad, hogy ez a családunk történetének legnagyszerűbb pillanata? Az a vén kicune – ó, igen, én mindig tudtam, hogy kicsoda – évszázadok óta ártatlan emberekre kényszerítette magát. És az utolsó három évszázad során az én szamuráj mikó családomat terrorizálta. Most végre hazajöhet a férj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redith döbbenten nézett rá. Mrs. Saitou bólintott. – Megpróbált szembeszállni vele, mire kitiltotta a házból. Mióta csak Isobel megszületett, féltettem őt. És most kérlek, bocsássatok meg neki. Ő nehezen tudja kifejezni, amit ére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t tudom – felelte Meredith csendesen. – Megyek és beszélek vele, ha nem baj.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 valaha el tudja magyarázni egy embertársának, milyen vidám dolog örülni, gondolta, akkor annak most jött el az ideje. </w:t>
      </w:r>
    </w:p>
    <w:p>
      <w:pPr>
        <w:sectPr>
          <w:footerReference w:type="default" r:id="rId81"/>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44">
            <wp:simplePos x="0" y="0"/>
            <wp:positionH relativeFrom="column">
              <wp:posOffset>1758950</wp:posOffset>
            </wp:positionH>
            <wp:positionV relativeFrom="paragraph">
              <wp:posOffset>61595</wp:posOffset>
            </wp:positionV>
            <wp:extent cx="750570" cy="715010"/>
            <wp:effectExtent l="0" t="0" r="0" b="0"/>
            <wp:wrapNone/>
            <wp:docPr id="8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ép 16" descr=""/>
                    <pic:cNvPicPr>
                      <a:picLocks noChangeAspect="1" noChangeArrowheads="1"/>
                    </pic:cNvPicPr>
                  </pic:nvPicPr>
                  <pic:blipFill>
                    <a:blip r:embed="rId82"/>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38.</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D</w:t>
      </w:r>
      <w:r>
        <w:rPr>
          <w:rFonts w:cs="Calibri" w:ascii="Calibri" w:hAnsi="Calibri"/>
          <w:lang w:val="hu-HU" w:eastAsia="zh-CN"/>
        </w:rPr>
        <w:t xml:space="preserve">amon letérdelt egy hatalmas, letört faág mellé. Stefan mindkét lányt magához húzta, és hárman együtt rogytak le Damon mög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gy hatalmas fatörzsre bámult. Nagy volt ugyan, de sokkal nagyobbra számított. Persze négyen nem érték volna körbe, de a képzeletében felhőkarcoló méretű törzsek jelentek meg, amelyek bármelyik „emeletének" bármelyik „szobájában" ott rejtőzhetett a csillaggömb.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egyszerűen csak egy hatalmas tölgyfa törzse volt valamilyen nem túl nagy, úgy hat méter átmérőjű tündérkör közepén, amiben egyetlen száraz levelet sem láttak. A talaj világosabb színű volt, mint eddig tapostak, és néhány helyen csillogott. Elena mindent összevetve megkönnyebbü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őt, a csillaggömböt is látta. Attól tartott – sok más egyéb között -, hogy túl magasan lesz ahhoz, hogy felmásszanak érte, vagy túlságosan befonják az ágak és a gyökerek, és több száz vagy talán ezer év után, lehetetlen lesz kivágni. De a valaha létezett legnagyobb csillaggömb, akkora, mint egy strandlabda, itt pihen a fa legalsó elágazásá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gondolatai előreszaladtak. Megcsinálták; megtalálták a csillaggömböt. De mennyi idő alatt tudják visszavinni oda, ahol Sage van? Ösztönösen az iránytűjére pillantott, és nagy meglepetésére azt látta, hogy a mutatója délnyugat felé mutat – más szóval, vissza a kapu felé. Ez kedves gondosság volt Sage részéről. És talán visszafelé nem kell próbatételeken átesniük; egyszerűen csak használhatják a Főkulcsot, hogy visszamenjenek Fell's Churchbe, ott pedig... Mrs. Flowers majd tudni fogja, mit csináljanak vele. Ha arra kerül a sor, talán egyszerűen csak megzsarolhatják vele Öt, akárki is legyen az, hogy örökre távozzon a csillaggömbért cserébe. Bár... nem valószínű, hogy képesek lennének azzal a tudattal élni, hogy mindez újra és újra megtörténhet különböző városok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ég tervezgetés közben is a bajtársai arcát nézte: a gyermeki csodálatot Bonnie arcán; a körültekintő figyelmet Stefan szemében; Damon veszedelmes mosoly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égre itt volt a jól megérdemelt jutalom. De Elena nem nézelődhetett túl sokáig. Be kellett fejezni, amit elkezdtek. Eközben a csillaggömb felizzott, és tündöklő ragyogása szinte elvakította őket. Elena eltakarta a szemét, és érezte, ahogy Bonnie élesen beszippantja a levegőt. </w:t>
      </w:r>
    </w:p>
    <w:p>
      <w:pPr>
        <w:pStyle w:val="Normal"/>
        <w:jc w:val="both"/>
        <w:rPr>
          <w:rFonts w:ascii="Calibri" w:hAnsi="Calibri" w:cs="Calibri"/>
          <w:lang w:val="hu-HU" w:eastAsia="zh-CN"/>
        </w:rPr>
      </w:pPr>
      <w:r>
        <w:rPr>
          <w:rFonts w:cs="Calibri" w:ascii="Calibri" w:hAnsi="Calibri"/>
          <w:lang w:val="hu-HU" w:eastAsia="zh-CN"/>
        </w:rPr>
        <w:tab/>
        <w:t xml:space="preserve">– Mi az? – kérdezte Stefan, a szeme elé kapva a kezét, ami érzékenyebb volt a fényre, mint az emberi szem. </w:t>
      </w:r>
    </w:p>
    <w:p>
      <w:pPr>
        <w:pStyle w:val="Normal"/>
        <w:jc w:val="both"/>
        <w:rPr>
          <w:rFonts w:ascii="Calibri" w:hAnsi="Calibri" w:cs="Calibri"/>
          <w:lang w:val="hu-HU" w:eastAsia="zh-CN"/>
        </w:rPr>
      </w:pPr>
      <w:r>
        <w:rPr>
          <w:rFonts w:cs="Calibri" w:ascii="Calibri" w:hAnsi="Calibri"/>
          <w:lang w:val="hu-HU" w:eastAsia="zh-CN"/>
        </w:rPr>
        <w:tab/>
        <w:t xml:space="preserve">– Valaki ebben a pillanatban is használja! – felelte Bonnie. </w:t>
      </w:r>
    </w:p>
    <w:p>
      <w:pPr>
        <w:pStyle w:val="Normal"/>
        <w:jc w:val="both"/>
        <w:rPr>
          <w:rFonts w:ascii="Calibri" w:hAnsi="Calibri" w:cs="Calibri"/>
          <w:lang w:val="hu-HU" w:eastAsia="zh-CN"/>
        </w:rPr>
      </w:pPr>
      <w:r>
        <w:rPr>
          <w:rFonts w:cs="Calibri" w:ascii="Calibri" w:hAnsi="Calibri"/>
          <w:lang w:val="hu-HU" w:eastAsia="zh-CN"/>
        </w:rPr>
        <w:tab/>
        <w:t xml:space="preserve">– Amikor felragyogott, éppen Erőt küldött! Messzire innen! </w:t>
      </w:r>
    </w:p>
    <w:p>
      <w:pPr>
        <w:pStyle w:val="Normal"/>
        <w:jc w:val="both"/>
        <w:rPr>
          <w:rFonts w:ascii="Calibri" w:hAnsi="Calibri" w:cs="Calibri"/>
          <w:lang w:val="hu-HU" w:eastAsia="zh-CN"/>
        </w:rPr>
      </w:pPr>
      <w:r>
        <w:rPr>
          <w:rFonts w:cs="Calibri" w:ascii="Calibri" w:hAnsi="Calibri"/>
          <w:lang w:val="hu-HU" w:eastAsia="zh-CN"/>
        </w:rPr>
        <w:tab/>
        <w:t xml:space="preserve">– Fell's Church romjai között egyre forróbb a talaj – jegyezte meg Damon, aki intenzíven bámult az ágak közé. </w:t>
      </w:r>
    </w:p>
    <w:p>
      <w:pPr>
        <w:pStyle w:val="Normal"/>
        <w:jc w:val="both"/>
        <w:rPr/>
      </w:pPr>
      <w:r>
        <w:rPr>
          <w:rFonts w:cs="Calibri" w:ascii="Calibri" w:hAnsi="Calibri"/>
          <w:lang w:val="hu-HU" w:eastAsia="zh-CN"/>
        </w:rPr>
        <w:tab/>
        <w:t xml:space="preserve">– Ne beszélj így róla! – kiáltott fel Bonnie. – Az az otthonunk. És végre meg tudjuk védeni! – Elena szinte látta, mire gondol Bonnie: összeölelkező családokra; szomszédokra, akik ismét mosolyognak egymásra; az egész városra, amint azon dolgoznak, hogy helyrehozzák a károk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éha így következnek be a nagy tragédiák. Közös a cél, de nincs meg az összhan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tételezések. Elvárások. Es ami talán a legfontosabb, nincs együttműködé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megpróbálta, bár Elena látta, hogy még mindig vak a csillaggömb ragyogásától. Azt mondta csendesen: – Beszélgessünk egy kicsit, és találjuk ki a módj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Bonnie minden bántó szándék nélkül csak nevetett rajta és azt mondta: – En olyan gyorsan fel tudok szaladni oda, mint egy mókus. Csak annyi kell, hogy valaki elkapja, amikor lelököm. Az biztos, hogy lemászni nem tudok vele; annyira nem vagyok ostoba. Gyertek, fiúk, raj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Így is történt. Különböző személyiségek, különböző gondolkodásmódok. És egy nevető, szédelgő lány, aki nem látta a jövőt, amikor arra lett volna szüksé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ki irigyelte Mereditht a karója miatt, még csak az elejét sem látta. Stefant nézte, aki sebesen pislogott, hogy visszanyerje a látását. Bonnie pedig tényleg olyan könnyedén mászott, mint ahogy mondta, egészen a föléjük boruló kiszáradt faág végére. Nevetve szalutált fentről, mielőtt a kopár, csillogó tündérkörbe ugrot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a századmásodpercek is végtelen hosszúságúvá nyúltak. Elena úgy érezte, hogy a szeme egyre tágabbra nyílik, bár tudta, hogy egy pillanat alatt pattant fel. Úgy látta, hogy Stefan kényelmesen odanyúl, megpróbálja megfogni Bonnie bokáját, noha tudta, hogy villámgyorsan kap a törékeny kis lány lába felé. Még Damon telepatikus üzenetét is úgy hallotta, mintha a szokott lekezelő stílusában mondta volna. Ne, te kis bolon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a továbbra is lassított felvételben, Bonnie behajlította a térdét, és a levegőbe vetette magát a kör fe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nem ért földet. Valahogy egy fekete csík, ami döbbenetesen gyors volt még abban a lassított felvételes horrorfilmben is, amit Elena nézett, ott landolt, ahol Bonnie-nak kellett volna. És aztán Bonnie-t olyan gyorsan taszította ki a körből, hogy Elena nem tudta követ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tán tompa puffanás hallatszott, de nem volt rá idő, hogy Elena rájöjjön, Bonnie landolását hall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ég tisztán hallotta Stefan rettenetes kiáltását: Damon! Aztán meglátta a vékony, sötét tárgyakat, amik odafentről hullottak alá. Olyanok voltak, mint az elgörbült lándzsák. A szeme ezt sem tudta követni, de amikor a látása kitisztult, rájött, hogy azok a hosszú, görbe ágak, amik egyenletesen veszik körül a fát, mint harminc pókláb, valójában lándzsák, amiket vagy arra szántak, hogy rabságba ejtsék a betolakodót, mint egy börtöncellában, vagy arra, hogy a különös homokos talajhoz szegezzék a lábánál fog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szegezni" jó szó volt. Elenának tetszett a csengése. Miközben az ágak hegyes, görbe kerítését nézte, ami mindent a földhöz rögzített, amit elkapott, arra gondolt, Damon milyen ideges lenne, ha egy ilyen kilyukasztaná a bőrdzsekijét. Szitkozódni kezdene, Bonnie pedig próbálna úgy tenni, mintha nem hallaná, é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már elég közel volt ahhoz, hogy lássa, nem úszta meg ennyivel. Az ág, ami épp akkora volt, mint egy gerely, Damon vállán hatolt át. Pokolian fájhatott, és egy vércseppet fröccsentett a szája sarkába. De ennél sokkal idegesítőbb volt az, hogy Damon becsukta a szemét Elena előtt. Legalábbis Elena így gondolt a dologra. Szándékosan elzárkózott – talán haragudott; talán ennyire fájt a válla. Ám Elenának az acélfal jutott eszébe, amivel akkor szembesült, amikor utoljára próbált Damon elméjéhez érni – és a fenébe is, nem látja Damon, hogy bántja őket? – Nyisd ki a szemed, Damon! – mondta Elena vörösen, mert Damon épp ezt várta t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ényleg ő volt a legnagyobb manipulátor a világon. </w:t>
      </w:r>
    </w:p>
    <w:p>
      <w:pPr>
        <w:pStyle w:val="Normal"/>
        <w:jc w:val="both"/>
        <w:rPr>
          <w:rFonts w:ascii="Calibri" w:hAnsi="Calibri" w:cs="Calibri"/>
          <w:lang w:val="hu-HU" w:eastAsia="zh-CN"/>
        </w:rPr>
      </w:pPr>
      <w:r>
        <w:rPr>
          <w:rFonts w:cs="Calibri" w:ascii="Calibri" w:hAnsi="Calibri"/>
          <w:lang w:val="hu-HU" w:eastAsia="zh-CN"/>
        </w:rPr>
        <w:tab/>
        <w:t xml:space="preserve">– Azt mondtam, nyisd ki a szemed! – </w:t>
        <w:tab/>
        <w:t xml:space="preserve">Most már nagyon ingerült volt. </w:t>
      </w:r>
    </w:p>
    <w:p>
      <w:pPr>
        <w:pStyle w:val="Normal"/>
        <w:jc w:val="both"/>
        <w:rPr/>
      </w:pPr>
      <w:r>
        <w:rPr>
          <w:rFonts w:cs="Calibri" w:ascii="Calibri" w:hAnsi="Calibri"/>
          <w:lang w:val="hu-HU" w:eastAsia="zh-CN"/>
        </w:rPr>
        <w:tab/>
        <w:t xml:space="preserve">– Ne tegyél úgy, mintha meghaltál volna, mert ezzel nem versz át senkit, és tényleg elegünk van már! – Elena éppen meg akarta rázni a fiút, amikor valaki a levegőbe emelte, Stefan szeme elé.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t fájdalom kínozta, de biztosan nem annyira, mint Damont, úgyhogy Elena visszanézett, hogy tovább átkozza a bátyját, amikor Stefan durván közbeszólt: – Elena, nem tud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számára egy röpke pillanatra ostobaságnak tűntek ezek a szavak. Nemcsak butaságnak, de értelmetlennek is, mintha valaki azt mondaná, hogy nem tudja megakadályozni, hogy a vakbele azt csinálja... amit a vakbelek csinálni szoktak. Elena csak ennyit fogott fel az egészből, utána viszont azzal kellett megbirkóznia, amit a szeme közvetített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nak nem csak a vállát ütötte át az ág. Hanem leszúrták, egy kicsit balra a felsőteste közepétől. Pontosan ott, ahol a szíve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mlékezetéből szavak merültek fel. Olyan szavak, amiket régen hallott – bár ebben a pillanatban nem emlékezett, hogy kitől: „Egy vámpírt nem olyan könnyű megölni. Mi csak akkor halunk meg, ha a szívünkbe döfnek egy karó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ghalni? Hogy Damon meghalna? Ez biztos csak valami tévedés lesz... – Nyisd ki a szemed! – Elena, nem tud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Elena, anélkül, hogy tisztában lett volna azzal, hogy honnan, tudta, hogy Damon nem halt meg. Nem lepte meg, hogy Stefan nem tudja; hisz csak egy zümmögés volt a közte és Damon között lévő privát frekvencián. </w:t>
      </w:r>
    </w:p>
    <w:p>
      <w:pPr>
        <w:pStyle w:val="Normal"/>
        <w:jc w:val="both"/>
        <w:rPr/>
      </w:pPr>
      <w:r>
        <w:rPr>
          <w:rFonts w:cs="Calibri" w:ascii="Calibri" w:hAnsi="Calibri"/>
          <w:lang w:val="hu-HU" w:eastAsia="zh-CN"/>
        </w:rPr>
        <w:tab/>
        <w:t xml:space="preserve">– Gyerünk, siess, add ide a fejszédet! – mondta olyan elkeseredetten, és olyan mindentudó hangon, hogy Stefan egy szó nélkül átnyújtotta, és engedelmeskedett, amikor Elena utasította, hogy támassza ki a hajlott póklábszerű ágakat alul és felül. Aztán néhány gyors csapással átvágta a fekete ágat, ami elég vastag volt ahhoz, hogy ne tudja a kezével átfogni. Egy tiszta adrenalinroham segítette ebben. Tudta, hogy Stefan megdöbbent, és hagyta, hogy ő folytassa a munkát. Amikor végzett, egy szabadon függő pókláb maradt, ami a fáról lógott le, de semmibe sem kapaszkodott – de ott maradt egy rész Damon testében, mint egy hagyományos karó.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ak amikor elkezdte felfelé húzni a karót, akkor állította le az elszörnyedt Stefan. – Elena, Elena, én soha nem hazudnék neked! Pont erre szolgálnak ezek az ág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lletéktelen vámpír behatolók ellen. Nézd, szerelmem – oda nézz! – Egy másik póklábat mutatott neki, és a rajta lévő tüskéket. Éppen olyan volt, mint egy régimódi, kőből készült nyílhegy. </w:t>
      </w:r>
    </w:p>
    <w:p>
      <w:pPr>
        <w:pStyle w:val="Normal"/>
        <w:jc w:val="both"/>
        <w:rPr>
          <w:rFonts w:ascii="Calibri" w:hAnsi="Calibri" w:cs="Calibri"/>
          <w:lang w:val="hu-HU" w:eastAsia="zh-CN"/>
        </w:rPr>
      </w:pPr>
      <w:r>
        <w:rPr>
          <w:rFonts w:cs="Calibri" w:ascii="Calibri" w:hAnsi="Calibri"/>
          <w:lang w:val="hu-HU" w:eastAsia="zh-CN"/>
        </w:rPr>
        <w:tab/>
        <w:t xml:space="preserve">– Ezek az ágak direkt ilyenek – mondta Stefan. </w:t>
      </w:r>
    </w:p>
    <w:p>
      <w:pPr>
        <w:pStyle w:val="Normal"/>
        <w:jc w:val="both"/>
        <w:rPr/>
      </w:pPr>
      <w:r>
        <w:rPr>
          <w:rFonts w:cs="Calibri" w:ascii="Calibri" w:hAnsi="Calibri"/>
          <w:lang w:val="hu-HU" w:eastAsia="zh-CN"/>
        </w:rPr>
        <w:tab/>
        <w:t xml:space="preserve">– És ha elég erősen meghúznád, akkor... darabokat tépnél ki a szívéb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dermedt. Nem volt biztos benne, hogy jól érti a szavakat – ezt nem engedhette meg magának, különben még elképzeli. De ez nem számított. </w:t>
      </w:r>
    </w:p>
    <w:p>
      <w:pPr>
        <w:pStyle w:val="Normal"/>
        <w:jc w:val="both"/>
        <w:rPr>
          <w:rFonts w:ascii="Calibri" w:hAnsi="Calibri" w:cs="Calibri"/>
          <w:lang w:val="hu-HU" w:eastAsia="zh-CN"/>
        </w:rPr>
      </w:pPr>
      <w:r>
        <w:rPr>
          <w:rFonts w:cs="Calibri" w:ascii="Calibri" w:hAnsi="Calibri"/>
          <w:lang w:val="hu-HU" w:eastAsia="zh-CN"/>
        </w:rPr>
        <w:tab/>
        <w:t xml:space="preserve">– Majd valahogy máshogy pusztítom el – mondta kurtán és Stefanra pillantott, de mégsem látta a fiú szemének valódi zöldjét az olajzöld fényben. </w:t>
      </w:r>
    </w:p>
    <w:p>
      <w:pPr>
        <w:pStyle w:val="Normal"/>
        <w:jc w:val="both"/>
        <w:rPr>
          <w:rFonts w:ascii="Calibri" w:hAnsi="Calibri" w:cs="Calibri"/>
          <w:lang w:val="hu-HU" w:eastAsia="zh-CN"/>
        </w:rPr>
      </w:pPr>
      <w:r>
        <w:rPr>
          <w:rFonts w:cs="Calibri" w:ascii="Calibri" w:hAnsi="Calibri"/>
          <w:lang w:val="hu-HU" w:eastAsia="zh-CN"/>
        </w:rPr>
        <w:tab/>
        <w:t xml:space="preserve">– Csak várd ki. Várd ki, és meglátod. Találni fogok olyan Szárnyat, ami megoldja ezt... ezt... az átkozott szemétséget. –  Elenának más szavak is eszébe jutottak a karóról, de valamennyire meg kellett őriznie a hidegvér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ena... – Stefan úgy suttogta a nevét, mintha alig tudná kinyögni. Még a félhomályban is látta Elena arcán a könnyeket. Telepatikusan folytatta: </w:t>
      </w:r>
      <w:r>
        <w:rPr>
          <w:rFonts w:cs="Calibri" w:ascii="Calibri" w:hAnsi="Calibri"/>
          <w:i/>
          <w:lang w:val="hu-HU" w:eastAsia="zh-CN"/>
        </w:rPr>
        <w:t>Elena, nézd a szemét. Ez a Fa</w:t>
      </w:r>
      <w:r>
        <w:rPr>
          <w:rFonts w:cs="Calibri" w:ascii="Calibri" w:hAnsi="Calibri"/>
          <w:lang w:val="hu-HU" w:eastAsia="zh-CN"/>
        </w:rPr>
        <w:t xml:space="preserve"> </w:t>
      </w:r>
      <w:r>
        <w:rPr>
          <w:rFonts w:cs="Calibri" w:ascii="Calibri" w:hAnsi="Calibri"/>
          <w:i/>
          <w:lang w:val="hu-HU" w:eastAsia="zh-CN"/>
        </w:rPr>
        <w:t xml:space="preserve">kegyetlen gyilkos, olyan anyagból van, amit még soha nem láttam, de amiről már hallot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z ág... egyre nő. Benne.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enne? – kérdezte Elena but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z artériái és a vénái mentén... és az idegei mentén... mindenbe, ami össze van kötve a</w:t>
      </w:r>
      <w:r>
        <w:rPr>
          <w:rFonts w:cs="Calibri" w:ascii="Calibri" w:hAnsi="Calibri"/>
          <w:lang w:val="hu-HU" w:eastAsia="zh-CN"/>
        </w:rPr>
        <w:t xml:space="preserve"> </w:t>
      </w:r>
      <w:r>
        <w:rPr>
          <w:rFonts w:cs="Calibri" w:ascii="Calibri" w:hAnsi="Calibri"/>
          <w:i/>
          <w:lang w:val="hu-HU" w:eastAsia="zh-CN"/>
        </w:rPr>
        <w:t xml:space="preserve">szívével. Ó most... ó, istenem, Elena, csak nézd meg a szem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nézte. Stefan letérdelt, gyengéden felhúzta Damon szemhéját, és Elena sikítani kezdett. A feneketlen pupillák mélyén, amikben csillaggal teli, végtelen éjszakai egek voltak, valami csillogott... de nem csillagfény, hanem valami zöld. Mintha a saját pokoli fényével világítot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szenvedve és együttérzéssel figyelte Elenát. Aztán egyetlen gyengéd mozdulattal lecsukta Damon szemét... Elena tudta, arra gondol, hogy örök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den furcsa lett és álomszerű. Már semmi nem volt logikus. Stefan óvatosan letette Damon fejét – elengedte. Elena még a maga bolond, zavaros világában is tudta, hogy ő soha nem lett volna erre képe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kkor csoda történt. Elena fejében megszólalt valak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z az egész nagyon váratlan. Most az egyszer gondolkodás nélkül cselekedtem. És ez a</w:t>
      </w:r>
      <w:r>
        <w:rPr>
          <w:rFonts w:cs="Calibri" w:ascii="Calibri" w:hAnsi="Calibri"/>
          <w:lang w:val="hu-HU" w:eastAsia="zh-CN"/>
        </w:rPr>
        <w:t xml:space="preserve"> </w:t>
      </w:r>
      <w:r>
        <w:rPr>
          <w:rFonts w:cs="Calibri" w:ascii="Calibri" w:hAnsi="Calibri"/>
          <w:i/>
          <w:lang w:val="hu-HU" w:eastAsia="zh-CN"/>
        </w:rPr>
        <w:t xml:space="preserve">jutalmam. </w:t>
      </w:r>
      <w:r>
        <w:rPr>
          <w:rFonts w:cs="Calibri" w:ascii="Calibri" w:hAnsi="Calibri"/>
          <w:lang w:val="hu-HU" w:eastAsia="zh-CN"/>
        </w:rPr>
        <w:t xml:space="preserve"> A hang egy zümmögés volt Damont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kiszakította magát Stefan öleléséből, aki megpróbálta lefogni, és elesett, miközben Damon vállát szorongatta. </w:t>
      </w:r>
      <w:r>
        <w:rPr>
          <w:rFonts w:cs="Calibri" w:ascii="Calibri" w:hAnsi="Calibri"/>
          <w:i/>
          <w:lang w:val="hu-HU" w:eastAsia="zh-CN"/>
        </w:rPr>
        <w:t xml:space="preserve">Tudtam! Tudtam, hogy nem halhattál meg!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ak ekkor döbbent rá, hogy az arca csurom víz, és a kabátja puha bőrujjával gyorsan letörölte. </w:t>
      </w:r>
      <w:r>
        <w:rPr>
          <w:rFonts w:cs="Calibri" w:ascii="Calibri" w:hAnsi="Calibri"/>
          <w:i/>
          <w:lang w:val="hu-HU" w:eastAsia="zh-CN"/>
        </w:rPr>
        <w:t xml:space="preserve">Ó, Damon, annyira megijesztettél.! Soha, de soha többé ne csinálj ilyet!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Szerintem ezt megígérhetem, </w:t>
      </w:r>
      <w:r>
        <w:rPr>
          <w:rFonts w:cs="Calibri" w:ascii="Calibri" w:hAnsi="Calibri"/>
          <w:lang w:val="hu-HU" w:eastAsia="zh-CN"/>
        </w:rPr>
        <w:t xml:space="preserve"> küldte Damon – más tónusban, mint szokta – józanul, ugyanakkor szeszélyesen. De cserébe neked is adnod kell valami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Igen, persze, </w:t>
      </w:r>
      <w:r>
        <w:rPr>
          <w:rFonts w:cs="Calibri" w:ascii="Calibri" w:hAnsi="Calibri"/>
          <w:lang w:val="hu-HU" w:eastAsia="zh-CN"/>
        </w:rPr>
        <w:t xml:space="preserve"> felelte Elena. </w:t>
      </w:r>
      <w:r>
        <w:rPr>
          <w:rFonts w:cs="Calibri" w:ascii="Calibri" w:hAnsi="Calibri"/>
          <w:i/>
          <w:lang w:val="hu-HU" w:eastAsia="zh-CN"/>
        </w:rPr>
        <w:t>Csak hadd húzzam le a hajam a nyakamról. Ilyen helyzetben akkor</w:t>
      </w:r>
      <w:r>
        <w:rPr>
          <w:rFonts w:cs="Calibri" w:ascii="Calibri" w:hAnsi="Calibri"/>
          <w:lang w:val="hu-HU" w:eastAsia="zh-CN"/>
        </w:rPr>
        <w:t xml:space="preserve"> </w:t>
      </w:r>
      <w:r>
        <w:rPr>
          <w:rFonts w:cs="Calibri" w:ascii="Calibri" w:hAnsi="Calibri"/>
          <w:i/>
          <w:lang w:val="hu-HU" w:eastAsia="zh-CN"/>
        </w:rPr>
        <w:t xml:space="preserve">működött a legjobban, amikor Stefan feküdt – amikor a priccsén vittük kifelé a börtönből..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em arról van szó, </w:t>
      </w:r>
      <w:r>
        <w:rPr>
          <w:rFonts w:cs="Calibri" w:ascii="Calibri" w:hAnsi="Calibri"/>
          <w:lang w:val="hu-HU" w:eastAsia="zh-CN"/>
        </w:rPr>
        <w:t xml:space="preserve"> mondta neki Damon. </w:t>
      </w:r>
      <w:r>
        <w:rPr>
          <w:rFonts w:cs="Calibri" w:ascii="Calibri" w:hAnsi="Calibri"/>
          <w:i/>
          <w:lang w:val="hu-HU" w:eastAsia="zh-CN"/>
        </w:rPr>
        <w:t xml:space="preserve"> Angyalom, most az egyszer nem a véredet akar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Hanem a legszentebb szavadat kell adnod nekem, hogy bátor leszel. Ha ez segít valamennyit,</w:t>
      </w:r>
      <w:r>
        <w:rPr>
          <w:rFonts w:cs="Calibri" w:ascii="Calibri" w:hAnsi="Calibri"/>
          <w:lang w:val="hu-HU" w:eastAsia="zh-CN"/>
        </w:rPr>
        <w:t xml:space="preserve"> </w:t>
      </w:r>
      <w:r>
        <w:rPr>
          <w:rFonts w:cs="Calibri" w:ascii="Calibri" w:hAnsi="Calibri"/>
          <w:i/>
          <w:lang w:val="hu-HU" w:eastAsia="zh-CN"/>
        </w:rPr>
        <w:t>tudom, hogy az ilyesmi a nőknek jobban megy, mint aférfiaknak. Ok kevésbé gyávák</w:t>
      </w:r>
      <w:r>
        <w:rPr>
          <w:rFonts w:cs="Calibri" w:ascii="Calibri" w:hAnsi="Calibri"/>
          <w:lang w:val="hu-HU" w:eastAsia="zh-CN"/>
        </w:rPr>
        <w:t xml:space="preserve"> </w:t>
      </w:r>
      <w:r>
        <w:rPr>
          <w:rFonts w:cs="Calibri" w:ascii="Calibri" w:hAnsi="Calibri"/>
          <w:i/>
          <w:lang w:val="hu-HU" w:eastAsia="zh-CN"/>
        </w:rPr>
        <w:t xml:space="preserve">szembenézni... amivel neked most szembe kell nézn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ának nem tetszett a hangneme. A szédülés, ami megbénította az ajkait, elárasztotta az egész testét. Nem volt mivel kapcsolatban bátornak lenni. Damon bírja a fájdalmat. Elena keres majd egy Szárnyat, ami végez minden Damont mérgező fával. Lehet, hogy fájni fog, de megmenti az élet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e beszélj így hozzám! </w:t>
      </w:r>
      <w:r>
        <w:rPr>
          <w:rFonts w:cs="Calibri" w:ascii="Calibri" w:hAnsi="Calibri"/>
          <w:lang w:val="hu-HU" w:eastAsia="zh-CN"/>
        </w:rPr>
        <w:t xml:space="preserve"> – csattant fel Damon nyersen, mielőtt még Elenánank eszébe jutott volna, hogy gyengéd legyen. Minden lebegni kezdett, és a lány már arra sem emlékezett, miért kell gyengédnek lennie, de volt rá valami oka. Ennek ellenére nehezére esett, amikor minden koncentrációs erejét arra használta, hogy egy olyan Szárnyat találjon, amiről még soha nem hallott. A Megtisztítás Szárnyai? Azok vajon végeznének a fával, vagy csak letöröl-nék Damon ajkáról a gonosz kis mosolyát? Próba szerencse, Elena kezdett fűhöz-fához kapkodni... mert Damon arca annyira sápadt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ég arra sem emlékezett, hogyan kell a Megtisztulás Szárnyához beállni. Hirtelen egy hatalmas borzongás – egy roham – áradt végig Damon egész testén. Elena szavakat hallott maga mögö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erelmem, szerelmem... tényleg el kell engedned. Elviselhetetlen... elviselhetetlen fájdalmai vannak, csak mert te itt tartod – mondta a hang, ami Stefané volt. Stefané, aki soha nem hazudna Elená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gyetlen pillanatra megingott, de aztán égető harag áradt szét a testében. Ez erőt adott neki ahhoz, hogy rekedten így kiáltson: – Nem... fogom! Soha nem fogom elengedni! A fenébe, Damon, harcolnod kell! Hadd segítsek! Az én vérem... különleges. Igyál bel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 kése után kotorászott. Az ő vére mágikus. Lehet, hogy ha eleget ad neki, akkor Damon elég erőt merít belőle, hogy legyőzze a fa szöveteit, amik egyre terjedtek a test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vágta a torkát. Talán az ösztönei nem engedték, hogy átvágja a nyaki ütőerét, de biztos hogy nem gondolkodott. Egyszerűen lenyúlt, keresett egy fémkést, és egyetlen karcolással megnyitotta az eret. Ömleni kezdett az artériás vér. Égővörös színe még a félhomályban is a remény színe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essék, Damon, tessék! Igyál. Amennyit csak akarsz... amennyire csak szükséged van a gyógyuláshoz. – Elena a legjobb pózt vette fel, amit csak ismert. Alig hallotta Stefan elszörnyedt felhördülését, miközben a fiú ugyanúgy szoríto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Damon nem ivott. Még az ő Sötét Hercegnőjének részegítő véréből sem... és hogy is volt az a mondat? A rakéta-üzemanyag a többi lány ereiben csörgedező benzinhez képes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ost csak lecsorgott a szája két oldalán. A sápadt arcára ömlött, átáztatta a fekete ingét, és összegyűlt a bőrdzsekij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amon, </w:t>
      </w:r>
      <w:r>
        <w:rPr>
          <w:rFonts w:cs="Calibri" w:ascii="Calibri" w:hAnsi="Calibri"/>
          <w:lang w:val="hu-HU" w:eastAsia="zh-CN"/>
        </w:rPr>
        <w:t xml:space="preserve"> küldte Elena, </w:t>
      </w:r>
      <w:r>
        <w:rPr>
          <w:rFonts w:cs="Calibri" w:ascii="Calibri" w:hAnsi="Calibri"/>
          <w:i/>
          <w:lang w:val="hu-HU" w:eastAsia="zh-CN"/>
        </w:rPr>
        <w:t>kérlek</w:t>
      </w:r>
      <w:r>
        <w:rPr>
          <w:rFonts w:cs="Calibri" w:ascii="Calibri" w:hAnsi="Calibri"/>
          <w:lang w:val="hu-HU" w:eastAsia="zh-CN"/>
        </w:rPr>
        <w:t xml:space="preserve">. </w:t>
      </w:r>
      <w:r>
        <w:rPr>
          <w:rFonts w:cs="Calibri" w:ascii="Calibri" w:hAnsi="Calibri"/>
          <w:i/>
          <w:lang w:val="hu-HU" w:eastAsia="zh-CN"/>
        </w:rPr>
        <w:t xml:space="preserve">Én... könyörgöm neked. Kérlek, igyál. Meg tudjuk csiná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gyütt.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nem mozdult. Vér ömlött a szájába, amit Elena feszített szét, de ki is csordult raj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lyan volt, mintha Damon évődne vele, és azt mondaná: „Azt akartad, hogy mondjak le az embervérről? Hát, most megtettem... örök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Ó, drága istenem, kérl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jobban szédült, mint valaha. A külső események homályosak voltak számára, mint egy óceánban, ami alig ringatja meg a benne lévő embert. Teljesen Damonra koncentrá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egy dolgot érzett. A saját bátorsága... Damon tévedett azzal kapcsolatban. Hatalmas zokogás indult el valahonnan a lelke mélyéről. Elérte, hogy Stefan elengedje, és már nem tudott uralkodni mag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enesen a saját vérére és Damonra zuhant. Az arca a fiú arcára tapad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Damon arca hideg volt. Még a vér alatt is hid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em jött rá, mikor tört rá a roham. Egyszerűen azon kapta magát, hogy sikoltozik és zokog, Damon vállát ütögeti, a fiút átkozza. Korábban soha nem szidta rendesen, legalábbis szemtől szembe. Ami pedig a sikoltozást illeti, az nem csak egy hang volt. Elena azt üvöltötte neki, hogy valahogy kezdjen harco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ztán belekezdett az ígérgetésbe. Azokba az ígéretekbe, amikről a lelke mélyén tudta, hogy hazugságok. Hogy egy pillanat, és megtalálja a megoldást. Hogy már érzi is egy új Szárny ébredését a megmentésé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ármit, csak az igazsággal ne kelljen szembenézni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amon? Kérlek? – A sikoltozás közepette Elena lágyan szólalt meg az új, kemény, rekedtes hangján. – Damon, csak egyetlen dolgot tegyél meg nekem. Csak szorítsd meg a kezem. Tudom, hogy képes vagy rá. Csak szorítsd meg az egyik kezem. – De egyik kezén sem érzett szorítást. Csak vért, ami kezdett ragacsossá vá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akkor megtörtént a csoda, és Elena ismét meghallotta Damon hangját – nagyon halványan – a fejé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lena? Ne... sírj, kedvesem. Nem... olyan rossz, mint Stefan mondta. Nem igazán érzek semmit</w:t>
      </w:r>
      <w:r>
        <w:rPr>
          <w:rFonts w:cs="Calibri" w:ascii="Calibri" w:hAnsi="Calibri"/>
          <w:lang w:val="hu-HU" w:eastAsia="zh-CN"/>
        </w:rPr>
        <w:t xml:space="preserve"> </w:t>
      </w:r>
      <w:r>
        <w:rPr>
          <w:rFonts w:cs="Calibri" w:ascii="Calibri" w:hAnsi="Calibri"/>
          <w:i/>
          <w:lang w:val="hu-HU" w:eastAsia="zh-CN"/>
        </w:rPr>
        <w:t xml:space="preserve">az arcomon kívül. Csak a... könnyeidet. Ne sírj tovább... kérlek, angyalo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csoda jóvoltából Elenának sikerült összeszednie magát. Damon Stefant „Stefan"-nak szólította, és nem „kisöcsém"-nek. De Elenának ebben a pillanatban más dolgokon kellett gondolkoznia. Damon még mindig érez az arcával! Ez fontos információ, értékes informáci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zonnal a két tenyerébe fogta az arcát, és szájon csókol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Megcsókoltalak, és most ismét megcsókollak. Ezt érz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Mindörökké, Elena, </w:t>
      </w:r>
      <w:r>
        <w:rPr>
          <w:rFonts w:cs="Calibri" w:ascii="Calibri" w:hAnsi="Calibri"/>
          <w:lang w:val="hu-HU" w:eastAsia="zh-CN"/>
        </w:rPr>
        <w:t xml:space="preserve"> felelte Damon. </w:t>
      </w:r>
      <w:r>
        <w:rPr>
          <w:rFonts w:cs="Calibri" w:ascii="Calibri" w:hAnsi="Calibri"/>
          <w:i/>
          <w:lang w:val="hu-HU" w:eastAsia="zh-CN"/>
        </w:rPr>
        <w:t xml:space="preserve"> Ezt... magammal viszem. Ez most már a részem... láto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nem akarta látni. Ujra megcsókolta a száját – ami jéghideg volt. Majd új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kart neki adni még valamit. Valami jót, amin gondolkozh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Damon, emlékszel arra, amikor először találkoztunk? Az iskolában, miután kialudtak a</w:t>
      </w:r>
      <w:r>
        <w:rPr>
          <w:rFonts w:cs="Calibri" w:ascii="Calibri" w:hAnsi="Calibri"/>
          <w:lang w:val="hu-HU" w:eastAsia="zh-CN"/>
        </w:rPr>
        <w:t xml:space="preserve"> </w:t>
      </w:r>
      <w:r>
        <w:rPr>
          <w:rFonts w:cs="Calibri" w:ascii="Calibri" w:hAnsi="Calibri"/>
          <w:i/>
          <w:lang w:val="hu-HU" w:eastAsia="zh-CN"/>
        </w:rPr>
        <w:t>fények, amikor a Kísértetház dekorációját tervezgettük. Akkor majdnem hagytam, hogy</w:t>
      </w:r>
      <w:r>
        <w:rPr>
          <w:rFonts w:cs="Calibri" w:ascii="Calibri" w:hAnsi="Calibri"/>
          <w:lang w:val="hu-HU" w:eastAsia="zh-CN"/>
        </w:rPr>
        <w:t xml:space="preserve"> </w:t>
      </w:r>
      <w:r>
        <w:rPr>
          <w:rFonts w:cs="Calibri" w:ascii="Calibri" w:hAnsi="Calibri"/>
          <w:i/>
          <w:lang w:val="hu-HU" w:eastAsia="zh-CN"/>
        </w:rPr>
        <w:t>megcsókolj – még mielőtt akár a nevedet megtudtam volna –, amikor egyszerűen csak</w:t>
      </w:r>
      <w:r>
        <w:rPr>
          <w:rFonts w:cs="Calibri" w:ascii="Calibri" w:hAnsi="Calibri"/>
          <w:lang w:val="hu-HU" w:eastAsia="zh-CN"/>
        </w:rPr>
        <w:t xml:space="preserve"> </w:t>
      </w:r>
      <w:r>
        <w:rPr>
          <w:rFonts w:cs="Calibri" w:ascii="Calibri" w:hAnsi="Calibri"/>
          <w:i/>
          <w:lang w:val="hu-HU" w:eastAsia="zh-CN"/>
        </w:rPr>
        <w:t xml:space="preserve">előbukkantál a sötétségb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meglepte azzal, hogy azonnal válasz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Igen... és te... megleptél azzal, hogy te voltál az első lány, akit nem tudtam rögtön</w:t>
      </w:r>
      <w:r>
        <w:rPr>
          <w:rFonts w:cs="Calibri" w:ascii="Calibri" w:hAnsi="Calibri"/>
          <w:lang w:val="hu-HU" w:eastAsia="zh-CN"/>
        </w:rPr>
        <w:t xml:space="preserve"> </w:t>
      </w:r>
      <w:r>
        <w:rPr>
          <w:rFonts w:cs="Calibri" w:ascii="Calibri" w:hAnsi="Calibri"/>
          <w:i/>
          <w:lang w:val="hu-HU" w:eastAsia="zh-CN"/>
        </w:rPr>
        <w:t>befolyásolni. Mi... jól szórakoztunk együtt... nem? Voltak jó pillanatok,, ugye? Elmentünk egy</w:t>
      </w:r>
      <w:r>
        <w:rPr>
          <w:rFonts w:cs="Calibri" w:ascii="Calibri" w:hAnsi="Calibri"/>
          <w:lang w:val="hu-HU" w:eastAsia="zh-CN"/>
        </w:rPr>
        <w:t xml:space="preserve"> </w:t>
      </w:r>
      <w:r>
        <w:rPr>
          <w:rFonts w:cs="Calibri" w:ascii="Calibri" w:hAnsi="Calibri"/>
          <w:i/>
          <w:lang w:val="hu-HU" w:eastAsia="zh-CN"/>
        </w:rPr>
        <w:t xml:space="preserve">bálba... és táncoltunk.. Azt is magammal visz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ának egyetlen gondolata volt a kábulatában. Hogy ne zavarja össze még jobban Damo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Csak azért mentek el a „bálba", hogy megmentsék Stefan életét. Azt mondta Damonnak, </w:t>
      </w:r>
      <w:r>
        <w:rPr>
          <w:rFonts w:cs="Calibri" w:ascii="Calibri" w:hAnsi="Calibri"/>
          <w:i/>
          <w:lang w:val="hu-HU" w:eastAsia="zh-CN"/>
        </w:rPr>
        <w:t>jól</w:t>
      </w:r>
      <w:r>
        <w:rPr>
          <w:rFonts w:cs="Calibri" w:ascii="Calibri" w:hAnsi="Calibri"/>
          <w:lang w:val="hu-HU" w:eastAsia="zh-CN"/>
        </w:rPr>
        <w:t xml:space="preserve"> </w:t>
      </w:r>
      <w:r>
        <w:rPr>
          <w:rFonts w:cs="Calibri" w:ascii="Calibri" w:hAnsi="Calibri"/>
          <w:i/>
          <w:lang w:val="hu-HU" w:eastAsia="zh-CN"/>
        </w:rPr>
        <w:t xml:space="preserve">szórakoztunk. Jó táncos vagy. Képzeld el, ahogy keringőztünk!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amon lassan, zavarosan azt üzente, </w:t>
      </w:r>
      <w:r>
        <w:rPr>
          <w:rFonts w:cs="Calibri" w:ascii="Calibri" w:hAnsi="Calibri"/>
          <w:i/>
          <w:lang w:val="hu-HU" w:eastAsia="zh-CN"/>
        </w:rPr>
        <w:t>sajnálom... mostanában olyan rémes voltam. Mondd</w:t>
      </w:r>
      <w:r>
        <w:rPr>
          <w:rFonts w:cs="Calibri" w:ascii="Calibri" w:hAnsi="Calibri"/>
          <w:lang w:val="hu-HU" w:eastAsia="zh-CN"/>
        </w:rPr>
        <w:t xml:space="preserve"> </w:t>
      </w:r>
      <w:r>
        <w:rPr>
          <w:rFonts w:cs="Calibri" w:ascii="Calibri" w:hAnsi="Calibri"/>
          <w:i/>
          <w:lang w:val="hu-HU" w:eastAsia="zh-CN"/>
        </w:rPr>
        <w:t xml:space="preserve">meg.. neki. Bonnie-nak. Mondd meg..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összeszedte magát. </w:t>
      </w:r>
      <w:r>
        <w:rPr>
          <w:rFonts w:cs="Calibri" w:ascii="Calibri" w:hAnsi="Calibri"/>
          <w:i/>
          <w:lang w:val="hu-HU" w:eastAsia="zh-CN"/>
        </w:rPr>
        <w:t xml:space="preserve">Megmondom. Még egyszer megcsókollak. Érzed, ahogy csókoll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 csak költői kérdés volt, úgyhogy Elena megdöbbent, amikor Damon csak lassan és álmosan válaszolt. </w:t>
      </w:r>
      <w:r>
        <w:rPr>
          <w:rFonts w:cs="Calibri" w:ascii="Calibri" w:hAnsi="Calibri"/>
          <w:i/>
          <w:lang w:val="hu-HU" w:eastAsia="zh-CN"/>
        </w:rPr>
        <w:t xml:space="preserve">Én... megesküdtem neked, hogy igazat mondok.?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Igen, </w:t>
      </w:r>
      <w:r>
        <w:rPr>
          <w:rFonts w:cs="Calibri" w:ascii="Calibri" w:hAnsi="Calibri"/>
          <w:lang w:val="hu-HU" w:eastAsia="zh-CN"/>
        </w:rPr>
        <w:t xml:space="preserve"> hazudta Elena azonnal. Ki kellett húznia Damonból az igaz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kkor... nem, őszintén szólva... nem érzem. Mintha már... nem is lenne testem. Minden</w:t>
      </w:r>
      <w:r>
        <w:rPr>
          <w:rFonts w:cs="Calibri" w:ascii="Calibri" w:hAnsi="Calibri"/>
          <w:lang w:val="hu-HU" w:eastAsia="zh-CN"/>
        </w:rPr>
        <w:t xml:space="preserve"> </w:t>
      </w:r>
      <w:r>
        <w:rPr>
          <w:rFonts w:cs="Calibri" w:ascii="Calibri" w:hAnsi="Calibri"/>
          <w:i/>
          <w:lang w:val="hu-HU" w:eastAsia="zh-CN"/>
        </w:rPr>
        <w:t>kényelmes és meleg, és már semmi sem fáj. És... majdnem úgy érzem, mintha már nem lennék</w:t>
      </w:r>
      <w:r>
        <w:rPr>
          <w:rFonts w:cs="Calibri" w:ascii="Calibri" w:hAnsi="Calibri"/>
          <w:lang w:val="hu-HU" w:eastAsia="zh-CN"/>
        </w:rPr>
        <w:t xml:space="preserve"> </w:t>
      </w:r>
      <w:r>
        <w:rPr>
          <w:rFonts w:cs="Calibri" w:ascii="Calibri" w:hAnsi="Calibri"/>
          <w:i/>
          <w:lang w:val="hu-HU" w:eastAsia="zh-CN"/>
        </w:rPr>
        <w:t xml:space="preserve">egyedül. Ne nevess 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vagy egyedül! Ó, Damon, hát nem tudod? Én soha, de soha nem hagylak magad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angja elcsuklott, és a lány azon töprengett, hogyan hitethetné el ezt Damonnal. Csak pár másodpercre... most má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Tessék, </w:t>
      </w:r>
      <w:r>
        <w:rPr>
          <w:rFonts w:cs="Calibri" w:ascii="Calibri" w:hAnsi="Calibri"/>
          <w:lang w:val="hu-HU" w:eastAsia="zh-CN"/>
        </w:rPr>
        <w:t xml:space="preserve"> üzente telepatikus suttogással, </w:t>
      </w:r>
      <w:r>
        <w:rPr>
          <w:rFonts w:cs="Calibri" w:ascii="Calibri" w:hAnsi="Calibri"/>
          <w:i/>
          <w:lang w:val="hu-HU" w:eastAsia="zh-CN"/>
        </w:rPr>
        <w:t>elmondom neked az én drága titkomat. Soha, senki</w:t>
      </w:r>
      <w:r>
        <w:rPr>
          <w:rFonts w:cs="Calibri" w:ascii="Calibri" w:hAnsi="Calibri"/>
          <w:lang w:val="hu-HU" w:eastAsia="zh-CN"/>
        </w:rPr>
        <w:t xml:space="preserve"> </w:t>
      </w:r>
      <w:r>
        <w:rPr>
          <w:rFonts w:cs="Calibri" w:ascii="Calibri" w:hAnsi="Calibri"/>
          <w:i/>
          <w:lang w:val="hu-HU" w:eastAsia="zh-CN"/>
        </w:rPr>
        <w:t>másnak nem fogom elmondani. Emlékszel a motelre, amiben megszálltunk a kirándidásunkon,</w:t>
      </w:r>
      <w:r>
        <w:rPr>
          <w:rFonts w:cs="Calibri" w:ascii="Calibri" w:hAnsi="Calibri"/>
          <w:lang w:val="hu-HU" w:eastAsia="zh-CN"/>
        </w:rPr>
        <w:t xml:space="preserve"> </w:t>
      </w:r>
      <w:r>
        <w:rPr>
          <w:rFonts w:cs="Calibri" w:ascii="Calibri" w:hAnsi="Calibri"/>
          <w:i/>
          <w:lang w:val="hu-HU" w:eastAsia="zh-CN"/>
        </w:rPr>
        <w:t xml:space="preserve">és hogy mindenki – téged is beleértve – kíváncsi volt, mi történt aznap éjjel?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gy... motelben? Egy kiránduláson? </w:t>
      </w:r>
      <w:r>
        <w:rPr>
          <w:rFonts w:cs="Calibri" w:ascii="Calibri" w:hAnsi="Calibri"/>
          <w:lang w:val="hu-HU" w:eastAsia="zh-CN"/>
        </w:rPr>
        <w:t xml:space="preserve"> Damon belső hangja már nagyon bizonytalan volt. </w:t>
      </w:r>
      <w:r>
        <w:rPr>
          <w:rFonts w:cs="Calibri" w:ascii="Calibri" w:hAnsi="Calibri"/>
          <w:i/>
          <w:lang w:val="hu-HU" w:eastAsia="zh-CN"/>
        </w:rPr>
        <w:t xml:space="preserve"> Ó... igen. Emlékszem. És... a következő reggel – tépelődt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Mert Sinicsi elvette az emlékeidet, </w:t>
      </w:r>
      <w:r>
        <w:rPr>
          <w:rFonts w:cs="Calibri" w:ascii="Calibri" w:hAnsi="Calibri"/>
          <w:lang w:val="hu-HU" w:eastAsia="zh-CN"/>
        </w:rPr>
        <w:t xml:space="preserve"> mondta Elena, abban a reményben, hogy a gyűlöletes név új életet ébreszt Damonban. De nem így lett. Sinicsihez hasonlóan immár Damon is végzett a világg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Damon hideg és véres arcához simult. </w:t>
      </w:r>
      <w:r>
        <w:rPr>
          <w:rFonts w:cs="Calibri" w:ascii="Calibri" w:hAnsi="Calibri"/>
          <w:i/>
          <w:lang w:val="hu-HU" w:eastAsia="zh-CN"/>
        </w:rPr>
        <w:t xml:space="preserve">Éppen így öleltelek, drágám... nos, majdnem í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gész éjjel. Ezt akartad, hogy ne érezd magad egyed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osszú szünet következett, és Elena már kezdte érezni a pánikot azon kevés részében, amik még nem bénultak le, vagy nem voltak máris hisztérikusak. De ekkor lassan megérkeztek hozzá a szav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Köszönöm... Elena. Köszönöm... hogy elmondtad az értékes titkod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Igen, és valami még értékesebbet is elmondok. Senki nincs egyedül. Igazából. Soha senki</w:t>
      </w:r>
      <w:r>
        <w:rPr>
          <w:rFonts w:cs="Calibri" w:ascii="Calibri" w:hAnsi="Calibri"/>
          <w:lang w:val="hu-HU" w:eastAsia="zh-CN"/>
        </w:rPr>
        <w:t xml:space="preserve"> </w:t>
      </w:r>
      <w:r>
        <w:rPr>
          <w:rFonts w:cs="Calibri" w:ascii="Calibri" w:hAnsi="Calibri"/>
          <w:i/>
          <w:lang w:val="hu-HU" w:eastAsia="zh-CN"/>
        </w:rPr>
        <w:t xml:space="preserve">nincs egyed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Te vele vagy... olyan meleg van... már nem kell aggódni semmié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Már semmiért, </w:t>
      </w:r>
      <w:r>
        <w:rPr>
          <w:rFonts w:cs="Calibri" w:ascii="Calibri" w:hAnsi="Calibri"/>
          <w:lang w:val="hu-HU" w:eastAsia="zh-CN"/>
        </w:rPr>
        <w:t xml:space="preserve"> ígérte meg Elena. </w:t>
      </w:r>
      <w:r>
        <w:rPr>
          <w:rFonts w:cs="Calibri" w:ascii="Calibri" w:hAnsi="Calibri"/>
          <w:i/>
          <w:lang w:val="hu-HU" w:eastAsia="zh-CN"/>
        </w:rPr>
        <w:t xml:space="preserve"> És én mindig veled leszek. Senki nincs egyedül; erre</w:t>
      </w:r>
      <w:r>
        <w:rPr>
          <w:rFonts w:cs="Calibri" w:ascii="Calibri" w:hAnsi="Calibri"/>
          <w:lang w:val="hu-HU" w:eastAsia="zh-CN"/>
        </w:rPr>
        <w:t xml:space="preserve"> </w:t>
      </w:r>
      <w:r>
        <w:rPr>
          <w:rFonts w:cs="Calibri" w:ascii="Calibri" w:hAnsi="Calibri"/>
          <w:i/>
          <w:lang w:val="hu-HU" w:eastAsia="zh-CN"/>
        </w:rPr>
        <w:t xml:space="preserve">megesküszöm nek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lena... minden kezd olyan furcsa lenni. Nincs fájdalom. De el kell mondanom neked... amit</w:t>
      </w:r>
      <w:r>
        <w:rPr>
          <w:rFonts w:cs="Calibri" w:ascii="Calibri" w:hAnsi="Calibri"/>
          <w:lang w:val="hu-HU" w:eastAsia="zh-CN"/>
        </w:rPr>
        <w:t xml:space="preserve"> </w:t>
      </w:r>
      <w:r>
        <w:rPr>
          <w:rFonts w:cs="Calibri" w:ascii="Calibri" w:hAnsi="Calibri"/>
          <w:i/>
          <w:lang w:val="hu-HU" w:eastAsia="zh-CN"/>
        </w:rPr>
        <w:t>tudom, hogy már most tudsz... Hogy beléd szerettem... erre emlékezni fogsz, ugye? Nem fogsz</w:t>
      </w:r>
      <w:r>
        <w:rPr>
          <w:rFonts w:cs="Calibri" w:ascii="Calibri" w:hAnsi="Calibri"/>
          <w:lang w:val="hu-HU" w:eastAsia="zh-CN"/>
        </w:rPr>
        <w:t xml:space="preserve"> </w:t>
      </w:r>
      <w:r>
        <w:rPr>
          <w:rFonts w:cs="Calibri" w:ascii="Calibri" w:hAnsi="Calibri"/>
          <w:i/>
          <w:lang w:val="hu-HU" w:eastAsia="zh-CN"/>
        </w:rPr>
        <w:t xml:space="preserve">elfelejte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lfelejteni? Hogyan felejthetnélek el valah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De Damon tovább beszélt, és Elena hirtelen tudta, hogy nem hallja, már telepátiával sem. Fogsz rá emlékezni? Értem? Csak arra, hogy... egyszer szerettem – tényleg csak egyszer</w:t>
      </w:r>
      <w:r>
        <w:rPr>
          <w:rFonts w:cs="Calibri" w:ascii="Calibri" w:hAnsi="Calibri"/>
          <w:lang w:val="hu-HU" w:eastAsia="zh-CN"/>
        </w:rPr>
        <w:t xml:space="preserve"> </w:t>
      </w:r>
      <w:r>
        <w:rPr>
          <w:rFonts w:cs="Calibri" w:ascii="Calibri" w:hAnsi="Calibri"/>
          <w:i/>
          <w:lang w:val="hu-HU" w:eastAsia="zh-CN"/>
        </w:rPr>
        <w:t xml:space="preserve">egész életemben. Fogsz rá emlékezni, hogy szerettelek? Ettől... érni fog... az életem valamit..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hangja elhalványu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már rettenetesen szédült. Tudta, hogy még mindig gyorsan veszít a véréből. Túl gyorsan. Az elméje nem volt éles. És hirtelen újabb zokogásvihar rázta meg. Legalább kiabálni nem fog soha többé – nem maradt kire kiabáljon. Damon elment. Megszökött nélküle. Elena követni akarta. Semmi nem volt valóságos. Hát nem érti? Elena nem tudott olyan világot elképzelni, akárhány dimenzió is legyen benne, amiben nincs Damon. Számára nem létezett a világ, ha Damon nem létezett. Damon nem teheti ezt ve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nélkül, hogy tudta vagy érdekelte volna, hogy mit csinál, mélyen belevetette magát Damon elméjébe, úgy kaszált a telepátiájával, mint egy karddal, átvágva a farészeket, amiket mindenhol ott talált. És végül azon kapta magát, hogy a legmélyebb részébe ugrik... ahol egy kisfiú, Damon tudatalattijának a megtestesülése volt egykor odaláncolva a nagy sziklához, amibe Damon az érzéseit zár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O, istenem, mennyire meg lehet rémülve, gondolta Elena. Semmiképpen sem szabad ilyen ijedten elenged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kkor meglátta. A gyermek-Damont. Mint mindig, most is látta az édesen kerek arcban azt az éles arccsontú fiatalembert, akivé Damon fog válni, a tágra nyílt, fekete szemekben a feneketlen sötétséget, ami majd felnőttként megjelen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isfiú nem mosolygott, de az arckifejezése nyílt és szívélyes volt, ahogy Damon idősebb önmagáé soha. És a láncok... a láncok eltűntek. A hatalmas kő is eltű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Tudtam, hogy eljössz – suttogta a kisfiú, és Elena a karjaiba zár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yugi, mondta magának Elena. Nyugi. Ő nem valódi. Ő az, ami Damon elméjéből maradt, az agytörzsének legmélyebb részéből. De még így is fiatalabb Margaretnél is, és éppen olyan puha és meleg. Akárhogy is, édes istenem, kérlek, ne tudja meg, mi történik vele igazá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a tágra nyílt, sötét gyermekszemekben, amiket Elena arcára emelt, ott volt a tudás. </w:t>
      </w:r>
    </w:p>
    <w:p>
      <w:pPr>
        <w:pStyle w:val="Normal"/>
        <w:jc w:val="both"/>
        <w:rPr/>
      </w:pPr>
      <w:r>
        <w:rPr>
          <w:rFonts w:cs="Calibri" w:ascii="Calibri" w:hAnsi="Calibri"/>
          <w:lang w:val="hu-HU" w:eastAsia="zh-CN"/>
        </w:rPr>
        <w:tab/>
        <w:t xml:space="preserve">– Annyira örülök, hogy látlak – vallotta be. – Azt hittem, már soha többé nem fogunk beszé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ő... tudod... hagyott nálam néhány üzenetet. Szerintem már semmit nem tudott mondani, úgyhogy nekem küldte el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értette. Ha volt olyan rész, ahova a fa nem tudott behatolni, akkor az agynak ez az utolsó része volt az, a legprimitívebb. Damon még mindig képes beszélni hozzá – ezen a gyermeken kereszt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ég mielőtt maga is meg tudott volna szólalni, látta, hogy könnyek ülnek a gyermek szemében, majd görcs rántja össze a testét, és nagyon erősen az ajkába harap – hogy fel ne kiáltson, gondolta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Fáj? – kérdezte, miközben megpróbált hinni abban, hogy nem. Elkeseredetten próbált hinni benn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annyira. – De hazudik, döbbent rá Elena. Viszont egyetlen könnycseppet sem ejt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olt büszkeség már a gyermek- Damonban 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gy különleges üzenetem van számodra – mondta. – Azt mondta nekem, hogy adjam át, hogy mindig veled lesz. És hogy soha nem vagy egyedül. Hogy senki nincs egyedül igazából. </w:t>
      </w:r>
    </w:p>
    <w:p>
      <w:pPr>
        <w:sectPr>
          <w:footerReference w:type="default" r:id="rId83"/>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45">
            <wp:simplePos x="0" y="0"/>
            <wp:positionH relativeFrom="column">
              <wp:posOffset>1758950</wp:posOffset>
            </wp:positionH>
            <wp:positionV relativeFrom="paragraph">
              <wp:posOffset>61595</wp:posOffset>
            </wp:positionV>
            <wp:extent cx="750570" cy="715010"/>
            <wp:effectExtent l="0" t="0" r="0" b="0"/>
            <wp:wrapNone/>
            <wp:docPr id="8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ép 16" descr=""/>
                    <pic:cNvPicPr>
                      <a:picLocks noChangeAspect="1" noChangeArrowheads="1"/>
                    </pic:cNvPicPr>
                  </pic:nvPicPr>
                  <pic:blipFill>
                    <a:blip r:embed="rId84"/>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39.</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t>E</w:t>
      </w:r>
      <w:r>
        <w:rPr>
          <w:rFonts w:cs="Calibri" w:ascii="Calibri" w:hAnsi="Calibri"/>
          <w:lang w:val="hu-HU" w:eastAsia="zh-CN"/>
        </w:rPr>
        <w:t xml:space="preserve">lena. magához ölelte a gyermeket. Damon megértette, még ebben a kábult és összezavarodott állapotában is. Mindenki összetartozik. Senki nincs egyedü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kérdezett még valamit. Azt kérdezte, hogy megölelnél-e, így... ha esetleg elálmosodnék. – Bársonyos, sötét szemek lesték Elena arcát. – Megtenné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próbálta megőrizni az önuralmát. – Ölelni foglak – ígérte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soha nem engedsz 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soha nem engedlek el – felelte neki Elena, mert ez csak egy gyermek volt, és nem lett volna értelme ijesztgetni, ha nem félt. És mert talán Damonnak ez a része – ez a kicsi, ártatlan része – talán tényleg „örökkévaló". Elena hallotta már, hogy a vámpírok nem jönnek vissza, nem születnek újjá úgy, mint az emberek. A felső Sötét Dimenzióban lévő vámpírok még „élnek" – kalandorok, vagy szerencsevadászok, vagy börtönre ítélte őket a Mennyei Udva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Ölelni foglak – ígérte meg Elena ismét. – Mindörökkön-örökké.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is testet éppen ekkor rázta meg egy újabb görcs, és Elena könnyeket látott a sötét szempillákon, és vért az ajkain. De még mielőtt egy szót is szólhatott volna, a kisfiú hozzátette: – Más üzenetem is van még. Fejből tudom őket. De – a szeme megbocsátásért könyörgött – azokat másoknak kell átadno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lyen másoknak? – gondolta először Elena döbbenten. Majd eszébe jutott. Stefannak és Bonnie-nak. Voltak Damonnak más szerettei is. – Én... átadhatom helyetted – mondta habozva, mire a fiú egy apró mosolyt vetett rá, az elsőt, csak a szája sarkával. – Egy kis telepátiát is hagyott nálam – mondta. – Megtartottam, hátha hívnom kell tége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ég mindig elképesztően önálló, gondolta Elena. Csak annyit mondott: – Akkor rajta. – Az első a testvéremnek, Stefannak szól. – Csak egy pillanat, és elmondhatod neki – felelte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zorosan ölelte ezt a kisfiút Damon lelkében, tudván, hogy ez az utolsó dolog, amit adhat neki. Feláldozhat pár felbecsülhetetlen másodpercet, hogy Stefan és Bonnie is elbúcsúzhassanak. Valamiféle óriási változtatást vitt végbe a saját testében – a Damon elméjén kívüli testében, és azon kapta magát, hogy kinyitotta a szemét, pislog és fókuszálni próbá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eglátta Stefan fehér, döbbent arcát. – Damon...? – Nem. De már hamarosan. Hallja a telepátiát, ha tisztán gondolkozol, mintha beszélné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rra kért, hogy hadd beszélhessen veled. – Velem? – Stefan lassan lehajtotta a fejét, és a bátyjáéhoz érintette az arcát. Elena ismét lehunyta a szemét, és végigkalauzolta a sötétségben, amiben még mindig égett egyetlen apró fény. Erezte Stefan csodálkozását, amikor a fiú meglátta őt ott, amint még mindig öleli a kis sötét hajú gyermeket. Elena nem tudta, hogy a gyermekhez fűződő kötelékén keresztül minden szót hallani fo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em azt, hogy Damon üzenete egy gyermek szavain keresztül fog megérkez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kisfiú azt mondta: – Gondolom, most azt hiszed, hogy elég ostoba vagy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összerezzent. Ő még soha nem hallotta vagy látta a gyermek-Damont. – Soha nem hinnék ilyet – felelte lassan, elcsodálkoz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ez nem nagyon vallott... rá, tudod. Úgy értem... rá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n úgy gondolom – mondta Stefan zaklatottan hogy rettenetesen szomorú... hogy egyikőtöket sem ismerhettem meg igazáb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Kérlek, ne legyél szomorú. Ezt akarta, hogy elmondjam neked. Hogy nem kel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omorkodnod... vagy félned. Azt mondta, hogy egy kicsit olyan, mint elaludni, és egy kicsit olyan, mint repü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n... majd észben tartom. És... köszönöm... bátyá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zerintem ennyi. Azt tudod, hogy vigyáznod kell a lányok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újabb rettenetes görcstől állt el a fiú lélegzete. Stefan gyorsan megszóla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át persze. Mindenre vigyázok majd. Te repülj cs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érezte, ahogy gyász hasít Stefan szívébe, de a hangja higgadt maradt. – Most repülj el, bátyám. Repülj cs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érzett valamit a kapcsolatukon keresztül – ahogy Bonnie Stefan vállához ér. Stefan gyorsan felállt, hogy Bonnie lefekhessen. A lány szinte hisztérikusan zokogott, de jót tett, látta meg Elena. Miközben Elena a saját kis világában járt Damonnal, Bonnie fogott egy tőrt, és levágott egy tincset Elena hajából. Majd levágott egy vörös fürtöt a saját hajából is, és a tincseket – az egyik hullámos volt és aranyszínű, a másik göndör és vörös – Damon mellkasára helyezte. Csak ennyit tehettek ebben a virágtalan világban, hogy örökre vele maradja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hallotta is Bonnie-t a Damonnal való kapcsolatán keresztül, de Bonnie eleinte csak azt tudta hüppögni, hogy: – Damon, kérlek! Ó, kérlek! Nem tudtam... eszembe sem jutott volna... hogy bárkinek baja eshet! Megmentetted az életemet! És most... ó, kérlek! Nem tudok elbúcsúzni től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érti, gondolta Elena, hogy egy nagyon kis gyerekhez beszél. De Damon egy üzenetet küldött a gyereknek, hogy adja 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nekem el kell búcsúznom tőled. – A gyerek most először érezte magát láthatóan kellemetlenül. – És... és még azt kell mondanom neked, hogy sajnálom. Ó úgy gondolta, hogy te érteni fogod, mire gondol, és hogy megbocsátasz nekem. De... ha nem... akkor nem tudom, mi fog történni... 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újabb gyűlöletes görcs szaladt végig a gyereken. Elena szorosan ölelte, a saját ajkába harapott, míg ki nem serkedt a vér; ezzel egy időben megpróbálta a kisfiú elől teljesen elrejteni a saját érzéseit. Es mélyen Damon elméjében látta, hogy Bonnie arckifejezése megváltozik, a könnyes bűntudatból a döbbent rémületen át óvatos összeszedettséggé. Mintha Bonnie egyetlen pillanat alatt felnőtt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persze... hát persze, hogy megértem! Es megbocsátok neked... de hisz nem tettél semmi rosszat. En olyan buta kislány vagyok... 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 nem tartunk téged buta kislánynak – mondta a gyermek, és láthatóan megkönnyebbült. – De köszönöm, hogy megbocsátasz nekem. Es van egy különleges név is, amit mondanom kell neked... de én... – Visszabújt Elenához. – Azt hiszem... én... kezdek elálmosod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 „vörösbegy" volt az? – kérdezte Bonnie óvatosan, és a kisfiú sápadt arca felragyog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volt az. Magadtól is tudtad. Ti mind... olyan kedvesek és okosak vagyt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öszönöm... hogy megkönnyítitek... de mondhatnék még valam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ár éppen válaszolni akart, amikor váratlanul teljesen kilökték Damon elméjéből, vissza a valóságba. A fa egy újabb sor póklábákat dobott le, amivel Damon testével együtt két kör fakaró közé zárta ők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ának nem voltak tervei. Fogalma sem volt, hogyan jusson el a csillaggömbhöz, amiért Damon meghalt. A Fa vagy intelligens volt, vagy olyan hatékony védekezésre volt programozva, mintha intelligens lenne. Annak a bizonyítékán feküdtek, hogy nagyon- nagyon sokan szerették volna már megszerezni a csillaggömböt – és omlott porrá a csontju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a már itt tartunk, gondolta, kíváncsi vagyok, miért nem vett minket is célba – különösen Bonnie-t. O bekerült, majd kiment, majd ismét bekerült, amit soha nem lett volna szabad hagynom neki, csakhogy mindannyian Damonra gondoltunk. Miért nem támadt rá ism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próbált erős lenni, megpróbált valamit kihozni ebből a katasztrófából, ami olyan döbbenetes volt, hogy Elena egyszerűen csak ült mozdulatlanul. Bonnie ismét zokogott, szívszaggató hangokat hallat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örben álló rácsok között egy faháló terjedt – ami még Bonnie-nak is túl szűk volt. Elena csapatát hatékonyan elválasztották mindentől, ami a homokos talajon kívül volt, és éppen olyan hatékonyan elválasztották a csillaggömbtő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fejsze! – kiáltott oda neki Stefan. – Dobd id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nem volt idő. Egy kis gyökér fonódott köré, és sebesen felhúzta a felső ágak köz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tefan, ne haragudj! Túl lassú volta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fa volt túl gyors! – javította ki 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isszatartotta a lélegzetét, az utolsó reccsenésre várva odafentről, arra, ami mindannyiukat meg fogja ölni. Amikor nem következett be, ráébredt valamire. A Fa nem csak intelligens, hanem szadista is. Csapdába kerültek itt, a készleteiktől távol, hogy szép lassan haljanak éhen és szomjan, vagy megőrüljenek, miközben végignézik a többiek halál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legtöbb, amiben reménykedhettek, hogy Stefan megöli őket – de kijutni még neki sem sikerülhetne. A faágak újra és újra lezuhannának, olyan gyakran, ahogy a fa szükségesnek tartja, és aztán Stefan szétzúzott csontjai is finom homokká porladnának és elvegyülnének a többiekév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a gondolat volt az utolsó csepp a pohárban. Mindannyian csapdába estek, Damonnal együtt, amitől értelmetlenné vált a halála. Az a dolog, ami immár hetek óta nőtt Elenában, amikor gyerekekről hallott, akik megették a háziállatukat, olyan teremtményekről, akik élvezik a fájdalmat, Damon áldozatától végül akkora lett, hogy már nem bírta magában tarta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tefan, Bonnie... ne érjetek az ágakhoz – zihálta. – Figyeljetek arra, nehogy az ágak bármely részéhez hozzáérje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teszem, szerelmem, és Bonnie sem. De mié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tudom tovább visszatartani! így kell állno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ena, ne! Az a bűvig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ár nem bírt gondolkozni. Megőrült a gyűlöletes félhomálytól, ami a Damon szemében csillogó tűhegynyi zöldre emlékeztette és a Fa rettenetes, zöld fényé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Pontosan értette, milyen szadistán viselkedik a Fa a barátaival... és a szeme sarkából észrevett egy kis feketeséget... olyat, mint egy rongybaba. Csakhogy nem rongybaba volt, hanem Damon. Damon, akinek szétzúzták a vad és pimasz lelkét. Damon... aki mostanra biztosan eltávozott ebből és az összes többi világ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arcát Elena vére borította. Semmi béke vagy méltóság nem volt benne. Semmije nem maradt, amit a Fa el ne vett volna t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lveszítette az esz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etlen sikoltással, ami nyersen és véresen hámlott le a gerincéről és rekedten tört ki a torkából, Elena elkapta a Fának azt az ágát, ami megölte Damont, ami meggyilkolta a szerelmét, és ami meg akarja gyilkolni őt és a szerette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voltak gondolatai. Nem volt képes gondolkozni. De ösztönösen megfogott egy magas ágat a Fa ketrecében, és hagyta, hogy kirobbanjon belőle a düh, a meggyilkolt szerelem düh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Rombolás Szárnya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rezte, ahogy széttárulnak mögötte a Szárnyak, ébenszín csipkeként és fekete igazgyöngyként, és egy pillanatra úgy érezte magát, mint a halál istennője, tudván, hogy ezen a bolygón soha, de soha többé nem lesz él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megindult a támadás, a félhomály mattfeketeséggé változott. Milyen stílusos szí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nak tetszeni fog, gondolta Elena összezavarodva, majd ismét összeszedte magát, és izzóan csapott ki belőle az Erő, hogy elpusztítsa a Fát mindenhol ezen az apró világ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zétszaggatta belülről, de Elena hagyta, hogy tovább áradjon. Semmilyen fizikai fájdalom nem volt összehasonlítható azzal, ami a szívében lakozott, a veszteség fájdalmáv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emmilyen fizikai fájdalommal nem lehetett kifejezni, mit ére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alattuk lévő földből hatalmas gyökerek dudorodtak ki, mintha földrengés lenne, és aztá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Fülsiketítő zaj támadt, amikor a Nagy Fa törzse egyenesen felfelé robbant, mint egy rakéta, és finom hamuvá esett szét röptében. A körülöttük lévő pókláb-rácsok egyszerűen eltűntek a felső kupolával együtt. Elena elméjében valamit érzékelt, hogy valahol messze ugyanilyen rombolás ment végbe, ami az ágakat és a leveleket végtelenül apró anyagdarabkákká változtatta, amik ködként ültek meg a levegőben. – A csillaggömb! – kiáltott fel Bonnie feldúltan a kísérteties csendben. – Elpárolgott! – Stefan elkapta Elenát, amikor a lány térdre esett, és az éteri fekete szárnyai elhalványultak. – De amúgy sem szerezhettük volna meg soha. A Fa évezredek óta védelmezte! Csak a lassú halál lehetett volna az osztályrészü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visszafordult Damon felé. Nem érintette meg a karót, ami keresztülment rajta – másodperceken belül az lesz a Fa egyetlen maradványa ebben a világban. Alig mert reménykedni abban, hogy maradt még a fiúban egy szikrányi élet, de a gyermek beszélni akart vele, és Elena hagyni akarta, még akkor is, ha az élete múlik rajta. Alig érezte maga körül Stefan karj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Ismét belevetette magát Damon agyának legmélyébe. Ezúttal pontosan tudta, hova kell mennie. És csodával határos módon ott is találta a gyermeket, bár láthatóan nagy fájdalmak közepette. Könnyek gurultak végig az arcán, és próbált nem zokogni. A száját véresre harapta. Elena Szárnyai nem tudták elpusztítani a benne lévő fát – az már kieresztette magából a mérgét, és ezt nem lehetett visszacsináln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Jaj, ne, jaj, istenem! – kapta Elena a karjába a gyerme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könnycsepp esett a kezére. Elena ringatni kezdte a gyermeket, és alig volt tudatában annak, hogy mit beszél. – Mivel segíthe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gint itt vagy – felelte a kisfiú, és a hangjából Elena kihallotta a választ. Csak ennyit akart. Nagyon egyszerű gyermek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tt leszek... mindig. Mindig. Soha nem engedlek 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nem volt rá olyan hatással, mint amiben reménykedett. A kisfiú levegő után kapott, miközben megpróbált mosolyogni, de egy rettenetes görcs feszítette meg, amitől majdnem ívbe hajlott a teste Elena karjai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lena rádöbbent, hogy lassú, elviselhetetlen kínszenvedéssé változtatta az elkerülhetetle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ddig ölellek – módosított a szavain –, amíg azt nem szeretnéd, hogy elengedjel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endb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fiú bólintott. Zihált a fájdalomtól. – Megengednéd... hogy lehunyjam a szemem? Csak egy pillanat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tudta, ahogy talán ez a gyermek nem, hogy mi fog történni, ha nem piszkálja tovább, és hagyja, hogy elaludjon. De nem bírta tovább elviselni a szenvedését, és semmi nem volt valóságos, és senki más nem volt ott a világban a számára, és még az sem érdekelte, ha ez azt jelenti, hogy ő is követi Damont a halál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Ügyelve rá, hogy nyugodt maradjon a hangja, azt mondta: – Talán... talán mindketten lehunyhatnánk a szemünket. Nem hosszú időre... nem! Hanem... csak egy pillanat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ovább ringatta a kis testet a karjaiban. Még mindig érezte az élet halvány pulzusát... nem a szívverését, de egy kis pulzálást. Tudta, hogy a fiú még nem hunyta le a szemét; hogy még mindig küzd a fájdalomm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rte. Nem bármi másért. Csak az ő kedvé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Közel hajolt a füléhez, és azt suttogta: – Csukjuk be a szemünket mindketten egyszerre, j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ukjuk be... háromra. Úgy jó lesz?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fiú hangjában hatalmas megkönnyebbülés és hatalmas szerelem volt. – Igen. Együ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észen állok. Számolhatsz. – Egy. – Semmi nem számított, csak az ölelés, és hogy Elena tartani tudja magát.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ettő. É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döbbent. Kimondta már valaha a gyermek a nev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kedves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lena... én... szeretlek. Nem miatta. Én is szeretlek tég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kénytelen volt a fiú hajába rejteni az arcát. – Én is szeretlek, kicsim. Te ezt mindig is tudtad, iga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Igen... mindi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Te ezt mindig is tudtad. És most... be fogjuk csukni a szemünket... egy pillanat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áro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addig várt, amíg az utolsó halvány mozdulat is leállt, és a kisfiú feje hátranyaklott, a szeme becsukódott, és a szenvedés árnyéka eltűnt. Nem békésnek tűnt, hanem egyszerűen csak gyengédnek – és kedvesnek, és Elena látta az arcában, hogy hogyan nézne ki egy felnőtt Damon vonásaival és ezzel az arckifejezéss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ost még a kis test is kezdett elpárologni Elena karjai közül. Ó, milyen ostoba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felejtette vele együtt lehunyni a szemét. Annyira szédült, bár Stefan elállította a vérzést a nyakában. Ha lehunyja a szemét... talán úgy fog kinézni, ahogy ő. Elena annyira örült, hogy a fiú szépen ment el a vég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alán vele is kegyes lesz a sötétsé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ost már minden csendes volt. Ideje eltennie a játékait, és behúzni a függönyt. Ideje lefeküdni. Még egy utolsó ölelés... és Elena karjai üresek let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emmi tennivaló nem maradt, semmivel nem kellett már szembeszállni. Elena minden tőle telhetőt megtett. És legalább a gyermek nem fé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ost ideje lekapcsolni a lámpát. Ideje neki is lehunynia a szem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sötétség nagyon kegyes volt vele, és Elena gyengéden adta át magát neki. </w:t>
      </w:r>
    </w:p>
    <w:p>
      <w:pPr>
        <w:sectPr>
          <w:footerReference w:type="default" r:id="rId85"/>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46">
            <wp:simplePos x="0" y="0"/>
            <wp:positionH relativeFrom="column">
              <wp:posOffset>1835150</wp:posOffset>
            </wp:positionH>
            <wp:positionV relativeFrom="paragraph">
              <wp:posOffset>137795</wp:posOffset>
            </wp:positionV>
            <wp:extent cx="750570" cy="715010"/>
            <wp:effectExtent l="0" t="0" r="0" b="0"/>
            <wp:wrapNone/>
            <wp:docPr id="8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ép 16" descr=""/>
                    <pic:cNvPicPr>
                      <a:picLocks noChangeAspect="1" noChangeArrowheads="1"/>
                    </pic:cNvPicPr>
                  </pic:nvPicPr>
                  <pic:blipFill>
                    <a:blip r:embed="rId86"/>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40.</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D</w:t>
      </w:r>
      <w:r>
        <w:rPr>
          <w:rFonts w:cs="Calibri" w:ascii="Calibri" w:hAnsi="Calibri"/>
          <w:lang w:val="hu-HU" w:eastAsia="zh-CN"/>
        </w:rPr>
        <w:t xml:space="preserve">e egy végtelen időszak után a puha, gyengéd sötétségben valami visszarántotta Elenát a fénybe. Az igazi fénybe. Nem a Fa rettenetes, zöld félhomályába. Még a lehunyt szemhéján keresztül is látta, érezte a melegét. Egy sárga nap. Hol lehet? Nem emléke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nem is érdekelte. Valami azt mondogatta benne, hogy a gyengéd sötétség jobb volt. De eszébe jutott egy név.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a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az, akit... akit szeret. De ő soha nem értette, hogy a szerelem nem kizárólagos dolo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oha nem értette, hogy Elena szerelmes lehet Damonba is, és ez a Stefan iránt érzett szerelmén egy szikrányit sem változtat. Nem értette, hogy a megértés hiánya időnként annyira nyomasztó és fájdalmas, hogy Elena néha úgy érzi, mintha két különböző emberré szakadna sz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ost, még mielőtt kinyitotta volna a szemét, rájött, hogy iszik. Egy vámpír vérét issza, és az a vámpír nem Stefan. Volt valami különleges a vérében. Mélyebb és fűszeresebb volt, és sűrűbb is, mindez egyszer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nem tudta csukva tartani a szemét. Nem tudta miért, de felpattant a szemhéja, és Elena azonnal megpróbált annak az illatára és a tapintására és a színére koncentrálni, aki fölé hajolt és ölel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 csalódottságát sem értette, amikor lassan ráébredt, hogy Sage hajol fölé, és ő tartja gyengéden, de biztos kézzel a nyakához, és bronzszínű mellkasa csupasz és meleg a napfényt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feküdt, méghozzá a füvön, ha jól érezte a kezével... és valamiért fázott a fej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agyon fáz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ázott és vizes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bbahagyta az ivást, és megpróbált felülni. A könnyed szorítás erősebbé vált. Elena meghallotta Sage hangját, és megérezte a mellkasának dübörgését, miközben azt mondta: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 pauvre petite, mindjárt tovább kell innod. És a hajadban még mindig van egy kis hamu.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mu? Hamu? Nem akkor tesz az ember hamut a fejére... nos, miről is gondolkozott? Olyan volt, mintha egy fal lenne a fejében, ami megakadályozza, hogy közel kerüljön... valamihe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Elena nem akarta, hogy megmondják neki, mit csinálj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ü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Ott volt bent a – igen, ebben meglehetősen biztos volt – kicuneparadicsomban, és egy pillanattal ezelőtt még ívbe feszült a teste, ezért a haja abba a tiszta kis patakba lógott, amit korábban látott. Stefan és Bonnie valami koromfeketeséget mostak ki a hajából. Mindketten fekete foltosak voltak; Stefannak egy nagy csík volt az arccsontján, Bonnie-nak meg halványszürke csíkok a szeme al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írt. Bonnie sírt. És még mindig sír, kis hüppögésekkel, amiket próbál elfojtani. Es most, hogy Elena jobban megnézte, észrevette, hogy Stefan szemhéja bedagadt, és ő is sírha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jka béna volt. A lány visszahanyatlott a fűre, és felnézett Sage-re, aki különös módon a szemét dörzsölte. Elena torka sajgott, nem csak belül, ahol fájt neki a zokogás és a zihálás, de kívül is. Előtte volt a kép, ahogy elvágja a saját torkát egy késs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énult ajkaival azt suttogta: – Vámpír vagyo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Pas encore – felelte Sage ingadozva. – Még nem. De Stefannal mindketten nagy adag vért adtunk neked. A következő pár napban nagyon óvatosnak kell lenned. Nagyon a szakadék szélén sétál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 megmagyarázta, miért érzi magát így Elena. Damon valószínűleg abban reménykedik, hogy vámpírrá válik, az a rossz fiú. Elena ösztönösen Stefan felé nyújtotta a kezét. Talán neki tud segíte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ost egy kicsit nem csinálunk semmit – mondta Elena. – Nem kell szomorúnak lenned.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ő maga még mindig nagyon rosszul érezte magát. Azóta nem érezte ilyen rosszul magát, mióta a börtönben látta Stefant, és azt hitte, hogy bármelyik pillanatban meghalh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ez még rosszabb volt... mert Stefan számára ott volt remény, most viszont Elenának olyan érzése támadt, hogy minden remény elszállt. Minden eltűnt. Belül üres volt: egy olyan lány, aki szilárdnak tűnt, de a belső részei hiányoz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aldoklom – suttogta. – Tudom... most el fogtok búcsúzni től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ezzel Sage – Sage! – felcsuklott, és zokogni kezdett. Stefan, aki még mindig olyan furcsán rendetlennek tűnt azokkal a koromnyomokkal az arcán, a karján és a haján, és csuromvizesek voltak a ruhái is, azt mondta: – Elena, te nem fogsz meghalni. Csak ha úgy dönte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ég soha nem látta ilyennek Stefant. Még a börtönben sem. A láng, az a belső tűz, amit szinte senkinek nem mutatott meg Elenán kívül, eltűnt bel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age megmentett minket – mondta lassan, óvatosan, mintha nagy erőfeszítésébe kerülne beszélni. – A hamu, ami lehullott... te és Bonnie meghaltatok volna, ha még többet beszívtok belőle. De Sage közvetlenül előttünk rakott ki egy ajtót a Kapuhoz. Én alig láttam; az én szemem annyira tele volt a lehulló hamuval, és a holdon csak egyre rosszabb a helyz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amueső – suttogta Elena. Volt valami az elméje mélyén, de az emlékezete megint nem működött. Szinte úgy tűnt, mintha Befolyásolták volna, hogy ne emlékezzen. De ez nevetsége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ért hullott hamu? – kérdezte, majd ráébredt, hogy a hangja rekedtes, érdes – mintha túl sokat kiabált volna egy mecc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Rombolás Szárnyait használtad – felelte Stefan higgadtan. – Megmentetted az életünket. És megölted a Fát... és a csillaggömb is szétrobba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Rombolás Szárnyai. Biztosan elveszítette az önuralm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eggyilkolt egy világot. Elena gyilkos l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most elveszett a csillaggömb. Fell's Church. Ó, istenem! Mit mondana most Dam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indent, mindent rosszul csinált. Bonnie zokogott, elfordítva az arc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Sajnálom – mondta Elena, és tudta, hogy ez mennyire nem elég. Most először körbenézett. </w:t>
      </w:r>
    </w:p>
    <w:p>
      <w:pPr>
        <w:pStyle w:val="Normal"/>
        <w:jc w:val="both"/>
        <w:rPr/>
      </w:pPr>
      <w:r>
        <w:rPr>
          <w:rFonts w:cs="Calibri" w:ascii="Calibri" w:hAnsi="Calibri"/>
          <w:lang w:val="hu-HU" w:eastAsia="zh-CN"/>
        </w:rPr>
        <w:tab/>
        <w:t xml:space="preserve">– Damon? – suttogta. – Szólni sem akar hozzám? Amiatt, amit tet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age és Stefan egymásra pillantot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próbált felállni, de a lábai nem engedelmeskedtek. Ki akartak csúszni alóla. Elena lebámult magára, a saját nedves és koszos ruháira – majd valami sárszerű ömlött a homlokára. Vagy sár, vagy alvadt vé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valami hangot adott. Még mindig zokogott, de beszélt is közben, egy új, rekedtes hangon, amitől sokkal idősebbnek tűnt. – Elena... nem mostuk le a hamut a hajadról. Sage-nek előbb vért kellett adnia. – Majd én kimosom a hamut – mondta Elena határozottan. Hagyta, hogy berogyjon a térde. Térdre zuhant, majd oldalra fordulva lehajolt a kis patakhoz, és hagyta, hogy a feje előreessen. A jeges döbbeneten keresztül halványan hallotta a víz feletti emberek kiáltozását, és Stefan éles hangját a fejében. Elena, jól vagy?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Nem, gondolta vissza. De nem fuldoklom. Csak hajat mosok. Lehet, hogy Damon legalább</w:t>
      </w:r>
      <w:r>
        <w:rPr>
          <w:rFonts w:cs="Calibri" w:ascii="Calibri" w:hAnsi="Calibri"/>
          <w:lang w:val="hu-HU" w:eastAsia="zh-CN"/>
        </w:rPr>
        <w:t xml:space="preserve"> </w:t>
      </w:r>
      <w:r>
        <w:rPr>
          <w:rFonts w:cs="Calibri" w:ascii="Calibri" w:hAnsi="Calibri"/>
          <w:i/>
          <w:lang w:val="hu-HU" w:eastAsia="zh-CN"/>
        </w:rPr>
        <w:t>rám nézni hajlandó lesz, ha rendbe szedem magam. Lehet, hogy eljön, és harcol velünk Fell's</w:t>
      </w:r>
      <w:r>
        <w:rPr>
          <w:rFonts w:cs="Calibri" w:ascii="Calibri" w:hAnsi="Calibri"/>
          <w:lang w:val="hu-HU" w:eastAsia="zh-CN"/>
        </w:rPr>
        <w:t xml:space="preserve"> </w:t>
      </w:r>
      <w:r>
        <w:rPr>
          <w:rFonts w:cs="Calibri" w:ascii="Calibri" w:hAnsi="Calibri"/>
          <w:i/>
          <w:lang w:val="hu-HU" w:eastAsia="zh-CN"/>
        </w:rPr>
        <w:t xml:space="preserve">Church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Hadd segítsek neked, </w:t>
      </w:r>
      <w:r>
        <w:rPr>
          <w:rFonts w:cs="Calibri" w:ascii="Calibri" w:hAnsi="Calibri"/>
          <w:lang w:val="hu-HU" w:eastAsia="zh-CN"/>
        </w:rPr>
        <w:t xml:space="preserve"> küldte Stefan csendes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levegője elfogyott. Kihúzta a fejét a vízből, és megrázta a csuromvizes, de tiszta haj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ra meredt. – Miért? – kérdezte, majd hirtelen pánikba esett: – Már el is ment? Megharagudott... rám? – Stefan. – Ez Sage csüggedt hangja volt. Stefan, aki úgy bámult, mint egy űzött vad, erőtlen hangot hallatott. – A Befolyásolás nem működik – mondta Sage. – Eszébe fog jutni magától is. </w:t>
      </w:r>
    </w:p>
    <w:p>
      <w:pPr>
        <w:sectPr>
          <w:footerReference w:type="default" r:id="rId87"/>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47">
            <wp:simplePos x="0" y="0"/>
            <wp:positionH relativeFrom="column">
              <wp:posOffset>1758950</wp:posOffset>
            </wp:positionH>
            <wp:positionV relativeFrom="paragraph">
              <wp:posOffset>-14605</wp:posOffset>
            </wp:positionV>
            <wp:extent cx="750570" cy="715010"/>
            <wp:effectExtent l="0" t="0" r="0" b="0"/>
            <wp:wrapNone/>
            <wp:docPr id="87"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ép 16" descr=""/>
                    <pic:cNvPicPr>
                      <a:picLocks noChangeAspect="1" noChangeArrowheads="1"/>
                    </pic:cNvPicPr>
                  </pic:nvPicPr>
                  <pic:blipFill>
                    <a:blip r:embed="rId88"/>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41.</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S</w:t>
      </w:r>
      <w:r>
        <w:rPr>
          <w:rFonts w:cs="Calibri" w:ascii="Calibri" w:hAnsi="Calibri"/>
          <w:lang w:val="hu-HU" w:eastAsia="zh-CN"/>
        </w:rPr>
        <w:t xml:space="preserve">tefan hosszú pillanatokig nem mozdult és nem beszélt. Elena szíve elszorult. Hirtelen ő is annyira félni kezdett, amennyire láthatóan Stefan. Odament a fiúhoz, és megfogta mindkét reszkető kez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rágám, ne sírj, </w:t>
      </w:r>
      <w:r>
        <w:rPr>
          <w:rFonts w:cs="Calibri" w:ascii="Calibri" w:hAnsi="Calibri"/>
          <w:lang w:val="hu-HU" w:eastAsia="zh-CN"/>
        </w:rPr>
        <w:t xml:space="preserve"> üzente neki. </w:t>
      </w:r>
      <w:r>
        <w:rPr>
          <w:rFonts w:cs="Calibri" w:ascii="Calibri" w:hAnsi="Calibri"/>
          <w:i/>
          <w:lang w:val="hu-HU" w:eastAsia="zh-CN"/>
        </w:rPr>
        <w:t xml:space="preserve">Biztos van még idő megmenteni Fell's Churchöt. Kell lenni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Nem érhet így véget. És egyébként is, Sinicsinek vége! A gyerekeket el tudjuk érni... megtörjük</w:t>
      </w:r>
      <w:r>
        <w:rPr>
          <w:rFonts w:cs="Calibri" w:ascii="Calibri" w:hAnsi="Calibri"/>
          <w:lang w:val="hu-HU" w:eastAsia="zh-CN"/>
        </w:rPr>
        <w:t xml:space="preserve"> </w:t>
      </w:r>
      <w:r>
        <w:rPr>
          <w:rFonts w:cs="Calibri" w:ascii="Calibri" w:hAnsi="Calibri"/>
          <w:i/>
          <w:lang w:val="hu-HU" w:eastAsia="zh-CN"/>
        </w:rPr>
        <w:t xml:space="preserve">a kondicionálást... – </w:t>
      </w:r>
      <w:r>
        <w:rPr>
          <w:rFonts w:cs="Calibri" w:ascii="Calibri" w:hAnsi="Calibri"/>
          <w:lang w:val="hu-HU" w:eastAsia="zh-CN"/>
        </w:rPr>
        <w:t xml:space="preserve">Elena szava elakadt. Mintha visszhangozni kezdett volna a fejében a „kondicionálás" szó. Stefan zöld szeme töltötte be a látóterét. Az elméje kezdett... kezdett zavarossá válni. Minden kezdett ismét valótlan lenni. Még egy perc, és képtelen les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lrántotta a szemét, és zihált. </w:t>
      </w:r>
    </w:p>
    <w:p>
      <w:pPr>
        <w:pStyle w:val="Normal"/>
        <w:jc w:val="both"/>
        <w:rPr>
          <w:rFonts w:ascii="Calibri" w:hAnsi="Calibri" w:cs="Calibri"/>
          <w:lang w:val="hu-HU" w:eastAsia="zh-CN"/>
        </w:rPr>
      </w:pPr>
      <w:r>
        <w:rPr>
          <w:rFonts w:cs="Calibri" w:ascii="Calibri" w:hAnsi="Calibri"/>
          <w:lang w:val="hu-HU" w:eastAsia="zh-CN"/>
        </w:rPr>
        <w:tab/>
        <w:t xml:space="preserve">– Te Befolyásoltál engem – mondta. Hallotta a haragot a saját hangjá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 suttogta Stefan. – Fél órán kereszt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Hogy merészelted? – </w:t>
      </w:r>
      <w:r>
        <w:rPr>
          <w:rFonts w:cs="Calibri" w:ascii="Calibri" w:hAnsi="Calibri"/>
          <w:lang w:val="hu-HU" w:eastAsia="zh-CN"/>
        </w:rPr>
        <w:t xml:space="preserve">gondolta Elena csak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Abbahagyom... most – felelte Stefan csendes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én is – tette hozzá Sage kimerült hang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zel az univerzum fordult egyet lassan, és Elenának eszébe jutott, amit eltitkoltak előle. Vad zokogással felemelkedett, vízcseppeket szórva mindenfelé, mint egy bosszúálló istennő.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age-re nézett. Stefanra néz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Stefan bebizonyította, mennyire bátor, mennyire szereti őt. Elmondta Elenának, amit a lány eleve tudott. – Damon eltávozott, Elena. Annyira sajnálom. Nagyon sajnálom, ha... ha megakadályoztam, hogy annyira vele legyél, amennyire szerettél volna. Sajnálom, ha közétek álltam. Én nem értettem... mennyire szerettétek egymást. Most már értem. – Ezzel Stefan a tenyerébe temette az arc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oda akart menni hozzá. Meg akarta szidni, át akarta ölelni. Elmagyarázni Stefannak, hogy éppen ugyanannyira szereti őt, cseppre pontosan, hajszálra pontosan. De megbénult a teste, és ismét a sötétség fenyegette... Nem tudott mást tenni, csak kitárni a kezét, miközben a fűre omlott. És utána valahogy Bonnie és Stefan ott termett, és mindhárman zokogtak: Elena a friss felfedezés erejétől; Stefan elveszett hangon, amilyet Elena még soha nem hallott tőle; Bonnie pedig száraz, szívfacsaró fáradtsággal, ami mintha szét akarta volna tépni a kis test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idő minden jelentőségét elveszítette. Elena Damon fájdalmas halálának minden pillanatát meg akarta gyászolni, és az életének minden pillanatát is. Olyan sok minden elveszett. Elena nem tudta feldolgozni az egészet, és nem vágyott másra, mint hogy addig sírhasson, amíg ismét be nem fogadja az elméjét a sötétsé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kkor omlott össze Sag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kapta Elenát és felrántotta, majd a vállánál fogva megrázta. Elena feje előre-hátra lendü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városod romokban van! – üvöltötte a férfi, mintha ez Elena hibája lett volna. – Az éjfél lehet, hogy katasztrófát hoz. Ó, igen, láttam a fejedben az egészet, amikor Befolyásoltalak. A kis Fell's Church máris szét van esve. Es te még csak nem is harcolsz ér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alami fellángolt Elenában. Megolvasztotta benne a bénultságot, a jegességet. – De igen, harcolni fogok érte! – sikoltotta. – Az utolsó leheletemig küzdeni fogok érte! – És hogy fogsz, puis-je savoir, időben visszaérni? Mire visszasétálsz arra, amerről jöttél, vége lesz az egész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ott termett Elena mellett, átölelte, a vállának dőlt. – Akkor kényszeríteni fogunk, hogy valahogyan máshogy küdjél minket vissza... hogy időben hazaérjü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csak bámult. Nem. Nem. Stefan nem mondhat ilyet. Stefan nem kényszerít senkit semmire – és Elena nem akarta, hogy megváltozzon. Visszaperdült Sage felé. – Nem kell veszekedni! Van egy Főkulcs a hátizsákomban, és a mágia itt, a Kapuban is működik!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iabál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Stefan és Sage farkasszemet néztek egymással, mindketten harciasak voltak. Elena oda akart menni Stefanhoz, de a világ ismét egy lassú szaltót vetett körülötte. Elena attól tartott, hogy Sage meg fogja támadni Stefant, és ő még csak nem is fog tudni küzdeni ért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ehelyett Sage váratlanul hátravetette a fejét, és vadul felnevetett. Vagy talán félig mennydörgésszerűén nevetett, félig sírt. Eppen olyan kísérteties hang volt, mint amikor egy farkas üvölt, és Elena érezte, hogy Bonnie apró, reszkető teste megöleli őt – mindkettőjük megnyugtatására. – Mi az ördög! – mennydörögte Sage, és most már az ő tekintetében is ádáz pillantás ü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ais oui, mi az ördög? – Ismét felnevetett. – Végtére is én vagyok a Kapuőr, és eleve megszegtem a szabályokat, amikor két különböző Kapun engedtelek át tite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ég mindig kapkodva vette a levegőt. Most odanyúlt, és elkapta Sage széles vállát, majd egy őrült vámpír minden erejével megrázta. – Miről beszélsz? Beszélgetni nincs idő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Ó, dehogy nincs, mon ami. Van, barátom. Nektek most a mennyek tűzerejére van szükségetek, hogy megmentsétek Fell's Churchöt – és hogy helyrehozzátok a már megesett károkat. Hogy eltöröljétek, hogy meg sem történtté tegyétek őket. És – tette hozzá Sage hangsúlyosan, egyenesen Elenát nézve – talán azért is, de csak talán, hogy a mai nap eseményeit is meg nem történtté tegyé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irtelen Elena tetőtől talpig bizseregni kezdett. Az egész teste Sage-et hallgatta, felé hajolt mohón, miközben a szeme tágra nyílt az egyetlen kérdéstől, ami még számíto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age nagyon lágyan, nagyon diadalittasan azt mondta: – Igen. Ok vissza tudják adni a holtak életét. Nekik megvan hozzá az Erejük. Ők vissza tudják hozni a mon petit tyran Damont – ahogyan téged is visszahoz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és Bonnie tartották meg Elenát, mert nem bírt megállni a saját láb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miért segítenének? – suttogta fájdalmasan. Nem volt hajlandó engedélyezni magának egy lélegzetvételnyi reményt sem, amíg mindent meg nem ért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Cserébe azért, amit egy évezrede loptak el – felelte Sage. – Tudod, épp a Pokol erődjében vagytok. A Kapu erről szól. Az Örök nem léphetnek be. Nem rohamozhatják meg a Kaput, és nem követelhetik vissza, ami benne van... a hét – elnézést, már csak hat – kicunekincs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lélegzetvételnyi reményt sem. Egy szusszanásnyit sem. De Elena meghallotta a saját eszelős nevetés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Hogyan adhatnánk nekik oda egy parkot? Vagy egy fekete rózsákkal teli rétet? – A jogokat adhatjuk nekik oda a földhöz, amin a park és a rózsamező elterüln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 lélegzetvételnyit sem, bár Stefan és Bonnie már megremegett. – Es hogyan adjuk meg nekik az Örök Fiatalság és Elet Forrását? – Azt sehogy. De van itt nálam rengeteg edény, ami arra vár, hogy kidobják őket. Az a fenyegetés, hogy öt liternyit véletlenszerűen kiöntünk a La Fontaine-ből a ti Földötökön, nagyon elkeserítené őket. És persze – tette hozzá Sage – ismerem azokat a drágaköveket a rajtuk lévő bűvigével, amikre a legjobban vágynak. Tessék, hadd nyissam ki az összes Kaput egyszerre! Elvisszük, amit csak tudunk... ürítsétek ki a kamrák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lelkesedése ragályos volt. Elena félig elfordulva, visszatartott lélegzettel, tágra nyílt szemekkel várt az első Kapu fényé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Várjunk csak. – Stefan hangja hirtelen kemény lett. Bonnie és Elena megfordultak és megdermedtek, reszketve átölelték egymást. </w:t>
        <w:tab/>
        <w:t xml:space="preserve">– Mit fog szólni... az apád... amikor megtudja, hogy hagytad ezt? </w:t>
        <w:tab/>
        <w:t xml:space="preserve">– Nem fog megölni – felelte Sage nyersen, ismét azzal a vad tónussal a hangjában. – Még az is lehet, hogy éppen olyan viccesnek fogja találni, mint én, és holnap együtt fogunk kacagni raj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ha nem találja viccesnek? Sage, szerintem... Damon nem akarta vol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age megpördült, és Elena most először tudta teljes szívéből, amióta csak ismerte, hogy az apja fia. Mintha még a szeme is színt váltott volna, ék alakú pupillákkal, mint egy macskáé. A hangja olyan volt, mint az acélforgács, még Stefanénál is keményebb.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mi az apám és közöttem van, az az én dolgom... az enyém! Maradj itt, ha azt akaro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ámpírok miatt amúgy sem szokott fáradni – azt mondja, azok eleve el vannak átkozva, De én mindent megteszek, amit tudok, hogy visszahozzam a mon chéri Damont. – Bármi ár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 fenébe az árakk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lepetésére Stefan egy pillanatra megragadta Sage vállát, majd egyszerűen csak olyan erősen megölelte, ahogy csak tud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Csak biztosra akartam menni – mondta csendesen. – Köszönöm, Sage. Köszönöm. – Ezzel megfordult, és odament a Royal Radhika virághoz, és egyetlen rántással kihúzta a cserépb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kinek a szíve az ajkában és a torkában és az ujjbegyeiben dobogott, odarohant az üres tartókhoz és üvegekhez, amiket Sage egy kilencedik kapun keresztül hajigált kifelé, ami a bánya és a fekete rózsamező között jelent meg. Felkapott egy ötliteres palackot, és egy evianos üveget, amiken rajta volt a kupakjuk. Műanyagból készültek, és ez jó volt, mert Elena mindkettőt elejtette, miközben átment a helyiségen a gyöngyöző forráshoz. A keze ennyire reszketett; és végig egy monoton imádságot mondogatott: ó, könyörgöm, ó, könyörgöm, ó, könyörgö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ndkét edénybe vizet töltött a Forrásból, majd rájuk csavarta a kupakot. Csak aztán vette észre, hogy Bonnie a Kapuház közepén ácsorog. Ertetlennek tűnt és riadt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onnie? – Sage? – mondta Bonnie. – Hogy fogjuk ezeket a dolgokat elvinni a Mennyei Udvarba, hogy alkudozhassunk velük? – Ne aggódj – mondta Sage kedvesen. – Biztos vagyok benne, hogy az Örök a bejárat előtt várnak, hogy letartóztathassanak minket. Majd ők elvisznek az Udvar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továbbra is reszketett, de bólintott, és elsietett, hogy Black Magices üvegeket hozzon Sage-nek – és hogy összetörje őket. </w:t>
        <w:tab/>
        <w:t xml:space="preserve">– Ez szimbólum – mondta Sage. – Annak a szimbóluma, hogy mit fogunk tenni, ha a Mennyeiek nem egyeznek bele a dolgokba. Vigyázz, hogy el ne vágd a csinos kis kezed.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úgy érezte, mintha Bonnie rekedtes hangját hallaná, és az nem volt vidám. De Sage dörmögő dünnyögése megnyugtató volt. Es Elena nem adta át magát sem a reménynek, sem a kétségbeesésnek. Egy feladat állt előtte, egy terv. Privát terveket szövögetett a Mennyei Udvarral kapcsolatban. Amikor Bonnie-val összeszedtek mindent, amit elbírtak, és a hátizsákjukat is megrakták, amikor Stefan két keskeny dobozt fogott, és amikor Sage úgy nézett ki, mint a Mikulás és egy bronzbarna, hosszú hajú Herkules keveréke, miközben két párnahuzatból rögtönzött zsákot cipelt, akkor egyetlen utolsó pillantást vetettek a feldúlt Kapu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Rendben – mondta Sage. – Ideje szembenézni az Örökkel. – Megnyugtató mosolyt vetett Bonnie-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age-nek szokás szerint igaza volt. Abban a pillanatban, hogy előbukkantak a zsákmánnyal, két különböző dimenzió Örei termettek előttük. Az egyik típus az a fajta volt, akik nagyjából úgy néztek ki, mint Elena: szőke haj, sötétkék szem, karcsú test. Seholfölde őrei magasabb rangúnak tűntek ezeknél: karcsú nők voltak, olyan sötét bőrrel, ami szinte ébenfeketének tűnt, szorosan feltekert hajukat sisak takarta. Mögöttük ragyogó, aranyszínű légikocsik várt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Letartóztatjuk önöket – mondta az egyik sötét fajta, aki láthatólag nem élvezte ezt a munkát -, amiért eltávolították a Mennyei Udvar tulajdonát képező kincseket a szentélyből, ahol megegyezésünk szerint tartottuk őket, mindkét dimenzió törvényei szeri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kkor már csak az aranyszínű légikocsikba kellett kapaszkodniuk, miközben a törvénytelen zsákmányukat magukhoz szorítottá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Mennyei Udvar... mennyei volt. Gyöngyfehér színű, alig észrevehető kékkel. Hosszú volt az út az erősen őrzött kaputól – ahol Elena egy harmadik típusú őrt is látott, rövid, vörös hajjal és ferde, metsző pillantású tekintettel – a palotáig, ami láthatóan egy egész várost magában fogla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az igazi kultúrsokk akkor következett be, amikor Elenáékat bevezették a trónterembe. Az messze nagyobb és díszesebb volt, mint akármilyen terem, amit Elena valaha el tudott képzelni. A Sötét Dimenzió egyik bálja vagy gálája sem készítette fel erre. A katedrális mennyezete mintha színaranyból lett volna, csakúgy, mint a két sor vastag oszlop a két oldalán. A padló malachitból és arannyal átszőtt lapis lazuliból készült, amelyben az aranyat láthatóan habarcsként használták – méghozzá bőkezűen. A terem közepén lévő három arany szökőkút (a középső volt a legnagyobb és a legmívesebb) nem vizet, hanem finom illatú virágszirmokat hányt a levegőbe, amik gyémántként csillogtak a levegőben, mielőtt aláhulltak volna. Elénk, sosem színű üvegablakok vetettek fényszivárványt mintegy áldásként a magasból minden falra, meleget bocsátva a máskülönben hűvös aranyvésetek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age-et, Elenát, Stefant és Bonnie-t kicsi, kényelmes székekbe ültették le, alig pár lépésre egy hatalmas emelvénytől, amit egy fantasztikusan szőtt aranyszövet takart. A kincsek előttük hevertek kiterítve, és leomló kék és aranyszín ruhát viselő segítők vitték oda egyesével az aktuálisan uralkodó triumvirátushoz hátu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 uralkodók mind a háromfajta testőrcsoport valamelyikéből származtak – a szőkékből, a sötét hajúakból és a vörösökből. Az emelvény messze volt a hozzájuk folyamodóktól, és magasan felettük. A szemébe küldött Erő segítségével azonban Elena tökéletesen látta, hogy mindegyikük egy-egy gyönyörű drágakövekkel kirakott trónon ül. Halkan beszéltek egymáshoz, a Royal Radhika virágot csodálták – ami pillanatnyilag kék sarkantyúvirágokból állt. Majd a sötét hajú elmosolyodott, és elszalajtotta az egyik segítőt egy virágcserépért és földért, amiben a növény elélh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akon meredt a többi kincsre. Öt liter víz az Örök Fiatalság és Elet Forrásából. Hat ép üveg Black Magic bor, és legalább annyinak a szilánkjai hevertek körülöttük. Egy ragyogó szivárvány, ami a színes üvegekével vetekedhetett, ököl méretű drágakövekből, melyek között voltak nyersek, és voltak metszettek és csiszoltak, de a legtöbb nem csak metszett volt, hanem kézzel rejtélyes arany és ezüst véseteket vájtak beléjük. Két hosszú, fekete, bársonnyal bélelt doboz, bennük sárguló papiruszhengerekkel, az egyik mellett egy tiszta fekete rózsa, a másik mellett néhány zöld levél hevert. Elena tudta, mik azok az elsárgult dokumentumok a repedezett viaszpecsétjükkel. A fekete rózsamező és a kicuneparadicsom tulajdonlevele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 az ember így együtt látja a kincseket, akkor szinte már túl soknak tűnnek, gondolta Ele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ármelyik tárgy a hét – nem, már csak hat – kicunekincsből elég ahhoz, hogy világokat adjanak érte. Egyetlen hajtásnak a Royal Radhikából, amit mostanra már beültettek (rózsaszín szarkalábból változott éppen fehér orchideává) rendes cserépbe, felbecsülhetetlen értéke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akúgy, mint egyetlen szál bársonyos, fekete rózsának, ami a legerősebb mágiát is képes megtartani. Egyetlen drágakőnek az ékszerbarlangból, például a két ököl méretű gyémántnak, ami mellett elbújhatott Afrika Csillaga és a Golden Jubilee. Egyetlen nap a kicuneparadicsomban, ahol egy nap egy tökéletes életnek tűnik. Egyetlen korty abból a pezsgő vízből, amitől egy ember olyan sokáig élhet, mint a legöregebb Ör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Persze ott kellett volna lennie a legnagyobb létező csillaggömbnek is, tele mágikus varázslattal, de Elena abban reménykedett, hogy az Örök efelett szemet huny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Reménykedik? – töprengett Elena, majd megcsóválta a fejét. Bonnie megszorította a kez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reménykedett. Nem mert reménykedni. Még egy lélegzetvételnyit s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gy újabb vörös hajú segítő hűvös, zöld szemű pillantást vetett rájuk, majd megfogta a műanyag vizesüveget, aminek a címkéjén az állt, hogy 3. szektor. Miközben elment, azt morogta: – Qu'est-ce qui lui prend? Ugy értem, mi baja? En a vámpírszektor vizét szeretem. A Seholfölde pumpás vizét nem szeret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ár kitalálta, mit jeleznek az Örök színei. A szőkék mind hivatalosan viselkedtek, csak a késedelem miatt türelmetlenkedtek. A sötét hajúak voltak a legkedvesebbek – talán nekik kevesebb munkájuk akadt Seholföldén. A zöld szemű vörösek szimplán csak sárkányok voltak. Sajnálatos módon, az emelvény középső trónján ülő fiatal nő is vörös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Bonnie? – súgta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nak nyelnie kellett egyet, és szipognia, mielőtt azt válaszolta: – Ig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ondtam már valaha, mennyire szeretem a szemed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hosszan ránézett, mielőtt rázkódni kezdett a nevetést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egalábbis nevetésnek indult, aztán viszont Bonnie Elena vállába temette az arcát, és egyszerűen csak rázkód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megszorította Elena kezét. – Annyira igyekszik... miattad. Ö... tudod, ő is szerette. Én nem is tudtam erről. Azt hiszem... azt hiszem, mindennel kapcsolatban vak volta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szabad kezével Stefan beletúrt kócos hajába. Nagyon fiatalnak tűnt, mint egy kisfiú, akit hirtelen megbüntettek valamiért, amiről még csak nem is tudta, hogy rosszaság. Elena felidézte, milyen volt a panzió hátsó udvarában, ahol Stefan a lábain tartva táncoltatta, majd a padlásszobában, ahol a kezét csókolgatta, ami véraláfutásos volt a kalapálástól, és a csuklója belül pulzált. Elena azt akarta neki mondani, hogy minden rendben lesz, hogy vissza fog térni a szemébe a nevetés, de nem merte megkockáztatni, hogy hazudni fog nek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irtelen úgy érezte magát, mint egy nagyon-nagyon öreg asszony, aki már csak homályosan lát és rosszul hall, akinek minden mozdulat rettenetes fájdalmat okoz, és aki jéghideg odabent. Minden ízülete és csontja jéggel volt teli.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Végül, amikor az összes kincs, beleértve a csillogó, gyémántokkal kirakott Főkulcsot is, a trónokon ülő fiatal nőkhöz vándorolt, hogy megfogják, megnézegessék és megtárgyalják őket, egy meleg szemű, sötét bőrű nő lépett oda Elenáékhoz. – Most odajárulhatnak a Felsőbb Bíróság elé. És – tette hozzá olyan hangon, mint egy szitakötő szárnyának érintése – </w:t>
        <w:tab/>
        <w:t xml:space="preserve">nagyon-nagyon le vannak nyűgözve. Ez nem fordul elő túl gyakran. Beszéljetek alázatosan és hajtsátok le a fejeteket, és akkor szerintem megkapjátok, amire a szívetek vágy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ában megugrott valami, amitől majdnem elkapta a távozó segítő köpenyét, de szerencsére Stefan még mindig ölelte. Bonnie feje felemelkedett Elena válláról, és Elenának cserébe őt kellett visszafognia. Nagyon alázatosan odasétáltak, ahol négy skarlátszín párna ragyogott az arany szőnyeg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gykor kikérte volna magának, hogy megalázkodjon. Most hálás volt a térde alatti puha támaszér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Ilyen közelről már látta, hogy mindegyik uralkodó nyakában valami fémből készült karika van, amiről egyetlen kő lóg le. – Átgondoltuk a kéréseteket – mondta a sötét bőrű, akinek a fehérarany karikája a gyémántfüggővel lila, vörös és királykék szikrákkal szédítette el. – Ó, igen – tette hozzá nevetve. – Tudjuk, mit akartok. Még egy utcai Őr is nagyon alkalmatlan lenne a feladatára, ha nem tudná. Azt szeretnétek, ha a városotok... újjászületne. Ha a leégett épületek újjáépülnének. A malakh kór áldozatai visszaváltoznának, a lelkük ismét visszaszállna a testükbe, és az emléke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először – szakította félbe a szőke a kezét lengetve – nincsen valami dolgunk? Lehet, hogy ez a lány, Elena Gilbert, nem a legmegfelelőbb szószólója a csoportnak. Ha belőle is Őr lesz, akkor nem a kérelmezőkhöz tartoz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vöröske úgy dobálta a fejét, mint egy türelmetlen kancacsikó, amitől a karikája rózsaaranya villogni kezdett, a rubintja pedig csillogni. </w:t>
      </w:r>
    </w:p>
    <w:p>
      <w:pPr>
        <w:pStyle w:val="Normal"/>
        <w:jc w:val="both"/>
        <w:rPr/>
      </w:pPr>
      <w:r>
        <w:rPr>
          <w:rFonts w:cs="Calibri" w:ascii="Calibri" w:hAnsi="Calibri"/>
          <w:lang w:val="hu-HU" w:eastAsia="zh-CN"/>
        </w:rPr>
        <w:tab/>
        <w:t xml:space="preserve">– Akkor folytasd te, Ryannen. Ha ennyire kevés az embere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hivataloskodó szőke ezt elengedte a füle mellett, de előrehajolt, és a haja egy részét hátrafogta az arcából a sárga aranykarikája a zafír függővel. – Mit szólsz hozzá,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udom, hogy az első találkozásunk... szerencsétlenül alakult. El kell hinned, hogy nagyon sajnálom. De éppen útban voltál afelé, hogy teljes jogú Örré váljál, amikor Felsőbb utasítást kaptunk, hogy egy új testet adjunk neked, és ismét emberként élhess. – Azt maguk csinálták? Hát persze. – Elena hangja lágy volt, csendes és hízelgő. </w:t>
      </w:r>
    </w:p>
    <w:p>
      <w:pPr>
        <w:pStyle w:val="Normal"/>
        <w:jc w:val="both"/>
        <w:rPr/>
      </w:pPr>
      <w:r>
        <w:rPr>
          <w:rFonts w:cs="Calibri" w:ascii="Calibri" w:hAnsi="Calibri"/>
          <w:lang w:val="hu-HU" w:eastAsia="zh-CN"/>
        </w:rPr>
        <w:tab/>
        <w:t xml:space="preserve">– Maguk bármit képesek megtenni. De az első találkozásunk? Arra nem emlékszem... – Túl fiatal voltál, és csak egy villanásnyira láttad meg a légiautónkat, amikor elhaladt a szüleid kocsija mellett. Csak egy apró balesetnek kellett volna lennie, egyetlen áldozattal – aki te lettél volna. Ehely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keze a szájához rebbent. Ö már megértett valamit, amit Elena nem. A szülei „kocsija"...? Amikor utoljára autózott az apjával és az anyjával... és a kis Margarettel... az a baleset napján volt. Aznap, amikor elterelte az apja figyelmét vezetés köz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ézd, apa! Nézd azt a szép...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akkor következett a becsapódá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feledkezett az alázatról, és arról, hogy lehajtsa a fejét. Sőt, felemelte, és állta az aranycsillámos kék szemek pillantását. Tudta, hogy az ő tekintete szúrós és átható.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guk... ölték meg a szüleimet? – suttogt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em, nem! – kiáltott fel a sötét bőrű. – Az csak egy elrontott akció volt. Csak pár percre kellett érintkeznünk a földi dimenzióval. De a tehetséged meglehetősen váratlanul előtört belőled. Megláttad az autónkat. Ahelyett, hogy csak egy áldozata lett volna a balesetnek, te magad, az apád odafordult, hogy megnézze, é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assan elhalt a hangja, ahogy Elena odafordította hitetlenkedő tekintet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vakon meredt a távolba, szinte úgy, mintha transzban lenne. – Sinicsi – lehelte. – Az a furcsa fejtörője... vagy mije. Hogy egyikünk gyilkolt, és ennek semmi köze nem volt az euthanáziához vagy a vámpírsághoz...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n mindig azt hittem, hogy én voltam az – jegyezte meg Stefan csendesen. – Az anyám soha nem gyógyult fel teljesen a szülésből. Megha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ettől még nem leszel gyilkos! – kiáltott fel Elena. – Nem úgy, mint én. Nem úgy, mint é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Hát, ezért kérdeztelek most – folytatta a hivatalos modorú, szőke nő. </w:t>
      </w:r>
    </w:p>
    <w:p>
      <w:pPr>
        <w:pStyle w:val="Normal"/>
        <w:jc w:val="both"/>
        <w:rPr/>
      </w:pPr>
      <w:r>
        <w:rPr>
          <w:rFonts w:cs="Calibri" w:ascii="Calibri" w:hAnsi="Calibri"/>
          <w:lang w:val="hu-HU" w:eastAsia="zh-CN"/>
        </w:rPr>
        <w:tab/>
        <w:t xml:space="preserve">– Az egy elrontott küldetés volt, de megérted, hogy csak be akartunk sorozni téged, ugye? Ez a tradicionális módsze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génjeink arra predesztinálnak bennünket, hogy mi legyünk a legjobbak a nagy hatalmú, irracionális démonok kezelésében, akik nem reagálnak a hagyományos erőre, ezért folyamatosan fejlődnünk kel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visszanyelt egy sikoltást. A gyűlölet... kínszenvedés... hitetlenség... bűntudat... nem is tudja, minek a kiáltását. A Tervei. A fondorkodásai. Ahogy a szilaj fiúkkal bánt a régi csúf időkben... ez mind csak genetika. És... a szülei... ők miért haltak me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felállt. Az álla megfeszült, zöld szeme elevenen ragyogott. Nem volt gyengédség az arcán. Elkapta Elena kezét, és a lány azt hallotta, hogy </w:t>
      </w:r>
      <w:r>
        <w:rPr>
          <w:rFonts w:cs="Calibri" w:ascii="Calibri" w:hAnsi="Calibri"/>
          <w:i/>
          <w:lang w:val="hu-HU" w:eastAsia="zh-CN"/>
        </w:rPr>
        <w:t xml:space="preserve">ha harcolni akarsz, én benne vagyok.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Mais, non. </w:t>
      </w:r>
      <w:r>
        <w:rPr>
          <w:rFonts w:cs="Calibri" w:ascii="Calibri" w:hAnsi="Calibri"/>
          <w:lang w:val="hu-HU" w:eastAsia="zh-CN"/>
        </w:rPr>
        <w:t xml:space="preserve"> Elena megfordult, és Sage állt előtte. A telepatikus hangja összetéveszthetetlen volt. Elenának muszáj volt meghallgatnia. </w:t>
      </w:r>
      <w:r>
        <w:rPr>
          <w:rFonts w:cs="Calibri" w:ascii="Calibri" w:hAnsi="Calibri"/>
          <w:i/>
          <w:lang w:val="hu-HU" w:eastAsia="zh-CN"/>
        </w:rPr>
        <w:t>Nem győzhetünk, ha a saját területükön szállunk</w:t>
      </w:r>
      <w:r>
        <w:rPr>
          <w:rFonts w:cs="Calibri" w:ascii="Calibri" w:hAnsi="Calibri"/>
          <w:lang w:val="hu-HU" w:eastAsia="zh-CN"/>
        </w:rPr>
        <w:t xml:space="preserve"> </w:t>
      </w:r>
      <w:r>
        <w:rPr>
          <w:rFonts w:cs="Calibri" w:ascii="Calibri" w:hAnsi="Calibri"/>
          <w:i/>
          <w:lang w:val="hu-HU" w:eastAsia="zh-CN"/>
        </w:rPr>
        <w:t>szembe velük. Még én sem. Csak annyit tehettek, hogy megfizettetitek velük az árát! Elena,</w:t>
      </w:r>
      <w:r>
        <w:rPr>
          <w:rFonts w:cs="Calibri" w:ascii="Calibri" w:hAnsi="Calibri"/>
          <w:lang w:val="hu-HU" w:eastAsia="zh-CN"/>
        </w:rPr>
        <w:t xml:space="preserve"> </w:t>
      </w:r>
      <w:r>
        <w:rPr>
          <w:rFonts w:cs="Calibri" w:ascii="Calibri" w:hAnsi="Calibri"/>
          <w:i/>
          <w:lang w:val="hu-HU" w:eastAsia="zh-CN"/>
        </w:rPr>
        <w:t>bátor leányom, a szüleid lelke kétségkívül új otthonra talált. Kegyetlenség lenne</w:t>
      </w:r>
      <w:r>
        <w:rPr>
          <w:rFonts w:cs="Calibri" w:ascii="Calibri" w:hAnsi="Calibri"/>
          <w:lang w:val="hu-HU" w:eastAsia="zh-CN"/>
        </w:rPr>
        <w:t xml:space="preserve"> </w:t>
      </w:r>
      <w:r>
        <w:rPr>
          <w:rFonts w:cs="Calibri" w:ascii="Calibri" w:hAnsi="Calibri"/>
          <w:i/>
          <w:lang w:val="hu-HU" w:eastAsia="zh-CN"/>
        </w:rPr>
        <w:t>visszarángatni őket. De hadd követeljünk ki az Öröktől mindent, amire vágysz. A múltnak egy</w:t>
      </w:r>
      <w:r>
        <w:rPr>
          <w:rFonts w:cs="Calibri" w:ascii="Calibri" w:hAnsi="Calibri"/>
          <w:lang w:val="hu-HU" w:eastAsia="zh-CN"/>
        </w:rPr>
        <w:t xml:space="preserve"> </w:t>
      </w:r>
      <w:r>
        <w:rPr>
          <w:rFonts w:cs="Calibri" w:ascii="Calibri" w:hAnsi="Calibri"/>
          <w:i/>
          <w:lang w:val="hu-HU" w:eastAsia="zh-CN"/>
        </w:rPr>
        <w:t>évéért és egy napjáért követelj ki mindent, amit csak szeretnél! Szerintem mind mögötted</w:t>
      </w:r>
      <w:r>
        <w:rPr>
          <w:rFonts w:cs="Calibri" w:ascii="Calibri" w:hAnsi="Calibri"/>
          <w:lang w:val="hu-HU" w:eastAsia="zh-CN"/>
        </w:rPr>
        <w:t xml:space="preserve"> </w:t>
      </w:r>
      <w:r>
        <w:rPr>
          <w:rFonts w:cs="Calibri" w:ascii="Calibri" w:hAnsi="Calibri"/>
          <w:i/>
          <w:lang w:val="hu-HU" w:eastAsia="zh-CN"/>
        </w:rPr>
        <w:t xml:space="preserve">állun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csak állt egy ideig. Az Örökre pillantott, majd a kincsekre. Bonnie-ra és Stefanra nézett, akik rá vártak. Engedély ült a szemükben. Megfontoltan beszélt az Örökhöz: – Ez nagyon sokba fog kerülni maguknak. És hallani sem akarok olyat, hogy bármelyik része lehetetlen lenne. Az összes visszakapott kincsükért és a Főkulcsért... a régi életemet akarom. Nem egy új életet akarok, az igazi régi életemmel a hátam mögött. Elena Gilbert akarok lenni, pontosan úgy, mintha leérettségiztem volna az évfolyammal, és a Dalcrest Főiskolára akarok jár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eggel Judith nénikém házában akarok ébredni, úgy, hogy senki ne tudjon arról, hogy tíz hónapra eltűntem. És legalább 4,5-ös átlagot akarok a középiskola utolsó évére... csak a biztonság kedvéért. És azt akarom, hogy olyan legyen, mintha Stefan mind ez idáig békésen éldegélt volna a panzióban, és mindenki elfogadta volna, hogy ő a barátom. Es azt akarom, hogy minden egyes dolog, amit Sinicsi vagy Mizao, vagy az tett, akinek dolgoztak, tűnjön el és merüljön feledésbe. Azt akarom, hogy akinek dolgoztak, az haljon meg. Es azt akarom, hogy mindent, amit Klaus tett Fell's Churchben, tegyenek meg nem történtté. Vissza akarom kapni Sue Carlsont! Vissza akarom kapni Vickie Bennettet! Mindenkit vissza akarok kap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onnie azt kérdezte reszketeg hangon: – Még Tannert is?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megértette. Ha Tanner tanár úr nem halt volna meg – nem véreztették volna ki titokzatos körülmények között –, akkor Alaric Saltzman soha nem került volna Fell's Churchbe. Elena felidézte Alaricet a testen kívüli élményéből: homokszín haj, nevető, mogyoróbarna szemek. Eszébe jutott Meredith, és a majdnem eljegyzésü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hogy jön ő ahhoz, hogy Istent játsszon? Hogy azt mondja, igen, ez az ember meghalhat, mert undok volt és senki sem szerette, de annak meg élnie kell, mert ő a barátnőm volt? </w:t>
      </w:r>
    </w:p>
    <w:p>
      <w:pPr>
        <w:sectPr>
          <w:footerReference w:type="default" r:id="rId89"/>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48">
            <wp:simplePos x="0" y="0"/>
            <wp:positionH relativeFrom="column">
              <wp:posOffset>1835150</wp:posOffset>
            </wp:positionH>
            <wp:positionV relativeFrom="paragraph">
              <wp:posOffset>61595</wp:posOffset>
            </wp:positionV>
            <wp:extent cx="750570" cy="715010"/>
            <wp:effectExtent l="0" t="0" r="0" b="0"/>
            <wp:wrapNone/>
            <wp:docPr id="89"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ép 16" descr=""/>
                    <pic:cNvPicPr>
                      <a:picLocks noChangeAspect="1" noChangeArrowheads="1"/>
                    </pic:cNvPicPr>
                  </pic:nvPicPr>
                  <pic:blipFill>
                    <a:blip r:embed="rId90"/>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42.</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rPr>
          <w:rFonts w:cs="Calibri" w:ascii="Calibri" w:hAnsi="Calibri"/>
          <w:position w:val="-4"/>
          <w:sz w:val="73"/>
          <w:szCs w:val="73"/>
          <w:lang w:val="hu-HU" w:eastAsia="zh-CN"/>
        </w:rPr>
        <w:tab/>
        <w:t>-A</w:t>
      </w:r>
      <w:r>
        <w:rPr>
          <w:rFonts w:cs="Calibri" w:ascii="Calibri" w:hAnsi="Calibri"/>
          <w:lang w:val="hu-HU" w:eastAsia="zh-CN"/>
        </w:rPr>
        <w:t xml:space="preserve">z nem probléma – jelentette ki a szőke uralkodó, Ryannen váratlanul. – Csinálhatjuk úgy, hogy Tanner úr visszavert egy vámpírtámadást, és az iskola odahívatta Alaric Saltzmant, hogy átvegye a helyét és lefolytassa a nyomozást. </w:t>
      </w:r>
    </w:p>
    <w:p>
      <w:pPr>
        <w:pStyle w:val="Normal"/>
        <w:jc w:val="both"/>
        <w:rPr>
          <w:rFonts w:ascii="Calibri" w:hAnsi="Calibri" w:cs="Calibri"/>
          <w:lang w:val="hu-HU" w:eastAsia="zh-CN"/>
        </w:rPr>
      </w:pPr>
      <w:r>
        <w:rPr>
          <w:rFonts w:cs="Calibri" w:ascii="Calibri" w:hAnsi="Calibri"/>
          <w:lang w:val="hu-HU" w:eastAsia="zh-CN"/>
        </w:rPr>
        <w:tab/>
        <w:t xml:space="preserve">– Ez így jó, Idola? – kérdezte a vöröset és a sötét hajút: </w:t>
      </w:r>
    </w:p>
    <w:p>
      <w:pPr>
        <w:pStyle w:val="Normal"/>
        <w:jc w:val="both"/>
        <w:rPr/>
      </w:pPr>
      <w:r>
        <w:rPr>
          <w:rFonts w:cs="Calibri" w:ascii="Calibri" w:hAnsi="Calibri"/>
          <w:lang w:val="hu-HU" w:eastAsia="zh-CN"/>
        </w:rPr>
        <w:tab/>
        <w:t xml:space="preserve">– Rendben, Susur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Elenának nem volt jó. Annak ellenére, hogy az imént kapott leckét a pénz feldob ás os tervezgetésből, alig figyelt. Csak azt tudta, hogy a hangja rekedtes lett, és könnyek homályosították el a tekin- tetét.</w:t>
      </w:r>
    </w:p>
    <w:p>
      <w:pPr>
        <w:pStyle w:val="Normal"/>
        <w:jc w:val="both"/>
        <w:rPr/>
      </w:pPr>
      <w:r>
        <w:rPr>
          <w:rFonts w:cs="Calibri" w:ascii="Calibri" w:hAnsi="Calibri"/>
          <w:lang w:val="hu-HU" w:eastAsia="zh-CN"/>
        </w:rPr>
        <w:tab/>
        <w:t xml:space="preserve">– És... azt akarom... hogy a Főkulc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egszorította a kezét. Elena hirtelen ráébredt, hogy mind állnak, mindhárman, mellette. És mindegyikük arcán ugyanolyan kifejezés ül. Halálos elszántság.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vissza akarom kapni Damont. – Elena nem hallotta ilyennek a saját hangját, amióta csak megmondták neki, hogy a szülei meghaltak. Ha lett volna ott asztal, akkor ökölbe szorított kézzel támaszkodott volna rá, és mindent megtett volna, hogy a nők fölé tornyosuljon. így viszont egyszerűen csak feléjük hajolt, és mély, reszelős hangon beszélt hozzájuk. – Ha ezt megteszik, ha visszahozzák pontosan olyan állapotban, mint mielőtt besétált a Kapuba, akkor megkapják a Főkulcsot és a kincseket. Ha nemet mondanak, akkor mindent elveszítenek. Mindent. És nincs alku, ért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ezzenéstelenül meredt Idola zöld szemébe. Nem volt hajlandó észrevenni, hogy a sötét bőrű Susurre három ujjbegyére billenti a fejét, és kis körökben kezdi masszírozgatni. Nem volt hajlandó a szőke Ryannenre pillantani, aki állhatatosan nézte őt, emberkezelési üzemmódba állva. Egyenesen a zöld szempárba meredt az akaratos szemöldökpár ala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dola egy aprót fújtatott, és megrázta gyönyörű fej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Nézd, valaki nagyon elszúrta a felkészítésedet erre a párbeszédre. – Susurre-ra pillantott. – A többi dolog, amit kértél, együtt már elég súlyos váltságdíjjá áll össze. Ezt érted? Érted, hogy ehhez minden ember emlékeibe bele kell nyúlni mérföldekre a városotok körül, és az elmúlt tíz hónap minden napját meg kell változtatnunk bennük? Hogy ez azt jelenti, hogy minden nyomtatott hírt meg kell változtatnunk Fell's Churchről – és rengeteg minden került nyomtatásba -, nem beszélve a többi médiumról? Azt jelenti, hogy három emberi lélekért kell könyörögnünk, és ismét hús-vér testet adnunk nekik. Abban sem vagyok biztos, hogy egyáltalán rendelkezésünkre áll ennyi ember...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szőke Ryannen a vörös nő karjára tette a kezét. – A rendelkezésünkre áll. Susurre nőinek kevés dolguk van Seholföldén. Es talán az embereim harminc százalékát is kölcsönadhatom, végtére is petíciót fogunk küldeni a magasabb Udvarba azokért a lelkeké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dola, a vörös hajú félbeszakította. – Rendben. En csak azt mondtam, hogy talán képesek leszünk elintézni... ha a kulcsot is bedobjátok. De ami a vámpírbarátotokat illeti... az élőhalottaknak nem adhatjuk vissza az életét. Nem dolgozhatunk vámpírokkal. Ha egyszer elmentek, akkor elmen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t csak mondják nekünk! – kiáltott fel Stefan, miközben megpróbált Elena elé állni. – De miért pont mi vagyunk ennyire elátkozottak az összes teremtmény közül? Honnan tudják, hogy lehetetlen? Megpróbálták egyáltalán valah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vörös hajú Idola undorodó gesztust tett, amikor Bonnie szakította félbe remegő hangon. </w:t>
      </w:r>
    </w:p>
    <w:p>
      <w:pPr>
        <w:pStyle w:val="Normal"/>
        <w:jc w:val="both"/>
        <w:rPr>
          <w:rFonts w:ascii="Calibri" w:hAnsi="Calibri" w:cs="Calibri"/>
          <w:lang w:val="hu-HU" w:eastAsia="zh-CN"/>
        </w:rPr>
      </w:pPr>
      <w:r>
        <w:rPr>
          <w:rFonts w:cs="Calibri" w:ascii="Calibri" w:hAnsi="Calibri"/>
          <w:lang w:val="hu-HU" w:eastAsia="zh-CN"/>
        </w:rPr>
        <w:tab/>
        <w:t xml:space="preserve">– Ez nevetséges! Újjá tudnak építeni egy várost, meg tudják ölni azt a személyt, aki ott áll Sinicsi és Mizao tettei mögött, de egyetlen kis vámpírt nem képesek visszahozni? Elenát is visszahozták! – Amikor Elena vámpírként meghalt, a halála lehetővé tette, hogy azzá az Orré váljon, akivé eredetileg kellett volna válnia. Ami pedig azt a személyt illeti, aki Sinicsinek és Mizaónak adott parancsokat: az Inari Saitou volt, vagy ahogy ti ismeritek, Saitou Oba-szan, és ő már halott, hála a Feli s Church-i barátaitoknak, akik legyengítették... és nektek, akik megsemmisítettétek a csillaggömbjét. </w:t>
      </w:r>
    </w:p>
    <w:p>
      <w:pPr>
        <w:pStyle w:val="Normal"/>
        <w:jc w:val="both"/>
        <w:rPr>
          <w:rFonts w:ascii="Calibri" w:hAnsi="Calibri" w:cs="Calibri"/>
          <w:lang w:val="hu-HU" w:eastAsia="zh-CN"/>
        </w:rPr>
      </w:pPr>
      <w:r>
        <w:rPr>
          <w:rFonts w:cs="Calibri" w:ascii="Calibri" w:hAnsi="Calibri"/>
          <w:lang w:val="hu-HU" w:eastAsia="zh-CN"/>
        </w:rPr>
        <w:tab/>
        <w:t xml:space="preserve">– Inari? Úgy érti, Isobel nagyanyja? Azt mondja, hogy az ő csillaggömbje volt a Nagy Fa törzsén? Ez lehetetlen! – kiáltott fel Bonnie. </w:t>
      </w:r>
    </w:p>
    <w:p>
      <w:pPr>
        <w:pStyle w:val="Normal"/>
        <w:jc w:val="both"/>
        <w:rPr>
          <w:rFonts w:ascii="Calibri" w:hAnsi="Calibri" w:cs="Calibri"/>
          <w:lang w:val="hu-HU" w:eastAsia="zh-CN"/>
        </w:rPr>
      </w:pPr>
      <w:r>
        <w:rPr>
          <w:rFonts w:cs="Calibri" w:ascii="Calibri" w:hAnsi="Calibri"/>
          <w:lang w:val="hu-HU" w:eastAsia="zh-CN"/>
        </w:rPr>
        <w:tab/>
        <w:t xml:space="preserve">– Nem, nem lehetetlen. Ez az igazság – felelte Ryannen egyszerűen. </w:t>
      </w:r>
    </w:p>
    <w:p>
      <w:pPr>
        <w:pStyle w:val="Normal"/>
        <w:jc w:val="both"/>
        <w:rPr>
          <w:rFonts w:ascii="Calibri" w:hAnsi="Calibri" w:cs="Calibri"/>
          <w:lang w:val="hu-HU" w:eastAsia="zh-CN"/>
        </w:rPr>
      </w:pPr>
      <w:r>
        <w:rPr>
          <w:rFonts w:cs="Calibri" w:ascii="Calibri" w:hAnsi="Calibri"/>
          <w:lang w:val="hu-HU" w:eastAsia="zh-CN"/>
        </w:rPr>
        <w:tab/>
        <w:t xml:space="preserve">– Es most halott? – Egy hosszú csata után, amibe majdnem belehaltak a barátaitok. Igen... de igazából az ölte meg, hogy elpusztítottátok a csillaggömbjét. </w:t>
      </w:r>
    </w:p>
    <w:p>
      <w:pPr>
        <w:pStyle w:val="Normal"/>
        <w:jc w:val="both"/>
        <w:rPr>
          <w:rFonts w:ascii="Calibri" w:hAnsi="Calibri" w:cs="Calibri"/>
          <w:lang w:val="hu-HU" w:eastAsia="zh-CN"/>
        </w:rPr>
      </w:pPr>
      <w:r>
        <w:rPr>
          <w:rFonts w:cs="Calibri" w:ascii="Calibri" w:hAnsi="Calibri"/>
          <w:lang w:val="hu-HU" w:eastAsia="zh-CN"/>
        </w:rPr>
        <w:tab/>
        <w:t xml:space="preserve">– Szóval – mondta a sötét Susurre csendesen –, ha követjük az ívet... bizonyos értelemben Damon tényleg azért halt meg, hogy megmentse Fell's Churchöt egy újabb mészárlástól, egy olyantól, ami azon a japán szigeten megtörtént. Folyamatosan azt mondogatta, hogy ő ezért jött Seholföldére. Nem gondoljátok, hogy... elégedett lehet? Hogy békét talá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Békét? – köpött ki Stefan keserűen, Sage pedig felmordu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sszony – mondta az utóbbi –, maga nyilvánvalóan nem találkozott még Damon Salvatoréval. – A hangszíne valahogy zengőbb és fenyegetőbb volt, mint korábban. Erre a hangra végre Elena is elkapta fejét, és nem nézett tovább farkasszemet a vörös hajú Idoláv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age felé fordult... és azt látta, hogy a hatalmas terem Sage széttárt szárnyaival van te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ek nem olyanok voltak, mint az ő tiszavirág-életű Szárnyai. Láthatóan Sage részei vol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ársonyosnak tűntek és hüllőszerűnek, és így kitárva elérték mindkét falat és hozzáértek a magas, arany mennyezethez. Es magyarázatot adtak arra is, hogy Sage miért nem szokott inget vise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férfi gyönyörű volt így, a bronzbarna bőrével és hajával azok előtt a hatalmas, puha, bőrszerű ívek előtt. De Elena, miután egyetlen pillantást vetett rá, tudta, hogy eljött az ideje, hogy kijátssza az aduászt is. Megfordult, és egyenesen Idola zöld szemébe néze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ind ez idáig egy kincsekkel teli Kapuért alkudoztunk – mondta –, és... egy Főkulcsér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gy Főkulcsért, amit a kicunék loptak el időtlen időkkel ezelőtt – magyarázta Susurre csendesen, felemelve sötét tekintet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És azt mondták, hogy ez nem elég ahhoz, hogy visszahozzák Damont. – Elena rezzenéstelen hangon folyta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ég akkor sem, ha ez lenne az egyetlen kérésetek – mondta Ryanne, hátradobva egyik szőke tincsét a válla mögé.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Ezt mondják. De... mi lenne, ha bedobnék... még egy Fő- kulcso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end lett, és Elena szíve zakatolni kezdett a rémülettől. Mert ez nem jófajta csend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enki nem kapkodott levegő ut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pillantottak döbbenten egymásra. Nem néztek rá hitetlenked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Pár pillanattal később Idola azt mondta önelégülten: – Ha a másik lopott kulcsra gondolsz, ami a barátaitoké volt a Földön... azt azonnal elkoboztuk, amint elrejtették. Az lopott tulajdon volt. A mié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Túl sok időt töltött itt, a Sötét Dimenzióban, gondolta Elena elméjének egy részével. Kezdi élvezni a helyzet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Idola felé hajolt, mintha igazolni szeretné Elena gondolatait. – Ez... egyszerűen... nem... lehetséges – mondta nyomatékos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Tényleg nem az – tette hozzá a szőke Ryannen elevenen. – Nem tudjuk, mi történik a vámpírokkal. De ők nem esnek a mi hatáskörünkbe. Nem látjuk őket a haláluk után. A legegyszerűbb magyarázat az, hogy egyszerűen csak... kiszabadulnak – csettintett egyet az ujjaival. </w:t>
      </w:r>
    </w:p>
    <w:p>
      <w:pPr>
        <w:pStyle w:val="Normal"/>
        <w:jc w:val="both"/>
        <w:rPr>
          <w:rFonts w:ascii="Calibri" w:hAnsi="Calibri" w:cs="Calibri"/>
          <w:lang w:val="hu-HU" w:eastAsia="zh-CN"/>
        </w:rPr>
      </w:pPr>
      <w:r>
        <w:rPr>
          <w:rFonts w:cs="Calibri" w:ascii="Calibri" w:hAnsi="Calibri"/>
          <w:lang w:val="hu-HU" w:eastAsia="zh-CN"/>
        </w:rPr>
        <w:tab/>
        <w:t xml:space="preserve">– Én ezt nem hiszem el! – Elena tudatában volt, hogy a hangereje megnövekedett. </w:t>
      </w:r>
    </w:p>
    <w:p>
      <w:pPr>
        <w:pStyle w:val="Normal"/>
        <w:jc w:val="both"/>
        <w:rPr/>
      </w:pPr>
      <w:r>
        <w:rPr>
          <w:rFonts w:cs="Calibri" w:ascii="Calibri" w:hAnsi="Calibri"/>
          <w:lang w:val="hu-HU" w:eastAsia="zh-CN"/>
        </w:rPr>
        <w:tab/>
        <w:t xml:space="preserve">– Egy pillanatig sem hiszem 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ngok, amik nem tartoztak konkrétan senkihez, kezdtek vitatkozni Elena körül, és mintha valami verssé álltak volna össze: </w:t>
      </w:r>
      <w:r>
        <w:rPr>
          <w:rFonts w:cs="Calibri" w:ascii="Calibri" w:hAnsi="Calibri"/>
          <w:i/>
          <w:lang w:val="hu-HU" w:eastAsia="zh-CN"/>
        </w:rPr>
        <w:t xml:space="preserve">Ez nem lehet. Egyszerűen nem lehet! (De bárcsak...) N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Damon eltávozott, és azt kérdezni, hogy hova, éppen olyan lenne, mint azt kérdezni, hova</w:t>
      </w:r>
      <w:r>
        <w:rPr>
          <w:rFonts w:cs="Calibri" w:ascii="Calibri" w:hAnsi="Calibri"/>
          <w:lang w:val="hu-HU" w:eastAsia="zh-CN"/>
        </w:rPr>
        <w:t xml:space="preserve"> </w:t>
      </w:r>
      <w:r>
        <w:rPr>
          <w:rFonts w:cs="Calibri" w:ascii="Calibri" w:hAnsi="Calibri"/>
          <w:i/>
          <w:lang w:val="hu-HU" w:eastAsia="zh-CN"/>
        </w:rPr>
        <w:t>tűnik egy gyertya lángja, ha elfújják. (De nem tudnák legalább megpróbálni visszahozni?)</w:t>
      </w:r>
      <w:r>
        <w:rPr>
          <w:rFonts w:cs="Calibri" w:ascii="Calibri" w:hAnsi="Calibri"/>
          <w:lang w:val="hu-HU" w:eastAsia="zh-CN"/>
        </w:rPr>
        <w:t xml:space="preserve"> </w:t>
      </w:r>
      <w:r>
        <w:rPr>
          <w:rFonts w:cs="Calibri" w:ascii="Calibri" w:hAnsi="Calibri"/>
          <w:i/>
          <w:lang w:val="hu-HU" w:eastAsia="zh-CN"/>
        </w:rPr>
        <w:t xml:space="preserve">Hol marad a hála? Hálásnak kellene lennetek, hogy a többi dolog, amit kértetek, lehetsége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e mindkét Fökulcsért cserébe...) Nincs az a Hatalom, ami visszahozhatná Damon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Elenának bele kellene nyugodnia a valóságba. Már így is túlságosan elkényeztettük! (De mi</w:t>
      </w:r>
      <w:r>
        <w:rPr>
          <w:rFonts w:cs="Calibri" w:ascii="Calibri" w:hAnsi="Calibri"/>
          <w:lang w:val="hu-HU" w:eastAsia="zh-CN"/>
        </w:rPr>
        <w:t xml:space="preserve"> </w:t>
      </w:r>
      <w:r>
        <w:rPr>
          <w:rFonts w:cs="Calibri" w:ascii="Calibri" w:hAnsi="Calibri"/>
          <w:i/>
          <w:lang w:val="hu-HU" w:eastAsia="zh-CN"/>
        </w:rPr>
        <w:t>baj lehet abból, ha még egyszer megpróbálják?) Rendben! Ha éppen tudni akarjátok, Susurre</w:t>
      </w:r>
      <w:r>
        <w:rPr>
          <w:rFonts w:cs="Calibri" w:ascii="Calibri" w:hAnsi="Calibri"/>
          <w:lang w:val="hu-HU" w:eastAsia="zh-CN"/>
        </w:rPr>
        <w:t xml:space="preserve"> </w:t>
      </w:r>
      <w:r>
        <w:rPr>
          <w:rFonts w:cs="Calibri" w:ascii="Calibri" w:hAnsi="Calibri"/>
          <w:i/>
          <w:lang w:val="hu-HU" w:eastAsia="zh-CN"/>
        </w:rPr>
        <w:t xml:space="preserve">már rákényszerített minket, hogy megpróbáljuk. És semmi nem lett belő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Damon... eltűnt! A lelkét sehol nem találtuk az éterben! Ez történik a vámpírokkal, és ezt</w:t>
      </w:r>
      <w:r>
        <w:rPr>
          <w:rFonts w:cs="Calibri" w:ascii="Calibri" w:hAnsi="Calibri"/>
          <w:lang w:val="hu-HU" w:eastAsia="zh-CN"/>
        </w:rPr>
        <w:t xml:space="preserve"> </w:t>
      </w:r>
      <w:r>
        <w:rPr>
          <w:rFonts w:cs="Calibri" w:ascii="Calibri" w:hAnsi="Calibri"/>
          <w:i/>
          <w:lang w:val="hu-HU" w:eastAsia="zh-CN"/>
        </w:rPr>
        <w:t xml:space="preserve">mindenki tudj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zon kapta magát, hogy a saját kezére mered, ami tiszta volt, de letöredeztek a körmei, és minden bütyke vérzett. A külvilág ismét valótlanná vált. Elena odabent volt önmagában, és a gyászát próbálta legyőzni, azzal a tudattal küzdve, hogy Idola, az Örök legfőbb vezetője még csak nem is említette korábban, hogy már megpróbálták megkeresni Damon lelkét. Es hogy az... eltűn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irtelen nyomasztani kezdte a terem. Csak ezek a nők voltak: ezek a nagy hatalmú, mágikus Örök, akiknek így sem volt elég hatalmuk ahhoz, hogy megmentsék Damont – vagy legalábbis nem érdekelte őket annyira a dolog, hogy másodszor is megpróbálják. Elena nem tudta, mi történik vele. Elszorult a torka, és a mellkasa egyszerre volt nagyon nagy és nagyon szűk. Minden szívdobbanása úgy visszhangzott benne, mintha halálra próbálná ráz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lálra. A lelki szemeivel azt látta, ahogy egy kéz egy pohár Clarion Loess Black Magicet tart a magasb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lena tudta, hogy egy bizonyos módon kell beállnia, egy bizonyos módon kell a karját tartania, és bizonyos szavakat kell elsuttognia magában. És a bűvigét csak a végén kell hangosan kimondani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 végén – amikor a dolgok lelassulnak. Amikor a zöld szemű Idola – milyen tökéletes név olyasvalakinek, aki idolt csinál magából, gondolta Elena –, és a szőke, hivatalos modorú Ryannen, meg az anyáskodó Susurre mind tátott szájjal bámulják őt, túl döbbenten ahhoz, hogy akár a kisujjukat megmozdítsák, miközben Elena csendesen és higgadtan azt mondja: – A Rombolás Szárnya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Csak egy katona volt, rangját és beosztását tekintve közkatona, egy sötét bőrű nő, aki végül megállította. Emberfeletti gyorsasággal odaugrott az emelvényre, a kezét Elena szájára csapta, úgyhogy az utolsó szótag már csak dünnyögés volt, és az arany, zöld és kék terem nem robbant darabokra, hogy a forró fém lávaként csorogjon patakokban, a virágszökőkút nem párolgott el, és a színes ablakok nem estek atomjaikr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 újabb karok kerültek Elena köré, lefogták, és alig hagyták, hogy levegőt vegyen, pedig már elernyedt a légszomjtól. Elena úgy küzdött, mint egy állat, foggal és körömmel, hogy megszökhessen. Végül teljesen lefogták, és a padlóhoz szegezték. Hallotta Sage mély, dühödt hangját, és Stefant, amint neki szánt telepatikus kitörések között könyörög és magyarázkodi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Ő még mindig nincs a valóságban! Nem is tudja, hogy mit csiná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még hangosabban hallotta az Örök hangj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indannyiunkat megölt volna! – Azok a Szárnyak... én még soha nem láttam semmit, ami ilyen végzetes lett voln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 Egy ember! És alig három szóval elpusztíthatott volna minket! – Ha Lenea nem dönti le... – Vagy ha pár lépéssel messzebb lett volna tőle... – Tudjátok, elpusztított egy holdat! Most már nincs rajta élet, és még mindig hull a hamu az égből! – Nem ez a lényeg. A lényeg az, hogy egyáltalán nem lenne szabad, hogy Szárnyai legyenek. Le kellene vágni őket. – így van... vágják le a Szárnyait! Raj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a végén felismerte Ryannen és Idola hangját. Még mindig küzdeni próbált, de olyan szorosan fogták, és annyira irgalom nélkül vetették rá magukat, hogy egyszerűen csak a levegőért küzdött, csak kifárasztotta mag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Aztán levágták a Szárnyait. Legalább gyorsan csinálták, és Elena szinte semmit nem érzett belőle. A legjobban a szíve fájt. Valami büszke, makacs akarást hozott ki belőle a harc, és most Elena szégyellte magát minden egyes pár levágásánál. Elsőként a Megváltás Szárnyai kerültek sorra, az a két hatalmas, szivárványszínű ív. Utána jött a Megtisztulás Szárnya, ami fehér volt és csillogott, mint a deres pókhálók. A Szél Szárnyai, amik a mézszínű bogáncspihére emlékeztettek. Az Emlékezés halványlila és éjfélkék Szárnyai. És a Védelem Szárnyai – smaragdzöld és aranyszínben, azok a Szárnyak, amik megvédték a barátait Bloddeuwedd őrjöngő támadásától, amikor első ízben jártak a Sötét Dimenzió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És végül a Rombolás Szárnyai – a magas, ébenfekete ívek, amiknek a széle csipkefinomságú v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próbált csendben tűrni. De amikor az első kettő hullott az oldala mellé, az árnyékokból, amiket talán csak ő látott, halk sóhajokat hallott, és rájött, hogy az a saját hangja. A következő vágásnál pedig egy önkéntelen kis kiáltást halla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pillanatra csend lett. Majd hirtelen hatalmas zaj támadt. Elena hallotta, ahogy Bonnie siránkozni kezd, Sage bömböl, Stefan pedig, a kedves Stefan vulgáris dolgokat és átkokat szór az Örökre. Elena a hangjának fojtottságából arra következtetett, hogy küzd ellenük, azért küzd, hogy oda tudjon menni hozzá.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alahogy oda is jutott, éppen abban a pillanatban, amikor a végzetes, kecses Rombolás Szárnyait is lenyírták a válláról és az elméjéből, és árnyékként a földre hullottak. Jó is volt, hogy odaért hozzá, mert végül, amikor Elena a legvédtelenebb volt azóta, hogy a Szárnyak ébredezni kezdtek benne, az Örök mintha félni kezdtek volna. Ezek az erős, veszélyes nők elhátráltak tőle, és csak Stefan maradt mellette, hogy elkapja és a karjaiban tarts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döbbenten, kábultan, tizennyolc éves lánnyá vált, aki olyan volt, mint bárki más. A vérét leszámítva. A vérét is el akarták rabolni tőle... hogy „megtisztítsák". A három uralkodó és a segítőik már köré is gyűltek egy eltökélt, többszínű háromszögben, és bele is kezdtek a mágiába, amikor Sage felüvöltött: – Állj!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aki Stefan vállán csüngött, halványan látta a bársonyos, fekete szárnyait, amik még mindig faltól falig értek, és még mindig megérintették az arany mennyezetet. Bonnie úgy kapaszkodott bele, mint egy eltévedt pitypangpihe. – Már így is szinte semmivé tették az auráját – morogta Sage. – Ha teljesen „megtisztítják" a vérét ennek a pauvre petite-nek, akkor meghal... és utána feléled. Akkor un vampire-t hoznak majd létre, Mesdames. Tényleg ezt akarjá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usurre elhátrált. Egy ilyen nyers és kemény birodalom uralkodójához képest szinte túl kedvesnek tűnt – de ahhoz nem elég megértőnek, hogy ne nyírja le a szárnyaimat, gondolta Elena, miközben a vállát rángatta, hogy ellazítsa. Talán nem tudta, hogy mennyire fog fájni, jutott eszébe halvány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ajd a teljes elméje egybegyűlt egy rendkívüli megbeszélésre. Valami meleg és hűsítő csúszott le Elena nyakán hátul, apró cseppekben. Nem vér. Nem, ez végtelenszer annyit ért, mint amit az Örök elvettek tőle. Stefan könnye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megrázta magát, és nagyon igyekezett a saját lábán megállni. Valahogy, reszketve sikerült is neki. Csak akkor jött rá, menynyire remeg, amikor megpróbálta felemelni a kezét, és letörölni a könnyeket Stefan arcáról a hüvelykujjával. Az egész keze úgy remegett, mintha egy gyerekes viccel próbálkozna. A hüvelykujja elég erősen ütközött a fiú arcának ahhoz, hogy mindenki más összerándult volna tőle. Elena néma bocsánatkéréssel pillantott Stefanra, túl döbbenten ahhoz, hogy megszólalj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viszont megszólalt. Újra és újra elismételte: – Nem számít. Semmi baj, szerelmem. O, drága kis szerelmem, minden rendben lesz. – Megtörölte Elena szemét a saját, sziklaszilárd kezével, és végig csak őt nézte, és csak őrá gondo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t azért tudta, mert azt a pillanatot is észrevette, amikor ez megváltoz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örös haj került a látóterébe. Vörös haj és keskeny, zöld szemek. Túl közel hajoltak. Elena ekkor érezte meg, hogy Stefannak eszébe jut, hogy egyáltalán más is létezik a világon. Elenán kív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fiú arca megváltozott. Nem vicsorgott és nem meresztette előre az állát. A változás teljes volt, de a szeme köré koncentrálódott, ami halálosan keménnyé vált, miközben minden más élessé és harciassá változott rajta. </w:t>
      </w:r>
    </w:p>
    <w:p>
      <w:pPr>
        <w:pStyle w:val="Normal"/>
        <w:jc w:val="both"/>
        <w:rPr/>
      </w:pPr>
      <w:r>
        <w:rPr>
          <w:rFonts w:cs="Calibri" w:ascii="Calibri" w:hAnsi="Calibri"/>
          <w:lang w:val="hu-HU" w:eastAsia="zh-CN"/>
        </w:rPr>
        <w:tab/>
        <w:t xml:space="preserve">– Ha még egyszer hozzáérsz, te gonosz ribanc, akkor feltépem a torkod – jelentette ki Stefan, és minden szava olyan volt, mint egy-egy földre ejtett, jéghideg fémszilán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ának a könnye a földre hullott a döbbenettől. Stefan beszél így egy nővel. Még Damon sem... ő sem mert. De a szavak még mindig ott visszhangoztak a katedráiisszerű terem hirtelen csendjében. Az emberek hátrálni kezdt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dola is elhátrált, de az ő ajka felfelé görbült. – Úgy gondolod, hogy csak mert Örök vagyunk, nem bánthatunk téged... ? – kezdte mondani, amikor Stefan csengő hangon közbevágott. – Úgy gondolom, hogy mivel „Örök" vagytok, engedéllyel gyilkolhattok és meg is ússzátok – felelte Stefan, és az ő ajka sokkal lefegyverzőbb – és ijesztőbb – megvető vonalba húzódott, mint Idoláé. </w:t>
      </w:r>
    </w:p>
    <w:p>
      <w:pPr>
        <w:pStyle w:val="Normal"/>
        <w:jc w:val="both"/>
        <w:rPr/>
      </w:pPr>
      <w:r>
        <w:rPr>
          <w:rFonts w:cs="Calibri" w:ascii="Calibri" w:hAnsi="Calibri"/>
          <w:lang w:val="hu-HU" w:eastAsia="zh-CN"/>
        </w:rPr>
        <w:tab/>
        <w:t xml:space="preserve">– Megölted volna Elenát, ha Sage nem akadályozta volna me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égy átkozott – tette hozzá lágyan, de olyan mély meggyőződéssel, hogy Idola még egyet lépett hátra. – Igen, jobban teszed, ha felsorakoztatod az összes kis barátodat – tette hozzá. </w:t>
      </w:r>
    </w:p>
    <w:p>
      <w:pPr>
        <w:pStyle w:val="Normal"/>
        <w:jc w:val="both"/>
        <w:rPr/>
      </w:pPr>
      <w:r>
        <w:rPr>
          <w:rFonts w:cs="Calibri" w:ascii="Calibri" w:hAnsi="Calibri"/>
          <w:lang w:val="hu-HU" w:eastAsia="zh-CN"/>
        </w:rPr>
        <w:tab/>
        <w:t xml:space="preserve">– Lehet, hogy úgy döntök, hogy mégis megöllek. A saját fivéremet is megöltem, mint azt gondolom, tudod. – De persze... csak az után, hogy te is halálos csapást kaptál. – Susurre kettejük közé állt, és békíteni próbálta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egvonta a vállát. Ugyanolyan megvetéssel pillantott rá, mint a másik uralkodó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ég mindig tudtam használni a karomat – mondta sokatmondóan. – Dönthettem volna úgy, hogy eldobom a kardot, vagy csak megsebzem a fivéremet. Ehelyett úgy döntöttem, hogy egyenesen a szívébe döfök. – Egy szándékosan barátságtalan mosolyban kivillantotta a fogai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most már fegyverre sincs szükségem. – Stefan – sikerült végül Elenának suttogva kinyögnie. – Tudom. Ő gyengébb nálam, és nem akarod látni, ahogy megölöm. Ezért van még életben, szerelmem. Ez az egyetlen oka. – Ahogy Elena ráemelte a félig rémült szemeit, Stefan hozzátette olyan hangon, amit csak ő hallhatott: </w:t>
      </w:r>
      <w:r>
        <w:rPr>
          <w:rFonts w:cs="Calibri" w:ascii="Calibri" w:hAnsi="Calibri"/>
          <w:i/>
          <w:lang w:val="hu-HU" w:eastAsia="zh-CN"/>
        </w:rPr>
        <w:t>persze vannak dolgok,, amiket nem</w:t>
      </w:r>
      <w:r>
        <w:rPr>
          <w:rFonts w:cs="Calibri" w:ascii="Calibri" w:hAnsi="Calibri"/>
          <w:lang w:val="hu-HU" w:eastAsia="zh-CN"/>
        </w:rPr>
        <w:t xml:space="preserve"> </w:t>
      </w:r>
      <w:r>
        <w:rPr>
          <w:rFonts w:cs="Calibri" w:ascii="Calibri" w:hAnsi="Calibri"/>
          <w:i/>
          <w:lang w:val="hu-HU" w:eastAsia="zh-CN"/>
        </w:rPr>
        <w:t>tudsz rólam, Elena. Olyan dolgok, amikkel kapcsolatban reméltem, hogy soha nem kell</w:t>
      </w:r>
      <w:r>
        <w:rPr>
          <w:rFonts w:cs="Calibri" w:ascii="Calibri" w:hAnsi="Calibri"/>
          <w:lang w:val="hu-HU" w:eastAsia="zh-CN"/>
        </w:rPr>
        <w:t xml:space="preserve"> </w:t>
      </w:r>
      <w:r>
        <w:rPr>
          <w:rFonts w:cs="Calibri" w:ascii="Calibri" w:hAnsi="Calibri"/>
          <w:i/>
          <w:lang w:val="hu-HU" w:eastAsia="zh-CN"/>
        </w:rPr>
        <w:t xml:space="preserve">látnod. Mióta ismerlek – mióta szeretlek –, majdnem sikerült megfeledkeznem ezekről.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hangja az elméjében felébresztett valamit Elenában. Felemelte a fejét, és a körülöttük álló Örök összefolyó tömegére pillantott. Vörös, göndör tincseket látott a levegőben.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küzd. Gyengén csinálja, de csak mert egy pár szőke Ör, és egy pár fekete tartja a levegőben, végtagonként egy. Es Elena hallott is... valamit. Halványan és messziről, de majdnem úgy hangzott, mint a... neve. Mintha a nevét suttognák az ágak, vagy susognák egy bicikli kereke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Lee... na... eee... le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befelé fordult a hangot megkeresni. Elszántan próbálta megfejteni, hogy mi jöhet utána, de semmi nem történt. Megpróbálkozott egy trükkel, amit előző nap még könnyűnek talált volna – a telepátiája közepére irányítani az Erőt. Nem sikerült. Megpróbálkozott a telepátiáv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Bonnie! Hallasz engem?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legcsekélyebb mértékben sem változott meg a lány arckifejezés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elveszítette a kapcsolatát Bonnie-v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igyelte, ahogy Bonnie rádöbben ugyanerre, figyelte, ahogy elszáll a harciasság a kis testb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arca, amit elkeseredetten fordított felfelé, leírhatatlanul szomorú volt, és valahogy leírhatatlanul tiszta és gyönyörű, mindez egyszer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z velünk soha nem fog megtörténni, </w:t>
      </w:r>
      <w:r>
        <w:rPr>
          <w:rFonts w:cs="Calibri" w:ascii="Calibri" w:hAnsi="Calibri"/>
          <w:lang w:val="hu-HU" w:eastAsia="zh-CN"/>
        </w:rPr>
        <w:t xml:space="preserve"> mondta Elena elméjében harciasan Stefan hangja. </w:t>
      </w:r>
      <w:r>
        <w:rPr>
          <w:rFonts w:cs="Calibri" w:ascii="Calibri" w:hAnsi="Calibri"/>
          <w:i/>
          <w:lang w:val="hu-HU" w:eastAsia="zh-CN"/>
        </w:rPr>
        <w:t xml:space="preserve">Soh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rre a szavamat...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e! – </w:t>
      </w:r>
      <w:r>
        <w:rPr>
          <w:rFonts w:cs="Calibri" w:ascii="Calibri" w:hAnsi="Calibri"/>
          <w:lang w:val="hu-HU" w:eastAsia="zh-CN"/>
        </w:rPr>
        <w:t xml:space="preserve">gondolta neki vissza Elena babonás félelemmel. Ha Stefan megesküszik, akkor lehet, hogy történik valami – esetleg Elena ismét vámpírrá vagy szellemmé változik -, hogy Stefannak ne kelljen megszegnie a szav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elhallgatott, és Elena tudta, hogy meghallott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valahogy ez a tudat, hogy Stefan meghallotta egy szavát, lenyugtatta. Tudta, hogy Stefan nem kémkedik utána. Azért hallotta meg, mert odagondolt neki valamit. Elena nincs egyedü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ehet, hogy ismét átlagos lány lett; lehet, hogy elvették a Szárnyait és a vére erejének nagy részét, de nincs egyedül. Stefan felé hajolt, a homloka Stefan állának dő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enki nincs egyedül. – Damonnak is ezt mondta. Damon Salvatorénak, egy olyan teremtménynek, aki már nem létezik. De aki még mindig utánaküldött egyetlen szót, egy utolsó kiáltást. A nev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Dam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égy dimenzióval odébb halt meg. De Elena érezte, hogy Stefan mögötte áll, felerősíti az adatátvitelt, úgy küldi ki, mint egy utolsó adótorony a világok sokaságán át, amik elválasztják őket Damon hideg és élettelen testétő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leghalványabb válasz sem érkezett. Hát persze, hogy nem. Elena bolondot csinált magábó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Hirtelen elkapta valami, ami erősebb volt a gyásznál, erősebb az önsajnálatnál, még a bűntudatnál is erősebb. Damon nem akarta volna, hogy kicipeljék ebből a teremből – még akkor sem, ha Stefan teszi. Különösen akkor, ha Stefan teszi. Azt akarta volna, hogy semmi jelét ne adja gyengeségnek ezek előtt a nők előtt, akik megalázták és megszégyenítetté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Igen. Ez Stefan. A szerelme, de nem a szeretője, aki hajlandó tiszta érzelmeket táplálni iránta mostantól élete végéi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élete... végéig?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hirtelen megörült, hogy idegeneknek nem tud telepatikus úton közvetíteni, és hogy Stefan pajzsokkal árnyékolta le őket, amikor a karjába kapta. Elena Ryannenhez fordult, aki... gyanakodva figyelt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ost szeretnék elmenni, ha nem bánják – jelentette ki, miközben felkapta a hátizsákját, és a vállára dobta egy olyan arrogáns mozdulattal, amilyen csak tellett tőle. Fájdalom hasított belé, amikor a pánt a szárnyak helyét érintette, de Elena arca megvető és közömbös marad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Bonnie, aki visszakerült a földre, mivel már nem harcolt, követte Elenát. Stefan a Kapuban hagyta a hátizsákját, de gyengéden megfogta Elena könyökét, nem azért, hogy vezesse, hanem hogy megmutassa, hogy mellette áll. Sage szárnyai visszahajtogatódtak önmagukba, és eltűnte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egérted, hogy ezeknek a kincseknek a visszaszolgáltatásáért, amik jog szerint a mieink, de amiktől megfosztottak minket, teljesítjük a kéréseiteket, leszámítva a lehet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gértettem – szögezte le Elena határozottan, éppen akkor, amikor Stefan azt mondta sokkal érdesebben: – Megértette. Csak csináljátok már, rendbe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ár megkezdtük a megszervezését. – Ryannen sötétkék, aranycsillámos szemében pislákolt némi együttérzés, amikor elkapta Elena tekinteté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Az lenne a legjobb – tette hozzá Susurre –, ha elaltatnánk titeket, és elküldenénk a régi... a régi-új lakhelyetekre. Mire felébredtek, minden el lesz intéz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rezzenéstelenséget kényszerített az arcára. – A Maple Streetre? – kérdezte Ryannenre nézve. – Judith néni házá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Igen, álmod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Nem akarok aludni. – Elena még közelebb lépett Stefanhoz. – Ne hagyd, hogy elaltassanak!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enki nem fog veled semmi olyat tenni, amit nem akarsz – mondta Stefan, és a hangja borotvaéles volt. Sage támogatóan dörmögött, Bonnie pedig kemény pillantással meredt a szőke nőr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Ryannen meghajtotta a fej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felébred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ötét volt, és Elena alvásból ébredt. Nem emlékezett pontosan, hogyan aludt el, de azt tudta, hogy nincs a hordszéken, és azt is tudta, hogy nem egy hálózsákban alszi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Bonnie? Damon?- gondolta automatikusan, de volt valami furcsa a telepátiáb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ajdnem olyan érzés volt, mintha a saját fejébe lenne bezárv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szobájában van vajon? Odakint koromsötét lehetett, mivel Elena még a csapóajtó körvonalát sem látta, ami a tetőteraszra vezetet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Stefan? – suttogta, miközben különböző információdarabkák keringtek a fejében. Ott volt a szag, egyszerre ismerős és idegen. Elena egy kényelmes franciaágyon feküdt, nem pedig Lady Ulma valamelyik selyem-bársony luxus fekhelyén, de nem is valamelyik göröngyös ágyon a panzióból. Vajon egy szállodában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iközben összeálltak a fejében ezek a gondolatok, halk, sebes kopogtatás hallatsz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Ujjpercek az üvegen. Elena teste vette át az irányítást. Lelökte magáról a takarót, és az ablakhoz rohant, rejtélyes módon elkerülve az akadályokat anélkül, hogy észlelte volna ő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keze félrerántotta a függönyöket, amikről valahogy tudta, hogy ott vannak, és a rakétaként száguldó szíve egy nevet csalt az ajkár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s ekkor mozdulatlanná vált a világ, és a valaha leglassabbra sikerült szaltóját követte el. A harcias, aggódó, szerető, ugyanakkor furcsán frusztrált arc látványa az emeleti ablak túloldalán visszahozta Elena emlékei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z összes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Fell's Church megmenekü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megha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feje lassan előrehajolt, amíg a homloka a hideg ablaküveghez nem ért. </w:t>
      </w:r>
    </w:p>
    <w:p>
      <w:pPr>
        <w:sectPr>
          <w:footerReference w:type="default" r:id="rId91"/>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p>
    <w:p>
      <w:pPr>
        <w:pStyle w:val="Normal"/>
        <w:jc w:val="both"/>
        <w:rPr>
          <w:rFonts w:ascii="Calibri" w:hAnsi="Calibri" w:cs="Calibri"/>
          <w:lang w:val="hu-HU" w:eastAsia="zh-CN"/>
        </w:rPr>
      </w:pPr>
      <w:r>
        <w:drawing>
          <wp:anchor behindDoc="1" distT="0" distB="0" distL="114935" distR="114935" simplePos="0" locked="0" layoutInCell="0" allowOverlap="1" relativeHeight="49">
            <wp:simplePos x="0" y="0"/>
            <wp:positionH relativeFrom="column">
              <wp:posOffset>1835150</wp:posOffset>
            </wp:positionH>
            <wp:positionV relativeFrom="paragraph">
              <wp:posOffset>61595</wp:posOffset>
            </wp:positionV>
            <wp:extent cx="750570" cy="715010"/>
            <wp:effectExtent l="0" t="0" r="0" b="0"/>
            <wp:wrapNone/>
            <wp:docPr id="9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Kép 16" descr=""/>
                    <pic:cNvPicPr>
                      <a:picLocks noChangeAspect="1" noChangeArrowheads="1"/>
                    </pic:cNvPicPr>
                  </pic:nvPicPr>
                  <pic:blipFill>
                    <a:blip r:embed="rId92"/>
                    <a:srcRect l="-46" t="-48" r="-46" b="-48"/>
                    <a:stretch>
                      <a:fillRect/>
                    </a:stretch>
                  </pic:blipFill>
                  <pic:spPr bwMode="auto">
                    <a:xfrm>
                      <a:off x="0" y="0"/>
                      <a:ext cx="750570" cy="715010"/>
                    </a:xfrm>
                    <a:prstGeom prst="rect">
                      <a:avLst/>
                    </a:prstGeom>
                  </pic:spPr>
                </pic:pic>
              </a:graphicData>
            </a:graphic>
          </wp:anchor>
        </w:drawing>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43.</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rFonts w:cs="Calibri" w:ascii="Calibri" w:hAnsi="Calibri"/>
          <w:position w:val="-4"/>
          <w:sz w:val="74"/>
          <w:szCs w:val="74"/>
          <w:lang w:val="hu-HU" w:eastAsia="zh-CN"/>
        </w:rPr>
        <w:tab/>
        <w:t>-E</w:t>
      </w:r>
      <w:r>
        <w:rPr>
          <w:rFonts w:cs="Calibri" w:ascii="Calibri" w:hAnsi="Calibri"/>
          <w:lang w:val="hu-HU" w:eastAsia="zh-CN"/>
        </w:rPr>
        <w:t xml:space="preserve">lena? – mondta Stefan csendesen. – Megtennéd, hogy beinvitálsz? Be kell hívnod, h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ha beszélgetni szeretné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Behívni Stefant? De hát már bent van... Elena szívében. Elena azt mondta az Őröknek, hogy mindenkinek el kell fogadnia, hogy Stefan már majdnem egy éve a fiúj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De ez nem számított. Elena azt felelte csendesen: – Gyere be, Stefan. – Az ablak a te oldaladról van bezárva,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bénultan kireteszelte az ablakot. A következő pillanatban meleg, erős karok zárták körül egy elkeseredett, lázas ölelésben. De egy pillanattal később a karok lehulltak róla, és Elena ismét dermedt lett és magányos. – Stefan? Mi a baj? – Elena szeme hozzászokott a sötéthez, és az ablakon beszűrődő csillagfénynél látta, ahogy Stefan habozik előtte. – Én nem tudok... nem én... te nem engem akarsz – mondta Stefan egyetlen rohamban, ami úgy hangzott, mintha bedagadt volna a torka. – De szerettem volna, ha tudod, hogy... hogy Meredith és Matt tartják fenn Bonnie-t. Úgy értem, ők vigasztalják. Mind jól vannak, és Mrs. Flowers is. Én pedig úgy gondoltam, hogy te... </w:t>
      </w:r>
    </w:p>
    <w:p>
      <w:pPr>
        <w:pStyle w:val="Normal"/>
        <w:jc w:val="both"/>
        <w:rPr>
          <w:rFonts w:ascii="Calibri" w:hAnsi="Calibri" w:cs="Calibri"/>
          <w:lang w:val="hu-HU" w:eastAsia="zh-CN"/>
        </w:rPr>
      </w:pPr>
      <w:r>
        <w:rPr>
          <w:rFonts w:cs="Calibri" w:ascii="Calibri" w:hAnsi="Calibri"/>
          <w:lang w:val="hu-HU" w:eastAsia="zh-CN"/>
        </w:rPr>
        <w:tab/>
        <w:t xml:space="preserve">– Elaltattak! Azt mondták, nem fognak elaltatni! </w:t>
      </w:r>
    </w:p>
    <w:p>
      <w:pPr>
        <w:pStyle w:val="Normal"/>
        <w:jc w:val="both"/>
        <w:rPr/>
      </w:pPr>
      <w:r>
        <w:rPr>
          <w:rFonts w:cs="Calibri" w:ascii="Calibri" w:hAnsi="Calibri"/>
          <w:lang w:val="hu-HU" w:eastAsia="zh-CN"/>
        </w:rPr>
        <w:tab/>
        <w:t xml:space="preserve">–Te aludtál el, sze... Elena. Miközben arra vártunk, hogy hazaküldjenek mink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Vigyáztunk rád: Bonnie, Sage és én. – Stefan még mindig abban a hivatalos, szokatlan hangnemben beszélt. – De én úgy gondoltam... nos, hogy ma éjjel esetleg beszélgetni is lesz kedved. Mielőtt... mielőtt elmegyek. – Felemelte egy ujját, hogy megakadályozza az ajkai remegés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egesküdtél, hogy nem hagysz el! – kiáltotta Elena. – Megesküdtél, hogy semmilyen okból, semennyi időre, semmilyen nemes oknál fogva nem hagysz 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De... Elena... az még azelőtt volt, hogy megértettem...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Még mindig nem érted! Tudod, mennyi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gyorsan befogta Elena száját, az ajkát pedig a füléhez tette. </w:t>
        <w:tab/>
        <w:t xml:space="preserve">– Sze... Elena. Nálatok vagyunk. A nagynéné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érezte, hogy tágra nyílik a szeme, bár tudat alatt természetesen végig tisztában volt ezzel. Az ismerős hangulat. Ez az ágy – ez az ő ágya volt, a takaró pedig az ő szeretett arany-fehér ágytakarója. Az akadályok, amiket sötétben is ki tudott kerülni... a kopogtatás az ablakon... Elena otthon vol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Mint egy hegymászó, aki legyőzte a szikla lehetetlennek tűnő részét, és majdnem lezuhant, Elena is egy hatalmas adrenalinrohamot érzett. És ez volt az – vagy talán egyszerűen a rajta keresztüláramló szerelem hatalma -, ami elérte azt, amihez olyan ügyetlenül próbált eljut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rezte, ahogy a lelke kiterjed, és kimegy a testéből. Es találkozik Stefanéva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Megdöbbent a sebesen félresepert elhagyatottságtól Stefan lelkében, és alázatossá vált a szerelem árjától, ami a fiú lelkének minden részét elöntötte az érintésér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Ó, Stefan. Csak... mondd azt... hogy képes vagy nekem megbocsátani. Ha te megbocsátasz,</w:t>
      </w:r>
      <w:r>
        <w:rPr>
          <w:rFonts w:cs="Calibri" w:ascii="Calibri" w:hAnsi="Calibri"/>
          <w:lang w:val="hu-HU" w:eastAsia="zh-CN"/>
        </w:rPr>
        <w:t xml:space="preserve"> </w:t>
      </w:r>
      <w:r>
        <w:rPr>
          <w:rFonts w:cs="Calibri" w:ascii="Calibri" w:hAnsi="Calibri"/>
          <w:i/>
          <w:lang w:val="hu-HU" w:eastAsia="zh-CN"/>
        </w:rPr>
        <w:t>akkor én élhetek. Lehet, hogy még boldog is tudsz velem lenni ismét... ha adsz neki egy kis</w:t>
      </w:r>
      <w:r>
        <w:rPr>
          <w:rFonts w:cs="Calibri" w:ascii="Calibri" w:hAnsi="Calibri"/>
          <w:lang w:val="hu-HU" w:eastAsia="zh-CN"/>
        </w:rPr>
        <w:t xml:space="preserve"> </w:t>
      </w:r>
      <w:r>
        <w:rPr>
          <w:rFonts w:cs="Calibri" w:ascii="Calibri" w:hAnsi="Calibri"/>
          <w:i/>
          <w:lang w:val="hu-HU" w:eastAsia="zh-CN"/>
        </w:rPr>
        <w:t>időt</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Én máris boldog vagyok veled. De miénk a világ minden ideje, </w:t>
      </w:r>
      <w:r>
        <w:rPr>
          <w:rFonts w:cs="Calibri" w:ascii="Calibri" w:hAnsi="Calibri"/>
          <w:lang w:val="hu-HU" w:eastAsia="zh-CN"/>
        </w:rPr>
        <w:t xml:space="preserve"> nyugtatta meg Stefan. Elena viszont elkapta egy sötét gondolat árnyékát, amit a fiú gyorsan félrelegyintett az útbó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é volt a világ minden ideje. Ellentétben vel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kénytelen volt visszanyelni egy nevetést, de aztán hirtelen belekapaszkodott Stefanb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 hátizsákom... azt elvették? Hol van? </w:t>
      </w:r>
      <w:r>
        <w:rPr>
          <w:rFonts w:cs="Calibri" w:ascii="Calibri" w:hAnsi="Calibri"/>
          <w:lang w:val="hu-HU" w:eastAsia="zh-CN"/>
        </w:rPr>
        <w:t xml:space="preserv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z éjjeliszekrényed mellett. Elérem. Kéred? </w:t>
      </w:r>
      <w:r>
        <w:rPr>
          <w:rFonts w:cs="Calibri" w:ascii="Calibri" w:hAnsi="Calibri"/>
          <w:lang w:val="hu-HU" w:eastAsia="zh-CN"/>
        </w:rPr>
        <w:t xml:space="preserve"> Stefan odanyúlt a sötétben, és előhúzott valami nehezet és durvát, aminek nem volt túl jó szaga. Elena eszelősen beledugta a kezét, miközben a másikkal még mindig Stefanba kapaszkod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Igen! Ó, Stefan, itt v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gyanítani kezdte, miről van szó, de csak akkor tudta meg biztosan, amikor Elena előhúzta az Evian címkéjű palackot, és az arcához simította. A palack jéghideg volt az enyhe, párás éjszaka ellenére. És miközben vadul pezsgett, úgy fénylett, ahogy egyetlen hétköznapi víz nem tesz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Nem direkt csináltam, </w:t>
      </w:r>
      <w:r>
        <w:rPr>
          <w:rFonts w:cs="Calibri" w:ascii="Calibri" w:hAnsi="Calibri"/>
          <w:lang w:val="hu-HU" w:eastAsia="zh-CN"/>
        </w:rPr>
        <w:t xml:space="preserve"> mondta Elena Stefannak, mert hirtelen aggódni kezdett, hogy a fiú esetleg nem akar tolvajokkal közösködni. </w:t>
      </w:r>
      <w:r>
        <w:rPr>
          <w:rFonts w:cs="Calibri" w:ascii="Calibri" w:hAnsi="Calibri"/>
          <w:i/>
          <w:lang w:val="hu-HU" w:eastAsia="zh-CN"/>
        </w:rPr>
        <w:t>Legalábbis... eleinte. Sage mondta, hogy töltsek a</w:t>
      </w:r>
      <w:r>
        <w:rPr>
          <w:rFonts w:cs="Calibri" w:ascii="Calibri" w:hAnsi="Calibri"/>
          <w:lang w:val="hu-HU" w:eastAsia="zh-CN"/>
        </w:rPr>
        <w:t xml:space="preserve"> </w:t>
      </w:r>
      <w:r>
        <w:rPr>
          <w:rFonts w:cs="Calibri" w:ascii="Calibri" w:hAnsi="Calibri"/>
          <w:i/>
          <w:lang w:val="hu-HU" w:eastAsia="zh-CN"/>
        </w:rPr>
        <w:t>palackokba az Örök Fiatalság és Élet Vizéből. Én találtam egy nagy tartályt, meg ezt a kis</w:t>
      </w:r>
      <w:r>
        <w:rPr>
          <w:rFonts w:cs="Calibri" w:ascii="Calibri" w:hAnsi="Calibri"/>
          <w:lang w:val="hu-HU" w:eastAsia="zh-CN"/>
        </w:rPr>
        <w:t xml:space="preserve"> </w:t>
      </w:r>
      <w:r>
        <w:rPr>
          <w:rFonts w:cs="Calibri" w:ascii="Calibri" w:hAnsi="Calibri"/>
          <w:i/>
          <w:lang w:val="hu-HU" w:eastAsia="zh-CN"/>
        </w:rPr>
        <w:t>üveget, és a kisebbet valahogy a hátizsákomba dugtam – a nagyot is beletettem volna, de az</w:t>
      </w:r>
      <w:r>
        <w:rPr>
          <w:rFonts w:cs="Calibri" w:ascii="Calibri" w:hAnsi="Calibri"/>
          <w:lang w:val="hu-HU" w:eastAsia="zh-CN"/>
        </w:rPr>
        <w:t xml:space="preserve"> </w:t>
      </w:r>
      <w:r>
        <w:rPr>
          <w:rFonts w:cs="Calibri" w:ascii="Calibri" w:hAnsi="Calibri"/>
          <w:i/>
          <w:lang w:val="hu-HU" w:eastAsia="zh-CN"/>
        </w:rPr>
        <w:t>nem fért. És még csak eszembe sem jutott a kicsi, amíg el nem vették a Szárnyaimat és a</w:t>
      </w:r>
      <w:r>
        <w:rPr>
          <w:rFonts w:cs="Calibri" w:ascii="Calibri" w:hAnsi="Calibri"/>
          <w:lang w:val="hu-HU" w:eastAsia="zh-CN"/>
        </w:rPr>
        <w:t xml:space="preserve"> </w:t>
      </w:r>
      <w:r>
        <w:rPr>
          <w:rFonts w:cs="Calibri" w:ascii="Calibri" w:hAnsi="Calibri"/>
          <w:i/>
          <w:lang w:val="hu-HU" w:eastAsia="zh-CN"/>
        </w:rPr>
        <w:t xml:space="preserve">telepátiáma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mi jó is, </w:t>
      </w:r>
      <w:r>
        <w:rPr>
          <w:rFonts w:cs="Calibri" w:ascii="Calibri" w:hAnsi="Calibri"/>
          <w:lang w:val="hu-HU" w:eastAsia="zh-CN"/>
        </w:rPr>
        <w:t xml:space="preserve"> gondolta Stefan. </w:t>
      </w:r>
      <w:r>
        <w:rPr>
          <w:rFonts w:cs="Calibri" w:ascii="Calibri" w:hAnsi="Calibri"/>
          <w:i/>
          <w:lang w:val="hu-HU" w:eastAsia="zh-CN"/>
        </w:rPr>
        <w:t xml:space="preserve">Ha elkaptak volna... ó, kicsi kis szerelmem! </w:t>
      </w:r>
      <w:r>
        <w:rPr>
          <w:rFonts w:cs="Calibri" w:ascii="Calibri" w:hAnsi="Calibri"/>
          <w:lang w:val="hu-HU" w:eastAsia="zh-CN"/>
        </w:rPr>
        <w:t xml:space="preserve"> Stefan karja kiszorította a szuszt Elena tüdejéből. </w:t>
      </w:r>
      <w:r>
        <w:rPr>
          <w:rFonts w:cs="Calibri" w:ascii="Calibri" w:hAnsi="Calibri"/>
          <w:i/>
          <w:lang w:val="hu-HU" w:eastAsia="zh-CN"/>
        </w:rPr>
        <w:t xml:space="preserve">Szóval ezért akartál olyan hirtelen elindulni!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Majdnem minden egyéb természetfelettit elvettek tőlem – suttogta Elena Stefan fülébe. –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zzel együtt kell élnem, és ha adtak volna rá lehetőséget, beleegyeztem volna... Fell's Churchért... észszerűen viselkedtem volna... – Elena elhallgatott, amikor hirtelen rádöbbent, hogy szó szerint elveszítette az eszét. Sokkal rosszabb volt egy tolvajnál. Halálos csapást próbált mérni egy csoport – legnagyobbrészt – ártatlan emberre. És az volt a legrosszabb, hogy a lelke mélyén tudta, hogy Damon megértette volna az őrületét, míg abban nem volt biztos, hogy Stefan képes lesz valah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De így már nem kell átváltoztatnod... tudod, mivé – folytatta a lázas suttogást. – Egy-két korty ebből, és örökre veled maradhatok. Örökkön... örökké... Stefan... – Elena elhallgatott, és megpróbálta visszanyerni a lelki egyensúlyá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megfogta Elena kezét a palack nyakán. – Elena...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Nem sírok. Csak boldog vagyok. Örökkön-örökké, Stefan. Együtt lehetünk, csak... csak mi ketten... örökké.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Elena, szerelmem. – Stefan megakadályozta, hogy Elena kinyissa az üvege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Te nem... nem ezt akarod?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Stefan a másik kezével szorosan magához ölelte a lányt. Elena feje a vállára hullt, Stefan pedig Elena haján nyugtatta az állát. – Mindennél jobban szeretném. Azt hiszem... egy kicsit elkábultam. Azóta kába vagyok, mióta... – Stefan elhallgatott, és elölről kezdte. – Ha a világ minden ideje a miénk, akkor a holnap is a miénk lesz – mondta Elena hajától fojtott hango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És a holnap elég idő ahhoz, hogy átgondoljuk. Abban az üvegben négy-öt embernek elég víz van. Te vagy az, akinek el kell majd döntenie, ki issza meg, szerelmem. De nem ma éjjel.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ma éjj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egy váratlan boldogságrohammal felfogta. – Te... Damonról beszélsz. – Elképesztően nehéz volt pusztán kimondani a nevét is. Szinte szabályszegésnek tűnt, ugyanakkor...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Amikor egy pillanatra beszélni tudott hozzám, így, akkor elmondta nekem, mit akar, </w:t>
      </w:r>
      <w:r>
        <w:rPr>
          <w:rFonts w:cs="Calibri" w:ascii="Calibri" w:hAnsi="Calibri"/>
          <w:lang w:val="hu-HU" w:eastAsia="zh-CN"/>
        </w:rPr>
        <w:t xml:space="preserve"> küldte ki Elena. Stefan egy kicsit megrezzent a sötétségben, de nem mondott semmit. </w:t>
      </w:r>
      <w:r>
        <w:rPr>
          <w:rFonts w:cs="Calibri" w:ascii="Calibri" w:hAnsi="Calibri"/>
          <w:i/>
          <w:lang w:val="hu-HU" w:eastAsia="zh-CN"/>
        </w:rPr>
        <w:t>Stefan, csak egy</w:t>
      </w:r>
      <w:r>
        <w:rPr>
          <w:rFonts w:cs="Calibri" w:ascii="Calibri" w:hAnsi="Calibri"/>
          <w:lang w:val="hu-HU" w:eastAsia="zh-CN"/>
        </w:rPr>
        <w:t xml:space="preserve"> </w:t>
      </w:r>
      <w:r>
        <w:rPr>
          <w:rFonts w:cs="Calibri" w:ascii="Calibri" w:hAnsi="Calibri"/>
          <w:i/>
          <w:lang w:val="hu-HU" w:eastAsia="zh-CN"/>
        </w:rPr>
        <w:t>dolgot kért tőlem, mielőtt... eltávozott. Hogy ne felejtsük el. Ennyi. És mi vagyunk azok, akik a</w:t>
      </w:r>
      <w:r>
        <w:rPr>
          <w:rFonts w:cs="Calibri" w:ascii="Calibri" w:hAnsi="Calibri"/>
          <w:lang w:val="hu-HU" w:eastAsia="zh-CN"/>
        </w:rPr>
        <w:t xml:space="preserve"> </w:t>
      </w:r>
      <w:r>
        <w:rPr>
          <w:rFonts w:cs="Calibri" w:ascii="Calibri" w:hAnsi="Calibri"/>
          <w:i/>
          <w:lang w:val="hu-HU" w:eastAsia="zh-CN"/>
        </w:rPr>
        <w:t xml:space="preserve">legjobban fogunk emlékezni. Mi és Bonnie.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Fennhangon hozzátette: – Én soha nem fogom elfelejteni. És soha nem hagyom, hogy bárki más, aki ismerte, elfelejtse... amíg csak éle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tudta, hogy túl hangosan beszél, de Stefan meg sem próbálta lecsendesíteni. Röviden megborzongott, és Elena hajába temette az arcá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Emlékszem, </w:t>
      </w:r>
      <w:r>
        <w:rPr>
          <w:rFonts w:cs="Calibri" w:ascii="Calibri" w:hAnsi="Calibri"/>
          <w:lang w:val="hu-HU" w:eastAsia="zh-CN"/>
        </w:rPr>
        <w:t xml:space="preserve"> küldte neki Elena, </w:t>
      </w:r>
      <w:r>
        <w:rPr>
          <w:rFonts w:cs="Calibri" w:ascii="Calibri" w:hAnsi="Calibri"/>
          <w:i/>
          <w:lang w:val="hu-HU" w:eastAsia="zh-CN"/>
        </w:rPr>
        <w:t xml:space="preserve">amikor Katherme megkérte, hogy csatlakozzon hozzá – amikor hárman bementünk Honoria Feli kriptájába. Emlékszem, mit mondott neki. Te is?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lena érezte, ahogy összefonódik a lelkük, és mindketten a másik szemén keresztül látják a jelenetet. </w:t>
      </w:r>
      <w:r>
        <w:rPr>
          <w:rFonts w:cs="Calibri" w:ascii="Calibri" w:hAnsi="Calibri"/>
          <w:i/>
          <w:lang w:val="hu-HU" w:eastAsia="zh-CN"/>
        </w:rPr>
        <w:t>Hát persze, hogy én is emlékszem, sóhajtotta Stefan félig nevetve. Emlékszem, hogy</w:t>
      </w:r>
      <w:r>
        <w:rPr>
          <w:rFonts w:cs="Calibri" w:ascii="Calibri" w:hAnsi="Calibri"/>
          <w:lang w:val="hu-HU" w:eastAsia="zh-CN"/>
        </w:rPr>
        <w:t xml:space="preserve"> </w:t>
      </w:r>
      <w:r>
        <w:rPr>
          <w:rFonts w:cs="Calibri" w:ascii="Calibri" w:hAnsi="Calibri"/>
          <w:i/>
          <w:lang w:val="hu-HU" w:eastAsia="zh-CN"/>
        </w:rPr>
        <w:t>később megpróbáltam vigyázni rá Firenzében. Ő nem volt hajlandó rendesen viselkedni, még</w:t>
      </w:r>
      <w:r>
        <w:rPr>
          <w:rFonts w:cs="Calibri" w:ascii="Calibri" w:hAnsi="Calibri"/>
          <w:lang w:val="hu-HU" w:eastAsia="zh-CN"/>
        </w:rPr>
        <w:t xml:space="preserve"> </w:t>
      </w:r>
      <w:r>
        <w:rPr>
          <w:rFonts w:cs="Calibri" w:ascii="Calibri" w:hAnsi="Calibri"/>
          <w:i/>
          <w:lang w:val="hu-HU" w:eastAsia="zh-CN"/>
        </w:rPr>
        <w:t>csak meg sem próbálta befolyásolni a lányokat, akikből ivott. Egy újabb sóhaj. Szerintem</w:t>
      </w:r>
      <w:r>
        <w:rPr>
          <w:rFonts w:cs="Calibri" w:ascii="Calibri" w:hAnsi="Calibri"/>
          <w:lang w:val="hu-HU" w:eastAsia="zh-CN"/>
        </w:rPr>
        <w:t xml:space="preserve"> </w:t>
      </w:r>
      <w:r>
        <w:rPr>
          <w:rFonts w:cs="Calibri" w:ascii="Calibri" w:hAnsi="Calibri"/>
          <w:i/>
          <w:lang w:val="hu-HU" w:eastAsia="zh-CN"/>
        </w:rPr>
        <w:t>akkoriban azt akarta, hogy elkapják. Még arra sem volt képes, hogy a szemembe nézzen, és</w:t>
      </w:r>
      <w:r>
        <w:rPr>
          <w:rFonts w:cs="Calibri" w:ascii="Calibri" w:hAnsi="Calibri"/>
          <w:lang w:val="hu-HU" w:eastAsia="zh-CN"/>
        </w:rPr>
        <w:t xml:space="preserve"> </w:t>
      </w:r>
      <w:r>
        <w:rPr>
          <w:rFonts w:cs="Calibri" w:ascii="Calibri" w:hAnsi="Calibri"/>
          <w:i/>
          <w:lang w:val="hu-HU" w:eastAsia="zh-CN"/>
        </w:rPr>
        <w:t xml:space="preserve">rólad beszélje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Én kényszeríttettem Bonnie-t, hogy érted küldjön. Én gondoskodtam arról, hogy</w:t>
      </w:r>
      <w:r>
        <w:rPr>
          <w:rFonts w:cs="Calibri" w:ascii="Calibri" w:hAnsi="Calibri"/>
          <w:lang w:val="hu-HU" w:eastAsia="zh-CN"/>
        </w:rPr>
        <w:t xml:space="preserve"> </w:t>
      </w:r>
      <w:r>
        <w:rPr>
          <w:rFonts w:cs="Calibri" w:ascii="Calibri" w:hAnsi="Calibri"/>
          <w:i/>
          <w:lang w:val="hu-HU" w:eastAsia="zh-CN"/>
        </w:rPr>
        <w:t xml:space="preserve">mindkettőtöket megidézzen, </w:t>
      </w:r>
      <w:r>
        <w:rPr>
          <w:rFonts w:cs="Calibri" w:ascii="Calibri" w:hAnsi="Calibri"/>
          <w:lang w:val="hu-HU" w:eastAsia="zh-CN"/>
        </w:rPr>
        <w:t xml:space="preserve"> mondta neki Elena. Ismét hullani kezdtek a könnyei, de lassa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lágyan. A szeme csukva volt, és érezte, hogy halvány mosoly terül el az ajkán.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Tudod</w:t>
      </w:r>
      <w:r>
        <w:rPr>
          <w:rFonts w:cs="Calibri" w:ascii="Calibri" w:hAnsi="Calibri"/>
          <w:lang w:val="hu-HU" w:eastAsia="zh-CN"/>
        </w:rPr>
        <w:t xml:space="preserve"> – Stefan mentális hangja döbbent volt, meglepett -, </w:t>
      </w:r>
      <w:r>
        <w:rPr>
          <w:rFonts w:cs="Calibri" w:ascii="Calibri" w:hAnsi="Calibri"/>
          <w:i/>
          <w:lang w:val="hu-HU" w:eastAsia="zh-CN"/>
        </w:rPr>
        <w:t xml:space="preserve">valami más is eszembe jutot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Amikor még nagyon kicsi voltam, talán olyan három-négy éves. Az apám rettenetesen</w:t>
      </w:r>
      <w:r>
        <w:rPr>
          <w:rFonts w:cs="Calibri" w:ascii="Calibri" w:hAnsi="Calibri"/>
          <w:lang w:val="hu-HU" w:eastAsia="zh-CN"/>
        </w:rPr>
        <w:t xml:space="preserve"> </w:t>
      </w:r>
      <w:r>
        <w:rPr>
          <w:rFonts w:cs="Calibri" w:ascii="Calibri" w:hAnsi="Calibri"/>
          <w:i/>
          <w:lang w:val="hu-HU" w:eastAsia="zh-CN"/>
        </w:rPr>
        <w:t>lobbanékony volt, különösen az után, hogy az anyám meghalt. És akkoriban, amikor még kicsi</w:t>
      </w:r>
      <w:r>
        <w:rPr>
          <w:rFonts w:cs="Calibri" w:ascii="Calibri" w:hAnsi="Calibri"/>
          <w:lang w:val="hu-HU" w:eastAsia="zh-CN"/>
        </w:rPr>
        <w:t xml:space="preserve"> </w:t>
      </w:r>
      <w:r>
        <w:rPr>
          <w:rFonts w:cs="Calibri" w:ascii="Calibri" w:hAnsi="Calibri"/>
          <w:i/>
          <w:lang w:val="hu-HU" w:eastAsia="zh-CN"/>
        </w:rPr>
        <w:t>voltam, és az apám dühös volt és részeg, Damon szándékosan közénk állt. Mondott valami</w:t>
      </w:r>
      <w:r>
        <w:rPr>
          <w:rFonts w:cs="Calibri" w:ascii="Calibri" w:hAnsi="Calibri"/>
          <w:lang w:val="hu-HU" w:eastAsia="zh-CN"/>
        </w:rPr>
        <w:t xml:space="preserve"> </w:t>
      </w:r>
      <w:r>
        <w:rPr>
          <w:rFonts w:cs="Calibri" w:ascii="Calibri" w:hAnsi="Calibri"/>
          <w:i/>
          <w:lang w:val="hu-HU" w:eastAsia="zh-CN"/>
        </w:rPr>
        <w:t xml:space="preserve">dühítőt, és... az apám öt verte meg, és nem engem. Nem tudom, hogyan felejthettem el ezt.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Én igen, </w:t>
      </w:r>
      <w:r>
        <w:rPr>
          <w:rFonts w:cs="Calibri" w:ascii="Calibri" w:hAnsi="Calibri"/>
          <w:lang w:val="hu-HU" w:eastAsia="zh-CN"/>
        </w:rPr>
        <w:t xml:space="preserve"> gondolta Elena, mert eszébe jutott, mennyire félt, amikor Damon emberré változott – annak ellenére, hogy a testével védelmezte meg, amikor a vámpírok meg akarták Fegyelmezni a Sötét Dimenzióban. Megvolt hozzá a tehetsége, hogy pontosan tudja, mit mondjon.. . hogy nézzen... mit csináljon, hogy bárkire a frászt hozza.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lena érezte, hogy Stefan halványan, savanyúan felnevet. </w:t>
      </w:r>
      <w:r>
        <w:rPr>
          <w:rFonts w:cs="Calibri" w:ascii="Calibri" w:hAnsi="Calibri"/>
          <w:i/>
          <w:lang w:val="hu-HU" w:eastAsia="zh-CN"/>
        </w:rPr>
        <w:t xml:space="preserve">Tehetség, mi? </w:t>
      </w:r>
      <w:r>
        <w:rPr>
          <w:rFonts w:cs="Calibri" w:ascii="Calibri" w:hAnsi="Calibri"/>
          <w:lang w:val="hu-HU" w:eastAsia="zh-CN"/>
        </w:rPr>
        <w:t xml:space="preserv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Hát, én egyértelműen képtelen vagyok erre, pedig a legtöbb embert tudom manipulálni,</w:t>
      </w:r>
      <w:r>
        <w:rPr>
          <w:rFonts w:cs="Calibri" w:ascii="Calibri" w:hAnsi="Calibri"/>
          <w:lang w:val="hu-HU" w:eastAsia="zh-CN"/>
        </w:rPr>
        <w:t xml:space="preserve"> felelte Elena lágyan. </w:t>
      </w:r>
      <w:r>
        <w:rPr>
          <w:rFonts w:cs="Calibri" w:ascii="Calibri" w:hAnsi="Calibri"/>
          <w:i/>
          <w:lang w:val="hu-HU" w:eastAsia="zh-CN"/>
        </w:rPr>
        <w:t xml:space="preserve"> De öt nem. Öt soha nem voltam képes.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Stefan hozzátette, </w:t>
      </w:r>
      <w:r>
        <w:rPr>
          <w:rFonts w:cs="Calibri" w:ascii="Calibri" w:hAnsi="Calibri"/>
          <w:i/>
          <w:lang w:val="hu-HU" w:eastAsia="zh-CN"/>
        </w:rPr>
        <w:t xml:space="preserve">de ö szinte mindig kedvesebb volt a gyengébbekkel, mint az erősekkel.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 </w:t>
      </w:r>
      <w:r>
        <w:rPr>
          <w:rFonts w:cs="Calibri" w:ascii="Calibri" w:hAnsi="Calibri"/>
          <w:i/>
          <w:lang w:val="hu-HU" w:eastAsia="zh-CN"/>
        </w:rPr>
        <w:t xml:space="preserve">Mindig is ellágyult Bonnie-tól... </w:t>
      </w:r>
      <w:r>
        <w:rPr>
          <w:rFonts w:cs="Calibri" w:ascii="Calibri" w:hAnsi="Calibri"/>
          <w:lang w:val="hu-HU" w:eastAsia="zh-CN"/>
        </w:rPr>
        <w:t xml:space="preserve"> Ezzel elhallgatott, mintha attól tartott volna, hogy valami szent dolog közelébe téved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e Elena már összeszedte magát. Örült, annyira örült, hogy a végén Damon azért halt meg, hogy Bonnie-t megmentse. Magának Elenának nem volt szüksége több bizonyítékra az iránta táplált érzelmekkel kapcsolatban. Ö mindig szeretni fogja Damont, és soha nem hagyja, hogy bármi csökkentse ezt a szerelme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valahogy illőnek tűnt, hogy Stefannal ott ülnek a régi hálószobájában, és elfojtott hangon beszélgetnek arról, amire Damonnal kapcsolatban emlékeznek. Elena azt tervezte, hogy másnap a többiekkel is erről fog beszélgetni. </w:t>
      </w:r>
    </w:p>
    <w:p>
      <w:pPr>
        <w:sectPr>
          <w:footerReference w:type="default" r:id="rId93"/>
          <w:type w:val="nextPage"/>
          <w:pgSz w:w="8391" w:h="11906"/>
          <w:pgMar w:left="851" w:right="851" w:gutter="0" w:header="0" w:top="567" w:footer="709" w:bottom="765"/>
          <w:pgNumType w:fmt="decimal"/>
          <w:formProt w:val="false"/>
          <w:textDirection w:val="lrTb"/>
          <w:docGrid w:type="default" w:linePitch="360" w:charSpace="0"/>
        </w:sect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mikor végül elaludt Stefan karjaiban, már órákkal múlt éjfél. </w:t>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lang w:val="hu-HU" w:eastAsia="zh-CN"/>
        </w:rPr>
      </w:pPr>
      <w:r>
        <w:drawing>
          <wp:anchor behindDoc="1" distT="0" distB="0" distL="114935" distR="114935" simplePos="0" locked="0" layoutInCell="0" allowOverlap="1" relativeHeight="50">
            <wp:simplePos x="0" y="0"/>
            <wp:positionH relativeFrom="column">
              <wp:posOffset>1758950</wp:posOffset>
            </wp:positionH>
            <wp:positionV relativeFrom="paragraph">
              <wp:posOffset>61595</wp:posOffset>
            </wp:positionV>
            <wp:extent cx="750570" cy="715010"/>
            <wp:effectExtent l="0" t="0" r="0" b="0"/>
            <wp:wrapNone/>
            <wp:docPr id="93"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ép 16" descr=""/>
                    <pic:cNvPicPr>
                      <a:picLocks noChangeAspect="1" noChangeArrowheads="1"/>
                    </pic:cNvPicPr>
                  </pic:nvPicPr>
                  <pic:blipFill>
                    <a:blip r:embed="rId94"/>
                    <a:srcRect l="-46" t="-48" r="-46" b="-48"/>
                    <a:stretch>
                      <a:fillRect/>
                    </a:stretch>
                  </pic:blipFill>
                  <pic:spPr bwMode="auto">
                    <a:xfrm>
                      <a:off x="0" y="0"/>
                      <a:ext cx="750570" cy="715010"/>
                    </a:xfrm>
                    <a:prstGeom prst="rect">
                      <a:avLst/>
                    </a:prstGeom>
                  </pic:spPr>
                </pic:pic>
              </a:graphicData>
            </a:graphic>
          </wp:anchor>
        </w:drawing>
      </w:r>
      <w:r>
        <w:rPr>
          <w:rFonts w:eastAsia="Calibri" w:cs="Calibri" w:ascii="Calibri" w:hAnsi="Calibri"/>
          <w:lang w:val="hu-HU" w:eastAsia="zh-CN"/>
        </w:rPr>
        <w:t xml:space="preserve"> </w:t>
      </w:r>
      <w:r>
        <w:rPr>
          <w:rFonts w:cs="Calibri" w:ascii="Calibri" w:hAnsi="Calibri"/>
          <w:lang w:val="hu-HU" w:eastAsia="zh-CN"/>
        </w:rPr>
        <w:tab/>
      </w:r>
    </w:p>
    <w:p>
      <w:pPr>
        <w:pStyle w:val="Heading2"/>
        <w:keepNext w:val="false"/>
        <w:spacing w:before="0" w:after="0"/>
        <w:jc w:val="center"/>
        <w:rPr>
          <w:rFonts w:ascii="Calibri" w:hAnsi="Calibri" w:eastAsia="SimSun;宋体" w:cs="Calibri"/>
          <w:b w:val="false"/>
          <w:b w:val="false"/>
          <w:i w:val="false"/>
          <w:i w:val="false"/>
          <w:iCs w:val="false"/>
          <w:color w:val="FFFFFF"/>
          <w:sz w:val="22"/>
          <w:szCs w:val="22"/>
          <w:lang w:val="hu-HU" w:eastAsia="zh-CN"/>
        </w:rPr>
      </w:pPr>
      <w:r>
        <w:rPr>
          <w:rFonts w:eastAsia="SimSun;宋体" w:cs="Calibri" w:ascii="Calibri" w:hAnsi="Calibri"/>
          <w:b w:val="false"/>
          <w:i w:val="false"/>
          <w:iCs w:val="false"/>
          <w:color w:val="FFFFFF"/>
          <w:sz w:val="22"/>
          <w:szCs w:val="22"/>
          <w:lang w:val="hu-HU" w:eastAsia="zh-CN"/>
        </w:rPr>
        <w:t>44.</w:t>
      </w:r>
    </w:p>
    <w:p>
      <w:pPr>
        <w:pStyle w:val="Heading2"/>
        <w:keepNext w:val="false"/>
        <w:spacing w:before="0" w:after="0"/>
        <w:jc w:val="both"/>
        <w:rPr>
          <w:rFonts w:ascii="Calibri" w:hAnsi="Calibri" w:eastAsia="SimSun;宋体" w:cs="Calibri"/>
          <w:b w:val="false"/>
          <w:b w:val="false"/>
          <w:bCs w:val="false"/>
          <w:i w:val="false"/>
          <w:i w:val="false"/>
          <w:iCs w:val="false"/>
          <w:color w:val="FFFFFF"/>
          <w:sz w:val="22"/>
          <w:szCs w:val="24"/>
          <w:lang w:val="hu-HU" w:eastAsia="zh-CN"/>
        </w:rPr>
      </w:pPr>
      <w:r>
        <w:rPr>
          <w:rFonts w:eastAsia="SimSun;宋体" w:cs="Calibri" w:ascii="Calibri" w:hAnsi="Calibri"/>
          <w:b w:val="false"/>
          <w:bCs w:val="false"/>
          <w:i w:val="false"/>
          <w:iCs w:val="false"/>
          <w:color w:val="FFFFFF"/>
          <w:sz w:val="22"/>
          <w:szCs w:val="24"/>
          <w:lang w:val="hu-HU" w:eastAsia="zh-CN"/>
        </w:rPr>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cs="Calibri" w:ascii="Calibri" w:hAnsi="Calibri"/>
          <w:lang w:val="hu-HU" w:eastAsia="zh-CN"/>
        </w:rPr>
      </w:r>
    </w:p>
    <w:p>
      <w:pPr>
        <w:pStyle w:val="Normal"/>
        <w:jc w:val="both"/>
        <w:rPr/>
      </w:pPr>
      <w:r>
        <w:rPr/>
        <w:t>S</w:t>
      </w:r>
      <w:r>
        <w:rPr>
          <w:rFonts w:cs="Calibri" w:ascii="Calibri" w:hAnsi="Calibri"/>
          <w:lang w:val="hu-HU" w:eastAsia="zh-CN"/>
        </w:rPr>
        <w:t xml:space="preserve">eholfölde legkisebb holdján finom hamu hullott az égből. Két eleve hamuval borított testre hullott. A hamuba fúlt vízre hullott. Eltakarta a napfényt, úgyhogy végtelen éjfél borította a hold hamufedte felszíné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valami más is hullott. A legkisebb elképzelhető cseppekben egy opálos folyadék csepegett, örvénylő színekkel, mintha megpróbálna kárpótlást nyújtani a hamu rondaságáért. Apró cseppek voltak, de egyik milliárd a másik után hullott végtelen sorokban, a fölé a rész fölé koncentrálódva, ahol egykor a nyers Erő legnagyobb tartálya volt a három dimenzióban. </w:t>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t xml:space="preserve">Ezen a részen egy test hevert a földön – még nem teljesen holttest. A szívnek nem volt szívverése; nem lélegzett és nem volt agyműködése. De valahol odabenn pulzált valami, ami nagyon enyhén felgyorsult, amikor az apró Erőcseppek ráhullotta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A lüktetés egyetlen emlékből állt.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Egy lány emlékéből, akinek sötétkék szeme volt és arany haja és apró arca nagy, barna szemekkel. Es az ízéből: két szűz könnyeinek ízéből. Elena. Bonni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Ketten összerakva olyasmivé álltak össze, ami nem volt egészen gondolat, nem volt egészen kép. De olyasvalaki, aki érti a szavakat, valahogy így fordíthatta volna le: várnak rám. Ha ki tudom találni, ki vagyok.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s ettől acélos elszántság ébredt benne.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Évszázadoknak tűnő idő múlva, ami igazából csak pár óra volt, valami megmozdult a hamuban. Egy kéz szorult ökölbe. És valami megmoccant az agyban is, az öntudat. Egy név. </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t xml:space="preserve">Damon! </w:t>
      </w:r>
    </w:p>
    <w:p>
      <w:pPr>
        <w:pStyle w:val="Normal"/>
        <w:jc w:val="both"/>
        <w:rPr>
          <w:rFonts w:ascii="Calibri" w:hAnsi="Calibri" w:cs="Calibri"/>
          <w:lang w:val="hu-HU" w:eastAsia="zh-CN"/>
        </w:rPr>
      </w:pPr>
      <w:r>
        <w:rPr>
          <w:rFonts w:cs="Calibri" w:ascii="Calibri" w:hAnsi="Calibri"/>
          <w:lang w:val="hu-HU" w:eastAsia="zh-CN"/>
        </w:rPr>
      </w:r>
    </w:p>
    <w:p>
      <w:pPr>
        <w:pStyle w:val="Normal"/>
        <w:jc w:val="both"/>
        <w:rPr>
          <w:rFonts w:ascii="Calibri" w:hAnsi="Calibri" w:cs="Calibri"/>
          <w:i/>
          <w:i/>
          <w:iCs/>
          <w:lang w:val="hu-HU" w:eastAsia="zh-CN"/>
        </w:rPr>
      </w:pPr>
      <w:r>
        <w:rPr>
          <w:rFonts w:cs="Calibri" w:ascii="Calibri" w:hAnsi="Calibri"/>
          <w:i/>
          <w:iCs/>
          <w:lang w:val="hu-HU" w:eastAsia="zh-CN"/>
        </w:rPr>
        <w:t>Vége a 7. résznek</w:t>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both"/>
        <w:rPr>
          <w:rFonts w:ascii="Calibri" w:hAnsi="Calibri" w:cs="Calibri"/>
          <w:lang w:val="hu-HU" w:eastAsia="zh-CN"/>
        </w:rPr>
      </w:pPr>
      <w:r>
        <w:rPr>
          <w:rFonts w:eastAsia="Calibri" w:cs="Calibri" w:ascii="Calibri" w:hAnsi="Calibri"/>
          <w:lang w:val="hu-HU" w:eastAsia="zh-CN"/>
        </w:rPr>
        <w:t xml:space="preserve"> </w:t>
      </w:r>
      <w:r>
        <w:rPr>
          <w:rFonts w:cs="Calibri" w:ascii="Calibri" w:hAnsi="Calibri"/>
          <w:lang w:val="hu-HU" w:eastAsia="zh-CN"/>
        </w:rPr>
        <w:tab/>
      </w:r>
    </w:p>
    <w:p>
      <w:pPr>
        <w:pStyle w:val="Normal"/>
        <w:jc w:val="center"/>
        <w:rPr>
          <w:rFonts w:ascii="Calibri" w:hAnsi="Calibri" w:cs="Calibri"/>
          <w:lang w:val="hu-HU" w:eastAsia="zh-CN"/>
        </w:rPr>
      </w:pPr>
      <w:r>
        <w:rPr>
          <w:rFonts w:cs="Calibri" w:ascii="Calibri" w:hAnsi="Calibri"/>
          <w:lang w:val="hu-HU" w:eastAsia="zh-CN"/>
        </w:rPr>
        <w:drawing>
          <wp:inline distT="0" distB="0" distL="0" distR="0">
            <wp:extent cx="3413760" cy="494411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5"/>
                    <a:srcRect l="-8" t="-6" r="-8" b="-6"/>
                    <a:stretch>
                      <a:fillRect/>
                    </a:stretch>
                  </pic:blipFill>
                  <pic:spPr bwMode="auto">
                    <a:xfrm>
                      <a:off x="0" y="0"/>
                      <a:ext cx="3413760" cy="4944110"/>
                    </a:xfrm>
                    <a:prstGeom prst="rect">
                      <a:avLst/>
                    </a:prstGeom>
                  </pic:spPr>
                </pic:pic>
              </a:graphicData>
            </a:graphic>
          </wp:inline>
        </w:drawing>
      </w:r>
    </w:p>
    <w:p>
      <w:pPr>
        <w:pStyle w:val="Normal"/>
        <w:jc w:val="both"/>
        <w:rPr/>
      </w:pPr>
      <w:r>
        <w:rPr>
          <w:rFonts w:eastAsia="Calibri" w:cs="Calibri" w:ascii="Calibri" w:hAnsi="Calibri"/>
          <w:lang w:val="hu-HU" w:eastAsia="zh-CN"/>
        </w:rPr>
        <w:t xml:space="preserve"> </w:t>
      </w:r>
      <w:r>
        <w:rPr>
          <w:rFonts w:cs="Calibri" w:ascii="Calibri" w:hAnsi="Calibri"/>
          <w:lang w:val="hu-HU" w:eastAsia="zh-CN"/>
        </w:rPr>
        <w:tab/>
      </w:r>
      <w:r>
        <w:rPr/>
        <w:drawing>
          <wp:inline distT="0" distB="0" distL="0" distR="0">
            <wp:extent cx="3360420" cy="511873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96"/>
                    <a:srcRect l="0" t="0" r="0" b="0"/>
                    <a:stretch>
                      <a:fillRect/>
                    </a:stretch>
                  </pic:blipFill>
                  <pic:spPr bwMode="auto">
                    <a:xfrm>
                      <a:off x="0" y="0"/>
                      <a:ext cx="3360420" cy="5118735"/>
                    </a:xfrm>
                    <a:prstGeom prst="rect">
                      <a:avLst/>
                    </a:prstGeom>
                  </pic:spPr>
                </pic:pic>
              </a:graphicData>
            </a:graphic>
          </wp:inline>
        </w:drawing>
      </w:r>
    </w:p>
    <w:p>
      <w:pPr>
        <w:pStyle w:val="Heading1"/>
        <w:jc w:val="center"/>
        <w:rPr>
          <w:rFonts w:ascii="Calibri" w:hAnsi="Calibri" w:cs="Calibri"/>
          <w:sz w:val="22"/>
          <w:szCs w:val="22"/>
        </w:rPr>
      </w:pPr>
      <w:r>
        <w:rPr>
          <w:rStyle w:val="Fn"/>
          <w:rFonts w:cs="Calibri" w:ascii="Calibri" w:hAnsi="Calibri"/>
          <w:sz w:val="22"/>
          <w:szCs w:val="22"/>
        </w:rPr>
        <w:t>The Return – Midnight (The Vampire Diaries 7.)</w:t>
      </w:r>
    </w:p>
    <w:p>
      <w:pPr>
        <w:pStyle w:val="Normal"/>
        <w:jc w:val="center"/>
        <w:rPr>
          <w:rStyle w:val="Fn"/>
          <w:rFonts w:ascii="Calibri" w:hAnsi="Calibri" w:eastAsia="Times New Roman" w:cs="Calibri"/>
          <w:sz w:val="22"/>
          <w:szCs w:val="22"/>
        </w:rPr>
      </w:pPr>
      <w:r>
        <w:rPr>
          <w:rStyle w:val="Fn"/>
          <w:rFonts w:eastAsia="Times New Roman" w:cs="Calibri" w:ascii="Calibri" w:hAnsi="Calibri"/>
          <w:sz w:val="22"/>
          <w:szCs w:val="22"/>
        </w:rPr>
        <w:t>Eredeti megjelenés éve: 2011</w:t>
      </w:r>
    </w:p>
    <w:p>
      <w:pPr>
        <w:pStyle w:val="Normal"/>
        <w:jc w:val="center"/>
        <w:rPr/>
      </w:pPr>
      <w:hyperlink r:id="rId97">
        <w:r>
          <w:rPr>
            <w:rStyle w:val="InternetLink"/>
            <w:rFonts w:eastAsia="Times New Roman" w:cs="Calibri" w:ascii="Calibri" w:hAnsi="Calibri"/>
            <w:sz w:val="22"/>
            <w:szCs w:val="22"/>
          </w:rPr>
          <w:t>Hodder Children's Books</w:t>
        </w:r>
      </w:hyperlink>
      <w:r>
        <w:rPr>
          <w:rStyle w:val="Fn"/>
          <w:rFonts w:eastAsia="Times New Roman" w:cs="Calibri" w:ascii="Calibri" w:hAnsi="Calibri"/>
          <w:sz w:val="22"/>
          <w:szCs w:val="22"/>
        </w:rPr>
        <w:t>, USA, 2011</w:t>
      </w:r>
    </w:p>
    <w:sectPr>
      <w:footerReference w:type="default" r:id="rId98"/>
      <w:type w:val="nextPage"/>
      <w:pgSz w:w="8391"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GaramondPro-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4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4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4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2292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54"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5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29235" cy="175260"/>
              <wp:effectExtent l="0" t="0" r="0" b="0"/>
              <wp:wrapSquare wrapText="largest"/>
              <wp:docPr id="5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6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29235" cy="175260"/>
              <wp:effectExtent l="0" t="0" r="0" b="0"/>
              <wp:wrapSquare wrapText="largest"/>
              <wp:docPr id="6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66"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6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7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29235" cy="175260"/>
              <wp:effectExtent l="0" t="0" r="0" b="0"/>
              <wp:wrapSquare wrapText="largest"/>
              <wp:docPr id="72"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29235" cy="175260"/>
              <wp:effectExtent l="0" t="0" r="0" b="0"/>
              <wp:wrapSquare wrapText="largest"/>
              <wp:docPr id="74"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229235" cy="175260"/>
              <wp:effectExtent l="0" t="0" r="0" b="0"/>
              <wp:wrapSquare wrapText="largest"/>
              <wp:docPr id="76"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center</wp:align>
              </wp:positionH>
              <wp:positionV relativeFrom="paragraph">
                <wp:posOffset>635</wp:posOffset>
              </wp:positionV>
              <wp:extent cx="229235"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29235" cy="175260"/>
              <wp:effectExtent l="0" t="0" r="0" b="0"/>
              <wp:wrapSquare wrapText="largest"/>
              <wp:docPr id="80"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4">
              <wp:simplePos x="0" y="0"/>
              <wp:positionH relativeFrom="margin">
                <wp:align>center</wp:align>
              </wp:positionH>
              <wp:positionV relativeFrom="paragraph">
                <wp:posOffset>635</wp:posOffset>
              </wp:positionV>
              <wp:extent cx="229235" cy="175260"/>
              <wp:effectExtent l="0" t="0" r="0" b="0"/>
              <wp:wrapSquare wrapText="largest"/>
              <wp:docPr id="8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229235" cy="175260"/>
              <wp:effectExtent l="0" t="0" r="0" b="0"/>
              <wp:wrapSquare wrapText="largest"/>
              <wp:docPr id="84"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7">
              <wp:simplePos x="0" y="0"/>
              <wp:positionH relativeFrom="margin">
                <wp:align>center</wp:align>
              </wp:positionH>
              <wp:positionV relativeFrom="paragraph">
                <wp:posOffset>635</wp:posOffset>
              </wp:positionV>
              <wp:extent cx="229235" cy="175260"/>
              <wp:effectExtent l="0" t="0" r="0" b="0"/>
              <wp:wrapSquare wrapText="largest"/>
              <wp:docPr id="86"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0">
              <wp:simplePos x="0" y="0"/>
              <wp:positionH relativeFrom="margin">
                <wp:align>center</wp:align>
              </wp:positionH>
              <wp:positionV relativeFrom="paragraph">
                <wp:posOffset>635</wp:posOffset>
              </wp:positionV>
              <wp:extent cx="229235" cy="175260"/>
              <wp:effectExtent l="0" t="0" r="0" b="0"/>
              <wp:wrapSquare wrapText="largest"/>
              <wp:docPr id="88"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229235" cy="175260"/>
              <wp:effectExtent l="0" t="0" r="0" b="0"/>
              <wp:wrapSquare wrapText="largest"/>
              <wp:docPr id="90"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9">
              <wp:simplePos x="0" y="0"/>
              <wp:positionH relativeFrom="margin">
                <wp:align>center</wp:align>
              </wp:positionH>
              <wp:positionV relativeFrom="paragraph">
                <wp:posOffset>635</wp:posOffset>
              </wp:positionV>
              <wp:extent cx="229235" cy="175260"/>
              <wp:effectExtent l="0" t="0" r="0" b="0"/>
              <wp:wrapSquare wrapText="largest"/>
              <wp:docPr id="92"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229235" cy="175260"/>
              <wp:effectExtent l="0" t="0" r="0" b="0"/>
              <wp:wrapSquare wrapText="largest"/>
              <wp:docPr id="96"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240" w:after="120"/>
      <w:outlineLvl w:val="3"/>
    </w:pPr>
    <w:rPr>
      <w:rFonts w:eastAsia="Times New Roman"/>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rFonts w:eastAsia="Times New Roman"/>
      <w:b/>
      <w:bCs/>
      <w:sz w:val="23"/>
      <w:szCs w:val="23"/>
    </w:rPr>
  </w:style>
  <w:style w:type="paragraph" w:styleId="Heading6">
    <w:name w:val="Heading 6"/>
    <w:basedOn w:val="Normal"/>
    <w:next w:val="Normal"/>
    <w:qFormat/>
    <w:pPr>
      <w:keepNext w:val="true"/>
      <w:numPr>
        <w:ilvl w:val="5"/>
        <w:numId w:val="1"/>
      </w:numPr>
      <w:spacing w:before="240" w:after="120"/>
      <w:outlineLvl w:val="5"/>
    </w:pPr>
    <w:rPr>
      <w:rFonts w:eastAsia="Times New Roman"/>
      <w:b/>
      <w:bCs/>
      <w:sz w:val="21"/>
      <w:szCs w:val="21"/>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Fn">
    <w:name w:val="fn"/>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WW8Dropcap0">
    <w:name w:val="WW8Dropcap0"/>
    <w:qFormat/>
    <w:rPr>
      <w:rFonts w:ascii="Calibri" w:hAnsi="Calibri" w:cs="Calibri"/>
      <w:sz w:val="74"/>
      <w:szCs w:val="74"/>
      <w:lang w:val="hu-HU" w:eastAsia="zh-CN"/>
    </w:rPr>
  </w:style>
  <w:style w:type="character" w:styleId="WW8Dropcap1">
    <w:name w:val="WW8Dropcap1"/>
    <w:qFormat/>
    <w:rPr>
      <w:rFonts w:ascii="Calibri" w:hAnsi="Calibri" w:cs="Calibri"/>
      <w:sz w:val="74"/>
      <w:szCs w:val="74"/>
      <w:lang w:val="hu-HU" w:eastAsia="zh-CN"/>
    </w:rPr>
  </w:style>
  <w:style w:type="character" w:styleId="WW8Dropcap2">
    <w:name w:val="WW8Dropcap2"/>
    <w:qFormat/>
    <w:rPr>
      <w:rFonts w:ascii="Calibri" w:hAnsi="Calibri" w:cs="Calibri"/>
      <w:sz w:val="74"/>
      <w:szCs w:val="74"/>
      <w:lang w:val="hu-HU" w:eastAsia="zh-CN"/>
    </w:rPr>
  </w:style>
  <w:style w:type="character" w:styleId="WW8Dropcap3">
    <w:name w:val="WW8Dropcap3"/>
    <w:qFormat/>
    <w:rPr>
      <w:rFonts w:ascii="Calibri" w:hAnsi="Calibri" w:cs="Calibri"/>
      <w:sz w:val="73"/>
      <w:szCs w:val="73"/>
      <w:lang w:val="hu-HU" w:eastAsia="zh-CN"/>
    </w:rPr>
  </w:style>
  <w:style w:type="character" w:styleId="WW8Dropcap4">
    <w:name w:val="WW8Dropcap4"/>
    <w:qFormat/>
    <w:rPr>
      <w:rFonts w:ascii="Calibri" w:hAnsi="Calibri" w:cs="Calibri"/>
      <w:sz w:val="74"/>
      <w:szCs w:val="74"/>
      <w:lang w:val="hu-HU" w:eastAsia="zh-CN"/>
    </w:rPr>
  </w:style>
  <w:style w:type="character" w:styleId="WW8Dropcap5">
    <w:name w:val="WW8Dropcap5"/>
    <w:qFormat/>
    <w:rPr>
      <w:rFonts w:ascii="Calibri" w:hAnsi="Calibri" w:cs="Calibri"/>
      <w:sz w:val="74"/>
      <w:szCs w:val="74"/>
      <w:lang w:val="hu-HU" w:eastAsia="zh-CN"/>
    </w:rPr>
  </w:style>
  <w:style w:type="character" w:styleId="WW8Dropcap6">
    <w:name w:val="WW8Dropcap6"/>
    <w:qFormat/>
    <w:rPr>
      <w:rFonts w:ascii="Calibri" w:hAnsi="Calibri" w:cs="Calibri"/>
      <w:sz w:val="74"/>
      <w:szCs w:val="74"/>
      <w:lang w:val="hu-HU" w:eastAsia="zh-CN"/>
    </w:rPr>
  </w:style>
  <w:style w:type="character" w:styleId="WW8Dropcap7">
    <w:name w:val="WW8Dropcap7"/>
    <w:qFormat/>
    <w:rPr>
      <w:rFonts w:ascii="Calibri" w:hAnsi="Calibri" w:cs="Calibri"/>
      <w:sz w:val="74"/>
      <w:szCs w:val="74"/>
      <w:lang w:val="hu-HU" w:eastAsia="zh-CN"/>
    </w:rPr>
  </w:style>
  <w:style w:type="character" w:styleId="WW8Dropcap8">
    <w:name w:val="WW8Dropcap8"/>
    <w:qFormat/>
    <w:rPr>
      <w:rFonts w:ascii="Calibri" w:hAnsi="Calibri" w:cs="Calibri"/>
      <w:sz w:val="74"/>
      <w:szCs w:val="74"/>
      <w:lang w:val="hu-HU" w:eastAsia="zh-CN"/>
    </w:rPr>
  </w:style>
  <w:style w:type="character" w:styleId="WW8Dropcap9">
    <w:name w:val="WW8Dropcap9"/>
    <w:qFormat/>
    <w:rPr>
      <w:rFonts w:ascii="Calibri" w:hAnsi="Calibri" w:cs="Calibri"/>
      <w:sz w:val="73"/>
      <w:szCs w:val="73"/>
      <w:lang w:val="hu-HU" w:eastAsia="zh-CN"/>
    </w:rPr>
  </w:style>
  <w:style w:type="character" w:styleId="WW8Dropcap10">
    <w:name w:val="WW8Dropcap10"/>
    <w:qFormat/>
    <w:rPr>
      <w:rFonts w:ascii="Calibri" w:hAnsi="Calibri" w:cs="Calibri"/>
      <w:sz w:val="72"/>
      <w:szCs w:val="72"/>
      <w:lang w:val="hu-HU" w:eastAsia="zh-CN"/>
    </w:rPr>
  </w:style>
  <w:style w:type="character" w:styleId="WW8Dropcap11">
    <w:name w:val="WW8Dropcap11"/>
    <w:qFormat/>
    <w:rPr>
      <w:rFonts w:ascii="Calibri" w:hAnsi="Calibri" w:cs="Calibri"/>
      <w:sz w:val="74"/>
      <w:szCs w:val="74"/>
      <w:lang w:val="hu-HU" w:eastAsia="zh-CN"/>
    </w:rPr>
  </w:style>
  <w:style w:type="character" w:styleId="WW8Dropcap12">
    <w:name w:val="WW8Dropcap12"/>
    <w:qFormat/>
    <w:rPr>
      <w:rFonts w:ascii="Calibri" w:hAnsi="Calibri" w:cs="Calibri"/>
      <w:sz w:val="74"/>
      <w:szCs w:val="74"/>
      <w:lang w:val="hu-HU" w:eastAsia="zh-CN"/>
    </w:rPr>
  </w:style>
  <w:style w:type="character" w:styleId="WW8Dropcap13">
    <w:name w:val="WW8Dropcap13"/>
    <w:qFormat/>
    <w:rPr>
      <w:rFonts w:ascii="Calibri" w:hAnsi="Calibri" w:cs="Calibri"/>
      <w:sz w:val="74"/>
      <w:szCs w:val="74"/>
      <w:lang w:val="hu-HU" w:eastAsia="zh-CN"/>
    </w:rPr>
  </w:style>
  <w:style w:type="character" w:styleId="WW8Dropcap14">
    <w:name w:val="WW8Dropcap14"/>
    <w:qFormat/>
    <w:rPr>
      <w:rFonts w:ascii="Calibri" w:hAnsi="Calibri" w:cs="Calibri"/>
      <w:sz w:val="73"/>
      <w:szCs w:val="73"/>
      <w:lang w:val="hu-HU" w:eastAsia="zh-CN"/>
    </w:rPr>
  </w:style>
  <w:style w:type="character" w:styleId="WW8Dropcap15">
    <w:name w:val="WW8Dropcap15"/>
    <w:qFormat/>
    <w:rPr>
      <w:rFonts w:ascii="Calibri" w:hAnsi="Calibri" w:cs="Calibri"/>
      <w:sz w:val="74"/>
      <w:szCs w:val="74"/>
      <w:lang w:val="hu-HU" w:eastAsia="zh-CN"/>
    </w:rPr>
  </w:style>
  <w:style w:type="character" w:styleId="WW8Dropcap16">
    <w:name w:val="WW8Dropcap16"/>
    <w:qFormat/>
    <w:rPr>
      <w:rFonts w:ascii="Calibri" w:hAnsi="Calibri" w:cs="Calibri"/>
      <w:sz w:val="73"/>
      <w:szCs w:val="73"/>
      <w:lang w:val="hu-HU" w:eastAsia="zh-CN"/>
    </w:rPr>
  </w:style>
  <w:style w:type="character" w:styleId="WW8Dropcap17">
    <w:name w:val="WW8Dropcap17"/>
    <w:qFormat/>
    <w:rPr>
      <w:rFonts w:ascii="Calibri" w:hAnsi="Calibri" w:cs="Calibri"/>
      <w:sz w:val="74"/>
      <w:szCs w:val="74"/>
      <w:lang w:val="hu-HU" w:eastAsia="zh-CN"/>
    </w:rPr>
  </w:style>
  <w:style w:type="character" w:styleId="WW8Dropcap18">
    <w:name w:val="WW8Dropcap18"/>
    <w:qFormat/>
    <w:rPr>
      <w:rFonts w:ascii="Calibri" w:hAnsi="Calibri" w:cs="Calibri"/>
      <w:sz w:val="74"/>
      <w:szCs w:val="74"/>
      <w:lang w:val="hu-HU" w:eastAsia="zh-CN"/>
    </w:rPr>
  </w:style>
  <w:style w:type="character" w:styleId="WW8Dropcap19">
    <w:name w:val="WW8Dropcap19"/>
    <w:qFormat/>
    <w:rPr>
      <w:rFonts w:ascii="Calibri" w:hAnsi="Calibri" w:cs="Calibri"/>
      <w:sz w:val="73"/>
      <w:szCs w:val="73"/>
      <w:lang w:val="hu-HU" w:eastAsia="zh-CN"/>
    </w:rPr>
  </w:style>
  <w:style w:type="character" w:styleId="WW8Dropcap20">
    <w:name w:val="WW8Dropcap20"/>
    <w:qFormat/>
    <w:rPr>
      <w:rFonts w:ascii="Calibri" w:hAnsi="Calibri" w:cs="Calibri"/>
      <w:sz w:val="74"/>
      <w:szCs w:val="74"/>
      <w:lang w:val="hu-HU" w:eastAsia="zh-CN"/>
    </w:rPr>
  </w:style>
  <w:style w:type="character" w:styleId="WW8Dropcap21">
    <w:name w:val="WW8Dropcap21"/>
    <w:qFormat/>
    <w:rPr>
      <w:rFonts w:ascii="Calibri" w:hAnsi="Calibri" w:cs="Calibri"/>
      <w:sz w:val="74"/>
      <w:szCs w:val="74"/>
      <w:lang w:val="hu-HU" w:eastAsia="zh-CN"/>
    </w:rPr>
  </w:style>
  <w:style w:type="character" w:styleId="WW8Dropcap22">
    <w:name w:val="WW8Dropcap22"/>
    <w:qFormat/>
    <w:rPr>
      <w:rFonts w:ascii="Calibri" w:hAnsi="Calibri" w:cs="Calibri"/>
      <w:sz w:val="72"/>
      <w:szCs w:val="72"/>
      <w:lang w:val="hu-HU" w:eastAsia="zh-CN"/>
    </w:rPr>
  </w:style>
  <w:style w:type="character" w:styleId="WW8Dropcap23">
    <w:name w:val="WW8Dropcap23"/>
    <w:qFormat/>
    <w:rPr>
      <w:rFonts w:ascii="Calibri" w:hAnsi="Calibri" w:cs="Calibri"/>
      <w:sz w:val="73"/>
      <w:szCs w:val="73"/>
      <w:lang w:val="hu-HU" w:eastAsia="zh-CN"/>
    </w:rPr>
  </w:style>
  <w:style w:type="character" w:styleId="WW8Dropcap24">
    <w:name w:val="WW8Dropcap24"/>
    <w:qFormat/>
    <w:rPr>
      <w:rFonts w:ascii="Calibri" w:hAnsi="Calibri" w:cs="Calibri"/>
      <w:sz w:val="73"/>
      <w:szCs w:val="73"/>
      <w:lang w:val="hu-HU" w:eastAsia="zh-CN"/>
    </w:rPr>
  </w:style>
  <w:style w:type="character" w:styleId="WW8Dropcap25">
    <w:name w:val="WW8Dropcap25"/>
    <w:qFormat/>
    <w:rPr>
      <w:rFonts w:ascii="Calibri" w:hAnsi="Calibri" w:cs="Calibri"/>
      <w:sz w:val="72"/>
      <w:szCs w:val="72"/>
      <w:lang w:val="hu-HU" w:eastAsia="zh-CN"/>
    </w:rPr>
  </w:style>
  <w:style w:type="character" w:styleId="WW8Dropcap26">
    <w:name w:val="WW8Dropcap26"/>
    <w:qFormat/>
    <w:rPr>
      <w:rFonts w:ascii="Calibri" w:hAnsi="Calibri" w:cs="Calibri"/>
      <w:sz w:val="74"/>
      <w:szCs w:val="74"/>
      <w:lang w:val="hu-HU" w:eastAsia="zh-CN"/>
    </w:rPr>
  </w:style>
  <w:style w:type="character" w:styleId="WW8Dropcap27">
    <w:name w:val="WW8Dropcap27"/>
    <w:qFormat/>
    <w:rPr>
      <w:rFonts w:ascii="Calibri" w:hAnsi="Calibri" w:cs="Calibri"/>
      <w:sz w:val="73"/>
      <w:szCs w:val="73"/>
      <w:lang w:val="hu-HU" w:eastAsia="zh-CN"/>
    </w:rPr>
  </w:style>
  <w:style w:type="character" w:styleId="WW8Dropcap28">
    <w:name w:val="WW8Dropcap28"/>
    <w:qFormat/>
    <w:rPr>
      <w:rFonts w:ascii="Calibri" w:hAnsi="Calibri" w:cs="Calibri"/>
      <w:sz w:val="73"/>
      <w:szCs w:val="73"/>
      <w:lang w:val="hu-HU" w:eastAsia="zh-CN"/>
    </w:rPr>
  </w:style>
  <w:style w:type="character" w:styleId="WW8Dropcap29">
    <w:name w:val="WW8Dropcap29"/>
    <w:qFormat/>
    <w:rPr>
      <w:rFonts w:ascii="Calibri" w:hAnsi="Calibri" w:cs="Calibri"/>
      <w:sz w:val="73"/>
      <w:szCs w:val="73"/>
      <w:lang w:val="hu-HU" w:eastAsia="zh-CN"/>
    </w:rPr>
  </w:style>
  <w:style w:type="character" w:styleId="WW8Dropcap30">
    <w:name w:val="WW8Dropcap30"/>
    <w:qFormat/>
    <w:rPr>
      <w:rFonts w:ascii="Calibri" w:hAnsi="Calibri" w:cs="Calibri"/>
      <w:sz w:val="74"/>
      <w:szCs w:val="74"/>
      <w:lang w:val="hu-HU" w:eastAsia="zh-CN"/>
    </w:rPr>
  </w:style>
  <w:style w:type="character" w:styleId="WW8Dropcap31">
    <w:name w:val="WW8Dropcap31"/>
    <w:qFormat/>
    <w:rPr>
      <w:rFonts w:ascii="Calibri" w:hAnsi="Calibri" w:cs="Calibri"/>
      <w:sz w:val="74"/>
      <w:szCs w:val="74"/>
      <w:lang w:val="hu-HU" w:eastAsia="zh-CN"/>
    </w:rPr>
  </w:style>
  <w:style w:type="character" w:styleId="WW8Dropcap32">
    <w:name w:val="WW8Dropcap32"/>
    <w:qFormat/>
    <w:rPr>
      <w:rFonts w:ascii="Calibri" w:hAnsi="Calibri" w:cs="Calibri"/>
      <w:sz w:val="73"/>
      <w:szCs w:val="73"/>
      <w:lang w:val="hu-HU" w:eastAsia="zh-CN"/>
    </w:rPr>
  </w:style>
  <w:style w:type="character" w:styleId="WW8Dropcap33">
    <w:name w:val="WW8Dropcap33"/>
    <w:qFormat/>
    <w:rPr>
      <w:rFonts w:ascii="Calibri" w:hAnsi="Calibri" w:cs="Calibri"/>
      <w:sz w:val="74"/>
      <w:szCs w:val="74"/>
      <w:lang w:val="hu-HU" w:eastAsia="zh-CN"/>
    </w:rPr>
  </w:style>
  <w:style w:type="character" w:styleId="WW8Dropcap34">
    <w:name w:val="WW8Dropcap34"/>
    <w:qFormat/>
    <w:rPr>
      <w:rFonts w:ascii="Calibri" w:hAnsi="Calibri" w:cs="Calibri"/>
      <w:sz w:val="74"/>
      <w:szCs w:val="74"/>
      <w:lang w:val="hu-HU" w:eastAsia="zh-CN"/>
    </w:rPr>
  </w:style>
  <w:style w:type="character" w:styleId="WW8Dropcap35">
    <w:name w:val="WW8Dropcap35"/>
    <w:qFormat/>
    <w:rPr>
      <w:rFonts w:ascii="Calibri" w:hAnsi="Calibri" w:cs="Calibri"/>
      <w:sz w:val="73"/>
      <w:szCs w:val="73"/>
      <w:lang w:val="hu-HU" w:eastAsia="zh-CN"/>
    </w:rPr>
  </w:style>
  <w:style w:type="character" w:styleId="WW8Dropcap36">
    <w:name w:val="WW8Dropcap36"/>
    <w:qFormat/>
    <w:rPr>
      <w:rFonts w:ascii="Calibri" w:hAnsi="Calibri" w:cs="Calibri"/>
      <w:sz w:val="74"/>
      <w:szCs w:val="74"/>
      <w:lang w:val="hu-HU" w:eastAsia="zh-CN"/>
    </w:rPr>
  </w:style>
  <w:style w:type="character" w:styleId="WW8Dropcap37">
    <w:name w:val="WW8Dropcap37"/>
    <w:qFormat/>
    <w:rPr>
      <w:rFonts w:ascii="Calibri" w:hAnsi="Calibri" w:cs="Calibri"/>
      <w:sz w:val="74"/>
      <w:szCs w:val="74"/>
      <w:lang w:val="hu-HU" w:eastAsia="zh-CN"/>
    </w:rPr>
  </w:style>
  <w:style w:type="character" w:styleId="WW8Dropcap38">
    <w:name w:val="WW8Dropcap38"/>
    <w:qFormat/>
    <w:rPr>
      <w:rFonts w:ascii="Calibri" w:hAnsi="Calibri" w:cs="Calibri"/>
      <w:sz w:val="74"/>
      <w:szCs w:val="74"/>
      <w:lang w:val="hu-HU" w:eastAsia="zh-CN"/>
    </w:rPr>
  </w:style>
  <w:style w:type="character" w:styleId="WW8Dropcap39">
    <w:name w:val="WW8Dropcap39"/>
    <w:qFormat/>
    <w:rPr>
      <w:rFonts w:ascii="Calibri" w:hAnsi="Calibri" w:cs="Calibri"/>
      <w:sz w:val="72"/>
      <w:szCs w:val="72"/>
      <w:lang w:val="hu-HU" w:eastAsia="zh-CN"/>
    </w:rPr>
  </w:style>
  <w:style w:type="character" w:styleId="WW8Dropcap40">
    <w:name w:val="WW8Dropcap40"/>
    <w:qFormat/>
    <w:rPr>
      <w:rFonts w:ascii="Calibri" w:hAnsi="Calibri" w:cs="Calibri"/>
      <w:sz w:val="73"/>
      <w:szCs w:val="73"/>
      <w:lang w:val="hu-HU" w:eastAsia="zh-CN"/>
    </w:rPr>
  </w:style>
  <w:style w:type="character" w:styleId="WW8Dropcap41">
    <w:name w:val="WW8Dropcap41"/>
    <w:qFormat/>
    <w:rPr>
      <w:rFonts w:ascii="Calibri" w:hAnsi="Calibri" w:cs="Calibri"/>
      <w:sz w:val="74"/>
      <w:szCs w:val="74"/>
      <w:lang w:val="hu-HU" w:eastAsia="zh-CN"/>
    </w:rPr>
  </w:style>
  <w:style w:type="character" w:styleId="WW8Dropcap42">
    <w:name w:val="WW8Dropcap42"/>
    <w:qFormat/>
    <w:rPr>
      <w:rFonts w:ascii="Calibri" w:hAnsi="Calibri" w:cs="Calibri"/>
      <w:sz w:val="72"/>
      <w:szCs w:val="72"/>
      <w:lang w:val="hu-H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image" Target="media/image3.jpeg"/><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footer" Target="footer7.xml"/><Relationship Id="rId14" Type="http://schemas.openxmlformats.org/officeDocument/2006/relationships/image" Target="media/image3.jpeg"/><Relationship Id="rId15" Type="http://schemas.openxmlformats.org/officeDocument/2006/relationships/footer" Target="footer8.xml"/><Relationship Id="rId16" Type="http://schemas.openxmlformats.org/officeDocument/2006/relationships/image" Target="media/image3.jpeg"/><Relationship Id="rId17" Type="http://schemas.openxmlformats.org/officeDocument/2006/relationships/footer" Target="footer9.xml"/><Relationship Id="rId18" Type="http://schemas.openxmlformats.org/officeDocument/2006/relationships/image" Target="media/image3.jpeg"/><Relationship Id="rId19" Type="http://schemas.openxmlformats.org/officeDocument/2006/relationships/footer" Target="footer10.xml"/><Relationship Id="rId20" Type="http://schemas.openxmlformats.org/officeDocument/2006/relationships/image" Target="media/image3.jpeg"/><Relationship Id="rId21" Type="http://schemas.openxmlformats.org/officeDocument/2006/relationships/footer" Target="footer11.xml"/><Relationship Id="rId22" Type="http://schemas.openxmlformats.org/officeDocument/2006/relationships/image" Target="media/image3.jpeg"/><Relationship Id="rId23" Type="http://schemas.openxmlformats.org/officeDocument/2006/relationships/footer" Target="footer12.xml"/><Relationship Id="rId24" Type="http://schemas.openxmlformats.org/officeDocument/2006/relationships/image" Target="media/image3.jpeg"/><Relationship Id="rId25" Type="http://schemas.openxmlformats.org/officeDocument/2006/relationships/footer" Target="footer13.xml"/><Relationship Id="rId26" Type="http://schemas.openxmlformats.org/officeDocument/2006/relationships/image" Target="media/image3.jpeg"/><Relationship Id="rId27" Type="http://schemas.openxmlformats.org/officeDocument/2006/relationships/footer" Target="footer14.xml"/><Relationship Id="rId28" Type="http://schemas.openxmlformats.org/officeDocument/2006/relationships/image" Target="media/image3.jpeg"/><Relationship Id="rId29" Type="http://schemas.openxmlformats.org/officeDocument/2006/relationships/footer" Target="footer15.xml"/><Relationship Id="rId30" Type="http://schemas.openxmlformats.org/officeDocument/2006/relationships/image" Target="media/image3.jpeg"/><Relationship Id="rId31" Type="http://schemas.openxmlformats.org/officeDocument/2006/relationships/footer" Target="footer16.xml"/><Relationship Id="rId32" Type="http://schemas.openxmlformats.org/officeDocument/2006/relationships/image" Target="media/image3.jpeg"/><Relationship Id="rId33" Type="http://schemas.openxmlformats.org/officeDocument/2006/relationships/footer" Target="footer17.xml"/><Relationship Id="rId34" Type="http://schemas.openxmlformats.org/officeDocument/2006/relationships/image" Target="media/image3.jpeg"/><Relationship Id="rId35" Type="http://schemas.openxmlformats.org/officeDocument/2006/relationships/footer" Target="footer18.xml"/><Relationship Id="rId36" Type="http://schemas.openxmlformats.org/officeDocument/2006/relationships/image" Target="media/image3.jpeg"/><Relationship Id="rId37" Type="http://schemas.openxmlformats.org/officeDocument/2006/relationships/footer" Target="footer19.xml"/><Relationship Id="rId38" Type="http://schemas.openxmlformats.org/officeDocument/2006/relationships/image" Target="media/image3.jpeg"/><Relationship Id="rId39" Type="http://schemas.openxmlformats.org/officeDocument/2006/relationships/footer" Target="footer20.xml"/><Relationship Id="rId40" Type="http://schemas.openxmlformats.org/officeDocument/2006/relationships/image" Target="media/image3.jpeg"/><Relationship Id="rId41" Type="http://schemas.openxmlformats.org/officeDocument/2006/relationships/footer" Target="footer21.xml"/><Relationship Id="rId42" Type="http://schemas.openxmlformats.org/officeDocument/2006/relationships/image" Target="media/image3.jpeg"/><Relationship Id="rId43" Type="http://schemas.openxmlformats.org/officeDocument/2006/relationships/footer" Target="footer22.xml"/><Relationship Id="rId44" Type="http://schemas.openxmlformats.org/officeDocument/2006/relationships/image" Target="media/image3.jpeg"/><Relationship Id="rId45" Type="http://schemas.openxmlformats.org/officeDocument/2006/relationships/footer" Target="footer23.xml"/><Relationship Id="rId46" Type="http://schemas.openxmlformats.org/officeDocument/2006/relationships/image" Target="media/image3.jpeg"/><Relationship Id="rId47" Type="http://schemas.openxmlformats.org/officeDocument/2006/relationships/footer" Target="footer24.xml"/><Relationship Id="rId48" Type="http://schemas.openxmlformats.org/officeDocument/2006/relationships/image" Target="media/image3.jpeg"/><Relationship Id="rId49" Type="http://schemas.openxmlformats.org/officeDocument/2006/relationships/footer" Target="footer25.xml"/><Relationship Id="rId50" Type="http://schemas.openxmlformats.org/officeDocument/2006/relationships/image" Target="media/image3.jpeg"/><Relationship Id="rId51" Type="http://schemas.openxmlformats.org/officeDocument/2006/relationships/footer" Target="footer26.xml"/><Relationship Id="rId52" Type="http://schemas.openxmlformats.org/officeDocument/2006/relationships/image" Target="media/image3.jpeg"/><Relationship Id="rId53" Type="http://schemas.openxmlformats.org/officeDocument/2006/relationships/footer" Target="footer27.xml"/><Relationship Id="rId54" Type="http://schemas.openxmlformats.org/officeDocument/2006/relationships/image" Target="media/image3.jpeg"/><Relationship Id="rId55" Type="http://schemas.openxmlformats.org/officeDocument/2006/relationships/footer" Target="footer28.xml"/><Relationship Id="rId56" Type="http://schemas.openxmlformats.org/officeDocument/2006/relationships/image" Target="media/image3.jpeg"/><Relationship Id="rId57" Type="http://schemas.openxmlformats.org/officeDocument/2006/relationships/footer" Target="footer29.xml"/><Relationship Id="rId58" Type="http://schemas.openxmlformats.org/officeDocument/2006/relationships/image" Target="media/image3.jpeg"/><Relationship Id="rId59" Type="http://schemas.openxmlformats.org/officeDocument/2006/relationships/footer" Target="footer30.xml"/><Relationship Id="rId60" Type="http://schemas.openxmlformats.org/officeDocument/2006/relationships/image" Target="media/image3.jpeg"/><Relationship Id="rId61" Type="http://schemas.openxmlformats.org/officeDocument/2006/relationships/footer" Target="footer31.xml"/><Relationship Id="rId62" Type="http://schemas.openxmlformats.org/officeDocument/2006/relationships/image" Target="media/image3.jpeg"/><Relationship Id="rId63" Type="http://schemas.openxmlformats.org/officeDocument/2006/relationships/footer" Target="footer32.xml"/><Relationship Id="rId64" Type="http://schemas.openxmlformats.org/officeDocument/2006/relationships/image" Target="media/image3.jpeg"/><Relationship Id="rId65" Type="http://schemas.openxmlformats.org/officeDocument/2006/relationships/footer" Target="footer33.xml"/><Relationship Id="rId66" Type="http://schemas.openxmlformats.org/officeDocument/2006/relationships/image" Target="media/image3.jpeg"/><Relationship Id="rId67" Type="http://schemas.openxmlformats.org/officeDocument/2006/relationships/footer" Target="footer34.xml"/><Relationship Id="rId68" Type="http://schemas.openxmlformats.org/officeDocument/2006/relationships/image" Target="media/image3.jpeg"/><Relationship Id="rId69" Type="http://schemas.openxmlformats.org/officeDocument/2006/relationships/footer" Target="footer35.xml"/><Relationship Id="rId70" Type="http://schemas.openxmlformats.org/officeDocument/2006/relationships/image" Target="media/image3.jpeg"/><Relationship Id="rId71" Type="http://schemas.openxmlformats.org/officeDocument/2006/relationships/footer" Target="footer36.xml"/><Relationship Id="rId72" Type="http://schemas.openxmlformats.org/officeDocument/2006/relationships/image" Target="media/image3.jpeg"/><Relationship Id="rId73" Type="http://schemas.openxmlformats.org/officeDocument/2006/relationships/footer" Target="footer37.xml"/><Relationship Id="rId74" Type="http://schemas.openxmlformats.org/officeDocument/2006/relationships/image" Target="media/image3.jpeg"/><Relationship Id="rId75" Type="http://schemas.openxmlformats.org/officeDocument/2006/relationships/footer" Target="footer38.xml"/><Relationship Id="rId76" Type="http://schemas.openxmlformats.org/officeDocument/2006/relationships/image" Target="media/image3.jpeg"/><Relationship Id="rId77" Type="http://schemas.openxmlformats.org/officeDocument/2006/relationships/footer" Target="footer39.xml"/><Relationship Id="rId78" Type="http://schemas.openxmlformats.org/officeDocument/2006/relationships/image" Target="media/image3.jpeg"/><Relationship Id="rId79" Type="http://schemas.openxmlformats.org/officeDocument/2006/relationships/footer" Target="footer40.xml"/><Relationship Id="rId80" Type="http://schemas.openxmlformats.org/officeDocument/2006/relationships/image" Target="media/image3.jpeg"/><Relationship Id="rId81" Type="http://schemas.openxmlformats.org/officeDocument/2006/relationships/footer" Target="footer41.xml"/><Relationship Id="rId82" Type="http://schemas.openxmlformats.org/officeDocument/2006/relationships/image" Target="media/image3.jpeg"/><Relationship Id="rId83" Type="http://schemas.openxmlformats.org/officeDocument/2006/relationships/footer" Target="footer42.xml"/><Relationship Id="rId84" Type="http://schemas.openxmlformats.org/officeDocument/2006/relationships/image" Target="media/image3.jpeg"/><Relationship Id="rId85" Type="http://schemas.openxmlformats.org/officeDocument/2006/relationships/footer" Target="footer43.xml"/><Relationship Id="rId86" Type="http://schemas.openxmlformats.org/officeDocument/2006/relationships/image" Target="media/image3.jpeg"/><Relationship Id="rId87" Type="http://schemas.openxmlformats.org/officeDocument/2006/relationships/footer" Target="footer44.xml"/><Relationship Id="rId88" Type="http://schemas.openxmlformats.org/officeDocument/2006/relationships/image" Target="media/image3.jpeg"/><Relationship Id="rId89" Type="http://schemas.openxmlformats.org/officeDocument/2006/relationships/footer" Target="footer45.xml"/><Relationship Id="rId90" Type="http://schemas.openxmlformats.org/officeDocument/2006/relationships/image" Target="media/image3.jpeg"/><Relationship Id="rId91" Type="http://schemas.openxmlformats.org/officeDocument/2006/relationships/footer" Target="footer46.xml"/><Relationship Id="rId92" Type="http://schemas.openxmlformats.org/officeDocument/2006/relationships/image" Target="media/image3.jpeg"/><Relationship Id="rId93" Type="http://schemas.openxmlformats.org/officeDocument/2006/relationships/footer" Target="footer47.xml"/><Relationship Id="rId94" Type="http://schemas.openxmlformats.org/officeDocument/2006/relationships/image" Target="media/image3.jpeg"/><Relationship Id="rId95" Type="http://schemas.openxmlformats.org/officeDocument/2006/relationships/image" Target="media/image4.wmf"/><Relationship Id="rId96" Type="http://schemas.openxmlformats.org/officeDocument/2006/relationships/image" Target="media/image5.jpeg"/><Relationship Id="rId97" Type="http://schemas.openxmlformats.org/officeDocument/2006/relationships/hyperlink" Target="http://moly.hu/kiadok/hodder-children-s-books" TargetMode="External"/><Relationship Id="rId98" Type="http://schemas.openxmlformats.org/officeDocument/2006/relationships/footer" Target="footer48.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8:00:00Z</dcterms:created>
  <dc:creator>Unknown</dc:creator>
  <dc:description/>
  <dc:language>en-US</dc:language>
  <cp:lastModifiedBy>Mama</cp:lastModifiedBy>
  <dcterms:modified xsi:type="dcterms:W3CDTF">2013-10-25T10:36:00Z</dcterms:modified>
  <cp:revision>75</cp:revision>
  <dc:subject/>
  <dc:title>i 60c06bc1ce6ecb94</dc:title>
</cp:coreProperties>
</file>